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риц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ладимриц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ветог Саве б.б, Владимриц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гдан Попов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нковић Слав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С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уш Драш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гњатовић Пре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Љубинковић Миод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надовић Љуби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ренов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lidija.glx</cp:lastModifiedBy>
  <cp:lastPrinted>2008-03-03T10:08:00Z</cp:lastPrinted>
  <dcterms:modified xsi:type="dcterms:W3CDTF">2013-09-09T19:34:00Z</dcterms:modified>
  <cp:revision>9</cp:revision>
  <dc:subject/>
  <dc:title>ШАХОВСКИ САВЕЗ СРБИЈЕ</dc:title>
</cp:coreProperties>
</file>