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ог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ир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рагољуба Миленковића б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обан Никол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нић Љубомир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ков Влади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ш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уновић Том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ић Ј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рнић Срђ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Бо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Бо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т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ић Љуб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јчић Мил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гњатовић Миро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ћ Јо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1:12:00Z</dcterms:modified>
  <cp:revision>9</cp:revision>
  <dc:subject/>
  <dc:title>ШАХОВСКИ САВЕЗ СРБИЈЕ</dc:title>
</cp:coreProperties>
</file>