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ачић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ачићи б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1/2068-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Latn-CS"/>
                </w:rPr>
                <w:t>nebojsa_baralic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C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yahoo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com</w:t>
              </w:r>
            </w:hyperlink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jelic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C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ches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rs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ралић Небојш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огољевић Бранислав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Мирјана Ма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арија Ра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Тамара Кез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иљана Страњанч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Татијана Бо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лавица Тодо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ордана Мит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анковић Лид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анко Тад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ван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ван Тодо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аменков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Лапче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Адамовић Нен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лан Бош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анковић Г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анковић 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лазинић Вој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Ћендић Пав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Цогољевић Бран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искуповић Милој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Цогољевић 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ванчевић Драг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sr-CS"/>
              </w:rPr>
              <w:t>Давидовић Д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ечменић Небој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Зече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авл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оган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Арсовић Г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Чоловић 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ебојша Бара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Јована Воји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вана Е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4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_baralic@yahoo.com" TargetMode="External"/><Relationship Id="rId3" Type="http://schemas.openxmlformats.org/officeDocument/2006/relationships/hyperlink" Target="http://www.jelica-chess.org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lidija.glx</cp:lastModifiedBy>
  <cp:lastPrinted>2008-03-03T10:08:00Z</cp:lastPrinted>
  <dcterms:modified xsi:type="dcterms:W3CDTF">2013-09-09T19:39:00Z</dcterms:modified>
  <cp:revision>9</cp:revision>
  <dc:subject/>
  <dc:title>ШАХОВСКИ САВЕЗ СРБИЈЕ</dc:title>
</cp:coreProperties>
</file>