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СПИСА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РЕГИСТРОВАНИХ ИГРАЧА ШАХОВСКОГ КЛУБА ЗА 20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1</w:t>
      </w:r>
      <w:r>
        <w:rPr>
          <w:rFonts w:cs="Arial" w:ascii="Arial" w:hAnsi="Arial"/>
          <w:b/>
          <w:color w:val="0000FF"/>
          <w:sz w:val="28"/>
          <w:szCs w:val="28"/>
          <w:lang w:val="sr-Latn-CS"/>
        </w:rPr>
        <w:t>3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. ГОДИНУ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sr-Latn-CS"/>
        </w:rPr>
      </w:pPr>
      <w:r>
        <w:rPr>
          <w:rFonts w:cs="Arial" w:ascii="Arial" w:hAnsi="Arial"/>
          <w:color w:val="0000FF"/>
          <w:sz w:val="28"/>
          <w:szCs w:val="28"/>
          <w:lang w:val="sr-Latn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Шаховски клу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ОШК Параћ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Мест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араћ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Адре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Лазе Лазаревића 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Матични бро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</w:rPr>
              <w:t>Фак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035/567-28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</w:rPr>
              <w:t>Е-маил</w:t>
            </w:r>
            <w:r>
              <w:rPr>
                <w:rFonts w:cs="Arial" w:ascii="Arial" w:hAnsi="Arial"/>
                <w:b/>
                <w:color w:val="0000FF"/>
                <w:lang w:val="sr-CS"/>
              </w:rPr>
              <w:t xml:space="preserve"> и ВЕ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info</w:t>
              </w:r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  <w:lang w:val="sr-CS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paracinchess</w:t>
              </w:r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  <w:lang w:val="sr-C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rs</w:t>
              </w:r>
            </w:hyperlink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, </w:t>
            </w:r>
            <w:r>
              <w:rPr>
                <w:rFonts w:cs="Arial" w:ascii="Arial" w:hAnsi="Arial"/>
                <w:sz w:val="28"/>
                <w:szCs w:val="28"/>
              </w:rPr>
              <w:t>oskparacin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@</w:t>
            </w:r>
            <w:r>
              <w:rPr>
                <w:rFonts w:cs="Arial" w:ascii="Arial" w:hAnsi="Arial"/>
                <w:sz w:val="28"/>
                <w:szCs w:val="28"/>
              </w:rPr>
              <w:t>gmail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>co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Председн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аша Јевтић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Секрета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адоје Маринковић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b/>
          <w:color w:val="FF0000"/>
          <w:lang w:val="sr-C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3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Р. 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Презиме и име такмич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Тит/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lang w:val="sr-CS"/>
              </w:rPr>
              <w:t>ИД број ФИ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евтић Са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Цветановић Ур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енковић Мо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гњатовић Тај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имић Мар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анковић Стеф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анковић Татј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Златковић Мил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овановић Мил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енковић Мат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евтић Мил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езелин Ми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Бранковић Деј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одоровић Мил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ru-RU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Лукић Стеф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Лукић Ђорђ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Ђокић Бој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гњатовић Игњ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ојановић Са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аичковић Михај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Јанковић Ив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енковић Ката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авић Ни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авић Емил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лићевић Мате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анић Фили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д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Трифуновић Јов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ладеновић Стеф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тровић М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8"/>
                <w:szCs w:val="28"/>
              </w:rPr>
              <w:t>M</w:t>
            </w: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ленковић Ив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хајловић Ив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рковић Ни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учовић Анђел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Ђурић Андр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Вујчић Мил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ладеновић Стеф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Ђокић Бог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арјановић Милу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ојковић Т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Ђорђевић В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Евтов Рад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R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Карачи Мар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R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R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RS"/>
              </w:rPr>
              <w:t>Јевтић Ми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R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Ивковић Мил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R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ајић Ђорђ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R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Рајић Душ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R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Столић Вељ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R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тић Ђорђ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R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итић Анђ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R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Зајић Ми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м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Arial" w:hAnsi="Arial" w:eastAsia="SimSun;宋体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Зајић Мил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  <w:t>пр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headerReference w:type="default" r:id="rId3"/>
      <w:type w:val="nextPage"/>
      <w:pgSz w:w="11906" w:h="16838"/>
      <w:pgMar w:left="907" w:right="907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  <w:sz w:val="28"/>
        <w:szCs w:val="28"/>
        <w:lang w:val="sr-Latn-CS"/>
      </w:rPr>
    </w:pPr>
    <w:r>
      <w:rPr>
        <w:rFonts w:eastAsia="Arial" w:cs="Arial" w:ascii="Arial" w:hAnsi="Arial"/>
        <w:b/>
        <w:sz w:val="28"/>
        <w:szCs w:val="28"/>
        <w:lang w:val="sr-Latn-C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racinchess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6:00Z</dcterms:created>
  <dc:creator>Milivojevic</dc:creator>
  <dc:description/>
  <cp:keywords/>
  <dc:language>en-US</dc:language>
  <cp:lastModifiedBy>Micko</cp:lastModifiedBy>
  <cp:lastPrinted>2008-03-03T10:08:00Z</cp:lastPrinted>
  <dcterms:modified xsi:type="dcterms:W3CDTF">2013-09-09T14:10:00Z</dcterms:modified>
  <cp:revision>9</cp:revision>
  <dc:subject/>
  <dc:title>ШАХОВСКИ САВЕЗ СРБИЈЕ</dc:title>
</cp:coreProperties>
</file>