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ља Петра Првог ослободиоца 62, 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Драгиће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цић Жарк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андић Влад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вановић Драг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ласић Ва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илимоновић Божи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окић Син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Арсеновић Зла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ановић Ж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о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орч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агиће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евановић Рад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вановић Љуб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ковић Мило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овановић Анд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арић Мило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авић Драгив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агод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јшић Ур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оше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арко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Чабрило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тковић Мил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тковић Пе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lidija.glx</cp:lastModifiedBy>
  <cp:lastPrinted>2008-03-03T10:08:00Z</cp:lastPrinted>
  <dcterms:modified xsi:type="dcterms:W3CDTF">2013-09-14T18:14:00Z</dcterms:modified>
  <cp:revision>13</cp:revision>
  <dc:subject/>
  <dc:title>ШАХОВСКИ САВЕЗ СРБИЈЕ</dc:title>
</cp:coreProperties>
</file>