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87730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ru-RU"/>
        </w:rPr>
        <w:t>Београд,</w:t>
      </w:r>
      <w:r>
        <w:rPr>
          <w:rFonts w:cs="Arial" w:ascii="Arial" w:hAnsi="Arial"/>
          <w:sz w:val="28"/>
          <w:szCs w:val="28"/>
          <w:lang w:val="ru-RU"/>
        </w:rPr>
        <w:t xml:space="preserve"> </w:t>
        <w:tab/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  <w:lang w:val="sr-Latn-CS"/>
        </w:rPr>
        <w:t>0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0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201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>године</w:t>
      </w: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CS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sz w:val="28"/>
          <w:szCs w:val="28"/>
          <w:lang w:val="sr-Latn-CS"/>
        </w:rPr>
        <w:t>10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ЛУБОВИМА ЦЕНТРАЛНЕ СРБИЈЕ ЧЛАНОВИМ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288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Друге Лиге Централне Србије (Запад и Исток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2880" w:hanging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ига Централне Србије (Север, Запад, Исток и Југ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едмет:</w:t>
      </w:r>
      <w:r>
        <w:rPr>
          <w:rFonts w:cs="Arial" w:ascii="Arial" w:hAnsi="Arial"/>
          <w:sz w:val="28"/>
          <w:szCs w:val="28"/>
          <w:lang w:val="sr-CS"/>
        </w:rPr>
        <w:t xml:space="preserve">  Обавештење о одржавању лиг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  <w:t>ДРУГА ЛИГА ЦЕНТРАЛНЕ СРБИЈЕ – ЗАПАД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ермин</w:t>
        <w:tab/>
        <w:tab/>
        <w:t>10 – 14. октобар 2013. године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есто</w:t>
        <w:tab/>
      </w:r>
      <w:r>
        <w:rPr>
          <w:rFonts w:cs="Arial" w:ascii="Arial" w:hAnsi="Arial"/>
          <w:b/>
          <w:sz w:val="28"/>
          <w:szCs w:val="28"/>
          <w:lang w:val="sr-CS"/>
        </w:rPr>
        <w:t>Врњачка бања,</w:t>
      </w:r>
      <w:r>
        <w:rPr>
          <w:rFonts w:cs="Arial" w:ascii="Arial" w:hAnsi="Arial"/>
          <w:sz w:val="28"/>
          <w:szCs w:val="28"/>
          <w:lang w:val="sr-CS"/>
        </w:rPr>
        <w:t xml:space="preserve"> хотел „Фонтана“. 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лаћање </w:t>
        <w:tab/>
        <w:t>Вирмански или готовински на рецепцији хотела  „Фонтана“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Цена једнодневног пансиона са БТО износи 2.195 у трокреветној, 2.495 у двокреветној а 2.795 у једнокреветној соби.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езервације</w:t>
        <w:tab/>
        <w:t>За резервације и профактуре обавезно се обратити Продајној служби ХТП „Фонтана“ на телефон 036-612-271, 612-564</w:t>
      </w:r>
      <w:r>
        <w:rPr>
          <w:rFonts w:cs="Arial" w:ascii="Arial" w:hAnsi="Arial"/>
          <w:sz w:val="28"/>
          <w:szCs w:val="28"/>
          <w:lang w:val="ru-RU"/>
        </w:rPr>
        <w:t>,</w:t>
      </w:r>
      <w:r>
        <w:rPr>
          <w:rFonts w:cs="Arial" w:ascii="Arial" w:hAnsi="Arial"/>
          <w:sz w:val="28"/>
          <w:szCs w:val="28"/>
          <w:lang w:val="sr-CS"/>
        </w:rPr>
        <w:t xml:space="preserve"> најк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sr-CS"/>
        </w:rPr>
        <w:t xml:space="preserve">сније до 8. октобра.  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  <w:t>ДРУГА ЛИГА ЦЕНТРАЛНЕ СРБИЈЕ – ИСТОК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ермин</w:t>
        <w:tab/>
        <w:tab/>
        <w:t>10 – 14. октобар 2013. године.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есто: </w:t>
        <w:tab/>
      </w:r>
      <w:r>
        <w:rPr>
          <w:rFonts w:cs="Arial" w:ascii="Arial" w:hAnsi="Arial"/>
          <w:b/>
          <w:sz w:val="28"/>
          <w:szCs w:val="28"/>
          <w:lang w:val="sr-CS"/>
        </w:rPr>
        <w:t>Зајечар,</w:t>
      </w:r>
      <w:r>
        <w:rPr>
          <w:rFonts w:cs="Arial" w:ascii="Arial" w:hAnsi="Arial"/>
          <w:sz w:val="28"/>
          <w:szCs w:val="28"/>
          <w:lang w:val="sr-CS"/>
        </w:rPr>
        <w:t xml:space="preserve"> хотел „Србија - Тис“. 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лаћање</w:t>
        <w:tab/>
        <w:t>Вирмански или готовински на рецепцији хотела „Србија - Тис“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Цена једнодневног пансиона са БТО износи 2.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sr-CS"/>
        </w:rPr>
        <w:t>80 динара у двокреветној соби. Доплата за једнокреветну собу износи 300 динара.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езервације</w:t>
        <w:tab/>
        <w:t>За резервације и профактуре обавезно се обратити рецепцији хотела „Србија - Тис“ на телефон 019-422-333 и 443-560, најк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sr-CS"/>
        </w:rPr>
        <w:t xml:space="preserve">сније до 8. октобра. 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  <w:t>ЛИГА ЦЕНТРАЛНЕ СРБИЈЕ – СЕВЕР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ермин</w:t>
        <w:tab/>
        <w:tab/>
        <w:t>17 - 21. октобар 2013. године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Место</w:t>
        <w:tab/>
      </w:r>
      <w:r>
        <w:rPr>
          <w:rFonts w:cs="Arial" w:ascii="Arial" w:hAnsi="Arial"/>
          <w:b/>
          <w:sz w:val="28"/>
          <w:szCs w:val="28"/>
          <w:lang w:val="sr-CS"/>
        </w:rPr>
        <w:t>Аранђеловац,</w:t>
      </w:r>
      <w:r>
        <w:rPr>
          <w:rFonts w:cs="Arial" w:ascii="Arial" w:hAnsi="Arial"/>
          <w:sz w:val="28"/>
          <w:szCs w:val="28"/>
          <w:lang w:val="sr-CS"/>
        </w:rPr>
        <w:t xml:space="preserve"> хотел „Рујна зора“ 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Плаћање</w:t>
        <w:tab/>
        <w:t>Вирмански или готовински на рецепцији хотела „Рујна зора“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Цена једнодневног пансиона са БТО износи 2.100 динара у двокреветној соби. 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езервације</w:t>
        <w:tab/>
        <w:t>За резервације и профактуре обавезно се обратити хотелу „Рујна зора“ на телефон 034-702772 (Немања Гавриловић), најк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sr-CS"/>
        </w:rPr>
        <w:t>сније до 15. октобра. Особа за контакт Бошко Величанин (063) 617898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  <w:t>ЛИГА ЦЕНТРАЛНЕ СРБИЈЕ – ЗАПАД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ермин</w:t>
        <w:tab/>
        <w:tab/>
        <w:t xml:space="preserve">17 - 21. октобар 2013. године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Место</w:t>
        <w:tab/>
      </w:r>
      <w:r>
        <w:rPr>
          <w:rFonts w:cs="Arial" w:ascii="Arial" w:hAnsi="Arial"/>
          <w:b/>
          <w:sz w:val="28"/>
          <w:szCs w:val="28"/>
          <w:lang w:val="sr-CS"/>
        </w:rPr>
        <w:t>Крушевац,</w:t>
      </w:r>
      <w:r>
        <w:rPr>
          <w:rFonts w:cs="Arial" w:ascii="Arial" w:hAnsi="Arial"/>
          <w:sz w:val="28"/>
          <w:szCs w:val="28"/>
          <w:lang w:val="sr-CS"/>
        </w:rPr>
        <w:t xml:space="preserve"> хотел „Рубин“ 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Плаћање</w:t>
        <w:tab/>
        <w:t>Вирмански или готовински на рецепцији хотела  „Рубин“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Цена једнодневног пансиона са БТО износи 2.175 у трокреветној, 2.375 у двокреветној а 2.795 у једнокреветној соби.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езервације</w:t>
        <w:tab/>
        <w:t>За резервације и профактуре обавезно се обратити хотелу „Рубин“ на телефон 037-425-535, најк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sr-CS"/>
        </w:rPr>
        <w:t xml:space="preserve">сније до 17. октобр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  <w:t>ЛИГА ЦЕНТРАЛНЕ СРБИЈЕ – ИСТОК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ермин</w:t>
        <w:tab/>
        <w:tab/>
        <w:t xml:space="preserve">17 - 21. октобар 2013. године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Место</w:t>
        <w:tab/>
      </w:r>
      <w:r>
        <w:rPr>
          <w:rFonts w:cs="Arial" w:ascii="Arial" w:hAnsi="Arial"/>
          <w:b/>
          <w:sz w:val="28"/>
          <w:szCs w:val="28"/>
          <w:lang w:val="sr-CS"/>
        </w:rPr>
        <w:t>Кладово,</w:t>
      </w:r>
      <w:r>
        <w:rPr>
          <w:rFonts w:cs="Arial" w:ascii="Arial" w:hAnsi="Arial"/>
          <w:sz w:val="28"/>
          <w:szCs w:val="28"/>
          <w:lang w:val="sr-CS"/>
        </w:rPr>
        <w:t xml:space="preserve"> хотел „Ђердап“ 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Плаћање</w:t>
        <w:tab/>
        <w:t>Вирмански или готовински на рецепцији хотела  „Ђердап“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Цена једнодневног пансиона са БТО износи 2.500 у двокреветној а 2.700 у једнокреветној соби.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Резервације</w:t>
        <w:tab/>
        <w:t>За резервације и профактуре обавезно се обратити хотелу „Ђердап“ на телефон 019-801475 и 808234, најк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sr-CS"/>
        </w:rPr>
        <w:t xml:space="preserve">сније до 17. октобр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40"/>
          <w:szCs w:val="40"/>
          <w:lang w:val="sr-CS"/>
        </w:rPr>
      </w:pPr>
      <w:r>
        <w:rPr>
          <w:rFonts w:cs="Arial" w:ascii="Arial" w:hAnsi="Arial"/>
          <w:b/>
          <w:color w:val="0000FF"/>
          <w:sz w:val="40"/>
          <w:szCs w:val="40"/>
          <w:lang w:val="sr-CS"/>
        </w:rPr>
        <w:t>ЛИГА ЦЕНТРАЛНЕ СРБИЈЕ – ЈУГ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ермин</w:t>
        <w:tab/>
        <w:tab/>
        <w:t>17 - 21. октобар 2013. године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Место: </w:t>
        <w:tab/>
      </w:r>
      <w:r>
        <w:rPr>
          <w:rFonts w:cs="Arial" w:ascii="Arial" w:hAnsi="Arial"/>
          <w:b/>
          <w:sz w:val="28"/>
          <w:szCs w:val="28"/>
          <w:lang w:val="sr-CS"/>
        </w:rPr>
        <w:t>Ниш,</w:t>
      </w:r>
      <w:r>
        <w:rPr>
          <w:rFonts w:cs="Arial" w:ascii="Arial" w:hAnsi="Arial"/>
          <w:sz w:val="28"/>
          <w:szCs w:val="28"/>
          <w:lang w:val="sr-CS"/>
        </w:rPr>
        <w:t xml:space="preserve"> Ресторан са преноћиштем „Паја - интернационал“.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лаћање</w:t>
        <w:tab/>
        <w:t>Вирмански или готовински на рецепцији ресторана са преноћштем „Паја - инренационал“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 xml:space="preserve">Цена једнодневног пансиона са БТО износи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lang w:val="sr-CS"/>
        </w:rPr>
        <w:t xml:space="preserve">60 динара у двокреветним и трокреветним собама. 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Резервације</w:t>
        <w:tab/>
        <w:t>За резервације и профактуре обавезно се обратити рецепцији ресторана са преноћштем „Паја - инренационал“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на телефоне 018-223-982 и 060-0230014, најк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sr-CS"/>
        </w:rPr>
        <w:t>сније до 15. октобра. Особа за контакт Данијела Стевовић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firstLine="72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1"/>
    <w:basedOn w:val="DefaultParagraphFont"/>
    <w:qFormat/>
    <w:rPr>
      <w:color w:val="000066"/>
      <w:sz w:val="27"/>
      <w:szCs w:val="27"/>
    </w:rPr>
  </w:style>
  <w:style w:type="character" w:styleId="Style251">
    <w:name w:val="style251"/>
    <w:basedOn w:val="DefaultParagraphFont"/>
    <w:qFormat/>
    <w:rPr>
      <w:i/>
      <w:iCs/>
      <w:color w:val="0099FF"/>
      <w:sz w:val="24"/>
      <w:szCs w:val="24"/>
    </w:rPr>
  </w:style>
  <w:style w:type="character" w:styleId="Style261">
    <w:name w:val="style261"/>
    <w:basedOn w:val="DefaultParagraphFont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26:00Z</dcterms:created>
  <dc:creator>dejanpe</dc:creator>
  <dc:description/>
  <cp:keywords/>
  <dc:language>en-US</dc:language>
  <cp:lastModifiedBy>zplidija</cp:lastModifiedBy>
  <cp:lastPrinted>2013-09-20T10:28:00Z</cp:lastPrinted>
  <dcterms:modified xsi:type="dcterms:W3CDTF">2013-09-23T12:01:00Z</dcterms:modified>
  <cp:revision>6</cp:revision>
  <dc:subject/>
  <dc:title>ШАХОВСКИ САВЕЗ ЦЕНТРАЛНЕ СРБИЈЕ</dc:title>
</cp:coreProperties>
</file>