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Latn-RS"/>
        </w:rPr>
        <w:t xml:space="preserve">Одлука </w:t>
      </w:r>
      <w:r>
        <w:rPr>
          <w:rFonts w:cs="Times New Roman" w:ascii="Times New Roman" w:hAnsi="Times New Roman"/>
          <w:sz w:val="28"/>
          <w:szCs w:val="28"/>
          <w:lang w:val="sr-RS"/>
        </w:rPr>
        <w:t xml:space="preserve">Судијске комисије ШС ЦС </w:t>
        <w:br/>
        <w:t xml:space="preserve">поводом рекламације ремија у партији између </w:t>
        <w:br/>
      </w:r>
      <w:r>
        <w:rPr>
          <w:rFonts w:cs="Times New Roman" w:ascii="Times New Roman" w:hAnsi="Times New Roman"/>
          <w:sz w:val="28"/>
          <w:szCs w:val="28"/>
          <w:lang w:val="sr-CS"/>
        </w:rPr>
        <w:t>Мирослава Мршевића и Момчила Раичевића</w:t>
        <w:br/>
        <w:t>меча ПРИКО – РИБНИЦ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Партија Мршевић – Раичевић у којој је црни рекламирао реми по члану 10.2 правила шаха, региструје се резултатом 1 : 0.</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u w:val="single"/>
          <w:lang w:val="sr-RS"/>
        </w:rPr>
        <w:t>Образложење</w:t>
      </w:r>
      <w:r>
        <w:rPr>
          <w:rFonts w:cs="Times New Roman" w:ascii="Times New Roman" w:hAnsi="Times New Roman"/>
          <w:sz w:val="24"/>
          <w:szCs w:val="24"/>
          <w:lang w:val="sr-RS"/>
        </w:rPr>
        <w:t>: Смисао члана 10.2 је да заштити играча који се налази у временској оскудици од тога да његов противник игра „грубо на пад заставице“. Са друге стране, играч који има боље време не може бити због тога кажњен, тј не може му се ускратити право да игра на победу. На основу извештаја судије, Комисија је мишљења да је Мршевић играо на победу, те да се овде не може применити члан 10.2, већ да би се реми могао прогласити само ако би било повучено 50 потез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Случај ове партије је веома сложен, тако да комисија одлуку није донела једногласно. Да би се овакве ситуације у будуће избегле, Комисија још једном апелује на органе ШС ЦС да се пређе на темпо игре са временском бонификацијом, поготову када се зна да је већина клубова набавила електронске сато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У Пожаревцу, 1.новембра 2012.</w:t>
        <w:tab/>
        <w:tab/>
        <w:tab/>
        <w:t>Председник Судијске комисије ШС ЦС</w:t>
      </w:r>
    </w:p>
    <w:p>
      <w:pPr>
        <w:pStyle w:val="Normal"/>
        <w:spacing w:before="0" w:after="200"/>
        <w:ind w:left="5040" w:firstLine="720"/>
        <w:rPr>
          <w:rFonts w:ascii="Times New Roman" w:hAnsi="Times New Roman" w:cs="Times New Roman"/>
          <w:sz w:val="24"/>
          <w:szCs w:val="24"/>
          <w:lang w:val="sr-RS"/>
        </w:rPr>
      </w:pPr>
      <w:r>
        <w:rPr>
          <w:rFonts w:cs="Times New Roman" w:ascii="Times New Roman" w:hAnsi="Times New Roman"/>
          <w:sz w:val="24"/>
          <w:szCs w:val="24"/>
          <w:lang w:val="sr-RS"/>
        </w:rPr>
        <w:t>Бранислав Шухартовић, И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31:00Z</dcterms:created>
  <dc:creator>Suhartovic</dc:creator>
  <dc:description/>
  <cp:keywords/>
  <dc:language>en-US</dc:language>
  <cp:lastModifiedBy>lidija.glx</cp:lastModifiedBy>
  <dcterms:modified xsi:type="dcterms:W3CDTF">2012-11-05T15:28:00Z</dcterms:modified>
  <cp:revision>3</cp:revision>
  <dc:subject/>
  <dc:title/>
</cp:coreProperties>
</file>