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окровитељство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р. БРАНИСЛАВА КАТАНЧЕВИЋ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а у техничкој организацији ОШК "Параћин" и Рибарске Бањ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ује се отворени викенд турнир у шах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Н ПРИ </w:t>
      </w:r>
      <w:r>
        <w:rPr>
          <w:rFonts w:cs="Arial" w:ascii="Arial" w:hAnsi="Arial"/>
          <w:b/>
          <w:lang w:val="sr-CS"/>
        </w:rPr>
        <w:t>ШСЦС "Рибарска Бања 2012"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урнир ће се одржати у недељу </w:t>
      </w:r>
      <w:r>
        <w:rPr>
          <w:rFonts w:cs="Arial" w:ascii="Arial" w:hAnsi="Arial"/>
          <w:b/>
          <w:sz w:val="22"/>
          <w:szCs w:val="22"/>
          <w:lang w:val="sr-CS"/>
        </w:rPr>
        <w:t>01.04.20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. у хотелу </w:t>
      </w:r>
      <w:r>
        <w:rPr>
          <w:rFonts w:cs="Arial" w:ascii="Arial" w:hAnsi="Arial"/>
          <w:b/>
          <w:sz w:val="22"/>
          <w:szCs w:val="22"/>
          <w:lang w:val="sr-CS"/>
        </w:rPr>
        <w:t>"Поглед"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ибарској Бањи </w:t>
      </w:r>
      <w:r>
        <w:rPr>
          <w:rFonts w:cs="Arial" w:ascii="Arial" w:hAnsi="Arial"/>
          <w:sz w:val="22"/>
          <w:szCs w:val="22"/>
          <w:lang w:val="sr-CS"/>
        </w:rPr>
        <w:t xml:space="preserve">(црвени и бели салон), са почетком у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 Пријаве за турнир примају се најкасније до </w:t>
      </w: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45</w:t>
      </w:r>
      <w:r>
        <w:rPr>
          <w:rFonts w:cs="Arial" w:ascii="Arial" w:hAnsi="Arial"/>
          <w:sz w:val="22"/>
          <w:szCs w:val="22"/>
          <w:lang w:val="sr-CS"/>
        </w:rPr>
        <w:t xml:space="preserve"> на дан одигравања турнира, када се и закључује листа учесни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учешћа имају сви заинтересовани шахисти из Србије и из иностранства. Играће се 9 кола по швајцарском систему, компјутерско паровање, са темпом игре од 15 мин. по играч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аралелно са главним турниром, одиграће се и кадетски турнир на коме право играња имају шахисти рођени 199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. и млађ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иснина за турнир износи </w:t>
      </w:r>
      <w:r>
        <w:rPr>
          <w:rFonts w:cs="Arial" w:ascii="Arial" w:hAnsi="Arial"/>
          <w:b/>
          <w:sz w:val="22"/>
          <w:szCs w:val="22"/>
          <w:lang w:val="sr-CS"/>
        </w:rPr>
        <w:t>500</w:t>
      </w:r>
      <w:r>
        <w:rPr>
          <w:rFonts w:cs="Arial" w:ascii="Arial" w:hAnsi="Arial"/>
          <w:sz w:val="22"/>
          <w:szCs w:val="22"/>
          <w:lang w:val="sr-CS"/>
        </w:rPr>
        <w:t xml:space="preserve"> динара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исте су ослобођени велемасјтори и сви учесници </w:t>
      </w:r>
      <w:r>
        <w:rPr>
          <w:rFonts w:cs="Arial" w:ascii="Arial" w:hAnsi="Arial"/>
          <w:sz w:val="22"/>
          <w:szCs w:val="22"/>
        </w:rPr>
        <w:t>на кадетском турниру</w:t>
      </w:r>
      <w:r>
        <w:rPr>
          <w:rFonts w:cs="Arial" w:ascii="Arial" w:hAnsi="Arial"/>
          <w:sz w:val="22"/>
          <w:szCs w:val="22"/>
          <w:lang w:val="sr-CS"/>
        </w:rPr>
        <w:t xml:space="preserve">. Шахисткиње и омладинци рођени 1992. год и млађи плаћају уписнину у износу од </w:t>
      </w:r>
      <w:r>
        <w:rPr>
          <w:rFonts w:cs="Arial" w:ascii="Arial" w:hAnsi="Arial"/>
          <w:b/>
          <w:sz w:val="22"/>
          <w:szCs w:val="22"/>
          <w:lang w:val="sr-CS"/>
        </w:rPr>
        <w:t>2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све учеснике турнира обезбеђени су бесплатно доручак, и свечани ручак, који ће бити после 6. кола, уз неограничену конзумацију освежавајућих напитака, као и полусатно купање у сумпорној, лековитој вод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аки учесник је дужан да обезбеди шаховску гарнитуру стандардне величине и исправан шаховски сат. 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и наградни фонд турнира износ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110.000 динара</w:t>
      </w:r>
      <w:r>
        <w:rPr>
          <w:rFonts w:cs="Arial" w:ascii="Arial" w:hAnsi="Arial"/>
          <w:sz w:val="22"/>
          <w:szCs w:val="22"/>
          <w:lang w:val="sr-CS"/>
        </w:rPr>
        <w:t xml:space="preserve"> и распоређен је на следећи начи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е награде на главном турниру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83.000 динар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виђено је 10 редовних награда и то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2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6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2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9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7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5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4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3.000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2.500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2.500 </w:t>
      </w:r>
      <w:r>
        <w:rPr>
          <w:rFonts w:cs="Arial" w:ascii="Arial" w:hAnsi="Arial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пецијалне награде на главном турниру: </w:t>
      </w:r>
      <w:r>
        <w:rPr>
          <w:rFonts w:cs="Arial" w:ascii="Arial" w:hAnsi="Arial"/>
          <w:b/>
          <w:sz w:val="20"/>
          <w:szCs w:val="20"/>
          <w:lang w:val="sr-CS"/>
        </w:rPr>
        <w:t>16.000 динар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виђено је 8 специјалних награда и т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а шахисткиња</w:t>
        <w:tab/>
        <w:tab/>
        <w:tab/>
        <w:tab/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ненаграђени ветеран (рођ. 1952. и старији)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ненаграђени омладинац (рођ. 1992 и млађи)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најбоље пласирани ненаграђени играч са рејтингом 2201-2300 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најбоље пласирани ненаграђени играч са рејтингом 2101-2200 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најбоље пласирани ненаграђени играч са рејтингом 2001-2100 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најбоље пласирани ненаграђени играч са рејтингом испод 2000 </w:t>
        <w:tab/>
        <w:tab/>
        <w:tab/>
        <w:t>2.0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ненаграђени играч без рејтинга</w:t>
        <w:tab/>
        <w:tab/>
        <w:t xml:space="preserve"> </w:t>
        <w:tab/>
        <w:tab/>
        <w:tab/>
        <w:t>2.0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чане награде се не деле и један играч може освојити само једну на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граде на кадетском турниру: </w:t>
      </w:r>
      <w:r>
        <w:rPr>
          <w:rFonts w:cs="Arial" w:ascii="Arial" w:hAnsi="Arial"/>
          <w:b/>
          <w:sz w:val="20"/>
          <w:szCs w:val="20"/>
          <w:lang w:val="sr-CS"/>
        </w:rPr>
        <w:t>11.000 динара</w:t>
      </w:r>
      <w:r>
        <w:rPr>
          <w:rFonts w:cs="Arial" w:ascii="Arial" w:hAnsi="Arial"/>
          <w:sz w:val="20"/>
          <w:szCs w:val="20"/>
          <w:lang w:val="sr-CS"/>
        </w:rPr>
        <w:t>. Предвиђено је 7 награда и т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дечак рођен 2002. год. и млађи (до 10 година)</w:t>
        <w:tab/>
        <w:tab/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дечак рођен 2001. год или 2000. год. (до 12 година)</w:t>
        <w:tab/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и дечак рођен 1999. год или 1998. год. (до 14 година)</w:t>
        <w:tab/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а девојчица рођена 2002. год. и млађа (до 10 година)</w:t>
        <w:tab/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а девојчица рођена 2001. год. или 2000. год. (до 12 година)</w:t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најбоље пласирана девојчица рођена 1999. год. или 1998. год. (до 14 година)</w:t>
        <w:tab/>
        <w:t>1.500 дина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беднику кадетског турнира</w:t>
        <w:tab/>
        <w:tab/>
        <w:tab/>
        <w:tab/>
        <w:tab/>
        <w:tab/>
        <w:tab/>
        <w:tab/>
        <w:t>2.0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ед новчаних награда организатор је обезбедио пехаре и медаље а сваки учесник турнира добиће поклон-сувенир као успомену на Рибарску Ба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е за турнир, као и остале информације можете добити код Дејана Ристића 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а 063/14-071-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они одбор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6:00Z</dcterms:created>
  <dc:creator>PC</dc:creator>
  <dc:description/>
  <dc:language>en-US</dc:language>
  <cp:lastModifiedBy>PC</cp:lastModifiedBy>
  <cp:lastPrinted>2012-03-06T08:53:00Z</cp:lastPrinted>
  <dcterms:modified xsi:type="dcterms:W3CDTF">2012-03-06T12:17:00Z</dcterms:modified>
  <cp:revision>8</cp:revision>
  <dc:subject/>
  <dc:title>Под покровитељством </dc:title>
</cp:coreProperties>
</file>