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Позивамо вас да учествујете на петом Светосавском пионирском турниру „Др Петар Трифуновић“који ће се одржати у Основној школи „Свети Сава“у Бајиној Башти у суботу 26. јануара 2013.године са почетком у 10 час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Директор ОШ“Свети Сава“       Председник ШК Бајина Башта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</w:t>
      </w:r>
      <w:r>
        <w:rPr>
          <w:b/>
          <w:lang w:val="sr-RS"/>
        </w:rPr>
        <w:t xml:space="preserve">                     _____________________________________     </w:t>
      </w:r>
    </w:p>
    <w:p>
      <w:pPr>
        <w:pStyle w:val="Normal"/>
        <w:spacing w:lineRule="auto" w:line="240"/>
        <w:rPr/>
      </w:pPr>
      <w:r>
        <w:rPr>
          <w:rFonts w:cs="Calibri;Arial"/>
          <w:b/>
          <w:lang w:val="sr-RS"/>
        </w:rPr>
        <w:t xml:space="preserve">   </w:t>
      </w:r>
      <w:r>
        <w:rPr>
          <w:b/>
          <w:sz w:val="36"/>
          <w:szCs w:val="36"/>
          <w:lang w:val="sr-RS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 xml:space="preserve">Ивановић Лепосава)               (Кнежевић Станко )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УРНИРСКИ ПРАВИЛ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ТОСАВСКОГ ШАХОВСКОГ ТУРНИРА ЗА ПИОНИРЕ И ПИОНИРКЕ У ОСНОВНОЈ ШКОЛИ „СВЕТИ САВА“ БАЈИНА БАШТА, 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01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„Свети Сава“ Бајина Башта у сарадњи са Шаховским клубом Бајина Ба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Шаховским савезом Централне Србије, организује Светосавски шаховски турнир “Др Петар Трифуновић“ за пионире и пионирке, ученике основних школа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ују еипе из Ужица, Нове Вароши, Ивањице, Ваљева, Бајине Баште, а могу се пријавити и екипе из других места и основних школа Западне Србије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кипу сачињавају 4 члана и једна резерва код пионира, односно 2 члана и једна резерва код пионирки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по игре 15 минута по играчу за целу партију.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шњење на партију није дозвољено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гра се по Бергеровом систему. Свечано отварање 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играња кола је следећи: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0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4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5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уза за ручак  од 12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коло: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4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ремонија проглашења коначног пласмана и додела пехара и диплома обавиће се по завршетку последњег кола у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5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гра се по ФИДЕ правилима </w:t>
      </w:r>
      <w:r>
        <w:rPr>
          <w:rFonts w:cs="Times New Roman" w:ascii="Times New Roman" w:hAnsi="Times New Roman"/>
          <w:sz w:val="24"/>
          <w:szCs w:val="24"/>
          <w:lang w:val="sr-CS"/>
        </w:rPr>
        <w:t>шах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и Правилнику о екипним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сновни састав може бити постављен произвољно без обзира на шаховске титуле и рејтин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змена састава за поједина кола врши се 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ом  о екипним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, а предаје се глав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дији најмање 15 минута пре почетка односног кола.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мена састава за поједино коло пуноважна је само уз потпис капитена екипе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ачан пласман екипа у такмичењу од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је се на основу броја освојених меч бодова (победа у мечу доноси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ода; нерешен резултат доноси 1 бод; пораз у мечу не доноси бодове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 случају деобе критичних ме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ласман за пехар и пласман за медаље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ласман ће се одредити према следећим критеријуму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</w:t>
      </w:r>
      <w:r>
        <w:rPr>
          <w:rFonts w:cs="Times New Roman" w:ascii="Times New Roman" w:hAnsi="Times New Roman"/>
          <w:sz w:val="24"/>
          <w:szCs w:val="24"/>
          <w:lang w:val="sr-Latn-CS"/>
        </w:rPr>
        <w:t>ећи број пое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ухолц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м</w:t>
      </w:r>
      <w:r>
        <w:rPr>
          <w:rFonts w:cs="Times New Roman" w:ascii="Times New Roman" w:hAnsi="Times New Roman"/>
          <w:sz w:val="24"/>
          <w:szCs w:val="24"/>
          <w:lang w:val="sr-Latn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усобни резултат (резултати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б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љи успех према Сонеборн – Бергер систем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ен на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ћи број меч побед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све једнако одиграће се накнадни брзопотезни меч или меч - турни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 завршетку </w:t>
      </w:r>
      <w:r>
        <w:rPr>
          <w:rFonts w:cs="Times New Roman" w:ascii="Times New Roman" w:hAnsi="Times New Roman"/>
          <w:sz w:val="24"/>
          <w:szCs w:val="24"/>
          <w:lang w:val="sr-CS"/>
        </w:rPr>
        <w:t>такмиче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беднич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екип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иће пеха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трајно власништво, а три првопласиране екипе, у обе конкуренције, одговарајуће </w:t>
      </w:r>
      <w:r>
        <w:rPr>
          <w:rFonts w:cs="Times New Roman" w:ascii="Times New Roman" w:hAnsi="Times New Roman"/>
          <w:sz w:val="24"/>
          <w:szCs w:val="24"/>
          <w:lang w:val="sr-RS"/>
        </w:rPr>
        <w:t>диплом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 такмичења је Митар Јосиповић, наставник шаха у ОШ “Свети Сава“, заменик Владимир Васић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лавни суд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мич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Лидија Вучковић међународни судија ФИДЕ, а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меник је Милош Росић, републички суди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главног </w:t>
      </w:r>
      <w:r>
        <w:rPr>
          <w:rFonts w:cs="Times New Roman" w:ascii="Times New Roman" w:hAnsi="Times New Roman"/>
          <w:sz w:val="24"/>
          <w:szCs w:val="24"/>
          <w:lang w:val="sr-Latn-CS"/>
        </w:rPr>
        <w:t>суд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вршн</w:t>
      </w:r>
      <w:r>
        <w:rPr>
          <w:rFonts w:cs="Times New Roman" w:ascii="Times New Roman" w:hAnsi="Times New Roman"/>
          <w:sz w:val="24"/>
          <w:szCs w:val="24"/>
          <w:lang w:val="sr-CS"/>
        </w:rPr>
        <w:t>а и коначн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У простору за игру могу бити само играчи чије су партије у току и капитен екипе. Играчи који заврше партију, дужни су да одмах напусте простор за иг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емају права поновног уласка у простор за игру осим ако нису капитени екип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Капитен екипе чија екипа заврши меч не може бити у простору за иг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Анализа партија у простору за игру строго је забрање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 уласка у салу за игру играчи морају искључити мобилне телефо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Сваки </w:t>
      </w:r>
      <w:r>
        <w:rPr>
          <w:rFonts w:cs="Times New Roman" w:ascii="Times New Roman" w:hAnsi="Times New Roman"/>
          <w:sz w:val="24"/>
          <w:szCs w:val="24"/>
          <w:lang w:val="sr-CS"/>
        </w:rPr>
        <w:t>звук мобилног телефо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у току партије казниће се </w:t>
      </w:r>
      <w:r>
        <w:rPr>
          <w:rFonts w:cs="Times New Roman" w:ascii="Times New Roman" w:hAnsi="Times New Roman"/>
          <w:sz w:val="24"/>
          <w:szCs w:val="24"/>
          <w:lang w:val="sr-CS"/>
        </w:rPr>
        <w:t>губитком партиј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 што није дефинисано Правилником у погледу правила игре и турнирских правила, решиће главни судија на основу важећих прописа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оју 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агласност са Правилником потврдиће у име екипа капитени својим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l-SI"/>
        </w:rPr>
        <w:t>отписом</w:t>
      </w:r>
      <w:r>
        <w:rPr>
          <w:rFonts w:cs="Times New Roman" w:ascii="Times New Roman" w:hAnsi="Times New Roman"/>
          <w:sz w:val="24"/>
          <w:szCs w:val="24"/>
          <w:lang w:val="sr-CS"/>
        </w:rPr>
        <w:t>, предајом основног саста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18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ајиној Башти, 26.01.2013.године                                   Руководилац такмичења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тар Јосип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Mitar</dc:creator>
  <dc:description/>
  <cp:keywords/>
  <dc:language>en-US</dc:language>
  <cp:lastModifiedBy>lidija.glx</cp:lastModifiedBy>
  <dcterms:modified xsi:type="dcterms:W3CDTF">2012-12-25T19:46:00Z</dcterms:modified>
  <cp:revision>15</cp:revision>
  <dc:subject/>
  <dc:title>ТУРНИРСКИ ПРАВИЛНИК</dc:title>
</cp:coreProperties>
</file>