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AHOVSKI KLUB “GOC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Vrnjacka Banja, Cajkina b.b, </w:t>
            </w:r>
            <w:r>
              <w:rPr>
                <w:rFonts w:cs="Arial" w:ascii="Arial" w:hAnsi="Arial"/>
                <w:sz w:val="30"/>
                <w:szCs w:val="30"/>
                <w:lang w:val="sr-CS"/>
              </w:rPr>
              <w:t>Тел-факс:</w:t>
            </w:r>
            <w:r>
              <w:rPr>
                <w:rFonts w:cs="Arial" w:ascii="Arial" w:hAnsi="Arial"/>
                <w:sz w:val="30"/>
                <w:szCs w:val="30"/>
              </w:rPr>
              <w:t xml:space="preserve">063-614-347; </w:t>
            </w:r>
            <w:r>
              <w:rPr>
                <w:rFonts w:cs="Arial" w:ascii="Arial" w:hAnsi="Arial"/>
                <w:sz w:val="30"/>
                <w:szCs w:val="30"/>
                <w:lang w:val="sr-CS"/>
              </w:rPr>
              <w:t xml:space="preserve"> 0</w:t>
            </w:r>
            <w:r>
              <w:rPr>
                <w:rFonts w:cs="Arial" w:ascii="Arial" w:hAnsi="Arial"/>
                <w:sz w:val="30"/>
                <w:szCs w:val="30"/>
              </w:rPr>
              <w:t xml:space="preserve">63-698-347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r. ziro racuna: 160-19184-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njacka Banja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</w:rPr>
        <w:t>06</w:t>
      </w:r>
      <w:r>
        <w:rPr>
          <w:rFonts w:cs="Arial" w:ascii="Arial" w:hAnsi="Arial"/>
          <w:sz w:val="28"/>
          <w:szCs w:val="28"/>
          <w:lang w:val="sr-CS"/>
        </w:rPr>
        <w:t>. 2</w:t>
      </w:r>
      <w:r>
        <w:rPr>
          <w:rFonts w:cs="Arial" w:ascii="Arial" w:hAnsi="Arial"/>
          <w:sz w:val="28"/>
          <w:szCs w:val="28"/>
        </w:rPr>
        <w:t>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ist 1/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VARENE POBEDE I REMIJI NA SIMULTANKI     04.06.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76"/>
        <w:gridCol w:w="2937"/>
        <w:gridCol w:w="2053"/>
        <w:gridCol w:w="1416"/>
      </w:tblGrid>
      <w:tr>
        <w:trPr>
          <w:trHeight w:val="4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ZVODJA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RA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RA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ZULT.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isa Mari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izovic Zor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ojlovic Selim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je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ujic Vojisla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ulovic Jova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evski Djordj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opl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dimir Vladimir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koplje, mk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osevic Jova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dimir Kosti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stic Djordj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.Palan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povic Djordj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aklic Andre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.Palan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simovic Brank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zadicevski Pedj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ic Ja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jakovic Neve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kic Velj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ovic Aleksand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kovic Mlad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olic Fili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lic Ire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janin Ignjatij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bic Drag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ipovic Drag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vic Drag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jinovic Tija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ubovic Mar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jubic Nebojs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jovic Drag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tic Mar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obnjak Velj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sic Miroslav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jokic Lu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use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kic Hajdav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use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jatovic Bos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use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kic Ojda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use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vanovic Neve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use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vanovic Blagoj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use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4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jarevic Matej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use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inovic Slobod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ak Ig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dere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vanovic Laz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dere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ifovic Dimitrij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dere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Zivotic Aleksand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dere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anisevic Iv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jcic Andjelij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senijevic Iv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anovic Danil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ic Milu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skovic Andje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ic Slavi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janovic Ni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vadinovic Danil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menkovic Laz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nkovic Drag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menkovic Ni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deljkovic Stev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kic Miodrag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kovic Zora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kovic Nen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ic Cosic Sonj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los Fili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stic Dus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jkovic Danil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kovic Dej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ic Bratisla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guje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janovic Radosla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guje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ovic Lu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guje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osevic Milad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guje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Zlatanovic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Борољу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jokic Predra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ba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kovic Ni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ba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vanovic Dragosla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ba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stic Nena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jokic Bozid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ogr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simovic Suz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joric Ljubis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o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matovic Dragom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o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aramentic Radisa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je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cic Mirosla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je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janovic Bozid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je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njic Milov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o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jic Aleksanda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kic Despo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c Olive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c Vlad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ojevic Radoj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ce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ezevic A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ce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oselski Zor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ulic Neve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olic Sa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adinovic Ig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kic Ur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jina Ba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anovic Lu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jina Ba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ulovic Jova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ec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brilo Gor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ukcevic Tama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perkovic Mi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dovic Mari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stic Ljubis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vtic Sa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gojevic Slavolju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osevic Mi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povic Mom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jic Zi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uskina I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jic Laz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ovic Ni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ovic Mil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anovic Dus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iljkovic Stef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olic Lu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jkovic Momcil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joric Miodra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nenic Brank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vlovic Zivoj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jthajm Bork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 Mir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osavljevic Miodra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nic Vidoj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kic Mlad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ucicevic Ljubom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ovanovic Mirolju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ic Drag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vanovic Velj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nj. B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tevski Drag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braimovic Bogolju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ic Matij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ovic Dej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gojevic Ni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kovic Laz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ic Aleks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ija Muratovi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ve pobede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kljaca An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ve pobede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ic Mil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ve pobede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osevic Sa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ve pobede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ic Drag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ve pobede</w:t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9:00Z</dcterms:created>
  <dc:creator>dejanpe</dc:creator>
  <dc:description/>
  <cp:keywords/>
  <dc:language>en-US</dc:language>
  <cp:lastModifiedBy>lidija.glx</cp:lastModifiedBy>
  <cp:lastPrinted>2011-06-11T13:40:00Z</cp:lastPrinted>
  <dcterms:modified xsi:type="dcterms:W3CDTF">2011-06-23T17:16:00Z</dcterms:modified>
  <cp:revision>6</cp:revision>
  <dc:subject/>
  <dc:title>ШАХОВСКИ САВЕЗ ЦЕНТРАЛНЕ СРБИЈЕ</dc:title>
</cp:coreProperties>
</file>