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.sah-centralnasrbija.com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21. 3. 2011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33 /1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eastAsia="Arial" w:cs="Arial" w:ascii="Arial" w:hAnsi="Arial"/>
          <w:b w:val="false"/>
          <w:sz w:val="28"/>
          <w:szCs w:val="28"/>
          <w:u w:val="single"/>
          <w:lang w:val="sr-CS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ПОЗИЦИЈ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sr-CS"/>
        </w:rPr>
        <w:t>КУПА ШАХОВСКОГ САВЕЗА ЦЕНТРАЛНЕ СРБИЈЕ ЗА 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sr-CS"/>
        </w:rPr>
        <w:t>1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sr-CS"/>
        </w:rPr>
        <w:t xml:space="preserve">1. годину одржаће се у времену од 27. марта до 2. маја 2011. године. Такмичење ће се одржати у две фазе: у оквиру зона, четири кола по швајцарском систему – прва фаза и три кола у једном месту – по четири првопласирана клуба из сваке зоне, укупно 16 клубова играће још три кола по швајцарском систему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Право учешћа имају сви клубови Прве и Друге лиге Централне Србије (изузев шаховских клубова, Трепча – Косовска Митровица, ОШК Параћин и Слобода – Ужице, јер имају директно право наступа на Купу Србије) и клубови који су се пласирали преко окружних и регионалних такмичења до броја 16 у такмичарским зонама Север, Исток, Запад и Ју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, См. Паланка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, Мио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, Велика Пл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2005, 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димир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но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оз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рушик, 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артак, Љи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ивија креди, Шаб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АШК хотел „Извор“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ри град, Крагуј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нић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, Кр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елица, Горачић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, Горњи Милан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, 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, Прибо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, Нова Варо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ац,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а петолетка, Трстени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, Сје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а дизајн, Нови Паз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упа, Александр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жа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ануша,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ОШК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Слога, 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 ВГС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, Костол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, Ја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емичар, Негот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 Боне, Ћупр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инђелић, Вој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, Суп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и радник, Пожар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мољин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зрен, Сокоб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аж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кар, Бор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, Пиро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, Доња Сту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личанин, Прокупљ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Економист</w:t>
      </w:r>
      <w:r>
        <w:rPr>
          <w:rFonts w:cs="Arial" w:ascii="Arial" w:hAnsi="Arial"/>
          <w:sz w:val="28"/>
          <w:szCs w:val="28"/>
          <w:lang w:val="sr-CS"/>
        </w:rPr>
        <w:t>,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, Леско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сотинц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ањ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аст и слава, Пиро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уршумл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итања,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Јединство, Бела Палан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Цар Константин,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орња Јабланица, Медвеђ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дгора, Бојни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чињски округ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чињски округ 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60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Распоред одржавања Купа Централне Србије, је следећи:</w:t>
      </w:r>
    </w:p>
    <w:p>
      <w:pPr>
        <w:pStyle w:val="TextBodyIndent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lang w:val="sr-CS"/>
        </w:rPr>
        <w:t>Прва фаза</w:t>
      </w:r>
      <w:r>
        <w:rPr>
          <w:rFonts w:cs="Arial" w:ascii="Arial" w:hAnsi="Arial"/>
          <w:b w:val="false"/>
          <w:lang w:val="sr-CS"/>
        </w:rPr>
        <w:t xml:space="preserve"> – по зонама, четири кола по швајцарском систему (свака екипа ће бити два пута гост и два пута домаћин. Паровање се врши компјутерски)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1. коло</w:t>
        <w:tab/>
        <w:tab/>
        <w:tab/>
        <w:t>путовање</w:t>
        <w:tab/>
        <w:tab/>
        <w:t>27. март</w:t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2. коло</w:t>
        <w:tab/>
        <w:tab/>
        <w:tab/>
        <w:t>путовање</w:t>
        <w:tab/>
        <w:tab/>
        <w:t>3. април</w:t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3. коло</w:t>
        <w:tab/>
        <w:tab/>
        <w:tab/>
        <w:t>путовање</w:t>
        <w:tab/>
        <w:tab/>
        <w:t>10. април</w:t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4. коло</w:t>
        <w:tab/>
        <w:tab/>
        <w:tab/>
        <w:t>путовање</w:t>
        <w:tab/>
        <w:tab/>
        <w:t>17. април</w:t>
        <w:tab/>
        <w:t>у 11,00 часова</w:t>
      </w:r>
    </w:p>
    <w:p>
      <w:pPr>
        <w:pStyle w:val="TextBodyIndent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lang w:val="sr-CS"/>
        </w:rPr>
        <w:t>Друга фаза</w:t>
      </w:r>
      <w:r>
        <w:rPr>
          <w:rFonts w:cs="Arial" w:ascii="Arial" w:hAnsi="Arial"/>
          <w:b w:val="false"/>
          <w:lang w:val="sr-CS"/>
        </w:rPr>
        <w:t xml:space="preserve"> – у једном месту, по четири првопласирана клуба из сваке зоне – укупно 16 клубова, три кола по швајцарском систему. Резултати из прве фазе преносе се у другу фазу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lang w:val="sr-CS"/>
        </w:rPr>
        <w:t>5. коло</w:t>
        <w:tab/>
        <w:tab/>
        <w:tab/>
        <w:t>једно место</w:t>
        <w:tab/>
        <w:t xml:space="preserve">1. мај </w:t>
        <w:tab/>
        <w:t>у 16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6. коло</w:t>
        <w:tab/>
        <w:tab/>
        <w:tab/>
        <w:t>једно место</w:t>
        <w:tab/>
        <w:t>2. мај</w:t>
        <w:tab/>
        <w:t>у 9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7. коло</w:t>
        <w:tab/>
        <w:tab/>
        <w:tab/>
        <w:t>једно место</w:t>
        <w:tab/>
        <w:t xml:space="preserve">2. мај </w:t>
        <w:tab/>
        <w:t>у 15,00 час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Сви мечеви се одигравају према овом распореду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>Такмичења се рејтингују, а четири прворопласиране екипе пласираће се за финале Купа Србије које је планирано да се одржи од 16. до 22. мај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>Победник је екипа која освоји највише меч бодова: за победу се добија 3, за нерешено 1 а за пораз 0 бодова. У случају истог броја бодова код деобе критичних места одлучује већи број поена, затим Бухолц М-1, међусобни резултат-и и на крају жреб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чке екипе по зонама добијају пехаре у трајно власништво, који ће им бити уручени пре почетка 5. кола. Победнику Купа припашће пехар у трајно власништво. За прве три екипе организатор обезбеђује и медаље, за четири члана и две резер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>Такмичење се игра кола на 4 табле. Распоред по таблама у прва четири кола (за свако коло) је слободан, а када се игра у једном месту капитени предају основни састав, по слободном избору, четири играча плус две резер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Темпо игре је два сата по играчу за целу партију. Укупно 4 сата. 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Чланови екипе морају бити регистровани код Шаховског савеза Централне Србије за 2010. или 2011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Играчи који мењају клуб морају бити регистровани за 2011. годину у мартовском прелазном року. Ово важи за такмичење у марту, т.ј. само за прво коло Купа. За такмичење у априлу и мају играчи морају имати чланске карте оверене за 2011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езан да обезбеди следеће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1.500,00 динара и путне трошкове јавног превоз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такмичењу задња три кола (у једном месту) организатор обезбеђује формуларе као и трошкове за судије, а клубови реквизите за игру: два исправна шаховска сата и две гаринутре стандарадне велич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Делегирани судија обавезно доставља овом савезу записник меча потписан од стране оба капитена. Одлуке судија су коначне и извршне. У случају да на мечу нема судије записник потписан од оба капитена доставља  капитен домаће екипе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(а када се игра у једном месту један сат) по завршетку меча уложи писмену жалбу Такмичарској комисији ШСЦС као и да уплати 5.000 динара на жиро рачун Шаховског савеза Централне Србије број 160-19343-53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арови за 1. коло ће бити објављени у понедељак 21. марта 2011. године. Резултати претходног и парови наредних кола биће објављени на сајтовима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centralna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као и у средствима јавног информисања: Журнал, Спорт, Политика. Такође, канцеларија ће по извлачењу бројева писменим путем (поштом или факсом) обавестити клубове о наредним мечевима, као и о делегираним судијама за мечеве. 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sr-CS"/>
        </w:rPr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ah-centralnasrbij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36:00Z</dcterms:created>
  <dc:creator>Micko</dc:creator>
  <dc:description/>
  <cp:keywords/>
  <dc:language>en-US</dc:language>
  <cp:lastModifiedBy>lidija.glx</cp:lastModifiedBy>
  <cp:lastPrinted>2011-03-21T13:49:00Z</cp:lastPrinted>
  <dcterms:modified xsi:type="dcterms:W3CDTF">2011-03-21T16:36:00Z</dcterms:modified>
  <cp:revision>38</cp:revision>
  <dc:subject/>
  <dc:title>ШАХОВСКИ САВЕЗ ЦЕНТРАЛНЕ СРБИЈЕ</dc:title>
</cp:coreProperties>
</file>