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64"/>
          <w:szCs w:val="64"/>
          <w:lang w:val="sr-CS"/>
        </w:rPr>
      </w:pPr>
      <w:r>
        <w:rPr>
          <w:rFonts w:cs="Arial" w:ascii="Arial" w:hAnsi="Arial"/>
          <w:bCs/>
          <w:sz w:val="64"/>
          <w:szCs w:val="64"/>
          <w:lang w:val="sr-CS"/>
        </w:rPr>
        <w:t xml:space="preserve">ПРАВИЛНИ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4</w:t>
      </w:r>
      <w:r>
        <w:rPr>
          <w:rFonts w:cs="Arial" w:ascii="Arial" w:hAnsi="Arial"/>
          <w:b w:val="false"/>
          <w:szCs w:val="28"/>
          <w:lang w:val="sr-CS"/>
        </w:rPr>
        <w:t xml:space="preserve">.  КАДЕТСКОГ ФЕСТИВАЛА ШАХОВСКОГ САВЕЗА ЦЕНТРАЛНЕ СРБИЈЕ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Cs w:val="28"/>
          <w:lang w:val="sr-CS"/>
        </w:rPr>
        <w:t>- 3</w:t>
      </w:r>
      <w:r>
        <w:rPr>
          <w:rFonts w:cs="Arial" w:ascii="Arial" w:hAnsi="Arial"/>
          <w:b w:val="false"/>
          <w:szCs w:val="28"/>
          <w:lang w:val="ru-RU"/>
        </w:rPr>
        <w:t>7</w:t>
      </w:r>
      <w:r>
        <w:rPr>
          <w:rFonts w:cs="Arial" w:ascii="Arial" w:hAnsi="Arial"/>
          <w:b w:val="false"/>
          <w:szCs w:val="28"/>
          <w:lang w:val="sr-CS"/>
        </w:rPr>
        <w:t>. ЦИКЛУСА АКЦИЈЕ „ШАХ У ШКОЛЕ“ -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 организује у хотелима „Славија“ и „Променада“ у Врњачкој Бањи од 12. до 15. фебруара 2011. године, у оквиру 3</w:t>
      </w:r>
      <w:r>
        <w:rPr>
          <w:rFonts w:cs="Arial" w:ascii="Arial" w:hAnsi="Arial"/>
          <w:b w:val="false"/>
          <w:szCs w:val="28"/>
          <w:lang w:val="ru-RU"/>
        </w:rPr>
        <w:t>7</w:t>
      </w:r>
      <w:r>
        <w:rPr>
          <w:rFonts w:cs="Arial" w:ascii="Arial" w:hAnsi="Arial"/>
          <w:b w:val="false"/>
          <w:szCs w:val="28"/>
          <w:lang w:val="sr-CS"/>
        </w:rPr>
        <w:t>. циклуса Акције „Шах у школе“ 4</w:t>
      </w:r>
      <w:r>
        <w:rPr>
          <w:rFonts w:cs="Arial" w:ascii="Arial" w:hAnsi="Arial"/>
          <w:b w:val="false"/>
          <w:szCs w:val="28"/>
          <w:lang w:val="ru-RU"/>
        </w:rPr>
        <w:t>4</w:t>
      </w:r>
      <w:r>
        <w:rPr>
          <w:rFonts w:cs="Arial" w:ascii="Arial" w:hAnsi="Arial"/>
          <w:b w:val="false"/>
          <w:szCs w:val="28"/>
          <w:lang w:val="sr-CS"/>
        </w:rPr>
        <w:t>. појединачно првенство ученика и ученица основних школа Централне Србије, 1</w:t>
      </w:r>
      <w:r>
        <w:rPr>
          <w:rFonts w:cs="Arial" w:ascii="Arial" w:hAnsi="Arial"/>
          <w:b w:val="false"/>
          <w:szCs w:val="28"/>
          <w:lang w:val="ru-RU"/>
        </w:rPr>
        <w:t>4</w:t>
      </w:r>
      <w:r>
        <w:rPr>
          <w:rFonts w:cs="Arial" w:ascii="Arial" w:hAnsi="Arial"/>
          <w:b w:val="false"/>
          <w:szCs w:val="28"/>
          <w:lang w:val="sr-CS"/>
        </w:rPr>
        <w:t>. кадетски фестивал Шаховског Савеза Централне Србије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Кадетски фестивал Централне Србије се одржава у 7 старосних група у обе конкуренције: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рва старосн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до 8 година, рођени </w:t>
      </w:r>
      <w:r>
        <w:rPr>
          <w:rFonts w:cs="Arial" w:ascii="Arial" w:hAnsi="Arial"/>
          <w:sz w:val="28"/>
          <w:szCs w:val="28"/>
          <w:lang w:val="ru-RU"/>
        </w:rPr>
        <w:t>200</w:t>
      </w:r>
      <w:r>
        <w:rPr>
          <w:rFonts w:cs="Arial" w:ascii="Arial" w:hAnsi="Arial"/>
          <w:sz w:val="28"/>
          <w:szCs w:val="28"/>
          <w:lang w:val="sr-CS"/>
        </w:rPr>
        <w:t>3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руга старосна група</w:t>
        <w:tab/>
        <w:t xml:space="preserve"> - до 10 година, рођени 2001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рећа старосна група - до 12 година, рођени 1999.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Четврта старосна група -до 14 година, рођени 199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ета старосна група - до 16 година, рођени 199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еста старосна група - до 18 година, рођени 199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  <w:lang w:val="sr-CS"/>
        </w:rPr>
        <w:t>. године и млађи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1134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дма старосна група – до 20 година, рођени 1991. године и млађи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урнири у петој, шестој, седмој групи, у обе конкуренције, чиниће један турнир (</w:t>
      </w:r>
      <w:r>
        <w:rPr>
          <w:rFonts w:cs="Arial" w:ascii="Arial" w:hAnsi="Arial"/>
          <w:szCs w:val="28"/>
          <w:lang w:val="sr-CS"/>
        </w:rPr>
        <w:t>Омладинска првенства Централне Србије</w:t>
      </w:r>
      <w:r>
        <w:rPr>
          <w:rFonts w:cs="Arial" w:ascii="Arial" w:hAnsi="Arial"/>
          <w:b w:val="false"/>
          <w:szCs w:val="28"/>
          <w:lang w:val="sr-CS"/>
        </w:rPr>
        <w:t>). Свеукупни победници и другопласирани пласираће се за Омладинско првенство Србије, која се одржавају у другој половини јула месеца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, осим из Нишавског округа где се пласира по петоро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чешћа имају мајсторски кандидати у мушкој и првокатегорнице у женској конкуренцији, што доказују такмичарском књижицом.</w:t>
      </w:r>
    </w:p>
    <w:p>
      <w:pPr>
        <w:pStyle w:val="Header"/>
        <w:tabs>
          <w:tab w:val="left" w:pos="567" w:leader="none"/>
          <w:tab w:val="center" w:pos="4320" w:leader="none"/>
          <w:tab w:val="left" w:pos="6840" w:leader="none"/>
          <w:tab w:val="right" w:pos="8640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Првенство ће се одржавати у зависности од броја учесника по групама у 9 кола по Швајцарском систему (компјутерско паровање), или по Бергеровом систему, ако буде 10 или мање учесника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ријављивање такмичара за турнир вршиће се 12. фебруара од 9 до 12 часова у сали хотела ,,Славија“</w:t>
      </w:r>
      <w:r>
        <w:rPr>
          <w:rFonts w:cs="Arial" w:ascii="Arial" w:hAnsi="Arial"/>
          <w:b w:val="false"/>
          <w:szCs w:val="28"/>
          <w:lang w:val="ru-RU"/>
        </w:rPr>
        <w:t>.</w:t>
      </w:r>
      <w:r>
        <w:rPr>
          <w:rFonts w:cs="Arial" w:ascii="Arial" w:hAnsi="Arial"/>
          <w:b w:val="false"/>
          <w:szCs w:val="28"/>
          <w:lang w:val="sr-CS"/>
        </w:rPr>
        <w:t xml:space="preserve"> Свечано отварање планирано је за 14,30 часова после чега почиње прво коло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Остала кола се играју према следећем распореду: 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друго коло </w:t>
        <w:tab/>
        <w:t xml:space="preserve">– 12. фебруара од 17-19 часова, 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ab/>
        <w:t>треће коло</w:t>
        <w:tab/>
        <w:tab/>
        <w:t>– 13. фебруара од 9 - 11 часова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четврто коло </w:t>
        <w:tab/>
        <w:t>– 13. фебруара од 15 - 17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пето коло </w:t>
        <w:tab/>
        <w:tab/>
        <w:t>– 13. фебруара од 18 - 20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ab/>
        <w:t xml:space="preserve">шесто коло </w:t>
        <w:tab/>
        <w:t>– 14. фебруара од 9 - 11 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ab/>
        <w:t>седмо коло</w:t>
        <w:tab/>
        <w:t>– 14. фебрура од 15 – 17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осмо коло </w:t>
        <w:tab/>
        <w:tab/>
        <w:t>– 15. фебруара од 9 – 11 часова,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  <w:t xml:space="preserve">девето коло </w:t>
        <w:tab/>
        <w:t>– 15. фебруара од 12 – 14 часова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Свечано затварање турнира и додела пехара и медаља одржаће се у 14,30 часова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емпо игре је један сат по играчу за целу партију, укупно два сата игре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Такмичење се игра по Правилима игре ФИДЕ за Убрзани шах, важи члан 10.2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У случају деобе места одлучују следећи критеријум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ind w:left="927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Швајцарском систему: 1) средњи бухолц 2) међусобни резултат-и 3) већи број победа 4) Сонеборн-Бергер 5) Прогрес 6) Жре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ind w:left="927" w:hanging="36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За турнир по Бергеровом систему: 1) Успех према победницима 2) Међусобни резултат-и 3) Већи број победа 4) Бољи успех по Сонеборн-Бергеровом систему и 5) Жреб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обедник у свакој старосној групи добија пехар организатора и златну медаљу, као и плаћене пансионске трошкове на Кадетском првенству Србије, које се одржава у априлу за време ускршњег распуста. Другопласирани и трећепласирани добија сребрну односно бронзану медаљ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По десет првопласираних из сваке старосне групе (изузев седме старсосне групе) у обе конкуренције стиче право учешћа на Кадетском првенству Србиј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Главни судија турнира је Славиша Мицковић, судија  ФИДЕ, а његови заменик је Јован Митић</w:t>
      </w:r>
      <w:r>
        <w:rPr>
          <w:rFonts w:cs="Arial" w:ascii="Arial" w:hAnsi="Arial"/>
          <w:b w:val="false"/>
          <w:szCs w:val="28"/>
          <w:lang w:val="ru-RU"/>
        </w:rPr>
        <w:t xml:space="preserve">, савезни судија, судије по групама су др Наташа Савић, Драган Савић </w:t>
      </w:r>
      <w:r>
        <w:rPr>
          <w:rFonts w:cs="Arial" w:ascii="Arial" w:hAnsi="Arial"/>
          <w:b w:val="false"/>
          <w:szCs w:val="28"/>
          <w:lang w:val="sr-CS"/>
        </w:rPr>
        <w:t xml:space="preserve">савезне судије, </w:t>
      </w:r>
      <w:r>
        <w:rPr>
          <w:rFonts w:cs="Arial" w:ascii="Arial" w:hAnsi="Arial"/>
          <w:b w:val="false"/>
          <w:szCs w:val="28"/>
          <w:lang w:val="ru-RU"/>
        </w:rPr>
        <w:t>Саша Јевтић,</w:t>
      </w:r>
      <w:r>
        <w:rPr>
          <w:rFonts w:cs="Arial" w:ascii="Arial" w:hAnsi="Arial"/>
          <w:b w:val="false"/>
          <w:szCs w:val="28"/>
          <w:lang w:val="sr-CS"/>
        </w:rPr>
        <w:t xml:space="preserve"> Милорад Живковић, републичке судија. Одлуке судија су извршне а главног судије су коначн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Компјутерско паровање и информисање медија обављаће Саша Јевтић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у гарнитуру и исправан шаховски часовник дужан је да постави играч који у односном колу има беле фигу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вај правилник је прописао организатор и сви учесници потврђују своју сагласност са истим отпочињањем игр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>У Београду, 11. фебруара 201</w:t>
      </w:r>
      <w:r>
        <w:rPr>
          <w:rFonts w:cs="Arial" w:ascii="Arial" w:hAnsi="Arial"/>
          <w:b w:val="false"/>
          <w:szCs w:val="28"/>
        </w:rPr>
        <w:t>1</w:t>
      </w:r>
      <w:r>
        <w:rPr>
          <w:rFonts w:cs="Arial" w:ascii="Arial" w:hAnsi="Arial"/>
          <w:b w:val="false"/>
          <w:szCs w:val="28"/>
          <w:lang w:val="sr-CS"/>
        </w:rPr>
        <w:t>. године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5040" w:hanging="0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</w:t>
      </w:r>
    </w:p>
    <w:p>
      <w:pPr>
        <w:pStyle w:val="TextBody"/>
        <w:ind w:left="5040" w:firstLine="72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left="5040" w:hanging="0"/>
        <w:jc w:val="left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екретар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imes Roman Ciril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TimesRoman;Times New Roman" w:hAnsi="CTimesRoman;Times New Roman" w:eastAsia="Times New Roman" w:cs="Times New Roman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b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Roman Cirilica;Arial" w:hAnsi="Times Roman Cirilica;Arial" w:cs="Times Roman Cirilica;Arial"/>
    </w:rPr>
  </w:style>
  <w:style w:type="paragraph" w:styleId="BodyText2">
    <w:name w:val="Body Text 2"/>
    <w:basedOn w:val="Normal"/>
    <w:qFormat/>
    <w:pPr>
      <w:jc w:val="both"/>
    </w:pPr>
    <w:rPr>
      <w:rFonts w:ascii="Times Roman Cirilica;Arial" w:hAnsi="Times Roman Cirilica;Arial" w:cs="Times Roman Cirilic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0:00Z</dcterms:created>
  <dc:creator>Milivoje Milivojevic</dc:creator>
  <dc:description/>
  <cp:keywords/>
  <dc:language>en-US</dc:language>
  <cp:lastModifiedBy>lidija.glx</cp:lastModifiedBy>
  <cp:lastPrinted>2009-01-15T00:17:00Z</cp:lastPrinted>
  <dcterms:modified xsi:type="dcterms:W3CDTF">2011-02-11T22:44:00Z</dcterms:modified>
  <cp:revision>9</cp:revision>
  <dc:subject/>
  <dc:title>CS RASPISI I PRAVILNICI</dc:title>
</cp:coreProperties>
</file>