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center"/>
        <w:rPr>
          <w:b/>
          <w:b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ПРВА ЛИГА ЦЕНТРАЛНЕ СРБИЈЕ ЗА ШАХИСТКИЊ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ЗА 2011. ГОДИ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center"/>
        <w:rPr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 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ермин</w:t>
      </w:r>
      <w:r>
        <w:rPr>
          <w:rFonts w:cs="Arial" w:ascii="Arial" w:hAnsi="Arial"/>
          <w:sz w:val="28"/>
          <w:szCs w:val="28"/>
          <w:lang w:val="sr-CS"/>
        </w:rPr>
        <w:t xml:space="preserve">               </w:t>
      </w:r>
      <w:r>
        <w:rPr>
          <w:rFonts w:cs="Arial" w:ascii="Arial" w:hAnsi="Arial"/>
          <w:sz w:val="28"/>
          <w:szCs w:val="28"/>
          <w:lang w:val="ru-RU"/>
        </w:rPr>
        <w:t>28 - 29</w:t>
      </w:r>
      <w:r>
        <w:rPr>
          <w:rFonts w:cs="Arial" w:ascii="Arial" w:hAnsi="Arial"/>
          <w:sz w:val="28"/>
          <w:szCs w:val="28"/>
          <w:lang w:val="sr-CS"/>
        </w:rPr>
        <w:t>. октобар 2011. године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Место </w:t>
      </w:r>
      <w:r>
        <w:rPr>
          <w:rFonts w:cs="Arial" w:ascii="Arial" w:hAnsi="Arial"/>
          <w:sz w:val="28"/>
          <w:szCs w:val="28"/>
          <w:lang w:val="sr-CS"/>
        </w:rPr>
        <w:t>               </w:t>
        <w:tab/>
        <w:t xml:space="preserve">Ниш, Спортски Центар „Чаир“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Учесници и турнирски бројев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удар – Косовска Митровиц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Економист – Ниш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араћин – Параћи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имок – Зајечар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емпо игре</w:t>
      </w:r>
      <w:r>
        <w:rPr>
          <w:rFonts w:cs="Arial" w:ascii="Arial" w:hAnsi="Arial"/>
          <w:sz w:val="28"/>
          <w:szCs w:val="28"/>
          <w:lang w:val="sr-CS"/>
        </w:rPr>
        <w:t xml:space="preserve"> је два сата по играчици за целу партију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РАСПОРЕД ИГРАЊ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во коло</w:t>
      </w:r>
      <w:r>
        <w:rPr>
          <w:rFonts w:cs="Arial" w:ascii="Arial" w:hAnsi="Arial"/>
          <w:sz w:val="28"/>
          <w:szCs w:val="28"/>
          <w:lang w:val="sr-CS"/>
        </w:rPr>
        <w:t>         Петак, 28. октобар 2011. године у 16,00 часова                                                   </w:t>
      </w:r>
      <w:r>
        <w:rPr>
          <w:rFonts w:cs="Arial" w:ascii="Arial" w:hAnsi="Arial"/>
          <w:b/>
          <w:sz w:val="28"/>
          <w:szCs w:val="28"/>
          <w:lang w:val="sr-CS"/>
        </w:rPr>
        <w:t>Рудар - Тимо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  <w:tab/>
        <w:tab/>
        <w:t>Економист - Параћин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b/>
          <w:sz w:val="28"/>
          <w:szCs w:val="28"/>
          <w:lang w:val="sr-CS"/>
        </w:rPr>
        <w:t>Друго коло</w:t>
      </w: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sz w:val="28"/>
          <w:szCs w:val="28"/>
          <w:lang w:val="sr-CS"/>
        </w:rPr>
        <w:t>Субота, 29. октобар 2011. године у 9.00 час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                          </w:t>
      </w:r>
      <w:r>
        <w:rPr>
          <w:rFonts w:cs="Arial" w:ascii="Arial" w:hAnsi="Arial"/>
          <w:b/>
          <w:sz w:val="28"/>
          <w:szCs w:val="28"/>
          <w:lang w:val="sr-CS"/>
        </w:rPr>
        <w:t>  </w:t>
      </w:r>
      <w:r>
        <w:rPr>
          <w:rFonts w:cs="Arial" w:ascii="Arial" w:hAnsi="Arial"/>
          <w:b/>
          <w:sz w:val="28"/>
          <w:szCs w:val="28"/>
          <w:lang w:val="sr-CS"/>
        </w:rPr>
        <w:t>Тимок - Параћин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  <w:tab/>
        <w:tab/>
        <w:t>Рудар – Економист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Треће коло</w:t>
      </w:r>
      <w:r>
        <w:rPr>
          <w:rFonts w:cs="Arial" w:ascii="Arial" w:hAnsi="Arial"/>
          <w:sz w:val="28"/>
          <w:szCs w:val="28"/>
          <w:lang w:val="ru-RU"/>
        </w:rPr>
        <w:tab/>
        <w:t xml:space="preserve">Субота, </w:t>
      </w:r>
      <w:r>
        <w:rPr>
          <w:rFonts w:cs="Arial" w:ascii="Arial" w:hAnsi="Arial"/>
          <w:sz w:val="28"/>
          <w:szCs w:val="28"/>
          <w:lang w:val="sr-CS"/>
        </w:rPr>
        <w:t>29. октобар 2011. године у 16,00 часова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Економист - Тимок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араћин - Рудар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бедничка екипа пласира се за Прву лигу Србије за шахисткиње за 2012 годину. Победничкој екипи припашће пехар и златне медаље, а другопласираној и трећепласираној сребрне односно бронзане медаље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 w:val="false"/>
          <w:lang w:val="ru-RU"/>
        </w:rPr>
        <w:t>Пласман у лиги се одређује на основу меч бодова: победа у мечу је 3 (три), нерешено 1 (један) и пораз 0 (нула) бодова. У случају да две или више екипа имају исти број меч бодова одлучује већи број поена, па затим бољи међусобни резултат екипа које деле место, потом бољи успех по Сонеборн-Бергеру, примењен на меч бодове. Уколико је све исто играће се меч(еви) по убрзаном темпу игре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Такмичење се игра на 4 табле, а свака екипа може пријавити највише две резерве. Остале регистровани чланови клуба су резерве ван основног састава и могу наступити за клуб у односном колу искључиво на четвртој табли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грачи у основном саставу могу бити поређани по слободном избору (без обзира на титуле и рејтинг). Основни састав свих екипа биће објављен на сајту Шаховског савеза Централне Србиј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Судија такмичење је Мирољуб Станковић, републички судиј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сновни састав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1. Рудар</w:t>
        <w:tab/>
        <w:tab/>
        <w:tab/>
        <w:tab/>
        <w:tab/>
        <w:tab/>
        <w:tab/>
        <w:t>Косовска Митровиц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44"/>
        <w:gridCol w:w="5245"/>
        <w:gridCol w:w="1390"/>
        <w:gridCol w:w="125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б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ru-RU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  <w:lang w:val="ru-RU"/>
              </w:rPr>
              <w:t>/К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адић Катар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Ми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онковић Богда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Тама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зерве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99"/>
        <w:gridCol w:w="5220"/>
        <w:gridCol w:w="1427"/>
        <w:gridCol w:w="121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5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Драга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6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Т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sz w:val="28"/>
          <w:szCs w:val="28"/>
          <w:lang w:val="sr-CS"/>
        </w:rPr>
        <w:t>Марковић Дејан</w:t>
        <w:tab/>
        <w:tab/>
        <w:tab/>
        <w:tab/>
        <w:t xml:space="preserve"> 063-1736279</w:t>
      </w:r>
      <w:r>
        <w:rPr>
          <w:rFonts w:cs="Arial" w:ascii="Arial" w:hAnsi="Arial"/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 xml:space="preserve">2. </w:t>
      </w:r>
      <w:r>
        <w:rPr>
          <w:rFonts w:cs="Arial" w:ascii="Arial" w:hAnsi="Arial"/>
          <w:b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sr-CS"/>
        </w:rPr>
        <w:t xml:space="preserve">Шаховски клуб Економист </w:t>
        <w:tab/>
        <w:tab/>
        <w:tab/>
        <w:t>НИШ</w:t>
      </w:r>
    </w:p>
    <w:p>
      <w:pPr>
        <w:pStyle w:val="Normal"/>
        <w:rPr>
          <w:rFonts w:ascii="Arial" w:hAnsi="Arial" w:eastAsia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68"/>
        <w:gridCol w:w="5220"/>
        <w:gridCol w:w="1389"/>
        <w:gridCol w:w="125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б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ru-RU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  <w:lang w:val="ru-RU"/>
              </w:rPr>
              <w:t>/Ка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литовић Александ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Ми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Драга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Миља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99"/>
        <w:gridCol w:w="5220"/>
        <w:gridCol w:w="1427"/>
        <w:gridCol w:w="121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5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Милиц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6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Биља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sz w:val="28"/>
          <w:szCs w:val="28"/>
          <w:lang w:val="sr-CS"/>
        </w:rPr>
        <w:t>Петровић Светислав</w:t>
        <w:tab/>
        <w:tab/>
        <w:tab/>
        <w:t>063-8764005</w:t>
      </w: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>Заменик</w:t>
        <w:tab/>
        <w:tab/>
        <w:t>Петровић Биљан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3. Параћин</w:t>
        <w:tab/>
        <w:tab/>
        <w:tab/>
        <w:tab/>
        <w:tab/>
        <w:tab/>
        <w:t>ПАРАЋИН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69"/>
        <w:gridCol w:w="5220"/>
        <w:gridCol w:w="1568"/>
        <w:gridCol w:w="125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б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ru-RU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  <w:lang w:val="ru-RU"/>
              </w:rPr>
              <w:t>/К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сављевић Мил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шковић Јеле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Снежа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латановић Јова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95"/>
        <w:gridCol w:w="5220"/>
        <w:gridCol w:w="1548"/>
        <w:gridCol w:w="122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5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шковић Оливе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6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вић Наташ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sz w:val="28"/>
          <w:szCs w:val="28"/>
          <w:lang w:val="sr-CS"/>
        </w:rPr>
        <w:t xml:space="preserve"> Динић Драган</w:t>
        <w:tab/>
        <w:tab/>
        <w:tab/>
        <w:tab/>
        <w:t>061-1561788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Зам,еник</w:t>
        <w:tab/>
        <w:tab/>
      </w:r>
      <w:r>
        <w:rPr>
          <w:rFonts w:cs="Arial" w:ascii="Arial" w:hAnsi="Arial"/>
          <w:sz w:val="28"/>
          <w:szCs w:val="28"/>
          <w:lang w:val="ru-RU"/>
        </w:rPr>
        <w:t>Савић Наташа</w:t>
        <w:tab/>
        <w:tab/>
        <w:tab/>
        <w:tab/>
        <w:t>064-2531604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4. Тимок</w:t>
        <w:tab/>
        <w:tab/>
        <w:tab/>
        <w:tab/>
        <w:tab/>
        <w:tab/>
        <w:tab/>
        <w:tab/>
        <w:t>ЗАЈЕЧАР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69"/>
        <w:gridCol w:w="5220"/>
        <w:gridCol w:w="1568"/>
        <w:gridCol w:w="125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б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ru-RU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  <w:lang w:val="ru-RU"/>
              </w:rPr>
              <w:t>/К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утиновић Стефа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елојић Бра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хајловић Катар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рањанац Сањ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95"/>
        <w:gridCol w:w="5220"/>
        <w:gridCol w:w="1548"/>
        <w:gridCol w:w="122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5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ић Љиља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6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доровић Ива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sz w:val="28"/>
          <w:szCs w:val="28"/>
          <w:lang w:val="sr-CS"/>
        </w:rPr>
        <w:t xml:space="preserve"> Врањанац Сања</w:t>
        <w:tab/>
        <w:tab/>
        <w:tab/>
        <w:t>061-110030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 xml:space="preserve"> 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 Е К Р Е Т А Р   Ш С Ц С </w:t>
      </w:r>
    </w:p>
    <w:p>
      <w:pPr>
        <w:pStyle w:val="Normal"/>
        <w:ind w:left="5040" w:hanging="0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Миливоје Миливојевић с. р.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04:00Z</dcterms:created>
  <dc:creator>Milivojevic</dc:creator>
  <dc:description/>
  <cp:keywords/>
  <dc:language>en-US</dc:language>
  <cp:lastModifiedBy>Micko</cp:lastModifiedBy>
  <cp:lastPrinted>2011-10-25T17:04:00Z</cp:lastPrinted>
  <dcterms:modified xsi:type="dcterms:W3CDTF">2011-10-26T13:04:00Z</dcterms:modified>
  <cp:revision>5</cp:revision>
  <dc:subject/>
  <dc:title>ПРВА ЖЕНСКА ЛИГА ЦЕНТРАЛНЕ СРБИЈЕ</dc:title>
</cp:coreProperties>
</file>