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004570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390015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565275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/>
          <w:color w:val="000000"/>
          <w:sz w:val="22"/>
          <w:szCs w:val="22"/>
          <w:lang w:val="sr-CS"/>
        </w:rPr>
        <w:t>РАСПИС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lang w:val="sr-CS"/>
        </w:rPr>
        <w:t xml:space="preserve">ЕКИПНОГ ПРВЕНСТВА ОСНОВНИХ ШКОЛА ДРАГАЧЕВА У ШАХУ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  <w:lang w:val="sr-CS"/>
        </w:rPr>
        <w:t>ЗА 201</w:t>
      </w:r>
      <w:r>
        <w:rPr>
          <w:rFonts w:cs="Arial" w:ascii="Verdana" w:hAnsi="Verdana"/>
          <w:b/>
          <w:color w:val="000000"/>
          <w:sz w:val="22"/>
          <w:szCs w:val="22"/>
        </w:rPr>
        <w:t>1</w:t>
      </w:r>
      <w:r>
        <w:rPr>
          <w:rFonts w:cs="Arial" w:ascii="Verdana" w:hAnsi="Verdana"/>
          <w:b/>
          <w:color w:val="000000"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Verdana" w:hAnsi="Verdana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Verdana" w:hAnsi="Verdana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 </w:t>
      </w: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ab/>
      </w:r>
      <w:r>
        <w:rPr>
          <w:rFonts w:cs="Arial" w:ascii="Verdana" w:hAnsi="Verdana"/>
          <w:bCs/>
          <w:color w:val="000000"/>
          <w:sz w:val="22"/>
          <w:szCs w:val="22"/>
          <w:lang w:val="sr-Latn-RS"/>
        </w:rPr>
        <w:t>O</w:t>
      </w:r>
      <w:r>
        <w:rPr>
          <w:rFonts w:cs="Arial" w:ascii="Verdana" w:hAnsi="Verdana"/>
          <w:bCs/>
          <w:color w:val="000000"/>
          <w:sz w:val="22"/>
          <w:szCs w:val="22"/>
          <w:lang w:val="sr-RS"/>
        </w:rPr>
        <w:t xml:space="preserve">пштина Лучани, </w:t>
      </w: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 xml:space="preserve">Центар за културу, спорт и туризам „Драгачево“ Гуча у сарадњи са Шаховским клубом „Јелица“ из Горачића оранизује Екипно првенство основних школа Драгачева у шаху за 2011. годину.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ab/>
        <w:t>Такмичење ће се играти у оквиру Шаховског сабора „Драгачево 2011“, 18. јуна 2011. године са почетком у 10.00 сати у просторијама Основне школе „Горачићи“ у Горачићима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Право наступа имају све основне школе са подручја Општине Лучани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Игра се по Бергеровом систему. У зависности од броја пријављених екипа играће се једнокружно или двокружно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 xml:space="preserve">Темпо игре је 15 минута по играчу за целу партију. Игра се по правилима ФИДЕ за убрзани шах и Правилнику о екипним такмичењима Шаховског савеза Србије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Екипе сачињавају 4 играча и две резерве. Екипа може бити мешовитог састава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 xml:space="preserve">Организатор је обезбедио пехаре и медаље за победничке екипу и друге вредне награде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Свака екипа је у обавези да обезбеди по две шаховске гарнитуре и два шаховска сата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За све учеснике првенства обезбеђен је ручак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 xml:space="preserve">Све информације о овом турниру можете добити од Небојше Баралића на телефон 064/3232910 или путем е-мејлa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sr-CS" w:eastAsia="en-US"/>
          </w:rPr>
          <w:t>nebojsa_baralic</w:t>
        </w:r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@yahoo.com</w:t>
        </w:r>
      </w:hyperlink>
      <w:r>
        <w:rPr>
          <w:rFonts w:cs="Verdana" w:ascii="Verdana" w:hAnsi="Verdana"/>
          <w:sz w:val="22"/>
          <w:szCs w:val="22"/>
          <w:lang w:val="sr-CS" w:eastAsia="en-US"/>
        </w:rPr>
        <w:t>. 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Гуча, 28. мај 2011. године</w:t>
        <w:tab/>
        <w:tab/>
        <w:tab/>
        <w:tab/>
        <w:tab/>
        <w:t>ОРГАНИЗАТОР</w:t>
      </w:r>
    </w:p>
    <w:sectPr>
      <w:type w:val="nextPage"/>
      <w:pgSz w:w="12240" w:h="15840"/>
      <w:pgMar w:left="907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before="280" w:after="280"/>
    </w:pPr>
    <w:rPr>
      <w:rFonts w:ascii="Verdana" w:hAnsi="Verdana" w:cs="Verdana"/>
      <w:color w:val="C8565E"/>
      <w:sz w:val="20"/>
      <w:szCs w:val="20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ebojsa_barali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5:00Z</dcterms:created>
  <dc:creator>Milivojevic</dc:creator>
  <dc:description/>
  <cp:keywords/>
  <dc:language>en-US</dc:language>
  <cp:lastModifiedBy>Nebojsa</cp:lastModifiedBy>
  <cp:lastPrinted>2009-07-21T01:16:00Z</cp:lastPrinted>
  <dcterms:modified xsi:type="dcterms:W3CDTF">2011-05-31T10:32:00Z</dcterms:modified>
  <cp:revision>4</cp:revision>
  <dc:subject/>
  <dc:title>ШАХОВСКИ САВЕЗ СРБИЈЕ</dc:title>
</cp:coreProperties>
</file>