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808355</wp:posOffset>
                  </wp:positionV>
                  <wp:extent cx="815975" cy="10287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2" t="1613" r="41941" b="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 xml:space="preserve">www.sah-centralnasrbija.com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_sah@verat.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еоград</w:t>
      </w:r>
      <w:r>
        <w:rPr>
          <w:rFonts w:cs="Arial" w:ascii="Arial" w:hAnsi="Arial"/>
          <w:sz w:val="28"/>
          <w:szCs w:val="28"/>
          <w:lang w:val="sr-CS"/>
        </w:rPr>
        <w:t xml:space="preserve">, </w:t>
        <w:tab/>
        <w:t>18. 02.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ab/>
        <w:tab/>
        <w:t>1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szCs w:val="56"/>
          <w:lang w:val="sr-CS"/>
        </w:rPr>
      </w:pPr>
      <w:r>
        <w:rPr>
          <w:rFonts w:cs="Arial" w:ascii="Arial" w:hAnsi="Arial"/>
          <w:b w:val="false"/>
          <w:szCs w:val="56"/>
          <w:lang w:val="sr-CS"/>
        </w:rPr>
        <w:t>ПРОПОЗИЦИЈЕ</w:t>
      </w:r>
    </w:p>
    <w:p>
      <w:pPr>
        <w:pStyle w:val="Heading"/>
        <w:rPr/>
      </w:pPr>
      <w:r>
        <w:rPr>
          <w:rFonts w:cs="Arial" w:ascii="Arial" w:hAnsi="Arial"/>
          <w:b w:val="false"/>
          <w:sz w:val="28"/>
          <w:lang w:val="sr-CS"/>
        </w:rPr>
        <w:t>КУПА ШАХОВСКОГ САВЕЗА ЦЕНТРАЛНЕ СРБИЈЕ ЗА 20</w:t>
      </w:r>
      <w:r>
        <w:rPr>
          <w:rFonts w:cs="Arial" w:ascii="Arial" w:hAnsi="Arial"/>
          <w:b w:val="false"/>
          <w:sz w:val="28"/>
        </w:rPr>
        <w:t>10</w:t>
      </w:r>
      <w:r>
        <w:rPr>
          <w:rFonts w:cs="Arial" w:ascii="Arial" w:hAnsi="Arial"/>
          <w:b w:val="false"/>
          <w:sz w:val="28"/>
          <w:lang w:val="sr-CS"/>
        </w:rPr>
        <w:t>. ГОДИНУ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sr-CS"/>
        </w:rPr>
      </w:pPr>
      <w:r>
        <w:rPr>
          <w:rFonts w:cs="Arial" w:ascii="Arial" w:hAnsi="Arial"/>
          <w:b w:val="false"/>
          <w:sz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sr-CS"/>
        </w:rPr>
        <w:t xml:space="preserve"> </w:t>
      </w:r>
      <w:r>
        <w:rPr>
          <w:rFonts w:cs="Arial" w:ascii="Arial" w:hAnsi="Arial"/>
          <w:sz w:val="28"/>
          <w:lang w:val="sr-CS"/>
        </w:rPr>
        <w:tab/>
        <w:t>Куп Шаховског савеза Централне Србије за 20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lang w:val="sr-CS"/>
        </w:rPr>
        <w:t>. годину играће се у две фазе уз учешће свих регистрованих клубова са такмичарског подручја ШСЦС. Први део планиран је да се заврши до 1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lang w:val="sr-CS"/>
        </w:rPr>
        <w:t>. марта 20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lang w:val="sr-CS"/>
        </w:rPr>
        <w:t>. године, а други део почиње 2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sr-CS"/>
        </w:rPr>
        <w:t>. марта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ПРВА ФАЗ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(квалификације)</w:t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Право учешћа имају клубови српских лига (Север, Запад, Исток и Југ) и клубови окружних и регионалних лига. За другу фазу пласираће се 29 клубова према следећој шем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ачванско-колубарски округ 5 клуб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Шумадијски и Подунавски округ округ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sr-CS"/>
        </w:rPr>
        <w:t xml:space="preserve"> клуб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Расински округ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lang w:val="sr-CS"/>
        </w:rPr>
        <w:t xml:space="preserve">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оравичко-рашки округ 2 клуб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sr-CS"/>
        </w:rPr>
        <w:t>Златиборски округ 1 клуб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моравски округ 3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Тимочки регион 2 клуб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lang w:val="sr-CS"/>
        </w:rPr>
        <w:t xml:space="preserve">Браничевски округ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lang w:val="sr-CS"/>
        </w:rPr>
        <w:t xml:space="preserve">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Регионални ШС Ниша 5 клубо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Јабланички округ 2 клуб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чињки округ 2 клуб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Кородинатори квалификационих такмичења Купа на својим територијама биће председници или секретари Регионалних и окружних шаховских савез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Мачванско-колубарски округ - Драган </w:t>
      </w:r>
      <w:r>
        <w:rPr>
          <w:rFonts w:cs="Arial" w:ascii="Arial" w:hAnsi="Arial"/>
          <w:sz w:val="28"/>
          <w:lang w:val="ru-RU"/>
        </w:rPr>
        <w:t>С</w:t>
      </w:r>
      <w:r>
        <w:rPr>
          <w:rFonts w:cs="Arial" w:ascii="Arial" w:hAnsi="Arial"/>
          <w:sz w:val="28"/>
          <w:lang w:val="sr-CS"/>
        </w:rPr>
        <w:t>авић, секретар ШС Мачванског округа. Телефони:</w:t>
      </w:r>
      <w:r>
        <w:rPr>
          <w:rFonts w:cs="Arial" w:ascii="Arial" w:hAnsi="Arial"/>
          <w:sz w:val="28"/>
        </w:rPr>
        <w:t xml:space="preserve"> (015) </w:t>
      </w:r>
      <w:r>
        <w:rPr>
          <w:rFonts w:cs="Arial" w:ascii="Arial" w:hAnsi="Arial"/>
          <w:sz w:val="28"/>
          <w:lang w:val="sr-CS"/>
        </w:rPr>
        <w:t>5144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и</w:t>
      </w:r>
      <w:r>
        <w:rPr>
          <w:rFonts w:cs="Arial" w:ascii="Arial" w:hAnsi="Arial"/>
          <w:sz w:val="28"/>
        </w:rPr>
        <w:t xml:space="preserve"> (064) 273731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Шумадијско – подунавски округ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- Зоран Новоселски. Телефон: (062) 25680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латиборски округ - Милош Познановић. Телефон: (064) 612402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lang w:val="sr-CS"/>
        </w:rPr>
        <w:t xml:space="preserve">.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Моравичко - рашки округ - Илић Зоран, секретар, Телефони: (064) 1896326 и  (032) 35527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Поморавски округ - Раде Милосављевић. Телефон;</w:t>
      </w:r>
      <w:r>
        <w:rPr>
          <w:rFonts w:cs="Arial" w:ascii="Arial" w:hAnsi="Arial"/>
          <w:sz w:val="28"/>
        </w:rPr>
        <w:t xml:space="preserve"> (035) 279574.</w:t>
      </w:r>
      <w:r>
        <w:rPr>
          <w:rFonts w:cs="Arial" w:ascii="Arial" w:hAnsi="Arial"/>
          <w:sz w:val="28"/>
          <w:lang w:val="sr-CS"/>
        </w:rPr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lang w:val="sr-CS"/>
        </w:rPr>
        <w:t>Тимочки регион - Мирко Николић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sr-CS"/>
        </w:rPr>
        <w:t xml:space="preserve">Тел: </w:t>
      </w:r>
      <w:r>
        <w:rPr>
          <w:rFonts w:cs="Arial" w:ascii="Arial" w:hAnsi="Arial"/>
          <w:sz w:val="28"/>
        </w:rPr>
        <w:t>(019) 8</w:t>
      </w:r>
      <w:r>
        <w:rPr>
          <w:rFonts w:cs="Arial" w:ascii="Arial" w:hAnsi="Arial"/>
          <w:sz w:val="28"/>
          <w:lang w:val="sr-CS"/>
        </w:rPr>
        <w:t>0</w:t>
      </w:r>
      <w:r>
        <w:rPr>
          <w:rFonts w:cs="Arial" w:ascii="Arial" w:hAnsi="Arial"/>
          <w:sz w:val="28"/>
        </w:rPr>
        <w:t>1290</w:t>
      </w:r>
      <w:r>
        <w:rPr>
          <w:rFonts w:cs="Arial" w:ascii="Arial" w:hAnsi="Arial"/>
          <w:sz w:val="28"/>
          <w:lang w:val="sr-CS"/>
        </w:rPr>
        <w:t xml:space="preserve">, 801604 и </w:t>
      </w:r>
      <w:r>
        <w:rPr>
          <w:rFonts w:cs="Arial" w:ascii="Arial" w:hAnsi="Arial"/>
          <w:sz w:val="28"/>
        </w:rPr>
        <w:t>(063) 41749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Браничевски регион - Мицковић Славиша</w:t>
      </w:r>
      <w:r>
        <w:rPr>
          <w:rFonts w:cs="Arial" w:ascii="Arial" w:hAnsi="Arial"/>
          <w:color w:val="FF0000"/>
          <w:sz w:val="28"/>
          <w:lang w:val="sr-CS"/>
        </w:rPr>
        <w:t xml:space="preserve">. </w:t>
      </w:r>
      <w:r>
        <w:rPr>
          <w:rFonts w:cs="Arial" w:ascii="Arial" w:hAnsi="Arial"/>
          <w:sz w:val="28"/>
          <w:lang w:val="sr-CS"/>
        </w:rPr>
        <w:t xml:space="preserve">Телефон </w:t>
      </w:r>
      <w:r>
        <w:rPr>
          <w:rFonts w:cs="Arial" w:ascii="Arial" w:hAnsi="Arial"/>
          <w:sz w:val="28"/>
          <w:lang w:val="ru-RU"/>
        </w:rPr>
        <w:t xml:space="preserve">(064) 2568665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Регионални шаховски савез Ниша - Александар Величковић, председник, Телефони</w:t>
      </w:r>
      <w:r>
        <w:rPr>
          <w:rFonts w:cs="Arial" w:ascii="Arial" w:hAnsi="Arial"/>
          <w:sz w:val="28"/>
          <w:lang w:val="ru-RU"/>
        </w:rPr>
        <w:t xml:space="preserve">: (018) </w:t>
      </w:r>
      <w:r>
        <w:rPr>
          <w:rFonts w:cs="Arial" w:ascii="Arial" w:hAnsi="Arial"/>
          <w:sz w:val="28"/>
        </w:rPr>
        <w:t xml:space="preserve">551035 </w:t>
      </w:r>
      <w:r>
        <w:rPr>
          <w:rFonts w:cs="Arial" w:ascii="Arial" w:hAnsi="Arial"/>
          <w:sz w:val="28"/>
          <w:lang w:val="sr-CS"/>
        </w:rPr>
        <w:t>и (063) 22503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Јабланички округ - Митић Јован. Телефони: (064) 8976153 и (016) 230269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Пчињски округ - Зоран Стојановић, секретар. Телефон: </w:t>
      </w:r>
      <w:r>
        <w:rPr>
          <w:rFonts w:cs="Arial" w:ascii="Arial" w:hAnsi="Arial"/>
          <w:iCs/>
          <w:sz w:val="28"/>
          <w:szCs w:val="28"/>
          <w:lang w:val="sr-CS"/>
        </w:rPr>
        <w:t>(066) 007277.</w:t>
      </w:r>
    </w:p>
    <w:p>
      <w:pPr>
        <w:pStyle w:val="TextBodyInden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sr-CS"/>
        </w:rPr>
        <w:t>Куп такмичења у квалификацијама треба да се заврше најкасније до 14. марта 20</w:t>
      </w: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  <w:lang w:val="sr-CS"/>
        </w:rPr>
        <w:t>. године. Број кола, темпо игре, начин и место одржавања прописаће организатори такмичења. Координатори су обавезни да до понедељка 15. марта, доставе канцеларији ШСЦС извештаје о одржаним т</w:t>
      </w:r>
      <w:r>
        <w:rPr>
          <w:rFonts w:cs="Arial" w:ascii="Arial" w:hAnsi="Arial"/>
          <w:b w:val="false"/>
        </w:rPr>
        <w:t>a</w:t>
      </w:r>
      <w:r>
        <w:rPr>
          <w:rFonts w:cs="Arial" w:ascii="Arial" w:hAnsi="Arial"/>
          <w:b w:val="false"/>
          <w:lang w:val="sr-CS"/>
        </w:rPr>
        <w:t xml:space="preserve">кмичењим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lang w:val="sr-CS"/>
        </w:rPr>
        <w:t>ДРУГА ФАЗ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(завршни де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lang w:val="sr-CS"/>
        </w:rPr>
        <w:tab/>
        <w:t>У другу фазу такмичења укључују се клубови Прве лиге Централне Србије и клубови обе групе Друге лиге Централне Србије, изузев ШК Трепча (Косовска Митровица) који као једини регистровани клуб са Косова и Метохије има право директног учешћа у финалну Купа Србије.</w:t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ДИРЕКТНИ УЧЕСНИЦИ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Зона Сев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асеница, См. Паланка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бачки Ш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ибница, Миониц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орава, Велика Пл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га, Липнички Ш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ШК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димирц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Мачва и Колубара </w:t>
        <w:tab/>
        <w:tab/>
        <w:tab/>
        <w:t xml:space="preserve">5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Шумадија и Подунавље </w:t>
        <w:tab/>
        <w:tab/>
        <w:t>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Јелица, Горачић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еталац, Горњи Милан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е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лобода, 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ико, Пријепољ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АП, Прибој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ајина Баш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Ина дизајн, Нови Паз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латар, Нова Варо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ац, Чачак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асински 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оравичко-рашки </w:t>
        <w:tab/>
        <w:tab/>
        <w:t>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латиборски </w:t>
        <w:tab/>
        <w:tab/>
        <w:tab/>
        <w:t>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8"/>
          <w:szCs w:val="28"/>
          <w:lang w:val="sr-CS"/>
        </w:rPr>
        <w:t>Слога, Петров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ШК Параћин, Параћ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 ВГС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жаревачки Ш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удар, Костола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Каблови, Јагод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емичар, Негот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ајданпек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Поморавље</w:t>
        <w:tab/>
        <w:tab/>
        <w:tab/>
        <w:t>3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раничево</w:t>
        <w:tab/>
        <w:tab/>
        <w:tab/>
        <w:tab/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Тимок</w:t>
        <w:tab/>
        <w:tab/>
        <w:tab/>
        <w:tab/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огрес, Пиро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Челин камен, Доња Студен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опличанин, Прокупљ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</w:rPr>
        <w:t>Економист</w:t>
      </w:r>
      <w:r>
        <w:rPr>
          <w:rFonts w:cs="Arial" w:ascii="Arial" w:hAnsi="Arial"/>
          <w:sz w:val="28"/>
          <w:szCs w:val="28"/>
          <w:lang w:val="sr-CS"/>
        </w:rPr>
        <w:t>, Ниш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лубочица, Лесковац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ласотинц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рањ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Регион Ниш </w:t>
        <w:tab/>
        <w:tab/>
        <w:tab/>
        <w:t>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 xml:space="preserve">Јабланица </w:t>
        <w:tab/>
        <w:tab/>
        <w:tab/>
        <w:t>2</w:t>
      </w:r>
    </w:p>
    <w:p>
      <w:pPr>
        <w:pStyle w:val="Normal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чиња</w:t>
        <w:tab/>
        <w:tab/>
      </w:r>
      <w:r>
        <w:rPr>
          <w:rFonts w:cs="Arial" w:ascii="Arial" w:hAnsi="Arial"/>
          <w:bCs/>
          <w:sz w:val="28"/>
          <w:lang w:val="sr-CS"/>
        </w:rPr>
        <w:tab/>
        <w:tab/>
        <w:t>2</w:t>
      </w:r>
    </w:p>
    <w:p>
      <w:pPr>
        <w:pStyle w:val="Normal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sectPr>
          <w:type w:val="continuous"/>
          <w:pgSz w:w="11906" w:h="16838"/>
          <w:pgMar w:left="576" w:right="576" w:gutter="0" w:header="0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Arial" w:ascii="Arial" w:hAnsi="Arial"/>
          <w:b w:val="false"/>
          <w:lang w:val="sr-CS"/>
        </w:rPr>
        <w:t>Овим клубовима придружиће се 29 клубова са квалификационих такмичења и формиће се четири такмичарске зоне са по 16 клубова. Распоред одржавања Купа Централне Србије, путовањем, недељом</w:t>
      </w:r>
      <w:r>
        <w:rPr>
          <w:rFonts w:cs="Arial" w:ascii="Arial" w:hAnsi="Arial"/>
          <w:b w:val="false"/>
          <w:lang w:val="ru-RU"/>
        </w:rPr>
        <w:t xml:space="preserve">, </w:t>
      </w:r>
      <w:r>
        <w:rPr>
          <w:rFonts w:cs="Arial" w:ascii="Arial" w:hAnsi="Arial"/>
          <w:b w:val="false"/>
          <w:lang w:val="sr-CS"/>
        </w:rPr>
        <w:t>је следећи: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1. коло</w:t>
        <w:tab/>
        <w:tab/>
        <w:tab/>
        <w:t>64 екипе</w:t>
        <w:tab/>
        <w:tab/>
        <w:tab/>
        <w:t>21. март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lang w:val="sr-CS"/>
        </w:rPr>
        <w:t>2. коло</w:t>
        <w:tab/>
        <w:tab/>
        <w:tab/>
        <w:t>32 екипе</w:t>
        <w:tab/>
        <w:tab/>
        <w:tab/>
      </w:r>
      <w:r>
        <w:rPr>
          <w:rFonts w:cs="Arial" w:ascii="Arial" w:hAnsi="Arial"/>
          <w:b w:val="false"/>
        </w:rPr>
        <w:t>2</w:t>
      </w:r>
      <w:r>
        <w:rPr>
          <w:rFonts w:cs="Arial" w:ascii="Arial" w:hAnsi="Arial"/>
          <w:b w:val="false"/>
          <w:lang w:val="sr-CS"/>
        </w:rPr>
        <w:t>8. март</w:t>
      </w:r>
    </w:p>
    <w:p>
      <w:pPr>
        <w:pStyle w:val="TextBodyIndent"/>
        <w:ind w:left="2880" w:firstLine="72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Пауза због Ускрса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3. коло</w:t>
        <w:tab/>
        <w:tab/>
        <w:tab/>
        <w:t>16 екипа</w:t>
        <w:tab/>
        <w:tab/>
        <w:tab/>
        <w:t>11. април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4. коло</w:t>
        <w:tab/>
        <w:tab/>
        <w:tab/>
        <w:t>8 екипа</w:t>
        <w:tab/>
        <w:tab/>
        <w:tab/>
        <w:t>18. април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Полуфинале</w:t>
        <w:tab/>
        <w:tab/>
        <w:t xml:space="preserve">4 екипе </w:t>
        <w:tab/>
        <w:tab/>
        <w:tab/>
        <w:t>25. април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>Финале</w:t>
        <w:tab/>
        <w:tab/>
        <w:tab/>
        <w:t>2 екипе</w:t>
        <w:tab/>
        <w:tab/>
        <w:tab/>
        <w:t>2</w:t>
      </w:r>
      <w:r>
        <w:rPr>
          <w:rFonts w:cs="Arial" w:ascii="Arial" w:hAnsi="Arial"/>
          <w:b w:val="false"/>
        </w:rPr>
        <w:t>. мај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 xml:space="preserve">У првом колу сви клубови који су се квалификовали биће домаћини клубовима који имају право директног учешћа у завршној фази. Прво коло биће полудириговано тако да се састану клубови најближи по територијалној припадности, у оквиру такмичарских група по регијама Север, Исток, Запад и Југ. </w:t>
      </w:r>
    </w:p>
    <w:p>
      <w:pPr>
        <w:pStyle w:val="Normal"/>
        <w:jc w:val="both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Паровање (жреб) ће се обављати комисијски у канцеларији ШСЦС (понедељком у 12 часова) по завршетку односног кола. Комисију за паровање (жребање) чиниће секретар и још два члана од афирмисаних шаховских радника или шахиста,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Парови наредног и резултати претходног кола биће објављени сутрадан (уторак) у средствима јавног информисања: Журнал, Спорт, Политика, као и на сајту ШСЦС  </w:t>
      </w:r>
      <w:hyperlink r:id="rId4">
        <w:r>
          <w:rPr>
            <w:rStyle w:val="InternetLink"/>
            <w:rFonts w:cs="Arial" w:ascii="Arial" w:hAnsi="Arial"/>
            <w:sz w:val="36"/>
          </w:rPr>
          <w:t>www</w:t>
        </w:r>
        <w:r>
          <w:rPr>
            <w:rStyle w:val="InternetLink"/>
            <w:rFonts w:cs="Arial" w:ascii="Arial" w:hAnsi="Arial"/>
            <w:sz w:val="36"/>
            <w:lang w:val="ru-RU"/>
          </w:rPr>
          <w:t>.</w:t>
        </w:r>
        <w:r>
          <w:rPr>
            <w:rStyle w:val="InternetLink"/>
            <w:rFonts w:cs="Arial" w:ascii="Arial" w:hAnsi="Arial"/>
            <w:sz w:val="36"/>
          </w:rPr>
          <w:t>sah</w:t>
        </w:r>
        <w:r>
          <w:rPr>
            <w:rStyle w:val="InternetLink"/>
            <w:rFonts w:cs="Arial" w:ascii="Arial" w:hAnsi="Arial"/>
            <w:sz w:val="36"/>
            <w:lang w:val="ru-RU"/>
          </w:rPr>
          <w:t>-</w:t>
        </w:r>
        <w:r>
          <w:rPr>
            <w:rStyle w:val="InternetLink"/>
            <w:rFonts w:cs="Arial" w:ascii="Arial" w:hAnsi="Arial"/>
            <w:sz w:val="36"/>
          </w:rPr>
          <w:t>centralnasrbija</w:t>
        </w:r>
        <w:r>
          <w:rPr>
            <w:rStyle w:val="InternetLink"/>
            <w:rFonts w:cs="Arial" w:ascii="Arial" w:hAnsi="Arial"/>
            <w:sz w:val="36"/>
            <w:lang w:val="ru-RU"/>
          </w:rPr>
          <w:t>.</w:t>
        </w:r>
        <w:r>
          <w:rPr>
            <w:rStyle w:val="InternetLink"/>
            <w:rFonts w:cs="Arial" w:ascii="Arial" w:hAnsi="Arial"/>
            <w:sz w:val="36"/>
          </w:rPr>
          <w:t>com</w:t>
        </w:r>
      </w:hyperlink>
      <w:r>
        <w:rPr>
          <w:rFonts w:cs="Arial" w:ascii="Arial" w:hAnsi="Arial"/>
          <w:sz w:val="36"/>
          <w:lang w:val="ru-RU"/>
        </w:rPr>
        <w:t>.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Такође, канцеларија ће по извлачењу бројева писменим (поштом или факсом) обавестити клубове о наредним мечевима, као и о делегираним судијама за мечеве. 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Такмичење се игра по Куп - елиминационом систему на 4 табле. Чланови екипе морају бити регистровани код Шаховског савеза Централне Србије за 2009. и 2010. годину и да имају оверене легитимације са сликом.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sr-CS"/>
        </w:rPr>
        <w:t xml:space="preserve">Играчи који мењају клуб морају бити регистровани за 2010. годину у мартовском прелазном року. Ово важи за такмичење у марту, т.ј. само за прво и друго коло Купа. За такмичење у априлу играчи морају имати чланске карте оверене за 2010. годину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ред сваки меч капитен предаје судији меча састав по таблама, по слободном избору, без обзира на титуле и категорије или рејтин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Темпо игре је два сата по играчу за целу партију. Укупно 4 сата. Игра се по Правлима игре ФИДЕ и важећим Правилницима о екипним такмичењима ШС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Домаћа екипа има беле фигуре на непарним таблама. Домаћин меча је обавезан да обезбеди следеће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 xml:space="preserve">четири исправна шаховска сата и четири шаховске гарнитуре нормалне величине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 xml:space="preserve">формуларе за писање партија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sr-CS"/>
        </w:rPr>
        <w:t>записник за мечев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sr-CS"/>
        </w:rPr>
        <w:t>хонорар делегираном судији меча у износу од 1.200,00 динара и путне трошкове јавног превоза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 xml:space="preserve">Делегирани судија обавезно доставља овом савезу записник меча потписан од стране оба капитена. Одлуке судија су коначне и извршне.У случају да на мечу нема судије потписан записник од оба капитена доставља  капитен домаће екип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>Сви мечеви се одржавају недељом, са почетком у 11,00 часова. Одлагање мечева и часа почетка није дозвољено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lang w:val="sr-CS"/>
        </w:rPr>
      </w:pPr>
      <w:r>
        <w:rPr>
          <w:rFonts w:eastAsia="Arial" w:cs="Arial" w:ascii="Arial" w:hAnsi="Arial"/>
          <w:sz w:val="28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sr-CS"/>
        </w:rPr>
        <w:t>Победник је екипа која освоји већи број поена. У случају нерешеног резултата (2:2), одлучује резултат на првој табли, затим на другој, па трећој табли. У случају да су све партије завршене ремијем, одлучиће жреб, одмах по завршетку меч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 xml:space="preserve">Све евентуалне примедбе као и најаве жалбе капитени су обавезни да унесу у записник, а клуб који је незадовољан одлуком судије у мечу мора да најави жалбу у потписаном записнику и да у року од 24 часа по завршетку меча уложи писмену жалбу Такмичарској комисији ШСЦС као и да уплати 3.000 динара на жиро рачун Шаховског савеза Централне Србије број 160-19343-53 на име таксе, која се враћа жалиоцу у случају позитивног решења. Жалба без доказа о уплати неће се разматрати.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>Координатор такмичења је секретар ШСЦС Миливоје Миливојевић, међународни судија ФИДЕ, који одржава комуникацију са клубовима, однос са јавношћу као и надлежним комисијама.</w:t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ru-RU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  <w:tab/>
        <w:t>Четири првопласиране екипе (победници по зонама) квалификоваће се за финале Купа Србије, које треба да се одржи од 17. до 23. маја 2010. године. Победничкој екипи припашће пехар у трајно власништво, као и победничким екипама по такмичарским зонама Север, Исток, Запад и Ју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sr-CS"/>
        </w:rPr>
        <w:tab/>
        <w:t>Парови 1. кола Купа ШСЦС биће познати 15. марта 2010. године и клубови ће бити писмено обавештени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ru-RU"/>
        </w:rPr>
        <w:tab/>
      </w:r>
      <w:r>
        <w:rPr>
          <w:rFonts w:cs="Arial" w:ascii="Arial" w:hAnsi="Arial"/>
          <w:sz w:val="28"/>
          <w:lang w:val="sr-CS"/>
        </w:rPr>
        <w:t>Са спортским по</w:t>
      </w:r>
      <w:r>
        <w:rPr>
          <w:rFonts w:cs="Arial" w:ascii="Arial" w:hAnsi="Arial"/>
          <w:sz w:val="28"/>
          <w:lang w:val="ru-RU"/>
        </w:rPr>
        <w:t>з</w:t>
      </w:r>
      <w:r>
        <w:rPr>
          <w:rFonts w:cs="Arial" w:ascii="Arial" w:hAnsi="Arial"/>
          <w:sz w:val="28"/>
          <w:lang w:val="sr-CS"/>
        </w:rPr>
        <w:t xml:space="preserve">дравом, 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С Е К Р Е Т А Р   Ш С Ц С 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Миливоје Миливојевић, с.р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continuous"/>
      <w:pgSz w:w="11906" w:h="16838"/>
      <w:pgMar w:left="576" w:right="576" w:gutter="0" w:header="0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i/>
        <w:i/>
        <w:sz w:val="32"/>
      </w:rPr>
    </w:pPr>
    <w:r>
      <w:rPr>
        <w:rFonts w:eastAsia="Arial" w:cs="Arial" w:ascii="Arial" w:hAnsi="Arial"/>
        <w:b/>
        <w:i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;Courier New" w:hAnsi="Arial Cirilica;Courier New" w:cs="Arial Cirilica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 Cirilica;Courier New" w:hAnsi="Arial Cirilica;Courier New" w:cs="Arial Cirilica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ah-centralnasrbij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36:00Z</dcterms:created>
  <dc:creator>Micko</dc:creator>
  <dc:description/>
  <dc:language>en-US</dc:language>
  <cp:lastModifiedBy>Nebojsa</cp:lastModifiedBy>
  <cp:lastPrinted>2010-03-01T14:12:00Z</cp:lastPrinted>
  <dcterms:modified xsi:type="dcterms:W3CDTF">2010-03-01T20:36:00Z</dcterms:modified>
  <cp:revision>2</cp:revision>
  <dc:subject/>
  <dc:title>ШАХОВСКИ САВЕЗ ЦЕНТРАЛНЕ СРБИЈЕ</dc:title>
</cp:coreProperties>
</file>