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01.03.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Назив 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ОМЛАДИНСКИ ШАХОВСКИ КЛУБ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 xml:space="preserve"> "ПАРАЋИН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Мест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ПАРАЋИ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ЛАЗЕ ЛАЗАРЕВИЋА 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035/567-2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nfo@paracinchess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Председн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Саша Јевт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Радоје Маринк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ru-RU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28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ru-RU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6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15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3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5___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 клуб има просторије и m</w:t>
            </w:r>
            <w:r>
              <w:rPr>
                <w:rFonts w:eastAsia="SimSun;宋体"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да, 35 м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број решења од Министарства o упису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661-02-1794/2009-03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од 24.12.2009. год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уписан у Регистар по редним бројем 1796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0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lang w:val="sr-CS"/>
        </w:rPr>
        <w:t xml:space="preserve">Обзиром да се ОШК </w:t>
      </w:r>
      <w:r>
        <w:rPr>
          <w:rFonts w:cs="Arial" w:ascii="Arial" w:hAnsi="Arial"/>
          <w:b/>
          <w:lang w:val="ru-RU"/>
        </w:rPr>
        <w:t>"</w:t>
      </w:r>
      <w:r>
        <w:rPr>
          <w:rFonts w:cs="Arial" w:ascii="Arial" w:hAnsi="Arial"/>
          <w:b/>
          <w:lang w:val="sr-CS"/>
        </w:rPr>
        <w:t>Параћин</w:t>
      </w:r>
      <w:r>
        <w:rPr>
          <w:rFonts w:cs="Arial" w:ascii="Arial" w:hAnsi="Arial"/>
          <w:b/>
          <w:lang w:val="ru-RU"/>
        </w:rPr>
        <w:t>" ове године први пут региструје код ШСЦС немамо играче који продужавају регистрациј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2. 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КОЈИ У КЛУБ ПРЕЛАЗЕ 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Јевтић Саш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9204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31079747232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Цветановић Уро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9006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2019957228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иленковић Млад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91337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3019737232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Бранковић Деј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9216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05029687232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аринковић Радој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24019427232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Дезелин Ми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933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3039547232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илошевић Александ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9084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3039667232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Ђокић Бој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9044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24089587232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Лукић Зор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9080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171296418003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Лукић Стеф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280499872282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Лукић Ђорђ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05100047232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3. СПИСАК ИГРАЧА КОЈИ ПРВИ ПУТ СТУПАЈУ У ОРГАНИЗАЦИЈУ – КЛУБ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 xml:space="preserve">ИЛИ ВИШЕ ГОДИНА НИСУ БИЛИ РЕГИСТРОВАНИ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35"/>
        <w:gridCol w:w="2241"/>
        <w:gridCol w:w="1782"/>
        <w:gridCol w:w="152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Јовичић Дами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4129777232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Васковић Анђе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6060017282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Васковић Драг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1089747232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иленковић Мо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5019987278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Игњатовић Тај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6120017278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Симић Мариј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1079957278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Бранковић Стеф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3039967232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Санковић Татј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4029987278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илојковић Миросла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8129967232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Златковић Мило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8129957232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Симић Фили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503001171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Јовановић Мило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9079967228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Јевтић Мило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5110027232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иленковић Матиј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3109997232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Рајковић Зо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7099597533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илошевић Радоми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7119417232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Тодоровић Мило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9079777232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M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аринковић Ем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1079537282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е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имантсев Микхаи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крај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24"/>
        <w:gridCol w:w="1620"/>
        <w:gridCol w:w="2700"/>
        <w:gridCol w:w="288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нг и го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МАРИНКОВИЋ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b/>
              </w:rPr>
              <w:t>Рад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NА, 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. Живановића 37/26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5250 Параћ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35/570-935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64/32-48-57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lang w:val="sr-CS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ЈЕВТИЋ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А, 19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Л</w:t>
            </w:r>
            <w:r>
              <w:rPr>
                <w:rFonts w:eastAsia="SimSun;宋体" w:cs="Arial" w:ascii="Arial" w:hAnsi="Arial"/>
              </w:rPr>
              <w:t xml:space="preserve">. </w:t>
            </w:r>
            <w:r>
              <w:rPr>
                <w:rFonts w:eastAsia="SimSun;宋体" w:cs="Arial" w:ascii="Arial" w:hAnsi="Arial"/>
                <w:lang w:val="sr-CS"/>
              </w:rPr>
              <w:t>Лазере</w:t>
            </w:r>
            <w:r>
              <w:rPr>
                <w:rFonts w:eastAsia="SimSun;宋体" w:cs="Arial" w:ascii="Arial" w:hAnsi="Arial"/>
              </w:rPr>
              <w:t xml:space="preserve">вића </w:t>
            </w:r>
            <w:r>
              <w:rPr>
                <w:rFonts w:eastAsia="SimSun;宋体" w:cs="Arial" w:ascii="Arial" w:hAnsi="Arial"/>
                <w:lang w:val="sr-C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5250 Параћ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sajevtic@yahoo.com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35/570-935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063/439-49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</w:rPr>
              <w:t>3</w:t>
            </w:r>
            <w:r>
              <w:rPr>
                <w:rFonts w:eastAsia="SimSun;宋体" w:cs="Arial" w:ascii="Arial" w:hAnsi="Arial"/>
                <w:b/>
                <w:lang w:val="sr-CS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МИЛЕНКОВИЋ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Регионалн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lang w:val="sr-CS"/>
              </w:rPr>
              <w:t>2008</w:t>
            </w:r>
            <w:r>
              <w:rPr>
                <w:rFonts w:eastAsia="SimSun;宋体" w:cs="Arial" w:ascii="Arial" w:hAnsi="Arial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. В. Ракића 1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lang w:val="ru-RU"/>
              </w:rPr>
            </w:pPr>
            <w:r>
              <w:rPr>
                <w:rFonts w:eastAsia="SimSun;宋体" w:cs="Arial" w:ascii="Arial" w:hAnsi="Arial"/>
                <w:lang w:val="ru-RU"/>
              </w:rPr>
              <w:t>35250 Параћ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ru-RU"/>
              </w:rPr>
            </w:pPr>
            <w:r>
              <w:rPr>
                <w:rFonts w:eastAsia="SimSun;宋体" w:cs="Arial" w:ascii="Arial" w:hAnsi="Arial"/>
              </w:rPr>
              <w:t>mladen73</w:t>
            </w:r>
            <w:r>
              <w:rPr>
                <w:rFonts w:eastAsia="SimSun;宋体" w:cs="Arial" w:ascii="Arial" w:hAnsi="Arial"/>
                <w:lang w:val="ru-RU"/>
              </w:rPr>
              <w:t>@</w:t>
            </w:r>
            <w:r>
              <w:rPr>
                <w:rFonts w:eastAsia="SimSun;宋体" w:cs="Arial" w:ascii="Arial" w:hAnsi="Arial"/>
              </w:rPr>
              <w:t>yahoo</w:t>
            </w:r>
            <w:r>
              <w:rPr>
                <w:rFonts w:eastAsia="SimSun;宋体" w:cs="Arial" w:ascii="Arial" w:hAnsi="Arial"/>
                <w:lang w:val="ru-RU"/>
              </w:rPr>
              <w:t>.</w:t>
            </w:r>
            <w:r>
              <w:rPr>
                <w:rFonts w:eastAsia="SimSun;宋体" w:cs="Arial" w:ascii="Arial" w:hAnsi="Arial"/>
              </w:rPr>
              <w:t>com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lang w:val="ru-RU"/>
              </w:rPr>
              <w:t>035/</w:t>
            </w:r>
            <w:r>
              <w:rPr>
                <w:rFonts w:eastAsia="SimSun;宋体" w:cs="Arial" w:ascii="Arial" w:hAnsi="Arial"/>
              </w:rPr>
              <w:t>568-346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lang w:val="ru-RU"/>
              </w:rPr>
              <w:t>063/</w:t>
            </w:r>
            <w:r>
              <w:rPr>
                <w:rFonts w:eastAsia="SimSun;宋体" w:cs="Arial" w:ascii="Arial" w:hAnsi="Arial"/>
              </w:rPr>
              <w:t>82-16-1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Char"/>
    <w:basedOn w:val="DefaultParagraphFont"/>
    <w:qFormat/>
    <w:rPr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32:00Z</dcterms:created>
  <dc:creator>Milivojevic</dc:creator>
  <dc:description/>
  <dc:language>en-US</dc:language>
  <cp:lastModifiedBy>SJ</cp:lastModifiedBy>
  <cp:lastPrinted>2008-03-03T10:08:00Z</cp:lastPrinted>
  <dcterms:modified xsi:type="dcterms:W3CDTF">2010-09-08T20:32:00Z</dcterms:modified>
  <cp:revision>2</cp:revision>
  <dc:subject/>
  <dc:title>ШАХОВСКИ САВЕЗ СРБИЈЕ</dc:title>
</cp:coreProperties>
</file>