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, Тел-факс: 011-3222447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    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b/>
          <w:sz w:val="28"/>
          <w:szCs w:val="28"/>
          <w:lang w:val="sr-CS"/>
        </w:rPr>
        <w:t>26. 04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51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РЕЗУЛТАТИ 5. КОЛА - ПОЛУФИ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5. април 2010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озница</w:t>
        <w:tab/>
        <w:tab/>
        <w:t>Лозница</w:t>
        <w:tab/>
        <w:tab/>
        <w:t>-</w:t>
        <w:tab/>
        <w:t xml:space="preserve">Слобода, Ужице </w:t>
        <w:tab/>
        <w:t>2,5:0*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Судија:</w:t>
      </w:r>
      <w:r>
        <w:rPr>
          <w:rFonts w:cs="Arial" w:ascii="Arial" w:hAnsi="Arial"/>
          <w:sz w:val="28"/>
          <w:szCs w:val="28"/>
          <w:lang w:val="sr-CS"/>
        </w:rPr>
        <w:t xml:space="preserve"> Мирољуб Мерд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ирот</w:t>
        <w:tab/>
        <w:tab/>
        <w:t>Прогрес</w:t>
        <w:tab/>
        <w:tab/>
        <w:t>-</w:t>
        <w:tab/>
        <w:t>ОШК Параћин</w:t>
        <w:tab/>
        <w:tab/>
        <w:t>1,5:2,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Б. Тодоровић </w:t>
        <w:tab/>
        <w:t>-</w:t>
        <w:tab/>
        <w:t xml:space="preserve">М. Миленквоић </w:t>
        <w:tab/>
        <w:tab/>
        <w:t>рем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Б. Николић</w:t>
        <w:tab/>
        <w:t>-</w:t>
        <w:tab/>
        <w:t>У. Цветановић</w:t>
        <w:tab/>
        <w:tab/>
        <w:t>рем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 xml:space="preserve">М. Митић </w:t>
        <w:tab/>
        <w:tab/>
        <w:t>-</w:t>
        <w:tab/>
        <w:t>М. Дезелин</w:t>
        <w:tab/>
        <w:tab/>
        <w:t>реми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>М. Тонић</w:t>
        <w:tab/>
        <w:tab/>
        <w:t>-</w:t>
        <w:tab/>
        <w:t>А. Милошевић</w:t>
        <w:tab/>
        <w:tab/>
        <w:t>0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Судија:</w:t>
      </w:r>
      <w:r>
        <w:rPr>
          <w:rFonts w:cs="Arial" w:ascii="Arial" w:hAnsi="Arial"/>
          <w:sz w:val="28"/>
          <w:szCs w:val="28"/>
          <w:lang w:val="sr-CS"/>
        </w:rPr>
        <w:t xml:space="preserve"> Милорад Живков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ФИ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. мај 2010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араћин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ОШК Параћин </w:t>
        <w:tab/>
        <w:t>-</w:t>
        <w:tab/>
        <w:t>Лозниц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 xml:space="preserve">Судија: </w:t>
      </w:r>
      <w:r>
        <w:rPr>
          <w:rFonts w:cs="Arial" w:ascii="Arial" w:hAnsi="Arial"/>
          <w:sz w:val="28"/>
          <w:szCs w:val="28"/>
          <w:lang w:val="sr-CS"/>
        </w:rPr>
        <w:t>Раде Милосављеви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7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09:00Z</dcterms:created>
  <dc:creator>Micko</dc:creator>
  <dc:description/>
  <cp:keywords/>
  <dc:language>en-US</dc:language>
  <cp:lastModifiedBy>User</cp:lastModifiedBy>
  <cp:lastPrinted>2010-03-29T15:56:00Z</cp:lastPrinted>
  <dcterms:modified xsi:type="dcterms:W3CDTF">2010-04-25T14:35:00Z</dcterms:modified>
  <cp:revision>6</cp:revision>
  <dc:subject/>
  <dc:title>ШАХОВСКИ САВЕЗ ЦЕНТРАЛНЕ СРБИЈЕ</dc:title>
</cp:coreProperties>
</file>