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64"/>
          <w:szCs w:val="64"/>
          <w:lang w:val="sr-CS"/>
        </w:rPr>
      </w:pPr>
      <w:r>
        <w:rPr>
          <w:rFonts w:cs="Arial" w:ascii="Arial" w:hAnsi="Arial"/>
          <w:bCs/>
          <w:sz w:val="64"/>
          <w:szCs w:val="64"/>
          <w:lang w:val="sr-CS"/>
        </w:rPr>
        <w:t xml:space="preserve">ПРАВИЛНИ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13.  КАДЕТСКОГ ФЕСТИВАЛА ШАХОВСКОГ САВЕЗА ЦЕНТРАЛНЕ СРБИЈЕ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Cs w:val="28"/>
          <w:lang w:val="sr-CS"/>
        </w:rPr>
        <w:t>- 36. ЦИКЛУСА АКЦИЈЕ „ШАХ У ШКОЛЕ“ -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 организује у хотелу „Славија“ у Врњачкој Бањи од 12. до 15. фебруара 2010. године, у оквиру 36. циклуса Акције „Шах у школе“ 43. појединачно првенство ученика и ученица основних школа Централне Србије, 13. кадетски фестивал Шаховског Савеза Централне Србије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Кадетски фестивал ШС Централне Србије се одржава у 6 старосних група у обе конкуренције: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рва старосн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до 8 година, рођени </w:t>
      </w:r>
      <w:r>
        <w:rPr>
          <w:rFonts w:cs="Arial" w:ascii="Arial" w:hAnsi="Arial"/>
          <w:sz w:val="28"/>
          <w:szCs w:val="28"/>
          <w:lang w:val="ru-RU"/>
        </w:rPr>
        <w:t>200</w:t>
      </w:r>
      <w:r>
        <w:rPr>
          <w:rFonts w:cs="Arial" w:ascii="Arial" w:hAnsi="Arial"/>
          <w:sz w:val="28"/>
          <w:szCs w:val="28"/>
          <w:lang w:val="sr-CS"/>
        </w:rPr>
        <w:t>2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руга старосна група</w:t>
        <w:tab/>
        <w:t xml:space="preserve"> - до 10 година, рођени </w:t>
      </w:r>
      <w:r>
        <w:rPr>
          <w:rFonts w:cs="Arial" w:ascii="Arial" w:hAnsi="Arial"/>
          <w:sz w:val="28"/>
          <w:szCs w:val="28"/>
          <w:lang w:val="ru-RU"/>
        </w:rPr>
        <w:t>2000</w:t>
      </w:r>
      <w:r>
        <w:rPr>
          <w:rFonts w:cs="Arial" w:ascii="Arial" w:hAnsi="Arial"/>
          <w:sz w:val="28"/>
          <w:szCs w:val="28"/>
          <w:lang w:val="sr-CS"/>
        </w:rPr>
        <w:t>. 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2001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рећа старосна група - до 12 година, рођени 1998. и 1999.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Четврта старосна група -до 14 година, рођени 1996. и 199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ета старосна група - до 16 година, рођени 1994. и 199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Шеста старосна група - до 18 година, рођени 19</w:t>
      </w:r>
      <w:r>
        <w:rPr>
          <w:rFonts w:cs="Arial" w:ascii="Arial" w:hAnsi="Arial"/>
          <w:sz w:val="28"/>
          <w:szCs w:val="28"/>
          <w:lang w:val="ru-RU"/>
        </w:rPr>
        <w:t>9</w:t>
      </w:r>
      <w:r>
        <w:rPr>
          <w:rFonts w:cs="Arial" w:ascii="Arial" w:hAnsi="Arial"/>
          <w:sz w:val="28"/>
          <w:szCs w:val="28"/>
          <w:lang w:val="sr-CS"/>
        </w:rPr>
        <w:t>2. и 199</w:t>
      </w:r>
      <w:r>
        <w:rPr>
          <w:rFonts w:cs="Arial" w:ascii="Arial" w:hAnsi="Arial"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  <w:lang w:val="sr-CS"/>
        </w:rPr>
        <w:t>. године и млађи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раво учешћа имају ученици-це основн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троје такмичара у свакој старосној групи, осим из Нишавског округа где се пласира по петоро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Право директног учешћа имају мајсторски кандидати у мушкој и првокатегорнице у женској конкуренцији, што доказују такмичарском књижицом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рвенство ће се одржавати у зависности од броја учесника по групама у 9 кола по Швајцарском систему (компјутерско паровање), или по Бергеровом систему, ако буде 10 или мање учесника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ријављивање такмичара за турнир вршиће се 12. фебруара од 9 до 12 часова у сали хотела ,,Славија“</w:t>
      </w:r>
      <w:r>
        <w:rPr>
          <w:rFonts w:cs="Arial" w:ascii="Arial" w:hAnsi="Arial"/>
          <w:b w:val="false"/>
          <w:szCs w:val="28"/>
          <w:lang w:val="ru-RU"/>
        </w:rPr>
        <w:t>.</w:t>
      </w:r>
      <w:r>
        <w:rPr>
          <w:rFonts w:cs="Arial" w:ascii="Arial" w:hAnsi="Arial"/>
          <w:b w:val="false"/>
          <w:szCs w:val="28"/>
          <w:lang w:val="sr-CS"/>
        </w:rPr>
        <w:t xml:space="preserve"> Свечано отварање планирано је за 14,00 часова после чега почиње прво коло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Остала кола се играју према следећем распореду: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друго коло </w:t>
        <w:tab/>
        <w:tab/>
        <w:t xml:space="preserve">– 12. фебруара од 17-19 часова,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ab/>
        <w:t>треће коло</w:t>
        <w:tab/>
        <w:tab/>
        <w:t>– 13. фебруара од 9 - 11 часова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четврто коло </w:t>
        <w:tab/>
        <w:t>– 13. фебруара од 15 - 17 часова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пето коло </w:t>
        <w:tab/>
        <w:tab/>
        <w:t>– 13. фебруара од 18 - 20 часова,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ab/>
        <w:t xml:space="preserve">шесто коло </w:t>
        <w:tab/>
        <w:tab/>
        <w:t>– 14. фебруара од 9 - 11  часова,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ab/>
        <w:t>седмо коло</w:t>
        <w:tab/>
        <w:tab/>
        <w:t>– 14. фебрура од 15 – 17 часова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осмо коло </w:t>
        <w:tab/>
        <w:tab/>
        <w:t>– 15. фебруара од 9 – 11 часова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девето коло </w:t>
        <w:tab/>
        <w:t>– 15. фебруара од 12 – 14 часова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ab/>
        <w:t>Свечано затварање турнира и додела пехара и медаља одржаће се у 14 часова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Темпо игре је један сат по играчу за целу партију, укупно два сата игре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Такмичење се игра по Правилима игре ФИДЕ за Убрзани шах, важи члан 10.2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У случају деобе места одлучују следећи критеријум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993" w:leader="none"/>
        </w:tabs>
        <w:ind w:left="927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За турнир по Швајцарском систему: 1) средњи бухолц 2) међусобни резултат-и 3) већи број победа 4) Сонеборн-Бергер 5) Прогрес 6) Жре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993" w:leader="none"/>
        </w:tabs>
        <w:ind w:left="927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За турнир по Бергеровом систему: 1) Успех према победницима 2) Међусобни резултат-и 3) Већи број победа 4) Бољи успех по Сонеборн-Бергеровом систему и 5) Жреб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обедник у свакој старосној групи добија пехар организатора и златну медаљу, као и плаћене пансионске трошкове на Кадетском првенству Србије. Другопласирани и трећепласирани добија сребрну односно бронзану медаљу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о десет првопласираних из сваке старосне групе у обе конкуренције стиче право учешћа на Кадетском првенству Србиј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Главни судија турнира је Драган Живић, међународни судија  ФИДЕ, а његов заменик је</w:t>
      </w:r>
      <w:r>
        <w:rPr>
          <w:rFonts w:cs="Arial" w:ascii="Arial" w:hAnsi="Arial"/>
          <w:b w:val="false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Јован Митић</w:t>
      </w:r>
      <w:r>
        <w:rPr>
          <w:rFonts w:cs="Arial" w:ascii="Arial" w:hAnsi="Arial"/>
          <w:b w:val="false"/>
          <w:szCs w:val="28"/>
          <w:lang w:val="ru-RU"/>
        </w:rPr>
        <w:t>, савезни судија, Судије по групама су Драган Савић и Владан Бановић</w:t>
      </w:r>
      <w:r>
        <w:rPr>
          <w:rFonts w:cs="Arial" w:ascii="Arial" w:hAnsi="Arial"/>
          <w:b w:val="false"/>
          <w:szCs w:val="28"/>
          <w:lang w:val="sr-CS"/>
        </w:rPr>
        <w:t xml:space="preserve"> савезне судије, </w:t>
      </w:r>
      <w:r>
        <w:rPr>
          <w:rFonts w:cs="Arial" w:ascii="Arial" w:hAnsi="Arial"/>
          <w:b w:val="false"/>
          <w:szCs w:val="28"/>
          <w:lang w:val="ru-RU"/>
        </w:rPr>
        <w:t>Саша Јевтић</w:t>
      </w:r>
      <w:r>
        <w:rPr>
          <w:rFonts w:cs="Arial" w:ascii="Arial" w:hAnsi="Arial"/>
          <w:b w:val="false"/>
          <w:szCs w:val="28"/>
          <w:lang w:val="sr-CS"/>
        </w:rPr>
        <w:t xml:space="preserve"> и Слободан Радосављевић, републичке судија. Одлуке судија су извршне а главног судије су коначн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Компјутерско паровање и информисање медија обављаће Драган Живић и Саша Јевтић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у гарнитуру и исправан шаховски часовник дужан је да постави играч који у односном колу има беле фигу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Овај правилник је прописао организатор и сви учесници потврђују своју сагласност са истим отпочињањем иг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У Београду, 11. фебруара 2010. године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left="5040" w:hanging="0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</w:t>
      </w:r>
    </w:p>
    <w:p>
      <w:pPr>
        <w:pStyle w:val="TextBody"/>
        <w:ind w:left="5040" w:firstLine="72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left="5040" w:hanging="0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екретар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YuTimes">
    <w:altName w:val="Times New Roman"/>
    <w:charset w:val="00"/>
    <w:family w:val="auto"/>
    <w:pitch w:val="variable"/>
  </w:font>
  <w:font w:name="Times Roman Cirilica">
    <w:altName w:val="Segoe Scrip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TimesRoman;Times New Roman" w:hAnsi="CTimesRoman;Times New Roman" w:eastAsia="Times New Roman" w:cs="Times New Roman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b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Roman Cirilica;Segoe Script" w:hAnsi="Times Roman Cirilica;Segoe Script" w:cs="Times Roman Cirilica;Segoe Script"/>
    </w:rPr>
  </w:style>
  <w:style w:type="paragraph" w:styleId="BodyText2">
    <w:name w:val="Body Text 2"/>
    <w:basedOn w:val="Normal"/>
    <w:qFormat/>
    <w:pPr>
      <w:jc w:val="both"/>
    </w:pPr>
    <w:rPr>
      <w:rFonts w:ascii="Times Roman Cirilica;Segoe Script" w:hAnsi="Times Roman Cirilica;Segoe Script" w:cs="Times Roman Cirilica;Segoe 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6:00Z</dcterms:created>
  <dc:creator>Milivoje Milivojevic</dc:creator>
  <dc:description/>
  <cp:keywords/>
  <dc:language>en-US</dc:language>
  <cp:lastModifiedBy>User</cp:lastModifiedBy>
  <cp:lastPrinted>2009-01-15T00:17:00Z</cp:lastPrinted>
  <dcterms:modified xsi:type="dcterms:W3CDTF">2010-02-09T21:49:00Z</dcterms:modified>
  <cp:revision>3</cp:revision>
  <dc:subject/>
  <dc:title>CS RASPISI I PRAVILNICI</dc:title>
</cp:coreProperties>
</file>