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37465</wp:posOffset>
                </wp:positionV>
                <wp:extent cx="4686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45BCA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245BCA"/>
                                <w:sz w:val="36"/>
                                <w:szCs w:val="36"/>
                                <w:lang w:val="sr-CS"/>
                              </w:rPr>
                              <w:t>Ш А Х О В С К И     К Л У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45BCA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245BCA"/>
                                <w:sz w:val="12"/>
                                <w:szCs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45BCA"/>
                                <w:sz w:val="72"/>
                                <w:szCs w:val="7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245BCA"/>
                                <w:sz w:val="72"/>
                                <w:szCs w:val="72"/>
                                <w:lang w:val="sr-CS"/>
                              </w:rPr>
                              <w:t>В  О  Д  О  В  О 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45BCA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245BCA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45BCA"/>
                                <w:lang w:val="sr-CS"/>
                              </w:rPr>
                              <w:t xml:space="preserve">34000 , Крагујевац , Краља Александра </w:t>
                            </w:r>
                            <w:r>
                              <w:rPr>
                                <w:b/>
                                <w:i/>
                                <w:color w:val="245BCA"/>
                                <w:lang w:val="sr-Latn-CS"/>
                              </w:rPr>
                              <w:t>I K</w:t>
                            </w:r>
                            <w:r>
                              <w:rPr>
                                <w:b/>
                                <w:i/>
                                <w:color w:val="245BCA"/>
                                <w:lang w:val="sr-CS"/>
                              </w:rPr>
                              <w:t xml:space="preserve">арађорђевића </w:t>
                            </w:r>
                            <w:r>
                              <w:rPr>
                                <w:b/>
                                <w:i/>
                                <w:color w:val="245BCA"/>
                                <w:lang w:val="sr-Latn-C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2.9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45BCA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b/>
                          <w:i/>
                          <w:color w:val="245BCA"/>
                          <w:sz w:val="36"/>
                          <w:szCs w:val="36"/>
                          <w:lang w:val="sr-CS"/>
                        </w:rPr>
                        <w:t>Ш А Х О В С К И     К Л У 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45BCA"/>
                          <w:sz w:val="12"/>
                          <w:szCs w:val="12"/>
                          <w:lang w:val="sr-CS"/>
                        </w:rPr>
                      </w:pPr>
                      <w:r>
                        <w:rPr>
                          <w:b/>
                          <w:i/>
                          <w:color w:val="245BCA"/>
                          <w:sz w:val="12"/>
                          <w:szCs w:val="1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45BCA"/>
                          <w:sz w:val="72"/>
                          <w:szCs w:val="72"/>
                          <w:lang w:val="sr-CS"/>
                        </w:rPr>
                      </w:pPr>
                      <w:r>
                        <w:rPr>
                          <w:b/>
                          <w:i/>
                          <w:color w:val="245BCA"/>
                          <w:sz w:val="72"/>
                          <w:szCs w:val="72"/>
                          <w:lang w:val="sr-CS"/>
                        </w:rPr>
                        <w:t>В  О  Д  О  В  О 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45BCA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b/>
                          <w:i/>
                          <w:color w:val="245BCA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45BCA"/>
                          <w:lang w:val="sr-CS"/>
                        </w:rPr>
                        <w:t xml:space="preserve">34000 , Крагујевац , Краља Александра </w:t>
                      </w:r>
                      <w:r>
                        <w:rPr>
                          <w:b/>
                          <w:i/>
                          <w:color w:val="245BCA"/>
                          <w:lang w:val="sr-Latn-CS"/>
                        </w:rPr>
                        <w:t>I K</w:t>
                      </w:r>
                      <w:r>
                        <w:rPr>
                          <w:b/>
                          <w:i/>
                          <w:color w:val="245BCA"/>
                          <w:lang w:val="sr-CS"/>
                        </w:rPr>
                        <w:t xml:space="preserve">арађорђевића </w:t>
                      </w:r>
                      <w:r>
                        <w:rPr>
                          <w:b/>
                          <w:i/>
                          <w:color w:val="245BCA"/>
                          <w:lang w:val="sr-Latn-CS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228600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15pt;mso-wrap-distance-left:9.05pt;mso-wrap-distance-right:9.05pt;mso-wrap-distance-top:0pt;mso-wrap-distance-bottom:0pt;margin-top:9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186680" cy="156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7505" cy="1438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i/>
                                <w:color w:val="245BCA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245BCA"/>
                                <w:lang w:val="sr-CS"/>
                              </w:rPr>
                              <w:t>Текући рачун:</w:t>
                            </w:r>
                            <w:r>
                              <w:rPr>
                                <w:b/>
                                <w:color w:val="245BCA"/>
                                <w:lang w:val="sr-CS"/>
                              </w:rPr>
                              <w:t xml:space="preserve"> 160-267683-9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123.1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7505" cy="1438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</w:t>
                      </w:r>
                      <w:r>
                        <w:rPr>
                          <w:b/>
                          <w:i/>
                          <w:color w:val="245BCA"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245BCA"/>
                          <w:lang w:val="sr-CS"/>
                        </w:rPr>
                        <w:t>Текући рачун:</w:t>
                      </w:r>
                      <w:r>
                        <w:rPr>
                          <w:b/>
                          <w:color w:val="245BCA"/>
                          <w:lang w:val="sr-CS"/>
                        </w:rPr>
                        <w:t xml:space="preserve"> 160-267683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75565</wp:posOffset>
                </wp:positionV>
                <wp:extent cx="6515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44d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.95pt" to="480.55pt,5.95pt" stroked="t" o:allowincell="f" style="position:absolute">
                <v:stroke color="#244dd2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ikend turni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ŠK. "Vodovod "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pl-PL"/>
        </w:rPr>
        <w:t xml:space="preserve">Turnir se boduje za Gran pri ŠSCS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urnir će se održati 05. decembra 2010. godine u prostorijama restorana JKP " Vodovod i kanalizacija " Kragujevac u ul. Kraljevački bataljon bb ( naselje Stanovo ) sa početkom u 10.30 časo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aće se 9 kola po švajcarskom sistemu - kompjutersko parovanje - Swiss manager sistem sa tempom igre 15 minuta po igraču za celu partiju. Turnir se igra po Pravilima FIDE za Ubrzani ša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vi učesnici turnira su obavezni da obezbede ispravan šahovski sat i šahovsku garnituru standardne veličine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Kotizacija za takmičenje iznosi </w:t>
      </w: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  <w:lang w:val="pl-PL"/>
        </w:rPr>
        <w:t>00.00 dinara. Za žene i kadete kotizacija iznosi 300.00 dinara. Uplatom kotizacije obezbedjen je zajednički ručak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pl-PL"/>
        </w:rPr>
        <w:t>Nagrade na turniru su slede</w:t>
      </w:r>
      <w:r>
        <w:rPr>
          <w:b/>
          <w:sz w:val="28"/>
          <w:szCs w:val="28"/>
          <w:lang w:val="sr-Latn-CS"/>
        </w:rPr>
        <w:t>ć</w:t>
      </w:r>
      <w:r>
        <w:rPr>
          <w:b/>
          <w:sz w:val="28"/>
          <w:szCs w:val="28"/>
          <w:lang w:val="pl-PL"/>
        </w:rPr>
        <w:t>e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>1.   18 000.00 dinara</w:t>
        <w:tab/>
        <w:tab/>
        <w:t>6.   6 000.00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2.   15 000.00 dinara</w:t>
        <w:tab/>
        <w:tab/>
        <w:t>7.   4 000.0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>3.   12 000.00 dinara</w:t>
        <w:tab/>
        <w:tab/>
        <w:t>8.   3 000.0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4.   </w:t>
      </w:r>
      <w:r>
        <w:rPr>
          <w:b/>
          <w:sz w:val="28"/>
          <w:szCs w:val="28"/>
          <w:lang w:val="pl-PL"/>
        </w:rPr>
        <w:t>10 000.00 dinara</w:t>
        <w:tab/>
        <w:tab/>
        <w:t>9.   2 000.00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5.     8 000.00 dinara</w:t>
        <w:tab/>
        <w:t xml:space="preserve">         10.  1 000.00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rganizator obezbedjuje i specijalne nagrade u iznosu od po 1.000,00 dinara za najbolje plasiranog omladinca. Nagrade se ne mogu kumulirati. Plasman i nagrade se odredjuju prema srednjem Buholcu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ve informacije o ovom turniru možete dobiti na telefon                     064/85 40 148  i  064/85 40 182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 Kragujevcu,                                                                      Predsednik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   </w:t>
      </w:r>
      <w:r>
        <w:rPr>
          <w:b/>
          <w:sz w:val="28"/>
          <w:szCs w:val="28"/>
          <w:lang w:val="pl-PL"/>
        </w:rPr>
        <w:t>23. 11. 2010.                                                                     Š.K. " Vodovod "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pl-PL"/>
        </w:rPr>
        <w:t>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pl-PL"/>
        </w:rPr>
        <w:t>Obren Ćetković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35:00Z</dcterms:created>
  <dc:creator>SASA</dc:creator>
  <dc:description/>
  <cp:keywords/>
  <dc:language>en-US</dc:language>
  <cp:lastModifiedBy>novoselski</cp:lastModifiedBy>
  <cp:lastPrinted>2009-12-01T23:29:00Z</cp:lastPrinted>
  <dcterms:modified xsi:type="dcterms:W3CDTF">2010-11-22T18:03:00Z</dcterms:modified>
  <cp:revision>3</cp:revision>
  <dc:subject/>
  <dc:title/>
</cp:coreProperties>
</file>