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/>
          <w:lang w:val="en-US"/>
        </w:rPr>
      </w:r>
    </w:p>
    <w:p>
      <w:pPr>
        <w:pStyle w:val="Style110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CS" w:eastAsia="en-US"/>
        </w:rPr>
      </w:pPr>
      <w:r>
        <w:rPr/>
      </w:r>
    </w:p>
    <w:p>
      <w:pPr>
        <w:pStyle w:val="Style110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sr-CS" w:eastAsia="en-US"/>
        </w:rPr>
        <w:t>ГРАН ПРИ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GB" w:eastAsia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mk-MK" w:eastAsia="en-US"/>
        </w:rPr>
        <w:t>ТУРНИР</w:t>
      </w: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  <w:t xml:space="preserve"> ШАХОВСКОГ САВЕЗА ЦЕНТРАЛНЕ СРБИЈЕ 2010/11</w:t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val="en-GB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GB" w:eastAsia="en-US"/>
        </w:rPr>
      </w:r>
    </w:p>
    <w:p>
      <w:pPr>
        <w:pStyle w:val="Style110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Милан Миленковић и ресторан „Свети Ђорђе“ организују</w:t>
      </w:r>
    </w:p>
    <w:p>
      <w:pPr>
        <w:pStyle w:val="Style110"/>
        <w:spacing w:before="0" w:after="0"/>
        <w:jc w:val="center"/>
        <w:rPr>
          <w:rFonts w:ascii="Arial" w:hAnsi="Arial" w:cs="Arial"/>
          <w:color w:val="000000"/>
          <w:sz w:val="8"/>
          <w:szCs w:val="8"/>
          <w:lang w:val="sr-CS" w:eastAsia="en-US"/>
        </w:rPr>
      </w:pPr>
      <w:r>
        <w:rPr>
          <w:rFonts w:cs="Arial" w:ascii="Arial" w:hAnsi="Arial"/>
          <w:color w:val="000000"/>
          <w:sz w:val="8"/>
          <w:szCs w:val="8"/>
          <w:lang w:val="sr-CS" w:eastAsia="en-US"/>
        </w:rPr>
      </w:r>
    </w:p>
    <w:p>
      <w:pPr>
        <w:pStyle w:val="Style206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ВИКЕНД ТУРНИР „МЕМОРИЈАЛ арх МАЛИШЕ МИЛЕНКОВИЋА 2010“</w:t>
      </w:r>
    </w:p>
    <w:p>
      <w:pPr>
        <w:pStyle w:val="Style20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Турнир ће се одржати у недељу, 16. маја 2010. године у ресторану „Свети Ђорђе“ у Јагодини (Вихорска 2), са почетком у 11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Играће се 9 кола по швајцарском систему</w:t>
      </w: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,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компјутерско паровање</w:t>
      </w: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 xml:space="preserve"> (Swiss Manager)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, темпо игре 15 минута по играчу за целу партију. Турнир се игра по Правилима ФИДЕ за убрзани шах. Судија турнира је Катанић – Вујић Петар, међународни судија. 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Сви играчи су обавезни да обезбеде исправан шаховски сат и шаховску гарнитуру стандардне величине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Котизација за такмичење износи 300,00 динара.    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Велемајстори су ослобођени плаћања уписнине.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За жене и кадете котизација износи 200,00 динара.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Турнир се бодује за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sr-CS" w:eastAsia="en-US"/>
        </w:rPr>
        <w:t>ГРАН ПРИ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Шаховског Савеза централне Србије 2010/11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b/>
          <w:b/>
          <w:color w:val="000000"/>
          <w:lang w:val="sr-CS" w:eastAsia="en-US"/>
        </w:rPr>
      </w:pPr>
      <w:r>
        <w:rPr>
          <w:rFonts w:cs="Arial" w:ascii="Arial" w:hAnsi="Arial"/>
          <w:b/>
          <w:color w:val="000000"/>
          <w:lang w:val="sr-CS" w:eastAsia="en-US"/>
        </w:rPr>
        <w:t>НАГРАДНИ ФОНД ИЗНОСИ 150.000,00 ДИНАРА.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30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20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15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13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11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9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7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6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5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4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3.000,00 дин</w:t>
      </w:r>
    </w:p>
    <w:p>
      <w:pPr>
        <w:pStyle w:val="Style110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2.000,00 дин</w:t>
      </w:r>
    </w:p>
    <w:p>
      <w:pPr>
        <w:pStyle w:val="Style110"/>
        <w:spacing w:before="0" w:after="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 w:eastAsia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>13- 16.   1.000,00 дин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Организатор обезбеђује и специјалне награде за следеће категорије учесника: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омладинца - 3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ветерана - 3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у жену - 5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играча из Јагодине - 3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играча са рејтингом до 2200 - 2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играча са рејтингом до 2000 - 2.000,00 дин</w:t>
      </w:r>
    </w:p>
    <w:p>
      <w:pPr>
        <w:pStyle w:val="Style110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најбоље пласираног играча  без рејтинга - 2.000,00 дин</w:t>
      </w:r>
    </w:p>
    <w:p>
      <w:pPr>
        <w:pStyle w:val="Style110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Награде се не могу кумулирати. 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Све информације о овом турниру можете добити код Милана Миленковића 064/1177177 и секретара ШСЦС Миливоја Миливојевића 064/2478555.</w:t>
      </w:r>
      <w:r>
        <w:rPr>
          <w:rFonts w:cs="Arial" w:ascii="Arial" w:hAnsi="Arial"/>
          <w:sz w:val="24"/>
          <w:szCs w:val="24"/>
          <w:lang w:val="sr-CS" w:eastAsia="en-US"/>
        </w:rPr>
        <w:t> 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>У Јагодини, 8. 4. 2010. године                                              ОРГАНИЗАЦИОНИ ОДБОР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6:00Z</dcterms:created>
  <dc:creator>Nebojsa</dc:creator>
  <dc:description/>
  <cp:keywords/>
  <dc:language>en-US</dc:language>
  <cp:lastModifiedBy>Micko</cp:lastModifiedBy>
  <cp:lastPrinted>2009-12-02T13:34:00Z</cp:lastPrinted>
  <dcterms:modified xsi:type="dcterms:W3CDTF">2010-04-09T12:06:00Z</dcterms:modified>
  <cp:revision>16</cp:revision>
  <dc:subject/>
  <dc:title/>
</cp:coreProperties>
</file>