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sr-CS"/>
        </w:rPr>
      </w:pPr>
      <w:r>
        <w:rPr>
          <w:rFonts w:cs="Arial" w:ascii="Arial" w:hAnsi="Arial"/>
          <w:color w:val="333399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3366FF"/>
          <w:sz w:val="28"/>
        </w:rPr>
        <w:t>1</w:t>
      </w:r>
      <w:r>
        <w:rPr>
          <w:rFonts w:cs="Arial" w:ascii="Arial" w:hAnsi="Arial"/>
          <w:b/>
          <w:color w:val="3366FF"/>
          <w:sz w:val="28"/>
          <w:lang w:val="sr-CS"/>
        </w:rPr>
        <w:t>. Шаховски клуб ПРИК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3366FF"/>
          <w:sz w:val="28"/>
          <w:lang w:val="sr-CS"/>
        </w:rPr>
        <w:tab/>
        <w:tab/>
        <w:tab/>
        <w:tab/>
        <w:tab/>
        <w:tab/>
        <w:tab/>
        <w:tab/>
        <w:tab/>
        <w:tab/>
        <w:t>ПРИЈЕПОЉЕ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443"/>
        <w:gridCol w:w="1620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4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адиковић С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2.04.1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34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Вижлина Бра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1.01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77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рш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4.01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4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08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Кахровић Мер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9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69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Дум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6.04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28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рај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1.08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3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Шеховић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5.09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Кел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Кијан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__.__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Турковић Неџ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7.05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Турковић Неџад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064-8886071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</w:rPr>
      </w:pPr>
      <w:r>
        <w:rPr>
          <w:rFonts w:cs="Arial" w:ascii="Arial" w:hAnsi="Arial"/>
          <w:color w:val="0033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333399"/>
          <w:sz w:val="28"/>
        </w:rPr>
        <w:t>2</w:t>
      </w:r>
      <w:r>
        <w:rPr>
          <w:rFonts w:cs="Arial" w:ascii="Arial" w:hAnsi="Arial"/>
          <w:b/>
          <w:color w:val="333399"/>
          <w:sz w:val="28"/>
          <w:lang w:val="sr-CS"/>
        </w:rPr>
        <w:t>. Шаховски клуб ИНА ДИЗАЈ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  <w:sz w:val="28"/>
          <w:lang w:val="sr-CS"/>
        </w:rPr>
      </w:pPr>
      <w:r>
        <w:rPr>
          <w:rFonts w:cs="Arial" w:ascii="Arial" w:hAnsi="Arial"/>
          <w:b/>
          <w:color w:val="333399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1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урат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5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г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29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Зенуновић Хаф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5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02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и</w:t>
            </w:r>
            <w:r>
              <w:rPr>
                <w:rFonts w:cs="Arial" w:ascii="Arial" w:hAnsi="Arial"/>
                <w:color w:val="003300"/>
                <w:szCs w:val="28"/>
              </w:rPr>
              <w:t>з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овић Шефћ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4.11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46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Ђаковац Е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5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3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осављевић Мил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3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илосављ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03.03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4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Ик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13.09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42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стовић М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Милосављевић Милисав</w:t>
        <w:tab/>
        <w:t>064-1875363, 020-316972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Ђаковац Енес</w:t>
        <w:tab/>
        <w:tab/>
        <w:tab/>
        <w:t>064-1956660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3</w:t>
      </w:r>
      <w:r>
        <w:rPr>
          <w:rFonts w:cs="Arial" w:ascii="Arial" w:hAnsi="Arial"/>
          <w:b/>
          <w:color w:val="0000FF"/>
          <w:sz w:val="28"/>
          <w:lang w:val="sr-CS"/>
        </w:rPr>
        <w:t xml:space="preserve">. </w:t>
      </w:r>
      <w:r>
        <w:rPr>
          <w:rFonts w:cs="Arial" w:ascii="Arial" w:hAnsi="Arial"/>
          <w:b/>
          <w:color w:val="0000FF"/>
          <w:sz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lang w:val="sr-CS"/>
        </w:rPr>
        <w:t>клуб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  <w:lang w:val="sr-CS"/>
        </w:rPr>
        <w:t>БОР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ЧАЧАК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color w:val="003300"/>
                <w:sz w:val="28"/>
                <w:szCs w:val="28"/>
                <w:lang w:val="sr-CS"/>
              </w:rPr>
              <w:t>912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Чол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4.05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3300"/>
                <w:sz w:val="28"/>
                <w:szCs w:val="28"/>
                <w:lang w:val="sr-CS"/>
              </w:rPr>
              <w:t>9329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рижанин 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3300"/>
                <w:szCs w:val="28"/>
                <w:lang w:val="sr-CS"/>
              </w:rPr>
              <w:t>25.03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8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Гавриловић Леонар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3300"/>
                <w:szCs w:val="28"/>
                <w:lang w:val="sr-CS"/>
              </w:rPr>
              <w:t>02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eastAsia="SimSun;宋体" w:cs="Arial" w:ascii="Arial" w:hAnsi="Arial"/>
                <w:color w:val="003300"/>
                <w:szCs w:val="28"/>
                <w:lang w:val="sr-CS"/>
              </w:rPr>
              <w:t>926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уач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3300"/>
                <w:szCs w:val="28"/>
                <w:lang w:val="sr-CS"/>
              </w:rPr>
              <w:t>06.05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3300"/>
                <w:sz w:val="28"/>
                <w:szCs w:val="28"/>
                <w:lang w:val="sr-CS"/>
              </w:rPr>
              <w:t>9137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адосављевић Слобода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5.08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eastAsia="SimSun;宋体" w:cs="Arial" w:ascii="Arial" w:hAnsi="Arial"/>
                <w:color w:val="003300"/>
                <w:szCs w:val="28"/>
                <w:lang w:val="sr-CS"/>
              </w:rPr>
              <w:t>9239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ољ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5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1"/>
        <w:gridCol w:w="5653"/>
        <w:gridCol w:w="1620"/>
        <w:gridCol w:w="124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33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Анђел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6.08.19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149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Ивановић Зор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7.04.19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1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Јевремов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5.03.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84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Ковачевић Милорад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3.03.1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Радосављевић Слободан</w:t>
        <w:tab/>
        <w:tab/>
        <w:t>064-1538043</w:t>
      </w:r>
      <w:r>
        <w:rPr>
          <w:rFonts w:cs="Arial" w:ascii="Arial" w:hAnsi="Arial"/>
          <w:color w:val="003300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Илић Зоран</w:t>
        <w:tab/>
        <w:tab/>
        <w:tab/>
        <w:tab/>
        <w:t>064-1896326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6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>4. Шаховски клуб УЖИ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дибр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7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28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авловић Дејан С.</w:t>
            </w:r>
            <w:r>
              <w:rPr>
                <w:rFonts w:cs="Arial" w:ascii="Arial" w:hAnsi="Arial"/>
                <w:color w:val="003300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8.05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329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ош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1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дој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2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осиљ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8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м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68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Анд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19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287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Ј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2.11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ећинар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3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Обрад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1.04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color w:val="003300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Обрадовић др Василије</w:t>
        <w:tab/>
        <w:t>064-2542201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Радибратовић Предраг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5. Шаховски клуб ЗЛА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ОВА ВАРОШ</w:t>
      </w:r>
    </w:p>
    <w:p>
      <w:pPr>
        <w:pStyle w:val="Normal"/>
        <w:rPr>
          <w:rFonts w:ascii="Arial" w:hAnsi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380"/>
        <w:gridCol w:w="1683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440057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Думпор Ати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3.12.1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903906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Курћубић Александа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1.01.1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фм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455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ушовић Сабр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9.08.19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96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Ташић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2.04.19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55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рковић Стев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6.06.1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496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иколић Радиша</w:t>
            </w:r>
            <w:r>
              <w:rPr>
                <w:rFonts w:cs="Arial" w:ascii="Arial" w:hAnsi="Arial"/>
                <w:color w:val="0033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6.04.19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9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Васил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30.10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149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Зече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03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0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Вучко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19.01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0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Вуч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31.03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Вучковић Лидија</w:t>
        <w:tab/>
        <w:tab/>
        <w:t>064-2156351</w:t>
      </w:r>
      <w:r>
        <w:rPr>
          <w:rFonts w:cs="Arial" w:ascii="Arial" w:hAnsi="Arial"/>
          <w:color w:val="0033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Мирковић Стеван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6. Шаховски клуб ФА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РИБОЈ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24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Грубиш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9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31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Средо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30.01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40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ојан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7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Дрчел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5.0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939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Иван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8.08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ад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5.02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2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Нов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5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Комарица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Јаворац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466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Церов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1.01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Дрчелић Сретен</w:t>
        <w:tab/>
        <w:tab/>
        <w:tab/>
        <w:t>064-4548682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Радић Обрад</w:t>
        <w:tab/>
        <w:tab/>
        <w:tab/>
        <w:t>064-5077277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7. Шаховски клуб БАЈИНА БАШ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АЈИНА БАШТА</w:t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lang w:val="sr-CS"/>
        </w:rPr>
      </w:pPr>
      <w:r>
        <w:rPr>
          <w:rFonts w:cs="Arial" w:ascii="Arial" w:hAnsi="Arial"/>
          <w:b/>
          <w:color w:val="003300"/>
          <w:sz w:val="28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тојановић Добр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5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44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Дол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7.02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4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арчет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5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2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езар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3.0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0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ас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4.10.1</w:t>
            </w:r>
            <w:r>
              <w:rPr>
                <w:rFonts w:cs="Arial" w:ascii="Arial" w:hAnsi="Arial"/>
                <w:color w:val="003300"/>
                <w:szCs w:val="28"/>
              </w:rPr>
              <w:t>9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8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Ђо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5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4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ј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6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авиће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4.10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9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лић Ми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3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3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Лук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1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Марчетић Предраг</w:t>
        <w:tab/>
        <w:tab/>
        <w:t>063-7326444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Безаревић Бранко</w:t>
        <w:tab/>
        <w:tab/>
        <w:t>064-2145243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</w:rPr>
      </w:pPr>
      <w:r>
        <w:rPr>
          <w:rFonts w:cs="Arial" w:ascii="Arial" w:hAnsi="Arial"/>
          <w:color w:val="0033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color w:val="0000FF"/>
          <w:sz w:val="28"/>
          <w:lang w:val="sr-CS"/>
        </w:rPr>
        <w:t xml:space="preserve">8. </w:t>
      </w:r>
      <w:r>
        <w:rPr>
          <w:rFonts w:cs="Arial" w:ascii="Arial" w:hAnsi="Arial"/>
          <w:color w:val="0000FF"/>
          <w:sz w:val="28"/>
        </w:rPr>
        <w:t>Шаховски клуб СЛОГА</w:t>
      </w:r>
      <w:r>
        <w:rPr>
          <w:rFonts w:cs="Arial" w:ascii="Arial" w:hAnsi="Arial"/>
          <w:color w:val="0000FF"/>
          <w:sz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ИПНИЧКИ ШОР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14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Ђу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0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43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лић Здр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9.07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75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Илић Зоран 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__.__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41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икал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8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67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Са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__.__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23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каловић 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__.__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Јаковљ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20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Та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22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2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арковић Слободан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14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кал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__.__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Рикаловић Милан</w:t>
        <w:tab/>
        <w:tab/>
        <w:t>015-811732, 064-19168</w:t>
      </w:r>
      <w:r>
        <w:rPr>
          <w:rFonts w:cs="Arial" w:ascii="Arial" w:hAnsi="Arial"/>
          <w:color w:val="003300"/>
          <w:sz w:val="28"/>
          <w:szCs w:val="28"/>
        </w:rPr>
        <w:t>58</w:t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Илић Здравко</w:t>
        <w:tab/>
        <w:tab/>
        <w:tab/>
        <w:t>015-811717, 063-35354</w:t>
      </w:r>
      <w:r>
        <w:rPr>
          <w:rFonts w:cs="Arial" w:ascii="Arial" w:hAnsi="Arial"/>
          <w:color w:val="003300"/>
          <w:sz w:val="28"/>
          <w:szCs w:val="28"/>
        </w:rPr>
        <w:t>44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9. Шаховски клуб МО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ЕЛИКА ПЛАНА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31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Милош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7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7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Трпк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3.09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9047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7</w:t>
            </w:r>
            <w:r>
              <w:rPr>
                <w:rFonts w:cs="Arial" w:ascii="Arial" w:hAnsi="Arial"/>
                <w:color w:val="003300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Аврам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4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0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рч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3.06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20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н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5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Јоц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6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05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Дорон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Калин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3.12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426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Живковић Влад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Аврамовић Зоран</w:t>
        <w:tab/>
        <w:tab/>
        <w:t>063-8245175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Милошевић Бобан</w:t>
        <w:tab/>
        <w:tab/>
        <w:t>064-3039179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0. Шаховски клуб ВЛАДИМИР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ЛАДИМИРЦИ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8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егуш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91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Живковић 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12.12.1970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5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гњ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9388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Жив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21.03.1992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4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а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8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8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енад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0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6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Обре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1.10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6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етровић Ст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7.05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надовић Љубиша</w:t>
        <w:tab/>
        <w:tab/>
        <w:t xml:space="preserve">063-518020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авић Драган</w:t>
        <w:tab/>
        <w:tab/>
        <w:tab/>
        <w:t>015-513415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1. ВАЉЕВСКИ Шаховски клуб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14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Костић Владимир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1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лић Драг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0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Живков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9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ихтер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5.06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4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оше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9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Гош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12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3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ова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8.08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3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уј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5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44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Јевт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3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Драган Илић</w:t>
        <w:tab/>
        <w:tab/>
        <w:tab/>
        <w:t>014-235080, 064-4613578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Живковић Владислав</w:t>
        <w:tab/>
        <w:tab/>
        <w:t>014-225384, 064-8847093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РИБН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МИОНИЦА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1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ичев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0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Јовановић Ненад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8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4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енцл Рад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8.02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4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Лукић Драга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3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05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</w:t>
            </w:r>
            <w:r>
              <w:rPr>
                <w:rFonts w:cs="Arial" w:ascii="Arial" w:hAnsi="Arial"/>
                <w:color w:val="003300"/>
                <w:szCs w:val="28"/>
              </w:rPr>
              <w:t>a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лошевић Аб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9.09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1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еш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4.1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8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иколај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стов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09.02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20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ет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1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32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артин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Ристовић Радован</w:t>
        <w:tab/>
        <w:tab/>
        <w:t>064-2939429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  <w:t>Заменик</w:t>
        <w:tab/>
        <w:tab/>
        <w:t>Радовановић Слободан</w:t>
        <w:tab/>
        <w:t>014-61600, 063-8895810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sr-CS"/>
      </w:rPr>
    </w:pPr>
    <w:r>
      <w:rPr>
        <w:rFonts w:cs="Arial" w:ascii="Arial" w:hAnsi="Arial"/>
        <w:b/>
        <w:i/>
      </w:rPr>
      <w:t>ДРУГА ЛИГА ЦЕНТРАЛНЕ СРБИЈЕ</w:t>
    </w:r>
    <w:r>
      <w:rPr>
        <w:rFonts w:cs="Arial" w:ascii="Arial" w:hAnsi="Arial"/>
        <w:b/>
        <w:i/>
        <w:lang w:val="sr-CS"/>
      </w:rPr>
      <w:t xml:space="preserve"> 20</w:t>
    </w:r>
    <w:r>
      <w:rPr>
        <w:rFonts w:cs="Arial" w:ascii="Arial" w:hAnsi="Arial"/>
        <w:b/>
        <w:i/>
      </w:rPr>
      <w:t>10</w:t>
    </w:r>
    <w:r>
      <w:rPr>
        <w:rFonts w:cs="Arial" w:ascii="Arial" w:hAnsi="Arial"/>
        <w:b/>
        <w:i/>
        <w:lang w:val="sr-CS"/>
      </w:rPr>
      <w:t xml:space="preserve">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lang w:val="sr-CS"/>
      </w:rPr>
      <w:t>(ГРУПА ЗАПАД)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10:00Z</dcterms:created>
  <dc:creator>Sekretar</dc:creator>
  <dc:description/>
  <cp:keywords/>
  <dc:language>en-US</dc:language>
  <cp:lastModifiedBy>Micko</cp:lastModifiedBy>
  <cp:lastPrinted>2009-08-24T04:12:00Z</cp:lastPrinted>
  <dcterms:modified xsi:type="dcterms:W3CDTF">2008-11-11T22:10:00Z</dcterms:modified>
  <cp:revision>3</cp:revision>
  <dc:subject/>
  <dc:title>OSNOVNI SASTAV</dc:title>
</cp:coreProperties>
</file>