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IV TRADICIONALNI OPEN TURNIR </w:t>
      </w:r>
      <w:r>
        <w:rPr>
          <w:rFonts w:cs="Arial"/>
          <w:b/>
          <w:sz w:val="32"/>
          <w:szCs w:val="32"/>
        </w:rPr>
        <w:t>˝</w:t>
      </w:r>
      <w:r>
        <w:rPr>
          <w:b/>
          <w:sz w:val="32"/>
          <w:szCs w:val="32"/>
        </w:rPr>
        <w:t>SREBRNO JE</w:t>
      </w:r>
      <w:r>
        <w:rPr>
          <w:b/>
          <w:sz w:val="32"/>
          <w:szCs w:val="32"/>
          <w:lang w:val="sr-Latn-CS"/>
        </w:rPr>
        <w:t>ZERO 2009</w:t>
      </w:r>
      <w:r>
        <w:rPr>
          <w:rFonts w:cs="Arial"/>
          <w:b/>
          <w:sz w:val="32"/>
          <w:szCs w:val="32"/>
          <w:lang w:val="sr-Latn-CS"/>
        </w:rPr>
        <w:t>˝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gra se na Srebrnom jezeru kod Velikog Gradišta od 20.do 28. Ju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gra se 9 kola po švajcarskom sistem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Tempo igre je 1 čas i 30 minuta plus 30 sekundi za potez po igraču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 Nagradni fond iznosi 170.000 dinara od kojih prva nagrada iznosi 50.000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Upisnina iznosi 1.800 dinara i iste su oslobođeni velemajstori, internacionalni majstori i igrači sa rejtingom iznad 2.400 rejting poe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gra se na digitalnim časovnicima koje obezbeđuje organizator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Redovna kola se igraju od 17,30 časova a poslednje kolo 28. Juna od 9 časova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grači su obavezni da ponesu šahovsku garnitur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lavni sudija turnira Šuhartović Branislav, fide sud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Organizator Šah klub Braničevo-VGS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Organizator obezbeđuje smeštaj za učesnike po povlašćenim cenam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nformacije i rezervacije na telefon 065/8844912 Mađar Stanislav i 063/8108987 Pantić Dragan , organizatori turnira</w:t>
      </w:r>
    </w:p>
    <w:p>
      <w:pPr>
        <w:pStyle w:val="Normal"/>
        <w:spacing w:before="0" w:after="20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56:00Z</dcterms:created>
  <dc:creator>ribac</dc:creator>
  <dc:description/>
  <dc:language>en-US</dc:language>
  <cp:lastModifiedBy>Nebojsa</cp:lastModifiedBy>
  <dcterms:modified xsi:type="dcterms:W3CDTF">2009-03-21T11:56:00Z</dcterms:modified>
  <cp:revision>2</cp:revision>
  <dc:subject/>
  <dc:title/>
</cp:coreProperties>
</file>