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sr-CS"/>
        </w:rPr>
      </w:pPr>
      <w:r>
        <w:rPr>
          <w:b/>
          <w:bCs/>
          <w:color w:val="0000FF"/>
          <w:sz w:val="40"/>
          <w:szCs w:val="40"/>
          <w:lang w:val="sr-CS"/>
        </w:rPr>
        <w:t>ОТВОРЕНО ПРВЕНСТВО НИША У ШАХУ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25. март – 02. април 2009. 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дски шаховски Савез Ниша организује </w:t>
      </w:r>
      <w:r>
        <w:rPr>
          <w:b/>
          <w:sz w:val="28"/>
          <w:szCs w:val="28"/>
          <w:lang w:val="sr-CS"/>
        </w:rPr>
        <w:t>ОТВОРЕНО ПРВЕНСТВО НИША У ШАХУ</w:t>
      </w:r>
      <w:r>
        <w:rPr>
          <w:sz w:val="28"/>
          <w:szCs w:val="28"/>
          <w:lang w:val="sr-CS"/>
        </w:rPr>
        <w:t>, од 25. марта до 02. априла 2009. год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енство се игра у Шаховском дому, у Нишу, сваког дана од 17 сати, сем суботе када су на програму два кола, од 10 и од 17 са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гра се 9 кола по швајцарском систему, уз компјутерско паровање. Темпо игре је 2 сата по играчу. Турнир се рејтингуј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Уписнина за учешће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ниори 700,00 дин., жене и омладинци 500,00 дин., кадети и млађи 400,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елемајстори и интермајстори </w:t>
      </w:r>
      <w:r>
        <w:rPr>
          <w:b/>
          <w:sz w:val="28"/>
          <w:szCs w:val="28"/>
          <w:lang w:val="sr-CS"/>
        </w:rPr>
        <w:t>регистровани за нишке клубове не плаћају уписн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Cs/>
          <w:spacing w:val="5"/>
          <w:sz w:val="28"/>
          <w:szCs w:val="28"/>
          <w:lang w:val="sr-CS"/>
        </w:rPr>
      </w:pPr>
      <w:r>
        <w:rPr>
          <w:b/>
          <w:bCs/>
          <w:spacing w:val="5"/>
          <w:sz w:val="28"/>
          <w:szCs w:val="28"/>
          <w:lang w:val="sr-CS"/>
        </w:rPr>
        <w:t xml:space="preserve">Пријављивање играча до 23.марта, (до 20 сати) на телефон 063/8764-005 </w:t>
      </w:r>
      <w:r>
        <w:rPr>
          <w:bCs/>
          <w:spacing w:val="5"/>
          <w:sz w:val="28"/>
          <w:szCs w:val="28"/>
          <w:lang w:val="sr-CS"/>
        </w:rPr>
        <w:t>(Света Петровић, председник ГШС Ниша)</w:t>
      </w:r>
    </w:p>
    <w:p>
      <w:pPr>
        <w:pStyle w:val="Normal"/>
        <w:jc w:val="both"/>
        <w:rPr>
          <w:b/>
          <w:b/>
          <w:bCs/>
          <w:spacing w:val="5"/>
          <w:sz w:val="28"/>
          <w:szCs w:val="28"/>
          <w:lang w:val="sr-CS"/>
        </w:rPr>
      </w:pPr>
      <w:r>
        <w:rPr>
          <w:b/>
          <w:bCs/>
          <w:spacing w:val="5"/>
          <w:sz w:val="28"/>
          <w:szCs w:val="28"/>
          <w:lang w:val="sr-CS"/>
        </w:rPr>
        <w:t>После овог времена, уписнина за све играче, без обзира на пол и старост износи 1.000,00 дин.</w:t>
      </w:r>
    </w:p>
    <w:p>
      <w:pPr>
        <w:pStyle w:val="Normal"/>
        <w:jc w:val="both"/>
        <w:rPr>
          <w:b/>
          <w:b/>
          <w:bCs/>
          <w:spacing w:val="5"/>
          <w:sz w:val="16"/>
          <w:szCs w:val="16"/>
          <w:lang w:val="sr-CS"/>
        </w:rPr>
      </w:pPr>
      <w:r>
        <w:rPr>
          <w:b/>
          <w:bCs/>
          <w:spacing w:val="5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sr-CS"/>
        </w:rPr>
        <w:t>Наградни фонд износи 105.000,00 дин. а распоређен је на следећи начин: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sectPr>
          <w:type w:val="nextPage"/>
          <w:pgSz w:w="12912" w:h="18389"/>
          <w:pgMar w:left="1008" w:right="1008" w:gutter="0" w:header="0" w:top="63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1.) </w:t>
        <w:tab/>
        <w:t>20.000,00</w:t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2.) </w:t>
        <w:tab/>
        <w:t>15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3.) </w:t>
        <w:tab/>
        <w:t>12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4.) </w:t>
        <w:tab/>
        <w:t>10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5.) </w:t>
        <w:tab/>
        <w:t>8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6.) </w:t>
        <w:tab/>
        <w:t>6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7.) </w:t>
        <w:tab/>
        <w:t>5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8.) </w:t>
        <w:tab/>
        <w:t>4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9.) </w:t>
        <w:tab/>
        <w:t>3.000,00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10.) </w:t>
        <w:tab/>
        <w:t>3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11.) </w:t>
        <w:tab/>
        <w:t>2.5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12.) </w:t>
        <w:tab/>
        <w:t>2.000,00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13.) </w:t>
        <w:tab/>
        <w:t>2.000,00</w:t>
      </w:r>
    </w:p>
    <w:p>
      <w:pPr>
        <w:sectPr>
          <w:type w:val="nextPage"/>
          <w:pgSz w:w="12912" w:h="18389"/>
          <w:pgMar w:left="1440" w:right="1440" w:gutter="0" w:header="0" w:top="1440" w:footer="0" w:bottom="36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continuous"/>
          <w:pgSz w:w="12912" w:h="18389"/>
          <w:pgMar w:left="1440" w:right="1440" w:gutter="0" w:header="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пецијалне награде за ненаграђене играч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Прва женска награда</w:t>
        <w:tab/>
        <w:tab/>
        <w:tab/>
        <w:tab/>
        <w:tab/>
        <w:t>3.000,00 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руга женска награда </w:t>
        <w:tab/>
        <w:tab/>
        <w:tab/>
        <w:tab/>
        <w:tab/>
        <w:t>1.500,00 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Најбоље пласирани МК</w:t>
        <w:tab/>
        <w:tab/>
        <w:tab/>
        <w:tab/>
        <w:tab/>
        <w:t>1.500,00 д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Најбоље пласирани првокатегорник</w:t>
        <w:tab/>
        <w:tab/>
        <w:tab/>
        <w:t>1.500,00 д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Најбоље пласирани омладинац (89.-92.год.)</w:t>
        <w:tab/>
        <w:t>1.500,00 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Најбоље пласирани ветеран (до 1949. год)</w:t>
        <w:tab/>
        <w:tab/>
        <w:t>1.500,00 д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Најбоље пласирани кадет (93.-98.год)</w:t>
        <w:tab/>
        <w:tab/>
        <w:t>1.500,00 д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боље пласирани до 10. година</w:t>
        <w:tab/>
        <w:tab/>
        <w:tab/>
        <w:t>1.500,00 дин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4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специјалне награде услов је да у категорији буде најмање 3 играча!</w:t>
      </w:r>
    </w:p>
    <w:p>
      <w:pPr>
        <w:pStyle w:val="Normal"/>
        <w:ind w:left="-547" w:hanging="0"/>
        <w:rPr/>
      </w:pPr>
      <w:r>
        <w:rPr>
          <w:sz w:val="28"/>
          <w:szCs w:val="28"/>
          <w:lang w:val="sr-CS"/>
        </w:rPr>
        <w:t>Пошто је број места ограничен на 60 играча, предност ће имати они који се благовремено пријаве организатору. Сваки играч је дужан да понесе исправан шаховски сат и гарнитуру стандардне величине.</w:t>
      </w:r>
    </w:p>
    <w:p>
      <w:pPr>
        <w:pStyle w:val="Normal"/>
        <w:ind w:left="-54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де су недељиве и такмичар може да освоји само једну награду.</w:t>
      </w:r>
    </w:p>
    <w:p>
      <w:pPr>
        <w:pStyle w:val="Normal"/>
        <w:ind w:left="-54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 сваког кола издаје се билтен у боји. Цена билтена је 20 динар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CS"/>
        </w:rPr>
        <w:t>Председник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ГШС Ниш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lang w:val="sr-CS"/>
        </w:rPr>
        <w:t>Светислав Петровић, с.р.</w:t>
      </w:r>
    </w:p>
    <w:sectPr>
      <w:type w:val="nextPage"/>
      <w:pgSz w:w="12912" w:h="18389"/>
      <w:pgMar w:left="189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30">
    <w:name w:val="style3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21:00Z</dcterms:created>
  <dc:creator>Igor</dc:creator>
  <dc:description/>
  <dc:language>en-US</dc:language>
  <cp:lastModifiedBy>Nebojsa</cp:lastModifiedBy>
  <dcterms:modified xsi:type="dcterms:W3CDTF">2009-03-21T12:21:00Z</dcterms:modified>
  <cp:revision>2</cp:revision>
  <dc:subject/>
  <dc:title>ОТВОРЕНО ПРВЕНСТВО НИША У ШАХУ</dc:title>
</cp:coreProperties>
</file>