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morijalni Turnir “Mirko Kolar”</w:t>
      </w:r>
    </w:p>
    <w:p>
      <w:pPr>
        <w:pStyle w:val="Normal"/>
        <w:rPr>
          <w:sz w:val="36"/>
          <w:szCs w:val="36"/>
        </w:rPr>
      </w:pPr>
      <w:r>
        <w:rPr>
          <w:sz w:val="36"/>
          <w:szCs w:val="36"/>
        </w:rPr>
      </w:r>
    </w:p>
    <w:p>
      <w:pPr>
        <w:pStyle w:val="Normal"/>
        <w:rPr/>
      </w:pPr>
      <w:r>
        <w:rPr/>
        <w:t>Šah klub "Radnički" i sportski radnici Ćuprije organizuju otvoreni vikend turnir posvećen uspomeni na Mirka Kolara, izuzetnog organizatora, takmičara i trenera u više od deset sportskih disciplina - od atletike do šaha.</w:t>
      </w:r>
    </w:p>
    <w:p>
      <w:pPr>
        <w:pStyle w:val="Normal"/>
        <w:rPr/>
      </w:pPr>
      <w:r>
        <w:rPr/>
        <w:t>Turnir će biti održan u subotu 21. marta 2009. u restoranu "World Record" na gradskom stadionu sa početkom u 10 časova. Prijave za učešće primaju se na dan održavanja turnira do 9:50 casova, a poželjne su i registracije putem telefona ili emaila.</w:t>
      </w:r>
    </w:p>
    <w:p>
      <w:pPr>
        <w:pStyle w:val="Normal"/>
        <w:rPr/>
      </w:pPr>
      <w:r>
        <w:rPr/>
        <w:t>Igraće se 9 kola po švajcarskom sistemu uz kompjutersko parovanje sa tempom igre 15 minuta po igraču za celu partiju. Turnir se igra po Pravilima FIDE za Ubrzani sah. Upisnina za takmičenje iznosi 500 dinara - velemajstori, intermajstori, žene i omladinci su oslobodjeni plaćanja.</w:t>
      </w:r>
    </w:p>
    <w:p>
      <w:pPr>
        <w:pStyle w:val="Normal"/>
        <w:rPr/>
      </w:pPr>
      <w:r>
        <w:rPr/>
        <w:t>Svi učesnici turnira su obavezni da obezbede ispravan šahovski sat i šahovsku garnituru standardne veličine.</w:t>
      </w:r>
    </w:p>
    <w:p>
      <w:pPr>
        <w:pStyle w:val="Normal"/>
        <w:rPr/>
      </w:pPr>
      <w:r>
        <w:rPr/>
        <w:t>Nagradni fond je 25.000 dinara, prva nagrada je 8.000, druga 6.000 - ukupno osam nagrada. Ukoliko bude većeg odziva učesnika, nagradni fond je proporcionalno uvećava. U slučaju deobe plasmana, nagrade se ne dele već odlučuju dodatni kriterijumi. Sudija će pre početka turnira objaviti redosled kriterijuma.</w:t>
      </w:r>
    </w:p>
    <w:p>
      <w:pPr>
        <w:pStyle w:val="Normal"/>
        <w:rPr/>
      </w:pPr>
      <w:r>
        <w:rPr/>
        <w:t>Za sve učesnike je obezbedjen ručak u restoranu "World Record" u pauzi posle šestog kola.</w:t>
      </w:r>
    </w:p>
    <w:p>
      <w:pPr>
        <w:pStyle w:val="Normal"/>
        <w:rPr/>
      </w:pPr>
      <w:r>
        <w:rPr/>
        <w:t>Istog dana je planiran sastanak ovlašćenih predstavnika Šahovskog Saveza Srbije sa direktorima Ćuprijskih osnovnih škola a povodom uvodjenja šaha kao izbornog predmeta u škole.</w:t>
      </w:r>
    </w:p>
    <w:p>
      <w:pPr>
        <w:pStyle w:val="Normal"/>
        <w:widowControl/>
        <w:bidi w:val="0"/>
        <w:spacing w:lineRule="auto" w:line="276" w:before="0" w:after="200"/>
        <w:rPr/>
      </w:pPr>
      <w:r>
        <w:rPr/>
        <w:t xml:space="preserve">Telefoni za informacije i prijave: 063/614-016 (Radomir Milojković) i 061/136-98-01 (Vladan Stanisavljević). Email </w:t>
      </w:r>
      <w:hyperlink r:id="rId2">
        <w:r>
          <w:rPr>
            <w:rStyle w:val="InternetLink"/>
          </w:rPr>
          <w:t>goranurosevic@yahoo.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urosevi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0:00Z</dcterms:created>
  <dc:creator>PC</dc:creator>
  <dc:description/>
  <dc:language>en-US</dc:language>
  <cp:lastModifiedBy>Nebojsa</cp:lastModifiedBy>
  <dcterms:modified xsi:type="dcterms:W3CDTF">2009-03-16T22:20:00Z</dcterms:modified>
  <cp:revision>2</cp:revision>
  <dc:subject/>
  <dc:title/>
</cp:coreProperties>
</file>