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TREĆI MEMORIJALNI TURNIR ,,MIODRAG MELENTIJEVIĆ-MIKICA''</w:t>
      </w:r>
    </w:p>
    <w:p>
      <w:pPr>
        <w:pStyle w:val="Normal"/>
        <w:ind w:left="-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U Priboju će u subotu 21.marta 2009.godine sa početkom u 10 časova biti održan memorijalni tirnir povodom godišnjice smrti Miodraga Melentijevića Mikice dugogodišnjeg predsednika ŠK Fap i funkcionera u Šahovskom  Savezu Srbij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Mesto odigravanja:hotel Lim u novom delu grada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Tempo igre 15 minuta po igraču za partiju ,9 kola po švajcarskom sistemu.Svaki igrač je obavezan poneti ispravan šahovski sat i garnituru standardne veličine.Kompjutersko parovanje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Nagra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00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5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5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00</w:t>
      </w:r>
    </w:p>
    <w:p>
      <w:pPr>
        <w:pStyle w:val="Normal"/>
        <w:rPr/>
      </w:pPr>
      <w:r>
        <w:rPr>
          <w:sz w:val="28"/>
          <w:szCs w:val="28"/>
        </w:rPr>
        <w:t>+  specijalna nagrada za najboljeg domačeg takmičara 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upni nagradni fond </w:t>
      </w:r>
      <w:r>
        <w:rPr>
          <w:b/>
          <w:sz w:val="28"/>
          <w:szCs w:val="28"/>
        </w:rPr>
        <w:t>40000</w:t>
      </w:r>
      <w:r>
        <w:rPr>
          <w:sz w:val="28"/>
          <w:szCs w:val="28"/>
        </w:rPr>
        <w:t xml:space="preserve">  dinara.</w:t>
      </w:r>
    </w:p>
    <w:p>
      <w:pPr>
        <w:pStyle w:val="Normal"/>
        <w:rPr/>
      </w:pPr>
      <w:r>
        <w:rPr>
          <w:sz w:val="28"/>
          <w:szCs w:val="28"/>
        </w:rPr>
        <w:t>Upisnine su oslobođeni svi igra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etaljnije informacije možete se obratiti:                                                         Bojanić Bratislavu  tel:064 19 33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rganizator ŠK FAP iz PRIBO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02:00Z</dcterms:created>
  <dc:creator>braco</dc:creator>
  <dc:description/>
  <dc:language>en-US</dc:language>
  <cp:lastModifiedBy>Nebojsa</cp:lastModifiedBy>
  <cp:lastPrinted>2008-02-11T00:16:00Z</cp:lastPrinted>
  <dcterms:modified xsi:type="dcterms:W3CDTF">2009-03-16T22:02:00Z</dcterms:modified>
  <cp:revision>2</cp:revision>
  <dc:subject/>
  <dc:title>1</dc:title>
</cp:coreProperties>
</file>