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0</wp:posOffset>
                </wp:positionH>
                <wp:positionV relativeFrom="paragraph">
                  <wp:posOffset>64135</wp:posOffset>
                </wp:positionV>
                <wp:extent cx="21463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firstLine="130"/>
                              <w:rPr>
                                <w:rFonts w:ascii="Arial Black" w:hAnsi="Arial Black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20"/>
                              </w:rPr>
                              <w:t>Telefon:  034/305-310</w:t>
                            </w:r>
                          </w:p>
                          <w:p>
                            <w:pPr>
                              <w:pStyle w:val="Normal"/>
                              <w:ind w:left="-130" w:firstLine="130"/>
                              <w:rPr>
                                <w:rFonts w:ascii="Arial Black" w:hAnsi="Arial Black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0" w:firstLine="130"/>
                              <w:rPr>
                                <w:rFonts w:ascii="Arial Black" w:hAnsi="Arial Black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20"/>
                              </w:rPr>
                              <w:t>Mobilni:   063/618-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8.9pt;mso-wrap-distance-left:9.05pt;mso-wrap-distance-right:9.05pt;mso-wrap-distance-top:0pt;mso-wrap-distance-bottom:0pt;margin-top:5.05pt;mso-position-vertical-relative:text;margin-left:-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0" w:firstLine="130"/>
                        <w:rPr>
                          <w:rFonts w:ascii="Arial Black" w:hAnsi="Arial Black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20"/>
                        </w:rPr>
                        <w:t>Telefon:  034/305-310</w:t>
                      </w:r>
                    </w:p>
                    <w:p>
                      <w:pPr>
                        <w:pStyle w:val="Normal"/>
                        <w:ind w:left="-130" w:firstLine="130"/>
                        <w:rPr>
                          <w:rFonts w:ascii="Arial Black" w:hAnsi="Arial Black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30" w:firstLine="130"/>
                        <w:rPr>
                          <w:rFonts w:ascii="Arial Black" w:hAnsi="Arial Black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20"/>
                        </w:rPr>
                        <w:t>Mobilni:   063/618-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Keep"/>
        <w:keepNext w:val="false"/>
        <w:spacing w:lineRule="auto" w:line="240" w:before="0" w:after="0"/>
        <w:rPr>
          <w:rFonts w:ascii="Avant Garde YU;Courier New" w:hAnsi="Avant Garde YU;Courier New" w:cs="Avant Garde YU;Courier New"/>
        </w:rPr>
      </w:pPr>
      <w:r>
        <w:rPr>
          <w:rFonts w:cs="Avant Garde YU;Courier New" w:ascii="Avant Garde YU;Courier New" w:hAnsi="Avant Garde YU;Courier New"/>
        </w:rPr>
      </w:r>
    </w:p>
    <w:p>
      <w:pPr>
        <w:pStyle w:val="Normal"/>
        <w:rPr>
          <w:rFonts w:ascii="Avant Garde YU;Courier New" w:hAnsi="Avant Garde YU;Courier New" w:cs="Avant Garde YU;Courier New"/>
        </w:rPr>
      </w:pPr>
      <w:r>
        <w:rPr>
          <w:rFonts w:cs="Avant Garde YU;Courier New" w:ascii="Avant Garde YU;Courier New" w:hAnsi="Avant Garde YU;Courier New"/>
        </w:rPr>
      </w:r>
    </w:p>
    <w:p>
      <w:pPr>
        <w:pStyle w:val="Normal"/>
        <w:rPr>
          <w:rFonts w:ascii="Avant Garde YU;Courier New" w:hAnsi="Avant Garde YU;Courier New" w:cs="Avant Garde YU;Courier New"/>
        </w:rPr>
      </w:pPr>
      <w:r>
        <w:rPr>
          <w:rFonts w:cs="Avant Garde YU;Courier New" w:ascii="Avant Garde YU;Courier New" w:hAnsi="Avant Garde YU;Courier New"/>
        </w:rPr>
      </w:r>
    </w:p>
    <w:p>
      <w:pPr>
        <w:pStyle w:val="Normal"/>
        <w:rPr/>
      </w:pPr>
      <w:r>
        <w:rPr>
          <w:rFonts w:cs="Avant Garde YU;Courier New" w:ascii="Avant Garde YU;Courier New" w:hAnsi="Avant Garde YU;Courier New"/>
          <w:b/>
        </w:rPr>
        <w:tab/>
        <w:tab/>
        <w:tab/>
        <w:tab/>
        <w:tab/>
        <w:tab/>
      </w:r>
      <w:r>
        <w:rPr>
          <w:rFonts w:cs="Avant Garde YU;Courier New" w:ascii="Avant Garde YU;Courier New" w:hAnsi="Avant Garde YU;Courier New"/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Avant Garde YU;Courier New" w:cs="Avant Garde YU;Courier New" w:ascii="Avant Garde YU;Courier New" w:hAnsi="Avant Garde YU;Courier New"/>
          <w:b/>
          <w:lang w:val="pl-PL"/>
        </w:rPr>
        <w:t xml:space="preserve"> </w:t>
      </w:r>
    </w:p>
    <w:p>
      <w:pPr>
        <w:pStyle w:val="Normal"/>
        <w:jc w:val="center"/>
        <w:rPr>
          <w:rFonts w:ascii="Avant Garde YU;Courier New" w:hAnsi="Avant Garde YU;Courier New" w:cs="Avant Garde YU;Courier New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48"/>
          <w:szCs w:val="48"/>
          <w:lang w:val="pl-PL"/>
        </w:rPr>
        <w:t>Р А С П И 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отворено</w:t>
      </w:r>
      <w:r>
        <w:rPr>
          <w:rFonts w:cs="Arial" w:ascii="Arial" w:hAnsi="Arial"/>
          <w:b/>
          <w:sz w:val="32"/>
          <w:szCs w:val="32"/>
          <w:lang w:val="sr-CS"/>
        </w:rPr>
        <w:t>г</w:t>
      </w:r>
      <w:r>
        <w:rPr>
          <w:rFonts w:cs="Arial" w:ascii="Arial" w:hAnsi="Arial"/>
          <w:b/>
          <w:sz w:val="32"/>
          <w:szCs w:val="32"/>
          <w:lang w:val="pl-PL"/>
        </w:rPr>
        <w:t xml:space="preserve"> рејтинг турнир поводом Дана града Крагујевца</w:t>
      </w:r>
    </w:p>
    <w:p>
      <w:pPr>
        <w:pStyle w:val="Normal"/>
        <w:tabs>
          <w:tab w:val="clear" w:pos="720"/>
          <w:tab w:val="left" w:pos="958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l-PL"/>
        </w:rPr>
        <w:t>Турнир ће се одржати  од 1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pl-PL"/>
        </w:rPr>
        <w:t xml:space="preserve"> до 13. априла 2009. године у хотелу  „</w:t>
      </w:r>
      <w:r>
        <w:rPr>
          <w:rFonts w:cs="Arial" w:ascii="Arial" w:hAnsi="Arial"/>
          <w:b/>
          <w:lang w:val="sr-CS"/>
        </w:rPr>
        <w:t xml:space="preserve">Шумарице“ </w:t>
      </w:r>
      <w:r>
        <w:rPr>
          <w:rFonts w:cs="Arial" w:ascii="Arial" w:hAnsi="Arial"/>
          <w:b/>
          <w:lang w:val="pl-PL"/>
        </w:rPr>
        <w:t>са почетком у 10 часова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Пријаве за учешће на турниру примају се на дан одржавања турнира до 9,</w:t>
      </w:r>
      <w:r>
        <w:rPr>
          <w:rFonts w:cs="Arial" w:ascii="Arial" w:hAnsi="Arial"/>
          <w:b/>
          <w:lang w:val="sr-CS"/>
        </w:rPr>
        <w:t>30</w:t>
      </w:r>
      <w:r>
        <w:rPr>
          <w:rFonts w:cs="Arial" w:ascii="Arial" w:hAnsi="Arial"/>
          <w:b/>
          <w:lang w:val="pl-PL"/>
        </w:rPr>
        <w:t xml:space="preserve"> часова, када ће се одржати отварање турнир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l-PL"/>
        </w:rPr>
        <w:t xml:space="preserve">Играће се </w:t>
      </w: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  <w:lang w:val="pl-PL"/>
        </w:rPr>
        <w:t xml:space="preserve"> кола по швајцарском систем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компјутерско паровање</w:t>
      </w:r>
      <w:r>
        <w:rPr>
          <w:rFonts w:cs="Arial" w:ascii="Arial" w:hAnsi="Arial"/>
          <w:b/>
          <w:lang w:val="sr-CS"/>
        </w:rPr>
        <w:t>. Т</w:t>
      </w:r>
      <w:r>
        <w:rPr>
          <w:rFonts w:cs="Arial" w:ascii="Arial" w:hAnsi="Arial"/>
          <w:b/>
          <w:lang w:val="pl-PL"/>
        </w:rPr>
        <w:t xml:space="preserve">емпом игре </w:t>
      </w:r>
      <w:r>
        <w:rPr>
          <w:rFonts w:cs="Arial" w:ascii="Arial" w:hAnsi="Arial"/>
          <w:b/>
          <w:lang w:val="sr-CS"/>
        </w:rPr>
        <w:t xml:space="preserve">је 90 </w:t>
      </w:r>
      <w:r>
        <w:rPr>
          <w:rFonts w:cs="Arial" w:ascii="Arial" w:hAnsi="Arial"/>
          <w:b/>
          <w:lang w:val="pl-PL"/>
        </w:rPr>
        <w:t xml:space="preserve"> минута по играчу за целу партију</w:t>
      </w:r>
      <w:r>
        <w:rPr>
          <w:rFonts w:cs="Arial" w:ascii="Arial" w:hAnsi="Arial"/>
          <w:b/>
          <w:lang w:val="sr-CS"/>
        </w:rPr>
        <w:t xml:space="preserve"> плус 30 секунди бонификације за сваки потез почевши од првог. </w:t>
      </w:r>
      <w:r>
        <w:rPr>
          <w:rFonts w:cs="Arial" w:ascii="Arial" w:hAnsi="Arial"/>
          <w:b/>
          <w:lang w:val="pl-PL"/>
        </w:rPr>
        <w:t xml:space="preserve">Турнир се игра по Правилима ФИДЕ </w:t>
      </w:r>
      <w:r>
        <w:rPr>
          <w:rFonts w:cs="Arial" w:ascii="Arial" w:hAnsi="Arial"/>
          <w:b/>
          <w:lang w:val="sr-CS"/>
        </w:rPr>
        <w:t>и турнир се рејтингује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Сви учесници турнира су обавезни да обезбеде шаховску гарнитуру стандардне величине</w:t>
      </w:r>
      <w:r>
        <w:rPr>
          <w:rFonts w:cs="Arial" w:ascii="Arial" w:hAnsi="Arial"/>
          <w:b/>
          <w:lang w:val="sr-CS"/>
        </w:rPr>
        <w:t xml:space="preserve"> док електронске сатове обезбеђује организатор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 xml:space="preserve">Котизација за такмичење износи </w:t>
      </w:r>
      <w:r>
        <w:rPr>
          <w:rFonts w:cs="Arial" w:ascii="Arial" w:hAnsi="Arial"/>
          <w:b/>
          <w:lang w:val="sr-CS"/>
        </w:rPr>
        <w:t>1.0</w:t>
      </w:r>
      <w:r>
        <w:rPr>
          <w:rFonts w:cs="Arial" w:ascii="Arial" w:hAnsi="Arial"/>
          <w:b/>
          <w:lang w:val="pl-PL"/>
        </w:rPr>
        <w:t xml:space="preserve">00,00 динара. За жене и </w:t>
      </w:r>
      <w:r>
        <w:rPr>
          <w:rFonts w:cs="Arial" w:ascii="Arial" w:hAnsi="Arial"/>
          <w:b/>
          <w:lang w:val="sr-CS"/>
        </w:rPr>
        <w:t xml:space="preserve">омладинце </w:t>
      </w:r>
      <w:r>
        <w:rPr>
          <w:rFonts w:cs="Arial" w:ascii="Arial" w:hAnsi="Arial"/>
          <w:b/>
          <w:lang w:val="pl-PL"/>
        </w:rPr>
        <w:t>износи</w:t>
      </w:r>
      <w:r>
        <w:rPr>
          <w:rFonts w:cs="Arial" w:ascii="Arial" w:hAnsi="Arial"/>
          <w:b/>
          <w:lang w:val="sr-CS"/>
        </w:rPr>
        <w:t xml:space="preserve"> 5</w:t>
      </w:r>
      <w:r>
        <w:rPr>
          <w:rFonts w:cs="Arial" w:ascii="Arial" w:hAnsi="Arial"/>
          <w:b/>
          <w:lang w:val="pl-PL"/>
        </w:rPr>
        <w:t>00,00 динар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Наградни фонд је</w:t>
      </w:r>
      <w:r>
        <w:rPr>
          <w:rFonts w:cs="Arial" w:ascii="Arial" w:hAnsi="Arial"/>
          <w:b/>
          <w:lang w:val="sr-CS"/>
        </w:rPr>
        <w:t>193</w:t>
      </w:r>
      <w:r>
        <w:rPr>
          <w:rFonts w:cs="Arial" w:ascii="Arial" w:hAnsi="Arial"/>
          <w:b/>
          <w:lang w:val="pl-PL"/>
        </w:rPr>
        <w:t>.000,00 динара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lang w:val="pl-PL"/>
        </w:rPr>
        <w:t xml:space="preserve">.000 динара                       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  <w:lang w:val="pl-PL"/>
        </w:rPr>
        <w:t>6.</w:t>
      </w:r>
      <w:r>
        <w:rPr>
          <w:rFonts w:cs="Arial" w:ascii="Arial" w:hAnsi="Arial"/>
          <w:b/>
          <w:lang w:val="sr-CS"/>
        </w:rPr>
        <w:tab/>
        <w:t>12</w:t>
      </w:r>
      <w:r>
        <w:rPr>
          <w:rFonts w:cs="Arial" w:ascii="Arial" w:hAnsi="Arial"/>
          <w:b/>
          <w:lang w:val="pl-PL"/>
        </w:rPr>
        <w:t>.000 динара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2. </w:t>
      </w:r>
      <w:r>
        <w:rPr>
          <w:rFonts w:cs="Arial" w:ascii="Arial" w:hAnsi="Arial"/>
          <w:b/>
          <w:lang w:val="sr-CS"/>
        </w:rPr>
        <w:tab/>
        <w:t>30</w:t>
      </w:r>
      <w:r>
        <w:rPr>
          <w:rFonts w:cs="Arial" w:ascii="Arial" w:hAnsi="Arial"/>
          <w:b/>
          <w:lang w:val="pl-PL"/>
        </w:rPr>
        <w:t xml:space="preserve">.000 динара                       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  <w:lang w:val="pl-PL"/>
        </w:rPr>
        <w:t>7.</w:t>
      </w:r>
      <w:r>
        <w:rPr>
          <w:rFonts w:cs="Arial" w:ascii="Arial" w:hAnsi="Arial"/>
          <w:b/>
          <w:lang w:val="sr-CS"/>
        </w:rPr>
        <w:tab/>
        <w:t>10</w:t>
      </w:r>
      <w:r>
        <w:rPr>
          <w:rFonts w:cs="Arial" w:ascii="Arial" w:hAnsi="Arial"/>
          <w:b/>
          <w:lang w:val="pl-PL"/>
        </w:rPr>
        <w:t>.000 динар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 xml:space="preserve">3. </w:t>
      </w:r>
      <w:r>
        <w:rPr>
          <w:rFonts w:cs="Arial" w:ascii="Arial" w:hAnsi="Arial"/>
          <w:b/>
          <w:lang w:val="sr-CS"/>
        </w:rPr>
        <w:tab/>
        <w:t>25</w:t>
      </w:r>
      <w:r>
        <w:rPr>
          <w:rFonts w:cs="Arial" w:ascii="Arial" w:hAnsi="Arial"/>
          <w:b/>
          <w:lang w:val="pl-PL"/>
        </w:rPr>
        <w:t xml:space="preserve">.000 динара                       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  <w:lang w:val="pl-PL"/>
        </w:rPr>
        <w:t>8.</w:t>
      </w:r>
      <w:r>
        <w:rPr>
          <w:rFonts w:cs="Arial" w:ascii="Arial" w:hAnsi="Arial"/>
          <w:b/>
          <w:lang w:val="sr-CS"/>
        </w:rPr>
        <w:tab/>
        <w:t>8</w:t>
      </w:r>
      <w:r>
        <w:rPr>
          <w:rFonts w:cs="Arial" w:ascii="Arial" w:hAnsi="Arial"/>
          <w:b/>
          <w:lang w:val="pl-PL"/>
        </w:rPr>
        <w:t>.000 динар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 xml:space="preserve">4. </w:t>
      </w:r>
      <w:r>
        <w:rPr>
          <w:rFonts w:cs="Arial" w:ascii="Arial" w:hAnsi="Arial"/>
          <w:b/>
          <w:lang w:val="sr-CS"/>
        </w:rPr>
        <w:tab/>
        <w:t>20</w:t>
      </w:r>
      <w:r>
        <w:rPr>
          <w:rFonts w:cs="Arial" w:ascii="Arial" w:hAnsi="Arial"/>
          <w:b/>
          <w:lang w:val="pl-PL"/>
        </w:rPr>
        <w:t xml:space="preserve">.000 динара        </w:t>
      </w:r>
      <w:r>
        <w:rPr>
          <w:rFonts w:cs="Arial" w:ascii="Arial" w:hAnsi="Arial"/>
          <w:b/>
          <w:lang w:val="sr-CS"/>
        </w:rPr>
        <w:tab/>
        <w:tab/>
        <w:t xml:space="preserve">9. </w:t>
        <w:tab/>
        <w:t>6.000 динара</w:t>
      </w:r>
      <w:r>
        <w:rPr>
          <w:rFonts w:cs="Arial" w:ascii="Arial" w:hAnsi="Arial"/>
          <w:b/>
          <w:lang w:val="pl-P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 xml:space="preserve">5. </w:t>
      </w:r>
      <w:r>
        <w:rPr>
          <w:rFonts w:cs="Arial" w:ascii="Arial" w:hAnsi="Arial"/>
          <w:b/>
          <w:lang w:val="sr-CS"/>
        </w:rPr>
        <w:tab/>
        <w:t>15</w:t>
      </w:r>
      <w:r>
        <w:rPr>
          <w:rFonts w:cs="Arial" w:ascii="Arial" w:hAnsi="Arial"/>
          <w:b/>
          <w:lang w:val="pl-PL"/>
        </w:rPr>
        <w:t xml:space="preserve">.000 динара                      </w:t>
      </w:r>
      <w:r>
        <w:rPr>
          <w:rFonts w:cs="Arial" w:ascii="Arial" w:hAnsi="Arial"/>
          <w:b/>
          <w:lang w:val="sr-CS"/>
        </w:rPr>
        <w:tab/>
        <w:t>10-15. по 3.000 динар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l-PL"/>
        </w:rPr>
        <w:t xml:space="preserve">Организатор обезбеђује и СПЕЦИЈАЛНЕ НАГРАДЕ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у износу од по 3.000 динара з</w:t>
      </w:r>
      <w:r>
        <w:rPr>
          <w:rFonts w:cs="Arial" w:ascii="Arial" w:hAnsi="Arial"/>
          <w:b/>
          <w:lang w:val="sr-CS"/>
        </w:rPr>
        <w:t xml:space="preserve">а </w:t>
      </w:r>
      <w:r>
        <w:rPr>
          <w:rFonts w:cs="Arial" w:ascii="Arial" w:hAnsi="Arial"/>
          <w:b/>
          <w:lang w:val="pl-PL"/>
        </w:rPr>
        <w:t xml:space="preserve">најбоље пласираног омладинца, </w:t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lang w:val="pl-PL"/>
        </w:rPr>
        <w:t xml:space="preserve">000,00 динара за другопласираног омладинца и </w:t>
      </w: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b/>
          <w:lang w:val="pl-PL"/>
        </w:rPr>
        <w:t>000,00 динара за тре</w:t>
      </w:r>
      <w:r>
        <w:rPr>
          <w:rFonts w:cs="Arial" w:ascii="Arial" w:hAnsi="Arial"/>
          <w:b/>
          <w:lang w:val="sr-CS"/>
        </w:rPr>
        <w:t>ћ</w:t>
      </w:r>
      <w:r>
        <w:rPr>
          <w:rFonts w:cs="Arial" w:ascii="Arial" w:hAnsi="Arial"/>
          <w:b/>
          <w:lang w:val="pl-PL"/>
        </w:rPr>
        <w:t>епласираног омладинца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Тако</w:t>
      </w:r>
      <w:r>
        <w:rPr>
          <w:rFonts w:cs="Arial" w:ascii="Arial" w:hAnsi="Arial"/>
          <w:b/>
          <w:lang w:val="sr-CS"/>
        </w:rPr>
        <w:t>ђ</w:t>
      </w:r>
      <w:r>
        <w:rPr>
          <w:rFonts w:cs="Arial" w:ascii="Arial" w:hAnsi="Arial"/>
          <w:b/>
          <w:lang w:val="pl-PL"/>
        </w:rPr>
        <w:t>е за најбоље пласирану шахисткињу 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pl-PL"/>
        </w:rPr>
        <w:t>000,00 динара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Награде се не могу кумулирати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Пласман и награде се одређују према средњем Бухолцу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l-PL"/>
        </w:rPr>
        <w:t>Све информације о овом турниру можете добити код секретара ШК Р</w:t>
      </w:r>
      <w:r>
        <w:rPr>
          <w:rFonts w:cs="Arial" w:ascii="Arial" w:hAnsi="Arial"/>
          <w:b/>
          <w:lang w:val="sr-CS"/>
        </w:rPr>
        <w:t>аднички</w:t>
      </w:r>
      <w:r>
        <w:rPr>
          <w:rFonts w:cs="Arial" w:ascii="Arial" w:hAnsi="Arial"/>
          <w:b/>
          <w:lang w:val="pl-PL"/>
        </w:rPr>
        <w:t xml:space="preserve"> Зорана Новоселског на тел</w:t>
      </w:r>
      <w:r>
        <w:rPr>
          <w:rFonts w:cs="Arial" w:ascii="Arial" w:hAnsi="Arial"/>
          <w:b/>
          <w:lang w:val="sr-CS"/>
        </w:rPr>
        <w:t>ефон</w:t>
      </w:r>
      <w:r>
        <w:rPr>
          <w:rFonts w:cs="Arial" w:ascii="Arial" w:hAnsi="Arial"/>
          <w:b/>
          <w:lang w:val="pl-PL"/>
        </w:rPr>
        <w:t xml:space="preserve"> 06</w:t>
      </w:r>
      <w:r>
        <w:rPr>
          <w:rFonts w:cs="Arial" w:ascii="Arial" w:hAnsi="Arial"/>
          <w:b/>
          <w:lang w:val="sr-CS"/>
        </w:rPr>
        <w:t>6-003151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У Крагујевцу</w:t>
      </w:r>
      <w:r>
        <w:rPr>
          <w:rFonts w:cs="Arial" w:ascii="Arial" w:hAnsi="Arial"/>
          <w:b/>
          <w:lang w:val="sr-CS"/>
        </w:rPr>
        <w:t>, 11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0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pl-PL"/>
        </w:rPr>
        <w:t>200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  <w:lang w:val="pl-PL"/>
        </w:rPr>
        <w:t>.године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К Раднички, Крагујевац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sr-CS"/>
        </w:rPr>
        <w:t>Председник Зоран Шутић, с.р.</w:t>
      </w:r>
    </w:p>
    <w:p>
      <w:pPr>
        <w:pStyle w:val="BodyTextKeep"/>
        <w:keepNext w:val="false"/>
        <w:spacing w:lineRule="auto" w:line="240" w:before="0" w:after="0"/>
        <w:ind w:right="721" w:hanging="0"/>
        <w:jc w:val="both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6" w:gutter="0" w:header="720" w:top="776" w:footer="522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vant Gard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252" w:dyaOrig="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6pt;height:22.2pt" filled="f" o:ole="">
          <v:imagedata r:id="rId2" o:title=""/>
        </v:shape>
        <o:OLEObject Type="Embed" ProgID="" ShapeID="ole_rId1" DrawAspect="Content" ObjectID="_16798030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760</wp:posOffset>
              </wp:positionH>
              <wp:positionV relativeFrom="paragraph">
                <wp:posOffset>-93345</wp:posOffset>
              </wp:positionV>
              <wp:extent cx="6657975" cy="1514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1514520"/>
                        <a:chOff x="0" y="0"/>
                        <a:chExt cx="6657840" cy="15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57840" cy="15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16640" y="1164600"/>
                          <a:ext cx="217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157">
                              <a:moveTo>
                                <a:pt x="119" y="81"/>
                              </a:moveTo>
                              <a:lnTo>
                                <a:pt x="5" y="9"/>
                              </a:lnTo>
                              <a:lnTo>
                                <a:pt x="5" y="152"/>
                              </a:lnTo>
                              <a:lnTo>
                                <a:pt x="119" y="81"/>
                              </a:lnTo>
                              <a:close/>
                              <a:moveTo>
                                <a:pt x="214" y="85"/>
                              </a:moveTo>
                              <a:lnTo>
                                <a:pt x="180" y="100"/>
                              </a:lnTo>
                              <a:lnTo>
                                <a:pt x="176" y="104"/>
                              </a:lnTo>
                              <a:lnTo>
                                <a:pt x="171" y="104"/>
                              </a:lnTo>
                              <a:lnTo>
                                <a:pt x="162" y="104"/>
                              </a:lnTo>
                              <a:lnTo>
                                <a:pt x="157" y="100"/>
                              </a:lnTo>
                              <a:lnTo>
                                <a:pt x="128" y="85"/>
                              </a:lnTo>
                              <a:lnTo>
                                <a:pt x="15" y="152"/>
                              </a:lnTo>
                              <a:lnTo>
                                <a:pt x="327" y="152"/>
                              </a:lnTo>
                              <a:lnTo>
                                <a:pt x="214" y="85"/>
                              </a:lnTo>
                              <a:close/>
                              <a:moveTo>
                                <a:pt x="218" y="81"/>
                              </a:moveTo>
                              <a:lnTo>
                                <a:pt x="332" y="152"/>
                              </a:lnTo>
                              <a:lnTo>
                                <a:pt x="332" y="9"/>
                              </a:lnTo>
                              <a:lnTo>
                                <a:pt x="218" y="81"/>
                              </a:lnTo>
                              <a:close/>
                              <a:moveTo>
                                <a:pt x="15" y="5"/>
                              </a:moveTo>
                              <a:lnTo>
                                <a:pt x="162" y="100"/>
                              </a:lnTo>
                              <a:lnTo>
                                <a:pt x="166" y="100"/>
                              </a:lnTo>
                              <a:lnTo>
                                <a:pt x="171" y="100"/>
                              </a:lnTo>
                              <a:lnTo>
                                <a:pt x="171" y="100"/>
                              </a:lnTo>
                              <a:lnTo>
                                <a:pt x="176" y="100"/>
                              </a:lnTo>
                              <a:lnTo>
                                <a:pt x="327" y="5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2" y="0"/>
                              </a:lnTo>
                              <a:lnTo>
                                <a:pt x="342" y="157"/>
                              </a:lnTo>
                              <a:lnTo>
                                <a:pt x="0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81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880" y="1170360"/>
                          <a:ext cx="72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3">
                              <a:moveTo>
                                <a:pt x="114" y="72"/>
                              </a:move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114" y="7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218600"/>
                          <a:ext cx="198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67">
                              <a:moveTo>
                                <a:pt x="199" y="0"/>
                              </a:moveTo>
                              <a:lnTo>
                                <a:pt x="165" y="15"/>
                              </a:lnTo>
                              <a:lnTo>
                                <a:pt x="161" y="19"/>
                              </a:lnTo>
                              <a:lnTo>
                                <a:pt x="156" y="19"/>
                              </a:lnTo>
                              <a:lnTo>
                                <a:pt x="147" y="19"/>
                              </a:lnTo>
                              <a:lnTo>
                                <a:pt x="142" y="15"/>
                              </a:lnTo>
                              <a:lnTo>
                                <a:pt x="113" y="0"/>
                              </a:lnTo>
                              <a:lnTo>
                                <a:pt x="0" y="67"/>
                              </a:lnTo>
                              <a:lnTo>
                                <a:pt x="312" y="67"/>
                              </a:ln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1170360"/>
                          <a:ext cx="72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3">
                              <a:moveTo>
                                <a:pt x="0" y="72"/>
                              </a:moveTo>
                              <a:lnTo>
                                <a:pt x="114" y="143"/>
                              </a:lnTo>
                              <a:lnTo>
                                <a:pt x="114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167840"/>
                          <a:ext cx="198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5">
                              <a:moveTo>
                                <a:pt x="0" y="0"/>
                              </a:moveTo>
                              <a:lnTo>
                                <a:pt x="147" y="95"/>
                              </a:lnTo>
                              <a:lnTo>
                                <a:pt x="151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61" y="95"/>
                              </a:lnTo>
                              <a:lnTo>
                                <a:pt x="3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1164600"/>
                          <a:ext cx="217080" cy="99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663480"/>
                          <a:ext cx="5652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689">
                              <a:moveTo>
                                <a:pt x="440" y="5"/>
                              </a:moveTo>
                              <a:lnTo>
                                <a:pt x="8902" y="0"/>
                              </a:lnTo>
                              <a:lnTo>
                                <a:pt x="5619" y="338"/>
                              </a:lnTo>
                              <a:lnTo>
                                <a:pt x="5572" y="395"/>
                              </a:lnTo>
                              <a:lnTo>
                                <a:pt x="5534" y="456"/>
                              </a:lnTo>
                              <a:lnTo>
                                <a:pt x="5524" y="547"/>
                              </a:lnTo>
                              <a:lnTo>
                                <a:pt x="5553" y="604"/>
                              </a:lnTo>
                              <a:lnTo>
                                <a:pt x="5581" y="646"/>
                              </a:lnTo>
                              <a:lnTo>
                                <a:pt x="5619" y="680"/>
                              </a:lnTo>
                              <a:lnTo>
                                <a:pt x="0" y="689"/>
                              </a:lnTo>
                              <a:lnTo>
                                <a:pt x="132" y="618"/>
                              </a:lnTo>
                              <a:lnTo>
                                <a:pt x="218" y="551"/>
                              </a:lnTo>
                              <a:lnTo>
                                <a:pt x="279" y="475"/>
                              </a:lnTo>
                              <a:lnTo>
                                <a:pt x="322" y="395"/>
                              </a:lnTo>
                              <a:lnTo>
                                <a:pt x="365" y="319"/>
                              </a:lnTo>
                              <a:lnTo>
                                <a:pt x="393" y="247"/>
                              </a:lnTo>
                              <a:lnTo>
                                <a:pt x="417" y="167"/>
                              </a:lnTo>
                              <a:lnTo>
                                <a:pt x="431" y="105"/>
                              </a:lnTo>
                              <a:lnTo>
                                <a:pt x="436" y="43"/>
                              </a:lnTo>
                              <a:lnTo>
                                <a:pt x="4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663480"/>
                          <a:ext cx="5652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689">
                              <a:moveTo>
                                <a:pt x="440" y="5"/>
                              </a:moveTo>
                              <a:lnTo>
                                <a:pt x="8902" y="0"/>
                              </a:lnTo>
                              <a:lnTo>
                                <a:pt x="5619" y="338"/>
                              </a:lnTo>
                              <a:lnTo>
                                <a:pt x="5572" y="395"/>
                              </a:lnTo>
                              <a:lnTo>
                                <a:pt x="5534" y="456"/>
                              </a:lnTo>
                              <a:lnTo>
                                <a:pt x="5524" y="547"/>
                              </a:lnTo>
                              <a:lnTo>
                                <a:pt x="5553" y="604"/>
                              </a:lnTo>
                              <a:lnTo>
                                <a:pt x="5581" y="646"/>
                              </a:lnTo>
                              <a:lnTo>
                                <a:pt x="5619" y="680"/>
                              </a:lnTo>
                              <a:lnTo>
                                <a:pt x="0" y="689"/>
                              </a:lnTo>
                              <a:lnTo>
                                <a:pt x="132" y="618"/>
                              </a:lnTo>
                              <a:lnTo>
                                <a:pt x="218" y="551"/>
                              </a:lnTo>
                              <a:lnTo>
                                <a:pt x="279" y="475"/>
                              </a:lnTo>
                              <a:lnTo>
                                <a:pt x="322" y="395"/>
                              </a:lnTo>
                              <a:lnTo>
                                <a:pt x="365" y="319"/>
                              </a:lnTo>
                              <a:lnTo>
                                <a:pt x="393" y="247"/>
                              </a:lnTo>
                              <a:lnTo>
                                <a:pt x="417" y="167"/>
                              </a:lnTo>
                              <a:lnTo>
                                <a:pt x="431" y="105"/>
                              </a:lnTo>
                              <a:lnTo>
                                <a:pt x="436" y="43"/>
                              </a:lnTo>
                              <a:lnTo>
                                <a:pt x="440" y="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300320"/>
                          <a:ext cx="639324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080" y="175320"/>
                          <a:ext cx="38512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5" h="631">
                              <a:moveTo>
                                <a:pt x="0" y="460"/>
                              </a:moveTo>
                              <a:lnTo>
                                <a:pt x="24" y="460"/>
                              </a:lnTo>
                              <a:lnTo>
                                <a:pt x="24" y="465"/>
                              </a:lnTo>
                              <a:lnTo>
                                <a:pt x="24" y="465"/>
                              </a:lnTo>
                              <a:lnTo>
                                <a:pt x="24" y="465"/>
                              </a:lnTo>
                              <a:lnTo>
                                <a:pt x="24" y="470"/>
                              </a:lnTo>
                              <a:lnTo>
                                <a:pt x="33" y="494"/>
                              </a:lnTo>
                              <a:lnTo>
                                <a:pt x="43" y="517"/>
                              </a:lnTo>
                              <a:lnTo>
                                <a:pt x="57" y="541"/>
                              </a:lnTo>
                              <a:lnTo>
                                <a:pt x="71" y="565"/>
                              </a:lnTo>
                              <a:lnTo>
                                <a:pt x="90" y="584"/>
                              </a:lnTo>
                              <a:lnTo>
                                <a:pt x="114" y="598"/>
                              </a:lnTo>
                              <a:lnTo>
                                <a:pt x="138" y="603"/>
                              </a:lnTo>
                              <a:lnTo>
                                <a:pt x="171" y="608"/>
                              </a:lnTo>
                              <a:lnTo>
                                <a:pt x="176" y="608"/>
                              </a:lnTo>
                              <a:lnTo>
                                <a:pt x="180" y="608"/>
                              </a:lnTo>
                              <a:lnTo>
                                <a:pt x="190" y="603"/>
                              </a:lnTo>
                              <a:lnTo>
                                <a:pt x="195" y="603"/>
                              </a:lnTo>
                              <a:lnTo>
                                <a:pt x="209" y="603"/>
                              </a:lnTo>
                              <a:lnTo>
                                <a:pt x="223" y="593"/>
                              </a:lnTo>
                              <a:lnTo>
                                <a:pt x="237" y="589"/>
                              </a:lnTo>
                              <a:lnTo>
                                <a:pt x="247" y="579"/>
                              </a:lnTo>
                              <a:lnTo>
                                <a:pt x="261" y="555"/>
                              </a:lnTo>
                              <a:lnTo>
                                <a:pt x="266" y="536"/>
                              </a:lnTo>
                              <a:lnTo>
                                <a:pt x="266" y="532"/>
                              </a:lnTo>
                              <a:lnTo>
                                <a:pt x="266" y="527"/>
                              </a:lnTo>
                              <a:lnTo>
                                <a:pt x="266" y="527"/>
                              </a:lnTo>
                              <a:lnTo>
                                <a:pt x="266" y="522"/>
                              </a:lnTo>
                              <a:lnTo>
                                <a:pt x="256" y="503"/>
                              </a:lnTo>
                              <a:lnTo>
                                <a:pt x="247" y="489"/>
                              </a:lnTo>
                              <a:lnTo>
                                <a:pt x="228" y="475"/>
                              </a:lnTo>
                              <a:lnTo>
                                <a:pt x="204" y="460"/>
                              </a:lnTo>
                              <a:lnTo>
                                <a:pt x="133" y="427"/>
                              </a:lnTo>
                              <a:lnTo>
                                <a:pt x="128" y="427"/>
                              </a:lnTo>
                              <a:lnTo>
                                <a:pt x="123" y="427"/>
                              </a:lnTo>
                              <a:lnTo>
                                <a:pt x="123" y="422"/>
                              </a:lnTo>
                              <a:lnTo>
                                <a:pt x="119" y="422"/>
                              </a:lnTo>
                              <a:lnTo>
                                <a:pt x="86" y="403"/>
                              </a:lnTo>
                              <a:lnTo>
                                <a:pt x="57" y="384"/>
                              </a:lnTo>
                              <a:lnTo>
                                <a:pt x="33" y="365"/>
                              </a:lnTo>
                              <a:lnTo>
                                <a:pt x="19" y="337"/>
                              </a:lnTo>
                              <a:lnTo>
                                <a:pt x="14" y="327"/>
                              </a:lnTo>
                              <a:lnTo>
                                <a:pt x="10" y="318"/>
                              </a:lnTo>
                              <a:lnTo>
                                <a:pt x="10" y="313"/>
                              </a:lnTo>
                              <a:lnTo>
                                <a:pt x="10" y="304"/>
                              </a:lnTo>
                              <a:lnTo>
                                <a:pt x="10" y="299"/>
                              </a:lnTo>
                              <a:lnTo>
                                <a:pt x="5" y="294"/>
                              </a:lnTo>
                              <a:lnTo>
                                <a:pt x="5" y="289"/>
                              </a:lnTo>
                              <a:lnTo>
                                <a:pt x="5" y="285"/>
                              </a:lnTo>
                              <a:lnTo>
                                <a:pt x="10" y="266"/>
                              </a:lnTo>
                              <a:lnTo>
                                <a:pt x="14" y="247"/>
                              </a:lnTo>
                              <a:lnTo>
                                <a:pt x="19" y="228"/>
                              </a:lnTo>
                              <a:lnTo>
                                <a:pt x="33" y="209"/>
                              </a:lnTo>
                              <a:lnTo>
                                <a:pt x="48" y="194"/>
                              </a:lnTo>
                              <a:lnTo>
                                <a:pt x="62" y="180"/>
                              </a:lnTo>
                              <a:lnTo>
                                <a:pt x="81" y="171"/>
                              </a:lnTo>
                              <a:lnTo>
                                <a:pt x="100" y="161"/>
                              </a:lnTo>
                              <a:lnTo>
                                <a:pt x="114" y="156"/>
                              </a:lnTo>
                              <a:lnTo>
                                <a:pt x="133" y="156"/>
                              </a:lnTo>
                              <a:lnTo>
                                <a:pt x="147" y="152"/>
                              </a:lnTo>
                              <a:lnTo>
                                <a:pt x="161" y="152"/>
                              </a:lnTo>
                              <a:lnTo>
                                <a:pt x="166" y="152"/>
                              </a:lnTo>
                              <a:lnTo>
                                <a:pt x="171" y="152"/>
                              </a:lnTo>
                              <a:lnTo>
                                <a:pt x="176" y="152"/>
                              </a:lnTo>
                              <a:lnTo>
                                <a:pt x="180" y="152"/>
                              </a:lnTo>
                              <a:lnTo>
                                <a:pt x="190" y="156"/>
                              </a:lnTo>
                              <a:lnTo>
                                <a:pt x="199" y="156"/>
                              </a:lnTo>
                              <a:lnTo>
                                <a:pt x="209" y="156"/>
                              </a:lnTo>
                              <a:lnTo>
                                <a:pt x="218" y="156"/>
                              </a:lnTo>
                              <a:lnTo>
                                <a:pt x="223" y="161"/>
                              </a:lnTo>
                              <a:lnTo>
                                <a:pt x="232" y="161"/>
                              </a:lnTo>
                              <a:lnTo>
                                <a:pt x="237" y="166"/>
                              </a:lnTo>
                              <a:lnTo>
                                <a:pt x="247" y="166"/>
                              </a:lnTo>
                              <a:lnTo>
                                <a:pt x="251" y="166"/>
                              </a:lnTo>
                              <a:lnTo>
                                <a:pt x="261" y="171"/>
                              </a:lnTo>
                              <a:lnTo>
                                <a:pt x="270" y="171"/>
                              </a:lnTo>
                              <a:lnTo>
                                <a:pt x="280" y="175"/>
                              </a:lnTo>
                              <a:lnTo>
                                <a:pt x="280" y="175"/>
                              </a:lnTo>
                              <a:lnTo>
                                <a:pt x="280" y="175"/>
                              </a:lnTo>
                              <a:lnTo>
                                <a:pt x="285" y="175"/>
                              </a:lnTo>
                              <a:lnTo>
                                <a:pt x="285" y="175"/>
                              </a:lnTo>
                              <a:lnTo>
                                <a:pt x="294" y="171"/>
                              </a:lnTo>
                              <a:lnTo>
                                <a:pt x="303" y="171"/>
                              </a:lnTo>
                              <a:lnTo>
                                <a:pt x="308" y="161"/>
                              </a:lnTo>
                              <a:lnTo>
                                <a:pt x="313" y="152"/>
                              </a:lnTo>
                              <a:lnTo>
                                <a:pt x="332" y="152"/>
                              </a:lnTo>
                              <a:lnTo>
                                <a:pt x="332" y="299"/>
                              </a:lnTo>
                              <a:lnTo>
                                <a:pt x="313" y="299"/>
                              </a:lnTo>
                              <a:lnTo>
                                <a:pt x="303" y="266"/>
                              </a:lnTo>
                              <a:lnTo>
                                <a:pt x="280" y="237"/>
                              </a:lnTo>
                              <a:lnTo>
                                <a:pt x="256" y="209"/>
                              </a:lnTo>
                              <a:lnTo>
                                <a:pt x="223" y="190"/>
                              </a:lnTo>
                              <a:lnTo>
                                <a:pt x="213" y="180"/>
                              </a:lnTo>
                              <a:lnTo>
                                <a:pt x="199" y="180"/>
                              </a:lnTo>
                              <a:lnTo>
                                <a:pt x="190" y="175"/>
                              </a:lnTo>
                              <a:lnTo>
                                <a:pt x="176" y="175"/>
                              </a:lnTo>
                              <a:lnTo>
                                <a:pt x="176" y="175"/>
                              </a:lnTo>
                              <a:lnTo>
                                <a:pt x="171" y="175"/>
                              </a:lnTo>
                              <a:lnTo>
                                <a:pt x="171" y="175"/>
                              </a:lnTo>
                              <a:lnTo>
                                <a:pt x="166" y="175"/>
                              </a:lnTo>
                              <a:lnTo>
                                <a:pt x="166" y="175"/>
                              </a:lnTo>
                              <a:lnTo>
                                <a:pt x="161" y="175"/>
                              </a:lnTo>
                              <a:lnTo>
                                <a:pt x="161" y="175"/>
                              </a:lnTo>
                              <a:lnTo>
                                <a:pt x="161" y="175"/>
                              </a:lnTo>
                              <a:lnTo>
                                <a:pt x="147" y="175"/>
                              </a:lnTo>
                              <a:lnTo>
                                <a:pt x="133" y="180"/>
                              </a:lnTo>
                              <a:lnTo>
                                <a:pt x="123" y="185"/>
                              </a:lnTo>
                              <a:lnTo>
                                <a:pt x="109" y="190"/>
                              </a:lnTo>
                              <a:lnTo>
                                <a:pt x="100" y="199"/>
                              </a:lnTo>
                              <a:lnTo>
                                <a:pt x="95" y="209"/>
                              </a:lnTo>
                              <a:lnTo>
                                <a:pt x="90" y="223"/>
                              </a:lnTo>
                              <a:lnTo>
                                <a:pt x="86" y="237"/>
                              </a:lnTo>
                              <a:lnTo>
                                <a:pt x="86" y="237"/>
                              </a:lnTo>
                              <a:lnTo>
                                <a:pt x="86" y="237"/>
                              </a:lnTo>
                              <a:lnTo>
                                <a:pt x="86" y="237"/>
                              </a:lnTo>
                              <a:lnTo>
                                <a:pt x="86" y="242"/>
                              </a:lnTo>
                              <a:lnTo>
                                <a:pt x="86" y="247"/>
                              </a:lnTo>
                              <a:lnTo>
                                <a:pt x="90" y="251"/>
                              </a:lnTo>
                              <a:lnTo>
                                <a:pt x="90" y="261"/>
                              </a:lnTo>
                              <a:lnTo>
                                <a:pt x="95" y="266"/>
                              </a:lnTo>
                              <a:lnTo>
                                <a:pt x="104" y="285"/>
                              </a:lnTo>
                              <a:lnTo>
                                <a:pt x="119" y="294"/>
                              </a:lnTo>
                              <a:lnTo>
                                <a:pt x="138" y="304"/>
                              </a:lnTo>
                              <a:lnTo>
                                <a:pt x="157" y="313"/>
                              </a:lnTo>
                              <a:lnTo>
                                <a:pt x="157" y="313"/>
                              </a:lnTo>
                              <a:lnTo>
                                <a:pt x="161" y="313"/>
                              </a:lnTo>
                              <a:lnTo>
                                <a:pt x="161" y="318"/>
                              </a:lnTo>
                              <a:lnTo>
                                <a:pt x="161" y="318"/>
                              </a:lnTo>
                              <a:lnTo>
                                <a:pt x="237" y="346"/>
                              </a:lnTo>
                              <a:lnTo>
                                <a:pt x="275" y="365"/>
                              </a:lnTo>
                              <a:lnTo>
                                <a:pt x="313" y="389"/>
                              </a:lnTo>
                              <a:lnTo>
                                <a:pt x="327" y="403"/>
                              </a:lnTo>
                              <a:lnTo>
                                <a:pt x="337" y="422"/>
                              </a:lnTo>
                              <a:lnTo>
                                <a:pt x="346" y="441"/>
                              </a:lnTo>
                              <a:lnTo>
                                <a:pt x="351" y="460"/>
                              </a:lnTo>
                              <a:lnTo>
                                <a:pt x="351" y="465"/>
                              </a:lnTo>
                              <a:lnTo>
                                <a:pt x="356" y="470"/>
                              </a:lnTo>
                              <a:lnTo>
                                <a:pt x="356" y="470"/>
                              </a:lnTo>
                              <a:lnTo>
                                <a:pt x="356" y="475"/>
                              </a:lnTo>
                              <a:lnTo>
                                <a:pt x="356" y="479"/>
                              </a:lnTo>
                              <a:lnTo>
                                <a:pt x="356" y="479"/>
                              </a:lnTo>
                              <a:lnTo>
                                <a:pt x="356" y="484"/>
                              </a:lnTo>
                              <a:lnTo>
                                <a:pt x="356" y="489"/>
                              </a:lnTo>
                              <a:lnTo>
                                <a:pt x="351" y="508"/>
                              </a:lnTo>
                              <a:lnTo>
                                <a:pt x="346" y="532"/>
                              </a:lnTo>
                              <a:lnTo>
                                <a:pt x="337" y="551"/>
                              </a:lnTo>
                              <a:lnTo>
                                <a:pt x="327" y="570"/>
                              </a:lnTo>
                              <a:lnTo>
                                <a:pt x="308" y="584"/>
                              </a:lnTo>
                              <a:lnTo>
                                <a:pt x="294" y="598"/>
                              </a:lnTo>
                              <a:lnTo>
                                <a:pt x="270" y="612"/>
                              </a:lnTo>
                              <a:lnTo>
                                <a:pt x="247" y="622"/>
                              </a:lnTo>
                              <a:lnTo>
                                <a:pt x="232" y="622"/>
                              </a:lnTo>
                              <a:lnTo>
                                <a:pt x="218" y="627"/>
                              </a:lnTo>
                              <a:lnTo>
                                <a:pt x="204" y="627"/>
                              </a:lnTo>
                              <a:lnTo>
                                <a:pt x="190" y="631"/>
                              </a:lnTo>
                              <a:lnTo>
                                <a:pt x="185" y="631"/>
                              </a:lnTo>
                              <a:lnTo>
                                <a:pt x="180" y="631"/>
                              </a:lnTo>
                              <a:lnTo>
                                <a:pt x="176" y="631"/>
                              </a:lnTo>
                              <a:lnTo>
                                <a:pt x="166" y="631"/>
                              </a:lnTo>
                              <a:lnTo>
                                <a:pt x="157" y="631"/>
                              </a:lnTo>
                              <a:lnTo>
                                <a:pt x="142" y="627"/>
                              </a:lnTo>
                              <a:lnTo>
                                <a:pt x="133" y="627"/>
                              </a:lnTo>
                              <a:lnTo>
                                <a:pt x="119" y="627"/>
                              </a:lnTo>
                              <a:lnTo>
                                <a:pt x="114" y="622"/>
                              </a:lnTo>
                              <a:lnTo>
                                <a:pt x="104" y="622"/>
                              </a:lnTo>
                              <a:lnTo>
                                <a:pt x="100" y="622"/>
                              </a:lnTo>
                              <a:lnTo>
                                <a:pt x="90" y="617"/>
                              </a:lnTo>
                              <a:lnTo>
                                <a:pt x="81" y="612"/>
                              </a:lnTo>
                              <a:lnTo>
                                <a:pt x="71" y="612"/>
                              </a:lnTo>
                              <a:lnTo>
                                <a:pt x="57" y="608"/>
                              </a:lnTo>
                              <a:lnTo>
                                <a:pt x="48" y="608"/>
                              </a:lnTo>
                              <a:lnTo>
                                <a:pt x="48" y="608"/>
                              </a:lnTo>
                              <a:lnTo>
                                <a:pt x="48" y="608"/>
                              </a:lnTo>
                              <a:lnTo>
                                <a:pt x="38" y="608"/>
                              </a:lnTo>
                              <a:lnTo>
                                <a:pt x="29" y="612"/>
                              </a:lnTo>
                              <a:lnTo>
                                <a:pt x="24" y="622"/>
                              </a:lnTo>
                              <a:lnTo>
                                <a:pt x="19" y="627"/>
                              </a:lnTo>
                              <a:lnTo>
                                <a:pt x="19" y="627"/>
                              </a:lnTo>
                              <a:lnTo>
                                <a:pt x="19" y="627"/>
                              </a:lnTo>
                              <a:lnTo>
                                <a:pt x="19" y="631"/>
                              </a:lnTo>
                              <a:lnTo>
                                <a:pt x="19" y="631"/>
                              </a:lnTo>
                              <a:lnTo>
                                <a:pt x="0" y="631"/>
                              </a:lnTo>
                              <a:lnTo>
                                <a:pt x="0" y="46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171" y="61"/>
                              </a:lnTo>
                              <a:lnTo>
                                <a:pt x="251" y="0"/>
                              </a:lnTo>
                              <a:lnTo>
                                <a:pt x="280" y="0"/>
                              </a:lnTo>
                              <a:lnTo>
                                <a:pt x="199" y="118"/>
                              </a:lnTo>
                              <a:lnTo>
                                <a:pt x="142" y="118"/>
                              </a:lnTo>
                              <a:lnTo>
                                <a:pt x="62" y="0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379" y="603"/>
                              </a:moveTo>
                              <a:lnTo>
                                <a:pt x="403" y="598"/>
                              </a:lnTo>
                              <a:lnTo>
                                <a:pt x="417" y="589"/>
                              </a:lnTo>
                              <a:lnTo>
                                <a:pt x="431" y="574"/>
                              </a:lnTo>
                              <a:lnTo>
                                <a:pt x="441" y="555"/>
                              </a:lnTo>
                              <a:lnTo>
                                <a:pt x="441" y="555"/>
                              </a:lnTo>
                              <a:lnTo>
                                <a:pt x="441" y="551"/>
                              </a:lnTo>
                              <a:lnTo>
                                <a:pt x="441" y="551"/>
                              </a:lnTo>
                              <a:lnTo>
                                <a:pt x="446" y="546"/>
                              </a:lnTo>
                              <a:lnTo>
                                <a:pt x="621" y="152"/>
                              </a:lnTo>
                              <a:lnTo>
                                <a:pt x="640" y="152"/>
                              </a:lnTo>
                              <a:lnTo>
                                <a:pt x="820" y="532"/>
                              </a:lnTo>
                              <a:lnTo>
                                <a:pt x="820" y="536"/>
                              </a:lnTo>
                              <a:lnTo>
                                <a:pt x="820" y="536"/>
                              </a:lnTo>
                              <a:lnTo>
                                <a:pt x="825" y="541"/>
                              </a:lnTo>
                              <a:lnTo>
                                <a:pt x="825" y="541"/>
                              </a:lnTo>
                              <a:lnTo>
                                <a:pt x="825" y="546"/>
                              </a:lnTo>
                              <a:lnTo>
                                <a:pt x="825" y="551"/>
                              </a:lnTo>
                              <a:lnTo>
                                <a:pt x="839" y="570"/>
                              </a:lnTo>
                              <a:lnTo>
                                <a:pt x="848" y="584"/>
                              </a:lnTo>
                              <a:lnTo>
                                <a:pt x="863" y="598"/>
                              </a:lnTo>
                              <a:lnTo>
                                <a:pt x="886" y="603"/>
                              </a:lnTo>
                              <a:lnTo>
                                <a:pt x="886" y="622"/>
                              </a:lnTo>
                              <a:lnTo>
                                <a:pt x="645" y="622"/>
                              </a:lnTo>
                              <a:lnTo>
                                <a:pt x="645" y="603"/>
                              </a:lnTo>
                              <a:lnTo>
                                <a:pt x="645" y="603"/>
                              </a:lnTo>
                              <a:lnTo>
                                <a:pt x="649" y="603"/>
                              </a:lnTo>
                              <a:lnTo>
                                <a:pt x="649" y="603"/>
                              </a:lnTo>
                              <a:lnTo>
                                <a:pt x="649" y="603"/>
                              </a:lnTo>
                              <a:lnTo>
                                <a:pt x="654" y="603"/>
                              </a:lnTo>
                              <a:lnTo>
                                <a:pt x="659" y="603"/>
                              </a:lnTo>
                              <a:lnTo>
                                <a:pt x="664" y="603"/>
                              </a:lnTo>
                              <a:lnTo>
                                <a:pt x="668" y="603"/>
                              </a:lnTo>
                              <a:lnTo>
                                <a:pt x="683" y="598"/>
                              </a:lnTo>
                              <a:lnTo>
                                <a:pt x="692" y="593"/>
                              </a:lnTo>
                              <a:lnTo>
                                <a:pt x="701" y="589"/>
                              </a:lnTo>
                              <a:lnTo>
                                <a:pt x="706" y="579"/>
                              </a:lnTo>
                              <a:lnTo>
                                <a:pt x="706" y="579"/>
                              </a:lnTo>
                              <a:lnTo>
                                <a:pt x="706" y="579"/>
                              </a:lnTo>
                              <a:lnTo>
                                <a:pt x="706" y="579"/>
                              </a:lnTo>
                              <a:lnTo>
                                <a:pt x="706" y="574"/>
                              </a:lnTo>
                              <a:lnTo>
                                <a:pt x="706" y="570"/>
                              </a:lnTo>
                              <a:lnTo>
                                <a:pt x="701" y="560"/>
                              </a:lnTo>
                              <a:lnTo>
                                <a:pt x="701" y="546"/>
                              </a:lnTo>
                              <a:lnTo>
                                <a:pt x="692" y="536"/>
                              </a:lnTo>
                              <a:lnTo>
                                <a:pt x="692" y="532"/>
                              </a:lnTo>
                              <a:lnTo>
                                <a:pt x="692" y="527"/>
                              </a:lnTo>
                              <a:lnTo>
                                <a:pt x="692" y="527"/>
                              </a:lnTo>
                              <a:lnTo>
                                <a:pt x="687" y="522"/>
                              </a:lnTo>
                              <a:lnTo>
                                <a:pt x="683" y="513"/>
                              </a:lnTo>
                              <a:lnTo>
                                <a:pt x="678" y="503"/>
                              </a:lnTo>
                              <a:lnTo>
                                <a:pt x="673" y="494"/>
                              </a:lnTo>
                              <a:lnTo>
                                <a:pt x="673" y="489"/>
                              </a:lnTo>
                              <a:lnTo>
                                <a:pt x="507" y="489"/>
                              </a:lnTo>
                              <a:lnTo>
                                <a:pt x="502" y="494"/>
                              </a:lnTo>
                              <a:lnTo>
                                <a:pt x="498" y="498"/>
                              </a:lnTo>
                              <a:lnTo>
                                <a:pt x="498" y="508"/>
                              </a:lnTo>
                              <a:lnTo>
                                <a:pt x="493" y="513"/>
                              </a:lnTo>
                              <a:lnTo>
                                <a:pt x="488" y="522"/>
                              </a:lnTo>
                              <a:lnTo>
                                <a:pt x="488" y="527"/>
                              </a:lnTo>
                              <a:lnTo>
                                <a:pt x="484" y="532"/>
                              </a:lnTo>
                              <a:lnTo>
                                <a:pt x="484" y="541"/>
                              </a:lnTo>
                              <a:lnTo>
                                <a:pt x="479" y="546"/>
                              </a:lnTo>
                              <a:lnTo>
                                <a:pt x="474" y="555"/>
                              </a:lnTo>
                              <a:lnTo>
                                <a:pt x="474" y="565"/>
                              </a:lnTo>
                              <a:lnTo>
                                <a:pt x="474" y="570"/>
                              </a:lnTo>
                              <a:lnTo>
                                <a:pt x="474" y="574"/>
                              </a:lnTo>
                              <a:lnTo>
                                <a:pt x="474" y="574"/>
                              </a:lnTo>
                              <a:lnTo>
                                <a:pt x="474" y="579"/>
                              </a:lnTo>
                              <a:lnTo>
                                <a:pt x="474" y="579"/>
                              </a:lnTo>
                              <a:lnTo>
                                <a:pt x="479" y="589"/>
                              </a:lnTo>
                              <a:lnTo>
                                <a:pt x="488" y="598"/>
                              </a:lnTo>
                              <a:lnTo>
                                <a:pt x="498" y="598"/>
                              </a:lnTo>
                              <a:lnTo>
                                <a:pt x="512" y="603"/>
                              </a:lnTo>
                              <a:lnTo>
                                <a:pt x="517" y="603"/>
                              </a:lnTo>
                              <a:lnTo>
                                <a:pt x="521" y="603"/>
                              </a:lnTo>
                              <a:lnTo>
                                <a:pt x="526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22"/>
                              </a:lnTo>
                              <a:lnTo>
                                <a:pt x="379" y="622"/>
                              </a:lnTo>
                              <a:lnTo>
                                <a:pt x="379" y="603"/>
                              </a:lnTo>
                              <a:close/>
                              <a:moveTo>
                                <a:pt x="659" y="460"/>
                              </a:moveTo>
                              <a:lnTo>
                                <a:pt x="588" y="299"/>
                              </a:lnTo>
                              <a:lnTo>
                                <a:pt x="517" y="460"/>
                              </a:lnTo>
                              <a:lnTo>
                                <a:pt x="659" y="460"/>
                              </a:lnTo>
                              <a:close/>
                              <a:moveTo>
                                <a:pt x="896" y="603"/>
                              </a:moveTo>
                              <a:lnTo>
                                <a:pt x="929" y="598"/>
                              </a:lnTo>
                              <a:lnTo>
                                <a:pt x="948" y="589"/>
                              </a:lnTo>
                              <a:lnTo>
                                <a:pt x="957" y="579"/>
                              </a:lnTo>
                              <a:lnTo>
                                <a:pt x="957" y="570"/>
                              </a:lnTo>
                              <a:lnTo>
                                <a:pt x="962" y="555"/>
                              </a:lnTo>
                              <a:lnTo>
                                <a:pt x="962" y="541"/>
                              </a:lnTo>
                              <a:lnTo>
                                <a:pt x="962" y="242"/>
                              </a:lnTo>
                              <a:lnTo>
                                <a:pt x="962" y="223"/>
                              </a:lnTo>
                              <a:lnTo>
                                <a:pt x="957" y="213"/>
                              </a:lnTo>
                              <a:lnTo>
                                <a:pt x="953" y="204"/>
                              </a:lnTo>
                              <a:lnTo>
                                <a:pt x="948" y="194"/>
                              </a:lnTo>
                              <a:lnTo>
                                <a:pt x="929" y="185"/>
                              </a:lnTo>
                              <a:lnTo>
                                <a:pt x="896" y="180"/>
                              </a:lnTo>
                              <a:lnTo>
                                <a:pt x="896" y="161"/>
                              </a:lnTo>
                              <a:lnTo>
                                <a:pt x="1152" y="161"/>
                              </a:lnTo>
                              <a:lnTo>
                                <a:pt x="1152" y="180"/>
                              </a:lnTo>
                              <a:lnTo>
                                <a:pt x="1118" y="185"/>
                              </a:lnTo>
                              <a:lnTo>
                                <a:pt x="1099" y="194"/>
                              </a:lnTo>
                              <a:lnTo>
                                <a:pt x="1090" y="199"/>
                              </a:lnTo>
                              <a:lnTo>
                                <a:pt x="1085" y="209"/>
                              </a:lnTo>
                              <a:lnTo>
                                <a:pt x="1085" y="223"/>
                              </a:lnTo>
                              <a:lnTo>
                                <a:pt x="1085" y="242"/>
                              </a:lnTo>
                              <a:lnTo>
                                <a:pt x="1085" y="370"/>
                              </a:lnTo>
                              <a:lnTo>
                                <a:pt x="1261" y="370"/>
                              </a:lnTo>
                              <a:lnTo>
                                <a:pt x="1261" y="242"/>
                              </a:lnTo>
                              <a:lnTo>
                                <a:pt x="1261" y="223"/>
                              </a:lnTo>
                              <a:lnTo>
                                <a:pt x="1261" y="209"/>
                              </a:lnTo>
                              <a:lnTo>
                                <a:pt x="1256" y="199"/>
                              </a:lnTo>
                              <a:lnTo>
                                <a:pt x="1251" y="194"/>
                              </a:lnTo>
                              <a:lnTo>
                                <a:pt x="1227" y="185"/>
                              </a:lnTo>
                              <a:lnTo>
                                <a:pt x="1194" y="180"/>
                              </a:lnTo>
                              <a:lnTo>
                                <a:pt x="1194" y="161"/>
                              </a:lnTo>
                              <a:lnTo>
                                <a:pt x="1450" y="161"/>
                              </a:lnTo>
                              <a:lnTo>
                                <a:pt x="1450" y="180"/>
                              </a:lnTo>
                              <a:lnTo>
                                <a:pt x="1417" y="185"/>
                              </a:lnTo>
                              <a:lnTo>
                                <a:pt x="1398" y="194"/>
                              </a:lnTo>
                              <a:lnTo>
                                <a:pt x="1393" y="204"/>
                              </a:lnTo>
                              <a:lnTo>
                                <a:pt x="1388" y="213"/>
                              </a:lnTo>
                              <a:lnTo>
                                <a:pt x="1384" y="223"/>
                              </a:lnTo>
                              <a:lnTo>
                                <a:pt x="1384" y="242"/>
                              </a:lnTo>
                              <a:lnTo>
                                <a:pt x="1384" y="541"/>
                              </a:lnTo>
                              <a:lnTo>
                                <a:pt x="1388" y="570"/>
                              </a:lnTo>
                              <a:lnTo>
                                <a:pt x="1398" y="589"/>
                              </a:lnTo>
                              <a:lnTo>
                                <a:pt x="1407" y="593"/>
                              </a:lnTo>
                              <a:lnTo>
                                <a:pt x="1417" y="598"/>
                              </a:lnTo>
                              <a:lnTo>
                                <a:pt x="1431" y="603"/>
                              </a:lnTo>
                              <a:lnTo>
                                <a:pt x="1450" y="603"/>
                              </a:lnTo>
                              <a:lnTo>
                                <a:pt x="1450" y="622"/>
                              </a:lnTo>
                              <a:lnTo>
                                <a:pt x="1194" y="622"/>
                              </a:lnTo>
                              <a:lnTo>
                                <a:pt x="1194" y="603"/>
                              </a:lnTo>
                              <a:lnTo>
                                <a:pt x="1232" y="598"/>
                              </a:lnTo>
                              <a:lnTo>
                                <a:pt x="1251" y="589"/>
                              </a:lnTo>
                              <a:lnTo>
                                <a:pt x="1261" y="570"/>
                              </a:lnTo>
                              <a:lnTo>
                                <a:pt x="1261" y="541"/>
                              </a:lnTo>
                              <a:lnTo>
                                <a:pt x="1261" y="399"/>
                              </a:lnTo>
                              <a:lnTo>
                                <a:pt x="1085" y="399"/>
                              </a:lnTo>
                              <a:lnTo>
                                <a:pt x="1085" y="541"/>
                              </a:lnTo>
                              <a:lnTo>
                                <a:pt x="1085" y="555"/>
                              </a:lnTo>
                              <a:lnTo>
                                <a:pt x="1085" y="570"/>
                              </a:lnTo>
                              <a:lnTo>
                                <a:pt x="1090" y="579"/>
                              </a:lnTo>
                              <a:lnTo>
                                <a:pt x="1099" y="589"/>
                              </a:lnTo>
                              <a:lnTo>
                                <a:pt x="1118" y="598"/>
                              </a:lnTo>
                              <a:lnTo>
                                <a:pt x="1152" y="603"/>
                              </a:lnTo>
                              <a:lnTo>
                                <a:pt x="1152" y="622"/>
                              </a:lnTo>
                              <a:lnTo>
                                <a:pt x="896" y="622"/>
                              </a:lnTo>
                              <a:lnTo>
                                <a:pt x="896" y="603"/>
                              </a:lnTo>
                              <a:close/>
                              <a:moveTo>
                                <a:pt x="1497" y="389"/>
                              </a:moveTo>
                              <a:lnTo>
                                <a:pt x="1497" y="365"/>
                              </a:lnTo>
                              <a:lnTo>
                                <a:pt x="1502" y="342"/>
                              </a:lnTo>
                              <a:lnTo>
                                <a:pt x="1507" y="318"/>
                              </a:lnTo>
                              <a:lnTo>
                                <a:pt x="1516" y="299"/>
                              </a:lnTo>
                              <a:lnTo>
                                <a:pt x="1526" y="275"/>
                              </a:lnTo>
                              <a:lnTo>
                                <a:pt x="1540" y="256"/>
                              </a:lnTo>
                              <a:lnTo>
                                <a:pt x="1554" y="237"/>
                              </a:lnTo>
                              <a:lnTo>
                                <a:pt x="1573" y="223"/>
                              </a:lnTo>
                              <a:lnTo>
                                <a:pt x="1616" y="190"/>
                              </a:lnTo>
                              <a:lnTo>
                                <a:pt x="1659" y="171"/>
                              </a:lnTo>
                              <a:lnTo>
                                <a:pt x="1711" y="156"/>
                              </a:lnTo>
                              <a:lnTo>
                                <a:pt x="1763" y="152"/>
                              </a:lnTo>
                              <a:lnTo>
                                <a:pt x="1772" y="152"/>
                              </a:lnTo>
                              <a:lnTo>
                                <a:pt x="1786" y="152"/>
                              </a:lnTo>
                              <a:lnTo>
                                <a:pt x="1796" y="156"/>
                              </a:lnTo>
                              <a:lnTo>
                                <a:pt x="1810" y="156"/>
                              </a:lnTo>
                              <a:lnTo>
                                <a:pt x="1858" y="166"/>
                              </a:lnTo>
                              <a:lnTo>
                                <a:pt x="1900" y="185"/>
                              </a:lnTo>
                              <a:lnTo>
                                <a:pt x="1933" y="209"/>
                              </a:lnTo>
                              <a:lnTo>
                                <a:pt x="1966" y="237"/>
                              </a:lnTo>
                              <a:lnTo>
                                <a:pt x="1990" y="275"/>
                              </a:lnTo>
                              <a:lnTo>
                                <a:pt x="2009" y="313"/>
                              </a:lnTo>
                              <a:lnTo>
                                <a:pt x="2023" y="351"/>
                              </a:lnTo>
                              <a:lnTo>
                                <a:pt x="2023" y="394"/>
                              </a:lnTo>
                              <a:lnTo>
                                <a:pt x="2023" y="394"/>
                              </a:lnTo>
                              <a:lnTo>
                                <a:pt x="2023" y="399"/>
                              </a:lnTo>
                              <a:lnTo>
                                <a:pt x="2023" y="403"/>
                              </a:lnTo>
                              <a:lnTo>
                                <a:pt x="2023" y="403"/>
                              </a:lnTo>
                              <a:lnTo>
                                <a:pt x="2023" y="408"/>
                              </a:lnTo>
                              <a:lnTo>
                                <a:pt x="2023" y="413"/>
                              </a:lnTo>
                              <a:lnTo>
                                <a:pt x="2023" y="413"/>
                              </a:lnTo>
                              <a:lnTo>
                                <a:pt x="2023" y="418"/>
                              </a:lnTo>
                              <a:lnTo>
                                <a:pt x="2014" y="460"/>
                              </a:lnTo>
                              <a:lnTo>
                                <a:pt x="1995" y="503"/>
                              </a:lnTo>
                              <a:lnTo>
                                <a:pt x="1971" y="541"/>
                              </a:lnTo>
                              <a:lnTo>
                                <a:pt x="1938" y="570"/>
                              </a:lnTo>
                              <a:lnTo>
                                <a:pt x="1900" y="598"/>
                              </a:lnTo>
                              <a:lnTo>
                                <a:pt x="1853" y="617"/>
                              </a:lnTo>
                              <a:lnTo>
                                <a:pt x="1810" y="627"/>
                              </a:lnTo>
                              <a:lnTo>
                                <a:pt x="1758" y="631"/>
                              </a:lnTo>
                              <a:lnTo>
                                <a:pt x="1706" y="627"/>
                              </a:lnTo>
                              <a:lnTo>
                                <a:pt x="1654" y="612"/>
                              </a:lnTo>
                              <a:lnTo>
                                <a:pt x="1635" y="603"/>
                              </a:lnTo>
                              <a:lnTo>
                                <a:pt x="1611" y="593"/>
                              </a:lnTo>
                              <a:lnTo>
                                <a:pt x="1592" y="579"/>
                              </a:lnTo>
                              <a:lnTo>
                                <a:pt x="1573" y="560"/>
                              </a:lnTo>
                              <a:lnTo>
                                <a:pt x="1554" y="541"/>
                              </a:lnTo>
                              <a:lnTo>
                                <a:pt x="1540" y="522"/>
                              </a:lnTo>
                              <a:lnTo>
                                <a:pt x="1526" y="503"/>
                              </a:lnTo>
                              <a:lnTo>
                                <a:pt x="1516" y="484"/>
                              </a:lnTo>
                              <a:lnTo>
                                <a:pt x="1507" y="460"/>
                              </a:lnTo>
                              <a:lnTo>
                                <a:pt x="1502" y="441"/>
                              </a:lnTo>
                              <a:lnTo>
                                <a:pt x="1497" y="418"/>
                              </a:lnTo>
                              <a:lnTo>
                                <a:pt x="1497" y="394"/>
                              </a:lnTo>
                              <a:lnTo>
                                <a:pt x="1497" y="389"/>
                              </a:lnTo>
                              <a:close/>
                              <a:moveTo>
                                <a:pt x="1891" y="389"/>
                              </a:moveTo>
                              <a:lnTo>
                                <a:pt x="1891" y="375"/>
                              </a:lnTo>
                              <a:lnTo>
                                <a:pt x="1891" y="351"/>
                              </a:lnTo>
                              <a:lnTo>
                                <a:pt x="1886" y="332"/>
                              </a:lnTo>
                              <a:lnTo>
                                <a:pt x="1881" y="308"/>
                              </a:lnTo>
                              <a:lnTo>
                                <a:pt x="1876" y="285"/>
                              </a:lnTo>
                              <a:lnTo>
                                <a:pt x="1867" y="261"/>
                              </a:lnTo>
                              <a:lnTo>
                                <a:pt x="1858" y="237"/>
                              </a:lnTo>
                              <a:lnTo>
                                <a:pt x="1843" y="218"/>
                              </a:lnTo>
                              <a:lnTo>
                                <a:pt x="1829" y="199"/>
                              </a:lnTo>
                              <a:lnTo>
                                <a:pt x="1810" y="185"/>
                              </a:lnTo>
                              <a:lnTo>
                                <a:pt x="1786" y="180"/>
                              </a:lnTo>
                              <a:lnTo>
                                <a:pt x="1758" y="175"/>
                              </a:lnTo>
                              <a:lnTo>
                                <a:pt x="1753" y="175"/>
                              </a:lnTo>
                              <a:lnTo>
                                <a:pt x="1753" y="175"/>
                              </a:lnTo>
                              <a:lnTo>
                                <a:pt x="1749" y="175"/>
                              </a:lnTo>
                              <a:lnTo>
                                <a:pt x="1744" y="175"/>
                              </a:lnTo>
                              <a:lnTo>
                                <a:pt x="1715" y="180"/>
                              </a:lnTo>
                              <a:lnTo>
                                <a:pt x="1692" y="194"/>
                              </a:lnTo>
                              <a:lnTo>
                                <a:pt x="1673" y="209"/>
                              </a:lnTo>
                              <a:lnTo>
                                <a:pt x="1659" y="232"/>
                              </a:lnTo>
                              <a:lnTo>
                                <a:pt x="1649" y="256"/>
                              </a:lnTo>
                              <a:lnTo>
                                <a:pt x="1640" y="285"/>
                              </a:lnTo>
                              <a:lnTo>
                                <a:pt x="1635" y="313"/>
                              </a:lnTo>
                              <a:lnTo>
                                <a:pt x="1630" y="342"/>
                              </a:lnTo>
                              <a:lnTo>
                                <a:pt x="1630" y="351"/>
                              </a:lnTo>
                              <a:lnTo>
                                <a:pt x="1630" y="361"/>
                              </a:lnTo>
                              <a:lnTo>
                                <a:pt x="1630" y="375"/>
                              </a:lnTo>
                              <a:lnTo>
                                <a:pt x="1630" y="384"/>
                              </a:lnTo>
                              <a:lnTo>
                                <a:pt x="1630" y="408"/>
                              </a:lnTo>
                              <a:lnTo>
                                <a:pt x="1630" y="432"/>
                              </a:lnTo>
                              <a:lnTo>
                                <a:pt x="1635" y="456"/>
                              </a:lnTo>
                              <a:lnTo>
                                <a:pt x="1635" y="475"/>
                              </a:lnTo>
                              <a:lnTo>
                                <a:pt x="1635" y="479"/>
                              </a:lnTo>
                              <a:lnTo>
                                <a:pt x="1640" y="489"/>
                              </a:lnTo>
                              <a:lnTo>
                                <a:pt x="1640" y="494"/>
                              </a:lnTo>
                              <a:lnTo>
                                <a:pt x="1644" y="498"/>
                              </a:lnTo>
                              <a:lnTo>
                                <a:pt x="1649" y="522"/>
                              </a:lnTo>
                              <a:lnTo>
                                <a:pt x="1659" y="541"/>
                              </a:lnTo>
                              <a:lnTo>
                                <a:pt x="1668" y="555"/>
                              </a:lnTo>
                              <a:lnTo>
                                <a:pt x="1682" y="574"/>
                              </a:lnTo>
                              <a:lnTo>
                                <a:pt x="1701" y="589"/>
                              </a:lnTo>
                              <a:lnTo>
                                <a:pt x="1715" y="598"/>
                              </a:lnTo>
                              <a:lnTo>
                                <a:pt x="1739" y="608"/>
                              </a:lnTo>
                              <a:lnTo>
                                <a:pt x="1763" y="608"/>
                              </a:lnTo>
                              <a:lnTo>
                                <a:pt x="1791" y="608"/>
                              </a:lnTo>
                              <a:lnTo>
                                <a:pt x="1815" y="598"/>
                              </a:lnTo>
                              <a:lnTo>
                                <a:pt x="1834" y="584"/>
                              </a:lnTo>
                              <a:lnTo>
                                <a:pt x="1853" y="565"/>
                              </a:lnTo>
                              <a:lnTo>
                                <a:pt x="1862" y="546"/>
                              </a:lnTo>
                              <a:lnTo>
                                <a:pt x="1872" y="522"/>
                              </a:lnTo>
                              <a:lnTo>
                                <a:pt x="1881" y="498"/>
                              </a:lnTo>
                              <a:lnTo>
                                <a:pt x="1886" y="475"/>
                              </a:lnTo>
                              <a:lnTo>
                                <a:pt x="1891" y="456"/>
                              </a:lnTo>
                              <a:lnTo>
                                <a:pt x="1891" y="432"/>
                              </a:lnTo>
                              <a:lnTo>
                                <a:pt x="1891" y="413"/>
                              </a:lnTo>
                              <a:lnTo>
                                <a:pt x="1891" y="394"/>
                              </a:lnTo>
                              <a:lnTo>
                                <a:pt x="1891" y="389"/>
                              </a:lnTo>
                              <a:close/>
                              <a:moveTo>
                                <a:pt x="2023" y="180"/>
                              </a:moveTo>
                              <a:lnTo>
                                <a:pt x="2023" y="161"/>
                              </a:lnTo>
                              <a:lnTo>
                                <a:pt x="2279" y="161"/>
                              </a:lnTo>
                              <a:lnTo>
                                <a:pt x="2279" y="180"/>
                              </a:lnTo>
                              <a:lnTo>
                                <a:pt x="2251" y="180"/>
                              </a:lnTo>
                              <a:lnTo>
                                <a:pt x="2227" y="185"/>
                              </a:lnTo>
                              <a:lnTo>
                                <a:pt x="2222" y="190"/>
                              </a:lnTo>
                              <a:lnTo>
                                <a:pt x="2218" y="194"/>
                              </a:lnTo>
                              <a:lnTo>
                                <a:pt x="2213" y="204"/>
                              </a:lnTo>
                              <a:lnTo>
                                <a:pt x="2213" y="209"/>
                              </a:lnTo>
                              <a:lnTo>
                                <a:pt x="2213" y="218"/>
                              </a:lnTo>
                              <a:lnTo>
                                <a:pt x="2213" y="223"/>
                              </a:lnTo>
                              <a:lnTo>
                                <a:pt x="2218" y="232"/>
                              </a:lnTo>
                              <a:lnTo>
                                <a:pt x="2222" y="242"/>
                              </a:lnTo>
                              <a:lnTo>
                                <a:pt x="2331" y="475"/>
                              </a:lnTo>
                              <a:lnTo>
                                <a:pt x="2431" y="242"/>
                              </a:lnTo>
                              <a:lnTo>
                                <a:pt x="2436" y="232"/>
                              </a:lnTo>
                              <a:lnTo>
                                <a:pt x="2436" y="223"/>
                              </a:lnTo>
                              <a:lnTo>
                                <a:pt x="2436" y="218"/>
                              </a:lnTo>
                              <a:lnTo>
                                <a:pt x="2440" y="213"/>
                              </a:lnTo>
                              <a:lnTo>
                                <a:pt x="2436" y="204"/>
                              </a:lnTo>
                              <a:lnTo>
                                <a:pt x="2436" y="199"/>
                              </a:lnTo>
                              <a:lnTo>
                                <a:pt x="2431" y="190"/>
                              </a:lnTo>
                              <a:lnTo>
                                <a:pt x="2421" y="190"/>
                              </a:lnTo>
                              <a:lnTo>
                                <a:pt x="2402" y="185"/>
                              </a:lnTo>
                              <a:lnTo>
                                <a:pt x="2374" y="180"/>
                              </a:lnTo>
                              <a:lnTo>
                                <a:pt x="2374" y="161"/>
                              </a:lnTo>
                              <a:lnTo>
                                <a:pt x="2535" y="161"/>
                              </a:lnTo>
                              <a:lnTo>
                                <a:pt x="2535" y="180"/>
                              </a:lnTo>
                              <a:lnTo>
                                <a:pt x="2511" y="185"/>
                              </a:lnTo>
                              <a:lnTo>
                                <a:pt x="2497" y="194"/>
                              </a:lnTo>
                              <a:lnTo>
                                <a:pt x="2483" y="209"/>
                              </a:lnTo>
                              <a:lnTo>
                                <a:pt x="2473" y="228"/>
                              </a:lnTo>
                              <a:lnTo>
                                <a:pt x="2473" y="228"/>
                              </a:lnTo>
                              <a:lnTo>
                                <a:pt x="2473" y="232"/>
                              </a:lnTo>
                              <a:lnTo>
                                <a:pt x="2469" y="232"/>
                              </a:lnTo>
                              <a:lnTo>
                                <a:pt x="2469" y="237"/>
                              </a:lnTo>
                              <a:lnTo>
                                <a:pt x="2298" y="631"/>
                              </a:lnTo>
                              <a:lnTo>
                                <a:pt x="2279" y="631"/>
                              </a:lnTo>
                              <a:lnTo>
                                <a:pt x="2090" y="237"/>
                              </a:lnTo>
                              <a:lnTo>
                                <a:pt x="2080" y="218"/>
                              </a:lnTo>
                              <a:lnTo>
                                <a:pt x="2066" y="199"/>
                              </a:lnTo>
                              <a:lnTo>
                                <a:pt x="2052" y="190"/>
                              </a:lnTo>
                              <a:lnTo>
                                <a:pt x="2028" y="180"/>
                              </a:lnTo>
                              <a:lnTo>
                                <a:pt x="2023" y="180"/>
                              </a:lnTo>
                              <a:close/>
                              <a:moveTo>
                                <a:pt x="2568" y="460"/>
                              </a:moveTo>
                              <a:lnTo>
                                <a:pt x="2592" y="460"/>
                              </a:lnTo>
                              <a:lnTo>
                                <a:pt x="2592" y="465"/>
                              </a:lnTo>
                              <a:lnTo>
                                <a:pt x="2592" y="465"/>
                              </a:lnTo>
                              <a:lnTo>
                                <a:pt x="2592" y="465"/>
                              </a:lnTo>
                              <a:lnTo>
                                <a:pt x="2592" y="470"/>
                              </a:lnTo>
                              <a:lnTo>
                                <a:pt x="2601" y="494"/>
                              </a:lnTo>
                              <a:lnTo>
                                <a:pt x="2611" y="517"/>
                              </a:lnTo>
                              <a:lnTo>
                                <a:pt x="2625" y="541"/>
                              </a:lnTo>
                              <a:lnTo>
                                <a:pt x="2639" y="565"/>
                              </a:lnTo>
                              <a:lnTo>
                                <a:pt x="2658" y="584"/>
                              </a:lnTo>
                              <a:lnTo>
                                <a:pt x="2682" y="598"/>
                              </a:lnTo>
                              <a:lnTo>
                                <a:pt x="2706" y="603"/>
                              </a:lnTo>
                              <a:lnTo>
                                <a:pt x="2739" y="608"/>
                              </a:lnTo>
                              <a:lnTo>
                                <a:pt x="2743" y="608"/>
                              </a:lnTo>
                              <a:lnTo>
                                <a:pt x="2748" y="608"/>
                              </a:lnTo>
                              <a:lnTo>
                                <a:pt x="2758" y="603"/>
                              </a:lnTo>
                              <a:lnTo>
                                <a:pt x="2762" y="603"/>
                              </a:lnTo>
                              <a:lnTo>
                                <a:pt x="2777" y="603"/>
                              </a:lnTo>
                              <a:lnTo>
                                <a:pt x="2791" y="593"/>
                              </a:lnTo>
                              <a:lnTo>
                                <a:pt x="2805" y="589"/>
                              </a:lnTo>
                              <a:lnTo>
                                <a:pt x="2815" y="579"/>
                              </a:lnTo>
                              <a:lnTo>
                                <a:pt x="2829" y="555"/>
                              </a:lnTo>
                              <a:lnTo>
                                <a:pt x="2834" y="536"/>
                              </a:lnTo>
                              <a:lnTo>
                                <a:pt x="2834" y="532"/>
                              </a:lnTo>
                              <a:lnTo>
                                <a:pt x="2834" y="527"/>
                              </a:lnTo>
                              <a:lnTo>
                                <a:pt x="2834" y="527"/>
                              </a:lnTo>
                              <a:lnTo>
                                <a:pt x="2834" y="522"/>
                              </a:lnTo>
                              <a:lnTo>
                                <a:pt x="2824" y="503"/>
                              </a:lnTo>
                              <a:lnTo>
                                <a:pt x="2815" y="489"/>
                              </a:lnTo>
                              <a:lnTo>
                                <a:pt x="2796" y="475"/>
                              </a:lnTo>
                              <a:lnTo>
                                <a:pt x="2772" y="460"/>
                              </a:lnTo>
                              <a:lnTo>
                                <a:pt x="2701" y="427"/>
                              </a:lnTo>
                              <a:lnTo>
                                <a:pt x="2696" y="427"/>
                              </a:lnTo>
                              <a:lnTo>
                                <a:pt x="2691" y="427"/>
                              </a:lnTo>
                              <a:lnTo>
                                <a:pt x="2691" y="422"/>
                              </a:lnTo>
                              <a:lnTo>
                                <a:pt x="2687" y="422"/>
                              </a:lnTo>
                              <a:lnTo>
                                <a:pt x="2653" y="403"/>
                              </a:lnTo>
                              <a:lnTo>
                                <a:pt x="2625" y="384"/>
                              </a:lnTo>
                              <a:lnTo>
                                <a:pt x="2601" y="365"/>
                              </a:lnTo>
                              <a:lnTo>
                                <a:pt x="2587" y="337"/>
                              </a:lnTo>
                              <a:lnTo>
                                <a:pt x="2582" y="327"/>
                              </a:lnTo>
                              <a:lnTo>
                                <a:pt x="2578" y="318"/>
                              </a:lnTo>
                              <a:lnTo>
                                <a:pt x="2578" y="313"/>
                              </a:lnTo>
                              <a:lnTo>
                                <a:pt x="2578" y="304"/>
                              </a:lnTo>
                              <a:lnTo>
                                <a:pt x="2578" y="299"/>
                              </a:lnTo>
                              <a:lnTo>
                                <a:pt x="2578" y="294"/>
                              </a:lnTo>
                              <a:lnTo>
                                <a:pt x="2573" y="289"/>
                              </a:lnTo>
                              <a:lnTo>
                                <a:pt x="2573" y="285"/>
                              </a:lnTo>
                              <a:lnTo>
                                <a:pt x="2578" y="266"/>
                              </a:lnTo>
                              <a:lnTo>
                                <a:pt x="2582" y="247"/>
                              </a:lnTo>
                              <a:lnTo>
                                <a:pt x="2587" y="228"/>
                              </a:lnTo>
                              <a:lnTo>
                                <a:pt x="2601" y="209"/>
                              </a:lnTo>
                              <a:lnTo>
                                <a:pt x="2616" y="194"/>
                              </a:lnTo>
                              <a:lnTo>
                                <a:pt x="2630" y="180"/>
                              </a:lnTo>
                              <a:lnTo>
                                <a:pt x="2649" y="171"/>
                              </a:lnTo>
                              <a:lnTo>
                                <a:pt x="2668" y="161"/>
                              </a:lnTo>
                              <a:lnTo>
                                <a:pt x="2682" y="156"/>
                              </a:lnTo>
                              <a:lnTo>
                                <a:pt x="2701" y="156"/>
                              </a:lnTo>
                              <a:lnTo>
                                <a:pt x="2715" y="152"/>
                              </a:lnTo>
                              <a:lnTo>
                                <a:pt x="2729" y="152"/>
                              </a:lnTo>
                              <a:lnTo>
                                <a:pt x="2734" y="152"/>
                              </a:lnTo>
                              <a:lnTo>
                                <a:pt x="2739" y="152"/>
                              </a:lnTo>
                              <a:lnTo>
                                <a:pt x="2743" y="152"/>
                              </a:lnTo>
                              <a:lnTo>
                                <a:pt x="2748" y="152"/>
                              </a:lnTo>
                              <a:lnTo>
                                <a:pt x="2758" y="156"/>
                              </a:lnTo>
                              <a:lnTo>
                                <a:pt x="2767" y="156"/>
                              </a:lnTo>
                              <a:lnTo>
                                <a:pt x="2777" y="156"/>
                              </a:lnTo>
                              <a:lnTo>
                                <a:pt x="2786" y="156"/>
                              </a:lnTo>
                              <a:lnTo>
                                <a:pt x="2791" y="161"/>
                              </a:lnTo>
                              <a:lnTo>
                                <a:pt x="2800" y="161"/>
                              </a:lnTo>
                              <a:lnTo>
                                <a:pt x="2805" y="166"/>
                              </a:lnTo>
                              <a:lnTo>
                                <a:pt x="2815" y="166"/>
                              </a:lnTo>
                              <a:lnTo>
                                <a:pt x="2819" y="166"/>
                              </a:lnTo>
                              <a:lnTo>
                                <a:pt x="2829" y="171"/>
                              </a:lnTo>
                              <a:lnTo>
                                <a:pt x="2838" y="171"/>
                              </a:lnTo>
                              <a:lnTo>
                                <a:pt x="2848" y="175"/>
                              </a:lnTo>
                              <a:lnTo>
                                <a:pt x="2848" y="175"/>
                              </a:lnTo>
                              <a:lnTo>
                                <a:pt x="2848" y="175"/>
                              </a:lnTo>
                              <a:lnTo>
                                <a:pt x="2852" y="175"/>
                              </a:lnTo>
                              <a:lnTo>
                                <a:pt x="2852" y="175"/>
                              </a:lnTo>
                              <a:lnTo>
                                <a:pt x="2862" y="171"/>
                              </a:lnTo>
                              <a:lnTo>
                                <a:pt x="2871" y="171"/>
                              </a:lnTo>
                              <a:lnTo>
                                <a:pt x="2876" y="161"/>
                              </a:lnTo>
                              <a:lnTo>
                                <a:pt x="2881" y="152"/>
                              </a:lnTo>
                              <a:lnTo>
                                <a:pt x="2900" y="152"/>
                              </a:lnTo>
                              <a:lnTo>
                                <a:pt x="2900" y="299"/>
                              </a:lnTo>
                              <a:lnTo>
                                <a:pt x="2881" y="299"/>
                              </a:lnTo>
                              <a:lnTo>
                                <a:pt x="2871" y="266"/>
                              </a:lnTo>
                              <a:lnTo>
                                <a:pt x="2852" y="237"/>
                              </a:lnTo>
                              <a:lnTo>
                                <a:pt x="2824" y="209"/>
                              </a:lnTo>
                              <a:lnTo>
                                <a:pt x="2791" y="190"/>
                              </a:lnTo>
                              <a:lnTo>
                                <a:pt x="2781" y="180"/>
                              </a:lnTo>
                              <a:lnTo>
                                <a:pt x="2767" y="180"/>
                              </a:lnTo>
                              <a:lnTo>
                                <a:pt x="2758" y="175"/>
                              </a:lnTo>
                              <a:lnTo>
                                <a:pt x="2743" y="175"/>
                              </a:lnTo>
                              <a:lnTo>
                                <a:pt x="2743" y="175"/>
                              </a:lnTo>
                              <a:lnTo>
                                <a:pt x="2739" y="175"/>
                              </a:lnTo>
                              <a:lnTo>
                                <a:pt x="2739" y="175"/>
                              </a:lnTo>
                              <a:lnTo>
                                <a:pt x="2734" y="175"/>
                              </a:lnTo>
                              <a:lnTo>
                                <a:pt x="2734" y="175"/>
                              </a:lnTo>
                              <a:lnTo>
                                <a:pt x="2729" y="175"/>
                              </a:lnTo>
                              <a:lnTo>
                                <a:pt x="2729" y="175"/>
                              </a:lnTo>
                              <a:lnTo>
                                <a:pt x="2729" y="175"/>
                              </a:lnTo>
                              <a:lnTo>
                                <a:pt x="2715" y="175"/>
                              </a:lnTo>
                              <a:lnTo>
                                <a:pt x="2701" y="180"/>
                              </a:lnTo>
                              <a:lnTo>
                                <a:pt x="2691" y="185"/>
                              </a:lnTo>
                              <a:lnTo>
                                <a:pt x="2682" y="190"/>
                              </a:lnTo>
                              <a:lnTo>
                                <a:pt x="2668" y="199"/>
                              </a:lnTo>
                              <a:lnTo>
                                <a:pt x="2663" y="209"/>
                              </a:lnTo>
                              <a:lnTo>
                                <a:pt x="2658" y="223"/>
                              </a:lnTo>
                              <a:lnTo>
                                <a:pt x="2653" y="237"/>
                              </a:lnTo>
                              <a:lnTo>
                                <a:pt x="2653" y="237"/>
                              </a:lnTo>
                              <a:lnTo>
                                <a:pt x="2653" y="237"/>
                              </a:lnTo>
                              <a:lnTo>
                                <a:pt x="2653" y="237"/>
                              </a:lnTo>
                              <a:lnTo>
                                <a:pt x="2653" y="242"/>
                              </a:lnTo>
                              <a:lnTo>
                                <a:pt x="2653" y="247"/>
                              </a:lnTo>
                              <a:lnTo>
                                <a:pt x="2658" y="251"/>
                              </a:lnTo>
                              <a:lnTo>
                                <a:pt x="2658" y="261"/>
                              </a:lnTo>
                              <a:lnTo>
                                <a:pt x="2663" y="266"/>
                              </a:lnTo>
                              <a:lnTo>
                                <a:pt x="2672" y="285"/>
                              </a:lnTo>
                              <a:lnTo>
                                <a:pt x="2687" y="294"/>
                              </a:lnTo>
                              <a:lnTo>
                                <a:pt x="2706" y="304"/>
                              </a:lnTo>
                              <a:lnTo>
                                <a:pt x="2725" y="313"/>
                              </a:lnTo>
                              <a:lnTo>
                                <a:pt x="2725" y="313"/>
                              </a:lnTo>
                              <a:lnTo>
                                <a:pt x="2729" y="313"/>
                              </a:lnTo>
                              <a:lnTo>
                                <a:pt x="2729" y="318"/>
                              </a:lnTo>
                              <a:lnTo>
                                <a:pt x="2734" y="318"/>
                              </a:lnTo>
                              <a:lnTo>
                                <a:pt x="2805" y="346"/>
                              </a:lnTo>
                              <a:lnTo>
                                <a:pt x="2843" y="365"/>
                              </a:lnTo>
                              <a:lnTo>
                                <a:pt x="2881" y="389"/>
                              </a:lnTo>
                              <a:lnTo>
                                <a:pt x="2895" y="403"/>
                              </a:lnTo>
                              <a:lnTo>
                                <a:pt x="2905" y="422"/>
                              </a:lnTo>
                              <a:lnTo>
                                <a:pt x="2914" y="441"/>
                              </a:lnTo>
                              <a:lnTo>
                                <a:pt x="2919" y="460"/>
                              </a:lnTo>
                              <a:lnTo>
                                <a:pt x="2924" y="465"/>
                              </a:lnTo>
                              <a:lnTo>
                                <a:pt x="2924" y="470"/>
                              </a:lnTo>
                              <a:lnTo>
                                <a:pt x="2924" y="470"/>
                              </a:lnTo>
                              <a:lnTo>
                                <a:pt x="2924" y="475"/>
                              </a:lnTo>
                              <a:lnTo>
                                <a:pt x="2924" y="479"/>
                              </a:lnTo>
                              <a:lnTo>
                                <a:pt x="2924" y="479"/>
                              </a:lnTo>
                              <a:lnTo>
                                <a:pt x="2924" y="484"/>
                              </a:lnTo>
                              <a:lnTo>
                                <a:pt x="2924" y="489"/>
                              </a:lnTo>
                              <a:lnTo>
                                <a:pt x="2919" y="508"/>
                              </a:lnTo>
                              <a:lnTo>
                                <a:pt x="2914" y="532"/>
                              </a:lnTo>
                              <a:lnTo>
                                <a:pt x="2905" y="551"/>
                              </a:lnTo>
                              <a:lnTo>
                                <a:pt x="2895" y="570"/>
                              </a:lnTo>
                              <a:lnTo>
                                <a:pt x="2881" y="584"/>
                              </a:lnTo>
                              <a:lnTo>
                                <a:pt x="2862" y="598"/>
                              </a:lnTo>
                              <a:lnTo>
                                <a:pt x="2838" y="612"/>
                              </a:lnTo>
                              <a:lnTo>
                                <a:pt x="2815" y="622"/>
                              </a:lnTo>
                              <a:lnTo>
                                <a:pt x="2800" y="622"/>
                              </a:lnTo>
                              <a:lnTo>
                                <a:pt x="2786" y="627"/>
                              </a:lnTo>
                              <a:lnTo>
                                <a:pt x="2772" y="627"/>
                              </a:lnTo>
                              <a:lnTo>
                                <a:pt x="2758" y="631"/>
                              </a:lnTo>
                              <a:lnTo>
                                <a:pt x="2753" y="631"/>
                              </a:lnTo>
                              <a:lnTo>
                                <a:pt x="2748" y="631"/>
                              </a:lnTo>
                              <a:lnTo>
                                <a:pt x="2743" y="631"/>
                              </a:lnTo>
                              <a:lnTo>
                                <a:pt x="2734" y="631"/>
                              </a:lnTo>
                              <a:lnTo>
                                <a:pt x="2725" y="631"/>
                              </a:lnTo>
                              <a:lnTo>
                                <a:pt x="2710" y="627"/>
                              </a:lnTo>
                              <a:lnTo>
                                <a:pt x="2701" y="627"/>
                              </a:lnTo>
                              <a:lnTo>
                                <a:pt x="2687" y="627"/>
                              </a:lnTo>
                              <a:lnTo>
                                <a:pt x="2682" y="622"/>
                              </a:lnTo>
                              <a:lnTo>
                                <a:pt x="2672" y="622"/>
                              </a:lnTo>
                              <a:lnTo>
                                <a:pt x="2668" y="622"/>
                              </a:lnTo>
                              <a:lnTo>
                                <a:pt x="2658" y="617"/>
                              </a:lnTo>
                              <a:lnTo>
                                <a:pt x="2649" y="612"/>
                              </a:lnTo>
                              <a:lnTo>
                                <a:pt x="2639" y="612"/>
                              </a:lnTo>
                              <a:lnTo>
                                <a:pt x="2625" y="608"/>
                              </a:lnTo>
                              <a:lnTo>
                                <a:pt x="2616" y="608"/>
                              </a:lnTo>
                              <a:lnTo>
                                <a:pt x="2616" y="608"/>
                              </a:lnTo>
                              <a:lnTo>
                                <a:pt x="2616" y="608"/>
                              </a:lnTo>
                              <a:lnTo>
                                <a:pt x="2606" y="608"/>
                              </a:lnTo>
                              <a:lnTo>
                                <a:pt x="2597" y="612"/>
                              </a:lnTo>
                              <a:lnTo>
                                <a:pt x="2592" y="622"/>
                              </a:lnTo>
                              <a:lnTo>
                                <a:pt x="2587" y="627"/>
                              </a:lnTo>
                              <a:lnTo>
                                <a:pt x="2587" y="627"/>
                              </a:lnTo>
                              <a:lnTo>
                                <a:pt x="2587" y="627"/>
                              </a:lnTo>
                              <a:lnTo>
                                <a:pt x="2587" y="631"/>
                              </a:lnTo>
                              <a:lnTo>
                                <a:pt x="2587" y="631"/>
                              </a:lnTo>
                              <a:lnTo>
                                <a:pt x="2568" y="631"/>
                              </a:lnTo>
                              <a:lnTo>
                                <a:pt x="2568" y="460"/>
                              </a:lnTo>
                              <a:close/>
                              <a:moveTo>
                                <a:pt x="3317" y="247"/>
                              </a:moveTo>
                              <a:lnTo>
                                <a:pt x="3331" y="232"/>
                              </a:lnTo>
                              <a:lnTo>
                                <a:pt x="3340" y="223"/>
                              </a:lnTo>
                              <a:lnTo>
                                <a:pt x="3345" y="213"/>
                              </a:lnTo>
                              <a:lnTo>
                                <a:pt x="3350" y="204"/>
                              </a:lnTo>
                              <a:lnTo>
                                <a:pt x="3345" y="194"/>
                              </a:lnTo>
                              <a:lnTo>
                                <a:pt x="3331" y="185"/>
                              </a:lnTo>
                              <a:lnTo>
                                <a:pt x="3307" y="180"/>
                              </a:lnTo>
                              <a:lnTo>
                                <a:pt x="3284" y="180"/>
                              </a:lnTo>
                              <a:lnTo>
                                <a:pt x="3284" y="161"/>
                              </a:lnTo>
                              <a:lnTo>
                                <a:pt x="3502" y="161"/>
                              </a:lnTo>
                              <a:lnTo>
                                <a:pt x="3502" y="180"/>
                              </a:lnTo>
                              <a:lnTo>
                                <a:pt x="3478" y="180"/>
                              </a:lnTo>
                              <a:lnTo>
                                <a:pt x="3454" y="185"/>
                              </a:lnTo>
                              <a:lnTo>
                                <a:pt x="3435" y="194"/>
                              </a:lnTo>
                              <a:lnTo>
                                <a:pt x="3416" y="204"/>
                              </a:lnTo>
                              <a:lnTo>
                                <a:pt x="3378" y="228"/>
                              </a:lnTo>
                              <a:lnTo>
                                <a:pt x="3345" y="256"/>
                              </a:lnTo>
                              <a:lnTo>
                                <a:pt x="3260" y="332"/>
                              </a:lnTo>
                              <a:lnTo>
                                <a:pt x="3478" y="574"/>
                              </a:lnTo>
                              <a:lnTo>
                                <a:pt x="3483" y="579"/>
                              </a:lnTo>
                              <a:lnTo>
                                <a:pt x="3483" y="584"/>
                              </a:lnTo>
                              <a:lnTo>
                                <a:pt x="3487" y="584"/>
                              </a:lnTo>
                              <a:lnTo>
                                <a:pt x="3492" y="589"/>
                              </a:lnTo>
                              <a:lnTo>
                                <a:pt x="3502" y="593"/>
                              </a:lnTo>
                              <a:lnTo>
                                <a:pt x="3511" y="598"/>
                              </a:lnTo>
                              <a:lnTo>
                                <a:pt x="3525" y="603"/>
                              </a:lnTo>
                              <a:lnTo>
                                <a:pt x="3539" y="603"/>
                              </a:lnTo>
                              <a:lnTo>
                                <a:pt x="3539" y="622"/>
                              </a:lnTo>
                              <a:lnTo>
                                <a:pt x="3274" y="622"/>
                              </a:lnTo>
                              <a:lnTo>
                                <a:pt x="3274" y="603"/>
                              </a:lnTo>
                              <a:lnTo>
                                <a:pt x="3298" y="603"/>
                              </a:lnTo>
                              <a:lnTo>
                                <a:pt x="3317" y="603"/>
                              </a:lnTo>
                              <a:lnTo>
                                <a:pt x="3326" y="593"/>
                              </a:lnTo>
                              <a:lnTo>
                                <a:pt x="3331" y="584"/>
                              </a:lnTo>
                              <a:lnTo>
                                <a:pt x="3331" y="579"/>
                              </a:lnTo>
                              <a:lnTo>
                                <a:pt x="3326" y="574"/>
                              </a:lnTo>
                              <a:lnTo>
                                <a:pt x="3322" y="565"/>
                              </a:lnTo>
                              <a:lnTo>
                                <a:pt x="3312" y="555"/>
                              </a:lnTo>
                              <a:lnTo>
                                <a:pt x="3179" y="403"/>
                              </a:lnTo>
                              <a:lnTo>
                                <a:pt x="3160" y="422"/>
                              </a:lnTo>
                              <a:lnTo>
                                <a:pt x="3160" y="541"/>
                              </a:lnTo>
                              <a:lnTo>
                                <a:pt x="3160" y="555"/>
                              </a:lnTo>
                              <a:lnTo>
                                <a:pt x="3165" y="570"/>
                              </a:lnTo>
                              <a:lnTo>
                                <a:pt x="3170" y="579"/>
                              </a:lnTo>
                              <a:lnTo>
                                <a:pt x="3175" y="589"/>
                              </a:lnTo>
                              <a:lnTo>
                                <a:pt x="3198" y="598"/>
                              </a:lnTo>
                              <a:lnTo>
                                <a:pt x="3232" y="603"/>
                              </a:lnTo>
                              <a:lnTo>
                                <a:pt x="3232" y="622"/>
                              </a:lnTo>
                              <a:lnTo>
                                <a:pt x="2976" y="622"/>
                              </a:lnTo>
                              <a:lnTo>
                                <a:pt x="2976" y="603"/>
                              </a:lnTo>
                              <a:lnTo>
                                <a:pt x="3009" y="598"/>
                              </a:lnTo>
                              <a:lnTo>
                                <a:pt x="3028" y="589"/>
                              </a:lnTo>
                              <a:lnTo>
                                <a:pt x="3037" y="570"/>
                              </a:lnTo>
                              <a:lnTo>
                                <a:pt x="3042" y="541"/>
                              </a:lnTo>
                              <a:lnTo>
                                <a:pt x="3042" y="242"/>
                              </a:lnTo>
                              <a:lnTo>
                                <a:pt x="3037" y="213"/>
                              </a:lnTo>
                              <a:lnTo>
                                <a:pt x="3028" y="194"/>
                              </a:lnTo>
                              <a:lnTo>
                                <a:pt x="3009" y="185"/>
                              </a:lnTo>
                              <a:lnTo>
                                <a:pt x="2976" y="180"/>
                              </a:lnTo>
                              <a:lnTo>
                                <a:pt x="2976" y="161"/>
                              </a:lnTo>
                              <a:lnTo>
                                <a:pt x="3232" y="161"/>
                              </a:lnTo>
                              <a:lnTo>
                                <a:pt x="3232" y="180"/>
                              </a:lnTo>
                              <a:lnTo>
                                <a:pt x="3198" y="185"/>
                              </a:lnTo>
                              <a:lnTo>
                                <a:pt x="3175" y="194"/>
                              </a:lnTo>
                              <a:lnTo>
                                <a:pt x="3170" y="199"/>
                              </a:lnTo>
                              <a:lnTo>
                                <a:pt x="3165" y="209"/>
                              </a:lnTo>
                              <a:lnTo>
                                <a:pt x="3160" y="223"/>
                              </a:lnTo>
                              <a:lnTo>
                                <a:pt x="3160" y="242"/>
                              </a:lnTo>
                              <a:lnTo>
                                <a:pt x="3160" y="384"/>
                              </a:lnTo>
                              <a:lnTo>
                                <a:pt x="3317" y="247"/>
                              </a:lnTo>
                              <a:close/>
                              <a:moveTo>
                                <a:pt x="3805" y="180"/>
                              </a:moveTo>
                              <a:lnTo>
                                <a:pt x="3776" y="185"/>
                              </a:lnTo>
                              <a:lnTo>
                                <a:pt x="3753" y="190"/>
                              </a:lnTo>
                              <a:lnTo>
                                <a:pt x="3743" y="194"/>
                              </a:lnTo>
                              <a:lnTo>
                                <a:pt x="3738" y="204"/>
                              </a:lnTo>
                              <a:lnTo>
                                <a:pt x="3734" y="218"/>
                              </a:lnTo>
                              <a:lnTo>
                                <a:pt x="3734" y="232"/>
                              </a:lnTo>
                              <a:lnTo>
                                <a:pt x="3734" y="541"/>
                              </a:lnTo>
                              <a:lnTo>
                                <a:pt x="3734" y="560"/>
                              </a:lnTo>
                              <a:lnTo>
                                <a:pt x="3738" y="570"/>
                              </a:lnTo>
                              <a:lnTo>
                                <a:pt x="3743" y="584"/>
                              </a:lnTo>
                              <a:lnTo>
                                <a:pt x="3753" y="589"/>
                              </a:lnTo>
                              <a:lnTo>
                                <a:pt x="3772" y="598"/>
                              </a:lnTo>
                              <a:lnTo>
                                <a:pt x="3805" y="603"/>
                              </a:lnTo>
                              <a:lnTo>
                                <a:pt x="3805" y="622"/>
                              </a:lnTo>
                              <a:lnTo>
                                <a:pt x="3544" y="622"/>
                              </a:lnTo>
                              <a:lnTo>
                                <a:pt x="3544" y="603"/>
                              </a:lnTo>
                              <a:lnTo>
                                <a:pt x="3577" y="598"/>
                              </a:lnTo>
                              <a:lnTo>
                                <a:pt x="3596" y="589"/>
                              </a:lnTo>
                              <a:lnTo>
                                <a:pt x="3606" y="584"/>
                              </a:lnTo>
                              <a:lnTo>
                                <a:pt x="3611" y="574"/>
                              </a:lnTo>
                              <a:lnTo>
                                <a:pt x="3615" y="560"/>
                              </a:lnTo>
                              <a:lnTo>
                                <a:pt x="3615" y="546"/>
                              </a:lnTo>
                              <a:lnTo>
                                <a:pt x="3615" y="232"/>
                              </a:lnTo>
                              <a:lnTo>
                                <a:pt x="3615" y="218"/>
                              </a:lnTo>
                              <a:lnTo>
                                <a:pt x="3611" y="204"/>
                              </a:lnTo>
                              <a:lnTo>
                                <a:pt x="3606" y="194"/>
                              </a:lnTo>
                              <a:lnTo>
                                <a:pt x="3596" y="190"/>
                              </a:lnTo>
                              <a:lnTo>
                                <a:pt x="3573" y="185"/>
                              </a:lnTo>
                              <a:lnTo>
                                <a:pt x="3544" y="180"/>
                              </a:lnTo>
                              <a:lnTo>
                                <a:pt x="3544" y="161"/>
                              </a:lnTo>
                              <a:lnTo>
                                <a:pt x="3805" y="161"/>
                              </a:lnTo>
                              <a:lnTo>
                                <a:pt x="3805" y="180"/>
                              </a:lnTo>
                              <a:close/>
                              <a:moveTo>
                                <a:pt x="4369" y="247"/>
                              </a:moveTo>
                              <a:lnTo>
                                <a:pt x="4383" y="232"/>
                              </a:lnTo>
                              <a:lnTo>
                                <a:pt x="4392" y="223"/>
                              </a:lnTo>
                              <a:lnTo>
                                <a:pt x="4397" y="213"/>
                              </a:lnTo>
                              <a:lnTo>
                                <a:pt x="4402" y="204"/>
                              </a:lnTo>
                              <a:lnTo>
                                <a:pt x="4397" y="194"/>
                              </a:lnTo>
                              <a:lnTo>
                                <a:pt x="4383" y="185"/>
                              </a:lnTo>
                              <a:lnTo>
                                <a:pt x="4364" y="180"/>
                              </a:lnTo>
                              <a:lnTo>
                                <a:pt x="4335" y="180"/>
                              </a:lnTo>
                              <a:lnTo>
                                <a:pt x="4335" y="161"/>
                              </a:lnTo>
                              <a:lnTo>
                                <a:pt x="4553" y="161"/>
                              </a:lnTo>
                              <a:lnTo>
                                <a:pt x="4553" y="180"/>
                              </a:lnTo>
                              <a:lnTo>
                                <a:pt x="4530" y="180"/>
                              </a:lnTo>
                              <a:lnTo>
                                <a:pt x="4511" y="185"/>
                              </a:lnTo>
                              <a:lnTo>
                                <a:pt x="4487" y="194"/>
                              </a:lnTo>
                              <a:lnTo>
                                <a:pt x="4468" y="204"/>
                              </a:lnTo>
                              <a:lnTo>
                                <a:pt x="4430" y="228"/>
                              </a:lnTo>
                              <a:lnTo>
                                <a:pt x="4397" y="256"/>
                              </a:lnTo>
                              <a:lnTo>
                                <a:pt x="4312" y="332"/>
                              </a:lnTo>
                              <a:lnTo>
                                <a:pt x="4530" y="574"/>
                              </a:lnTo>
                              <a:lnTo>
                                <a:pt x="4534" y="579"/>
                              </a:lnTo>
                              <a:lnTo>
                                <a:pt x="4539" y="584"/>
                              </a:lnTo>
                              <a:lnTo>
                                <a:pt x="4544" y="584"/>
                              </a:lnTo>
                              <a:lnTo>
                                <a:pt x="4544" y="589"/>
                              </a:lnTo>
                              <a:lnTo>
                                <a:pt x="4553" y="593"/>
                              </a:lnTo>
                              <a:lnTo>
                                <a:pt x="4563" y="598"/>
                              </a:lnTo>
                              <a:lnTo>
                                <a:pt x="4577" y="603"/>
                              </a:lnTo>
                              <a:lnTo>
                                <a:pt x="4591" y="603"/>
                              </a:lnTo>
                              <a:lnTo>
                                <a:pt x="4591" y="622"/>
                              </a:lnTo>
                              <a:lnTo>
                                <a:pt x="4326" y="622"/>
                              </a:lnTo>
                              <a:lnTo>
                                <a:pt x="4326" y="603"/>
                              </a:lnTo>
                              <a:lnTo>
                                <a:pt x="4350" y="603"/>
                              </a:lnTo>
                              <a:lnTo>
                                <a:pt x="4369" y="603"/>
                              </a:lnTo>
                              <a:lnTo>
                                <a:pt x="4378" y="593"/>
                              </a:lnTo>
                              <a:lnTo>
                                <a:pt x="4383" y="584"/>
                              </a:lnTo>
                              <a:lnTo>
                                <a:pt x="4383" y="579"/>
                              </a:lnTo>
                              <a:lnTo>
                                <a:pt x="4378" y="574"/>
                              </a:lnTo>
                              <a:lnTo>
                                <a:pt x="4373" y="565"/>
                              </a:lnTo>
                              <a:lnTo>
                                <a:pt x="4364" y="555"/>
                              </a:lnTo>
                              <a:lnTo>
                                <a:pt x="4236" y="403"/>
                              </a:lnTo>
                              <a:lnTo>
                                <a:pt x="4212" y="422"/>
                              </a:lnTo>
                              <a:lnTo>
                                <a:pt x="4212" y="541"/>
                              </a:lnTo>
                              <a:lnTo>
                                <a:pt x="4217" y="555"/>
                              </a:lnTo>
                              <a:lnTo>
                                <a:pt x="4217" y="570"/>
                              </a:lnTo>
                              <a:lnTo>
                                <a:pt x="4222" y="579"/>
                              </a:lnTo>
                              <a:lnTo>
                                <a:pt x="4226" y="589"/>
                              </a:lnTo>
                              <a:lnTo>
                                <a:pt x="4250" y="598"/>
                              </a:lnTo>
                              <a:lnTo>
                                <a:pt x="4283" y="603"/>
                              </a:lnTo>
                              <a:lnTo>
                                <a:pt x="4283" y="622"/>
                              </a:lnTo>
                              <a:lnTo>
                                <a:pt x="4027" y="622"/>
                              </a:lnTo>
                              <a:lnTo>
                                <a:pt x="4027" y="603"/>
                              </a:lnTo>
                              <a:lnTo>
                                <a:pt x="4061" y="598"/>
                              </a:lnTo>
                              <a:lnTo>
                                <a:pt x="4080" y="589"/>
                              </a:lnTo>
                              <a:lnTo>
                                <a:pt x="4089" y="570"/>
                              </a:lnTo>
                              <a:lnTo>
                                <a:pt x="4094" y="541"/>
                              </a:lnTo>
                              <a:lnTo>
                                <a:pt x="4094" y="242"/>
                              </a:lnTo>
                              <a:lnTo>
                                <a:pt x="4089" y="213"/>
                              </a:lnTo>
                              <a:lnTo>
                                <a:pt x="4080" y="194"/>
                              </a:lnTo>
                              <a:lnTo>
                                <a:pt x="4061" y="185"/>
                              </a:lnTo>
                              <a:lnTo>
                                <a:pt x="4027" y="180"/>
                              </a:lnTo>
                              <a:lnTo>
                                <a:pt x="4027" y="161"/>
                              </a:lnTo>
                              <a:lnTo>
                                <a:pt x="4283" y="161"/>
                              </a:lnTo>
                              <a:lnTo>
                                <a:pt x="4283" y="180"/>
                              </a:lnTo>
                              <a:lnTo>
                                <a:pt x="4250" y="185"/>
                              </a:lnTo>
                              <a:lnTo>
                                <a:pt x="4226" y="194"/>
                              </a:lnTo>
                              <a:lnTo>
                                <a:pt x="4222" y="199"/>
                              </a:lnTo>
                              <a:lnTo>
                                <a:pt x="4217" y="209"/>
                              </a:lnTo>
                              <a:lnTo>
                                <a:pt x="4217" y="223"/>
                              </a:lnTo>
                              <a:lnTo>
                                <a:pt x="4212" y="242"/>
                              </a:lnTo>
                              <a:lnTo>
                                <a:pt x="4212" y="384"/>
                              </a:lnTo>
                              <a:lnTo>
                                <a:pt x="4369" y="247"/>
                              </a:lnTo>
                              <a:close/>
                              <a:moveTo>
                                <a:pt x="4786" y="536"/>
                              </a:moveTo>
                              <a:lnTo>
                                <a:pt x="4790" y="565"/>
                              </a:lnTo>
                              <a:lnTo>
                                <a:pt x="4795" y="584"/>
                              </a:lnTo>
                              <a:lnTo>
                                <a:pt x="4814" y="589"/>
                              </a:lnTo>
                              <a:lnTo>
                                <a:pt x="4842" y="593"/>
                              </a:lnTo>
                              <a:lnTo>
                                <a:pt x="4880" y="593"/>
                              </a:lnTo>
                              <a:lnTo>
                                <a:pt x="4918" y="584"/>
                              </a:lnTo>
                              <a:lnTo>
                                <a:pt x="4947" y="574"/>
                              </a:lnTo>
                              <a:lnTo>
                                <a:pt x="4970" y="565"/>
                              </a:lnTo>
                              <a:lnTo>
                                <a:pt x="4989" y="546"/>
                              </a:lnTo>
                              <a:lnTo>
                                <a:pt x="5008" y="522"/>
                              </a:lnTo>
                              <a:lnTo>
                                <a:pt x="5027" y="498"/>
                              </a:lnTo>
                              <a:lnTo>
                                <a:pt x="5041" y="465"/>
                              </a:lnTo>
                              <a:lnTo>
                                <a:pt x="5060" y="465"/>
                              </a:lnTo>
                              <a:lnTo>
                                <a:pt x="5032" y="622"/>
                              </a:lnTo>
                              <a:lnTo>
                                <a:pt x="4601" y="622"/>
                              </a:lnTo>
                              <a:lnTo>
                                <a:pt x="4601" y="603"/>
                              </a:lnTo>
                              <a:lnTo>
                                <a:pt x="4634" y="598"/>
                              </a:lnTo>
                              <a:lnTo>
                                <a:pt x="4653" y="589"/>
                              </a:lnTo>
                              <a:lnTo>
                                <a:pt x="4658" y="579"/>
                              </a:lnTo>
                              <a:lnTo>
                                <a:pt x="4662" y="570"/>
                              </a:lnTo>
                              <a:lnTo>
                                <a:pt x="4667" y="555"/>
                              </a:lnTo>
                              <a:lnTo>
                                <a:pt x="4667" y="541"/>
                              </a:lnTo>
                              <a:lnTo>
                                <a:pt x="4667" y="242"/>
                              </a:lnTo>
                              <a:lnTo>
                                <a:pt x="4662" y="223"/>
                              </a:lnTo>
                              <a:lnTo>
                                <a:pt x="4662" y="213"/>
                              </a:lnTo>
                              <a:lnTo>
                                <a:pt x="4658" y="204"/>
                              </a:lnTo>
                              <a:lnTo>
                                <a:pt x="4653" y="194"/>
                              </a:lnTo>
                              <a:lnTo>
                                <a:pt x="4634" y="185"/>
                              </a:lnTo>
                              <a:lnTo>
                                <a:pt x="4601" y="180"/>
                              </a:lnTo>
                              <a:lnTo>
                                <a:pt x="4601" y="161"/>
                              </a:lnTo>
                              <a:lnTo>
                                <a:pt x="4861" y="161"/>
                              </a:lnTo>
                              <a:lnTo>
                                <a:pt x="4861" y="180"/>
                              </a:lnTo>
                              <a:lnTo>
                                <a:pt x="4828" y="185"/>
                              </a:lnTo>
                              <a:lnTo>
                                <a:pt x="4804" y="190"/>
                              </a:lnTo>
                              <a:lnTo>
                                <a:pt x="4795" y="199"/>
                              </a:lnTo>
                              <a:lnTo>
                                <a:pt x="4790" y="209"/>
                              </a:lnTo>
                              <a:lnTo>
                                <a:pt x="4786" y="223"/>
                              </a:lnTo>
                              <a:lnTo>
                                <a:pt x="4786" y="242"/>
                              </a:lnTo>
                              <a:lnTo>
                                <a:pt x="4786" y="536"/>
                              </a:lnTo>
                              <a:close/>
                              <a:moveTo>
                                <a:pt x="5127" y="242"/>
                              </a:moveTo>
                              <a:lnTo>
                                <a:pt x="5127" y="223"/>
                              </a:lnTo>
                              <a:lnTo>
                                <a:pt x="5122" y="213"/>
                              </a:lnTo>
                              <a:lnTo>
                                <a:pt x="5122" y="204"/>
                              </a:lnTo>
                              <a:lnTo>
                                <a:pt x="5112" y="194"/>
                              </a:lnTo>
                              <a:lnTo>
                                <a:pt x="5094" y="185"/>
                              </a:lnTo>
                              <a:lnTo>
                                <a:pt x="5060" y="180"/>
                              </a:lnTo>
                              <a:lnTo>
                                <a:pt x="5060" y="161"/>
                              </a:lnTo>
                              <a:lnTo>
                                <a:pt x="5316" y="161"/>
                              </a:lnTo>
                              <a:lnTo>
                                <a:pt x="5316" y="180"/>
                              </a:lnTo>
                              <a:lnTo>
                                <a:pt x="5283" y="185"/>
                              </a:lnTo>
                              <a:lnTo>
                                <a:pt x="5264" y="194"/>
                              </a:lnTo>
                              <a:lnTo>
                                <a:pt x="5255" y="199"/>
                              </a:lnTo>
                              <a:lnTo>
                                <a:pt x="5250" y="209"/>
                              </a:lnTo>
                              <a:lnTo>
                                <a:pt x="5250" y="223"/>
                              </a:lnTo>
                              <a:lnTo>
                                <a:pt x="5250" y="242"/>
                              </a:lnTo>
                              <a:lnTo>
                                <a:pt x="5250" y="456"/>
                              </a:lnTo>
                              <a:lnTo>
                                <a:pt x="5250" y="460"/>
                              </a:lnTo>
                              <a:lnTo>
                                <a:pt x="5250" y="460"/>
                              </a:lnTo>
                              <a:lnTo>
                                <a:pt x="5250" y="465"/>
                              </a:lnTo>
                              <a:lnTo>
                                <a:pt x="5250" y="465"/>
                              </a:lnTo>
                              <a:lnTo>
                                <a:pt x="5255" y="513"/>
                              </a:lnTo>
                              <a:lnTo>
                                <a:pt x="5264" y="555"/>
                              </a:lnTo>
                              <a:lnTo>
                                <a:pt x="5278" y="574"/>
                              </a:lnTo>
                              <a:lnTo>
                                <a:pt x="5297" y="589"/>
                              </a:lnTo>
                              <a:lnTo>
                                <a:pt x="5321" y="593"/>
                              </a:lnTo>
                              <a:lnTo>
                                <a:pt x="5354" y="598"/>
                              </a:lnTo>
                              <a:lnTo>
                                <a:pt x="5387" y="598"/>
                              </a:lnTo>
                              <a:lnTo>
                                <a:pt x="5416" y="589"/>
                              </a:lnTo>
                              <a:lnTo>
                                <a:pt x="5439" y="574"/>
                              </a:lnTo>
                              <a:lnTo>
                                <a:pt x="5458" y="560"/>
                              </a:lnTo>
                              <a:lnTo>
                                <a:pt x="5468" y="536"/>
                              </a:lnTo>
                              <a:lnTo>
                                <a:pt x="5477" y="517"/>
                              </a:lnTo>
                              <a:lnTo>
                                <a:pt x="5482" y="489"/>
                              </a:lnTo>
                              <a:lnTo>
                                <a:pt x="5487" y="460"/>
                              </a:lnTo>
                              <a:lnTo>
                                <a:pt x="5487" y="242"/>
                              </a:lnTo>
                              <a:lnTo>
                                <a:pt x="5487" y="223"/>
                              </a:lnTo>
                              <a:lnTo>
                                <a:pt x="5482" y="213"/>
                              </a:lnTo>
                              <a:lnTo>
                                <a:pt x="5477" y="199"/>
                              </a:lnTo>
                              <a:lnTo>
                                <a:pt x="5468" y="194"/>
                              </a:lnTo>
                              <a:lnTo>
                                <a:pt x="5444" y="185"/>
                              </a:lnTo>
                              <a:lnTo>
                                <a:pt x="5416" y="180"/>
                              </a:lnTo>
                              <a:lnTo>
                                <a:pt x="5416" y="161"/>
                              </a:lnTo>
                              <a:lnTo>
                                <a:pt x="5577" y="161"/>
                              </a:lnTo>
                              <a:lnTo>
                                <a:pt x="5577" y="180"/>
                              </a:lnTo>
                              <a:lnTo>
                                <a:pt x="5548" y="185"/>
                              </a:lnTo>
                              <a:lnTo>
                                <a:pt x="5529" y="199"/>
                              </a:lnTo>
                              <a:lnTo>
                                <a:pt x="5525" y="213"/>
                              </a:lnTo>
                              <a:lnTo>
                                <a:pt x="5520" y="242"/>
                              </a:lnTo>
                              <a:lnTo>
                                <a:pt x="5520" y="437"/>
                              </a:lnTo>
                              <a:lnTo>
                                <a:pt x="5520" y="441"/>
                              </a:lnTo>
                              <a:lnTo>
                                <a:pt x="5520" y="446"/>
                              </a:lnTo>
                              <a:lnTo>
                                <a:pt x="5520" y="451"/>
                              </a:lnTo>
                              <a:lnTo>
                                <a:pt x="5520" y="456"/>
                              </a:lnTo>
                              <a:lnTo>
                                <a:pt x="5520" y="489"/>
                              </a:lnTo>
                              <a:lnTo>
                                <a:pt x="5515" y="517"/>
                              </a:lnTo>
                              <a:lnTo>
                                <a:pt x="5506" y="546"/>
                              </a:lnTo>
                              <a:lnTo>
                                <a:pt x="5487" y="574"/>
                              </a:lnTo>
                              <a:lnTo>
                                <a:pt x="5473" y="589"/>
                              </a:lnTo>
                              <a:lnTo>
                                <a:pt x="5458" y="598"/>
                              </a:lnTo>
                              <a:lnTo>
                                <a:pt x="5444" y="608"/>
                              </a:lnTo>
                              <a:lnTo>
                                <a:pt x="5425" y="617"/>
                              </a:lnTo>
                              <a:lnTo>
                                <a:pt x="5387" y="627"/>
                              </a:lnTo>
                              <a:lnTo>
                                <a:pt x="5349" y="631"/>
                              </a:lnTo>
                              <a:lnTo>
                                <a:pt x="5340" y="631"/>
                              </a:lnTo>
                              <a:lnTo>
                                <a:pt x="5335" y="631"/>
                              </a:lnTo>
                              <a:lnTo>
                                <a:pt x="5326" y="631"/>
                              </a:lnTo>
                              <a:lnTo>
                                <a:pt x="5321" y="631"/>
                              </a:lnTo>
                              <a:lnTo>
                                <a:pt x="5274" y="627"/>
                              </a:lnTo>
                              <a:lnTo>
                                <a:pt x="5231" y="622"/>
                              </a:lnTo>
                              <a:lnTo>
                                <a:pt x="5202" y="608"/>
                              </a:lnTo>
                              <a:lnTo>
                                <a:pt x="5174" y="593"/>
                              </a:lnTo>
                              <a:lnTo>
                                <a:pt x="5155" y="570"/>
                              </a:lnTo>
                              <a:lnTo>
                                <a:pt x="5141" y="541"/>
                              </a:lnTo>
                              <a:lnTo>
                                <a:pt x="5131" y="508"/>
                              </a:lnTo>
                              <a:lnTo>
                                <a:pt x="5127" y="465"/>
                              </a:lnTo>
                              <a:lnTo>
                                <a:pt x="5127" y="242"/>
                              </a:lnTo>
                              <a:close/>
                              <a:moveTo>
                                <a:pt x="5615" y="603"/>
                              </a:moveTo>
                              <a:lnTo>
                                <a:pt x="5634" y="598"/>
                              </a:lnTo>
                              <a:lnTo>
                                <a:pt x="5648" y="598"/>
                              </a:lnTo>
                              <a:lnTo>
                                <a:pt x="5662" y="593"/>
                              </a:lnTo>
                              <a:lnTo>
                                <a:pt x="5667" y="584"/>
                              </a:lnTo>
                              <a:lnTo>
                                <a:pt x="5676" y="565"/>
                              </a:lnTo>
                              <a:lnTo>
                                <a:pt x="5681" y="536"/>
                              </a:lnTo>
                              <a:lnTo>
                                <a:pt x="5681" y="251"/>
                              </a:lnTo>
                              <a:lnTo>
                                <a:pt x="5681" y="218"/>
                              </a:lnTo>
                              <a:lnTo>
                                <a:pt x="5672" y="199"/>
                              </a:lnTo>
                              <a:lnTo>
                                <a:pt x="5662" y="190"/>
                              </a:lnTo>
                              <a:lnTo>
                                <a:pt x="5653" y="185"/>
                              </a:lnTo>
                              <a:lnTo>
                                <a:pt x="5634" y="180"/>
                              </a:lnTo>
                              <a:lnTo>
                                <a:pt x="5615" y="180"/>
                              </a:lnTo>
                              <a:lnTo>
                                <a:pt x="5615" y="161"/>
                              </a:lnTo>
                              <a:lnTo>
                                <a:pt x="5847" y="161"/>
                              </a:lnTo>
                              <a:lnTo>
                                <a:pt x="5861" y="166"/>
                              </a:lnTo>
                              <a:lnTo>
                                <a:pt x="5875" y="166"/>
                              </a:lnTo>
                              <a:lnTo>
                                <a:pt x="5894" y="166"/>
                              </a:lnTo>
                              <a:lnTo>
                                <a:pt x="5908" y="166"/>
                              </a:lnTo>
                              <a:lnTo>
                                <a:pt x="5956" y="180"/>
                              </a:lnTo>
                              <a:lnTo>
                                <a:pt x="6003" y="194"/>
                              </a:lnTo>
                              <a:lnTo>
                                <a:pt x="6017" y="209"/>
                              </a:lnTo>
                              <a:lnTo>
                                <a:pt x="6032" y="228"/>
                              </a:lnTo>
                              <a:lnTo>
                                <a:pt x="6041" y="247"/>
                              </a:lnTo>
                              <a:lnTo>
                                <a:pt x="6041" y="270"/>
                              </a:lnTo>
                              <a:lnTo>
                                <a:pt x="6041" y="294"/>
                              </a:lnTo>
                              <a:lnTo>
                                <a:pt x="6032" y="313"/>
                              </a:lnTo>
                              <a:lnTo>
                                <a:pt x="6022" y="327"/>
                              </a:lnTo>
                              <a:lnTo>
                                <a:pt x="6003" y="342"/>
                              </a:lnTo>
                              <a:lnTo>
                                <a:pt x="5965" y="361"/>
                              </a:lnTo>
                              <a:lnTo>
                                <a:pt x="5918" y="375"/>
                              </a:lnTo>
                              <a:lnTo>
                                <a:pt x="5923" y="375"/>
                              </a:lnTo>
                              <a:lnTo>
                                <a:pt x="5927" y="375"/>
                              </a:lnTo>
                              <a:lnTo>
                                <a:pt x="5932" y="375"/>
                              </a:lnTo>
                              <a:lnTo>
                                <a:pt x="5937" y="375"/>
                              </a:lnTo>
                              <a:lnTo>
                                <a:pt x="5984" y="389"/>
                              </a:lnTo>
                              <a:lnTo>
                                <a:pt x="6027" y="413"/>
                              </a:lnTo>
                              <a:lnTo>
                                <a:pt x="6046" y="427"/>
                              </a:lnTo>
                              <a:lnTo>
                                <a:pt x="6055" y="446"/>
                              </a:lnTo>
                              <a:lnTo>
                                <a:pt x="6065" y="465"/>
                              </a:lnTo>
                              <a:lnTo>
                                <a:pt x="6065" y="489"/>
                              </a:lnTo>
                              <a:lnTo>
                                <a:pt x="6065" y="522"/>
                              </a:lnTo>
                              <a:lnTo>
                                <a:pt x="6055" y="546"/>
                              </a:lnTo>
                              <a:lnTo>
                                <a:pt x="6036" y="570"/>
                              </a:lnTo>
                              <a:lnTo>
                                <a:pt x="6013" y="584"/>
                              </a:lnTo>
                              <a:lnTo>
                                <a:pt x="5989" y="598"/>
                              </a:lnTo>
                              <a:lnTo>
                                <a:pt x="5961" y="608"/>
                              </a:lnTo>
                              <a:lnTo>
                                <a:pt x="5927" y="612"/>
                              </a:lnTo>
                              <a:lnTo>
                                <a:pt x="5899" y="617"/>
                              </a:lnTo>
                              <a:lnTo>
                                <a:pt x="5889" y="622"/>
                              </a:lnTo>
                              <a:lnTo>
                                <a:pt x="5880" y="622"/>
                              </a:lnTo>
                              <a:lnTo>
                                <a:pt x="5871" y="622"/>
                              </a:lnTo>
                              <a:lnTo>
                                <a:pt x="5866" y="622"/>
                              </a:lnTo>
                              <a:lnTo>
                                <a:pt x="5615" y="622"/>
                              </a:lnTo>
                              <a:lnTo>
                                <a:pt x="5615" y="603"/>
                              </a:lnTo>
                              <a:close/>
                              <a:moveTo>
                                <a:pt x="5804" y="389"/>
                              </a:moveTo>
                              <a:lnTo>
                                <a:pt x="5804" y="541"/>
                              </a:lnTo>
                              <a:lnTo>
                                <a:pt x="5804" y="541"/>
                              </a:lnTo>
                              <a:lnTo>
                                <a:pt x="5804" y="546"/>
                              </a:lnTo>
                              <a:lnTo>
                                <a:pt x="5804" y="546"/>
                              </a:lnTo>
                              <a:lnTo>
                                <a:pt x="5804" y="551"/>
                              </a:lnTo>
                              <a:lnTo>
                                <a:pt x="5804" y="551"/>
                              </a:lnTo>
                              <a:lnTo>
                                <a:pt x="5804" y="555"/>
                              </a:lnTo>
                              <a:lnTo>
                                <a:pt x="5804" y="560"/>
                              </a:lnTo>
                              <a:lnTo>
                                <a:pt x="5804" y="560"/>
                              </a:lnTo>
                              <a:lnTo>
                                <a:pt x="5804" y="570"/>
                              </a:lnTo>
                              <a:lnTo>
                                <a:pt x="5804" y="579"/>
                              </a:lnTo>
                              <a:lnTo>
                                <a:pt x="5809" y="589"/>
                              </a:lnTo>
                              <a:lnTo>
                                <a:pt x="5818" y="593"/>
                              </a:lnTo>
                              <a:lnTo>
                                <a:pt x="5828" y="593"/>
                              </a:lnTo>
                              <a:lnTo>
                                <a:pt x="5833" y="598"/>
                              </a:lnTo>
                              <a:lnTo>
                                <a:pt x="5837" y="598"/>
                              </a:lnTo>
                              <a:lnTo>
                                <a:pt x="5847" y="598"/>
                              </a:lnTo>
                              <a:lnTo>
                                <a:pt x="5852" y="598"/>
                              </a:lnTo>
                              <a:lnTo>
                                <a:pt x="5852" y="598"/>
                              </a:lnTo>
                              <a:lnTo>
                                <a:pt x="5856" y="598"/>
                              </a:lnTo>
                              <a:lnTo>
                                <a:pt x="5861" y="598"/>
                              </a:lnTo>
                              <a:lnTo>
                                <a:pt x="5875" y="593"/>
                              </a:lnTo>
                              <a:lnTo>
                                <a:pt x="5894" y="589"/>
                              </a:lnTo>
                              <a:lnTo>
                                <a:pt x="5908" y="579"/>
                              </a:lnTo>
                              <a:lnTo>
                                <a:pt x="5918" y="570"/>
                              </a:lnTo>
                              <a:lnTo>
                                <a:pt x="5927" y="555"/>
                              </a:lnTo>
                              <a:lnTo>
                                <a:pt x="5932" y="541"/>
                              </a:lnTo>
                              <a:lnTo>
                                <a:pt x="5932" y="522"/>
                              </a:lnTo>
                              <a:lnTo>
                                <a:pt x="5937" y="503"/>
                              </a:lnTo>
                              <a:lnTo>
                                <a:pt x="5937" y="498"/>
                              </a:lnTo>
                              <a:lnTo>
                                <a:pt x="5937" y="498"/>
                              </a:lnTo>
                              <a:lnTo>
                                <a:pt x="5937" y="498"/>
                              </a:lnTo>
                              <a:lnTo>
                                <a:pt x="5937" y="498"/>
                              </a:lnTo>
                              <a:lnTo>
                                <a:pt x="5937" y="479"/>
                              </a:lnTo>
                              <a:lnTo>
                                <a:pt x="5932" y="460"/>
                              </a:lnTo>
                              <a:lnTo>
                                <a:pt x="5927" y="441"/>
                              </a:lnTo>
                              <a:lnTo>
                                <a:pt x="5923" y="427"/>
                              </a:lnTo>
                              <a:lnTo>
                                <a:pt x="5908" y="413"/>
                              </a:lnTo>
                              <a:lnTo>
                                <a:pt x="5889" y="399"/>
                              </a:lnTo>
                              <a:lnTo>
                                <a:pt x="5866" y="394"/>
                              </a:lnTo>
                              <a:lnTo>
                                <a:pt x="5837" y="389"/>
                              </a:lnTo>
                              <a:lnTo>
                                <a:pt x="5833" y="389"/>
                              </a:lnTo>
                              <a:lnTo>
                                <a:pt x="5828" y="389"/>
                              </a:lnTo>
                              <a:lnTo>
                                <a:pt x="5818" y="389"/>
                              </a:lnTo>
                              <a:lnTo>
                                <a:pt x="5814" y="389"/>
                              </a:lnTo>
                              <a:lnTo>
                                <a:pt x="5809" y="389"/>
                              </a:lnTo>
                              <a:lnTo>
                                <a:pt x="5809" y="389"/>
                              </a:lnTo>
                              <a:lnTo>
                                <a:pt x="5804" y="389"/>
                              </a:lnTo>
                              <a:lnTo>
                                <a:pt x="5804" y="389"/>
                              </a:lnTo>
                              <a:lnTo>
                                <a:pt x="5804" y="389"/>
                              </a:lnTo>
                              <a:close/>
                              <a:moveTo>
                                <a:pt x="5804" y="365"/>
                              </a:moveTo>
                              <a:lnTo>
                                <a:pt x="5804" y="365"/>
                              </a:lnTo>
                              <a:lnTo>
                                <a:pt x="5804" y="370"/>
                              </a:lnTo>
                              <a:lnTo>
                                <a:pt x="5804" y="370"/>
                              </a:lnTo>
                              <a:lnTo>
                                <a:pt x="5809" y="370"/>
                              </a:lnTo>
                              <a:lnTo>
                                <a:pt x="5814" y="365"/>
                              </a:lnTo>
                              <a:lnTo>
                                <a:pt x="5818" y="365"/>
                              </a:lnTo>
                              <a:lnTo>
                                <a:pt x="5828" y="365"/>
                              </a:lnTo>
                              <a:lnTo>
                                <a:pt x="5833" y="365"/>
                              </a:lnTo>
                              <a:lnTo>
                                <a:pt x="5852" y="365"/>
                              </a:lnTo>
                              <a:lnTo>
                                <a:pt x="5871" y="361"/>
                              </a:lnTo>
                              <a:lnTo>
                                <a:pt x="5885" y="356"/>
                              </a:lnTo>
                              <a:lnTo>
                                <a:pt x="5899" y="342"/>
                              </a:lnTo>
                              <a:lnTo>
                                <a:pt x="5908" y="332"/>
                              </a:lnTo>
                              <a:lnTo>
                                <a:pt x="5913" y="313"/>
                              </a:lnTo>
                              <a:lnTo>
                                <a:pt x="5918" y="299"/>
                              </a:lnTo>
                              <a:lnTo>
                                <a:pt x="5918" y="280"/>
                              </a:lnTo>
                              <a:lnTo>
                                <a:pt x="5918" y="280"/>
                              </a:lnTo>
                              <a:lnTo>
                                <a:pt x="5918" y="275"/>
                              </a:lnTo>
                              <a:lnTo>
                                <a:pt x="5918" y="275"/>
                              </a:lnTo>
                              <a:lnTo>
                                <a:pt x="5918" y="275"/>
                              </a:lnTo>
                              <a:lnTo>
                                <a:pt x="5918" y="261"/>
                              </a:lnTo>
                              <a:lnTo>
                                <a:pt x="5918" y="251"/>
                              </a:lnTo>
                              <a:lnTo>
                                <a:pt x="5913" y="242"/>
                              </a:lnTo>
                              <a:lnTo>
                                <a:pt x="5913" y="232"/>
                              </a:lnTo>
                              <a:lnTo>
                                <a:pt x="5904" y="213"/>
                              </a:lnTo>
                              <a:lnTo>
                                <a:pt x="5885" y="199"/>
                              </a:lnTo>
                              <a:lnTo>
                                <a:pt x="5866" y="190"/>
                              </a:lnTo>
                              <a:lnTo>
                                <a:pt x="5842" y="185"/>
                              </a:lnTo>
                              <a:lnTo>
                                <a:pt x="5837" y="185"/>
                              </a:lnTo>
                              <a:lnTo>
                                <a:pt x="5833" y="185"/>
                              </a:lnTo>
                              <a:lnTo>
                                <a:pt x="5828" y="185"/>
                              </a:lnTo>
                              <a:lnTo>
                                <a:pt x="5823" y="185"/>
                              </a:lnTo>
                              <a:lnTo>
                                <a:pt x="5814" y="190"/>
                              </a:lnTo>
                              <a:lnTo>
                                <a:pt x="5804" y="199"/>
                              </a:lnTo>
                              <a:lnTo>
                                <a:pt x="5804" y="209"/>
                              </a:lnTo>
                              <a:lnTo>
                                <a:pt x="5804" y="218"/>
                              </a:lnTo>
                              <a:lnTo>
                                <a:pt x="5804" y="223"/>
                              </a:lnTo>
                              <a:lnTo>
                                <a:pt x="5804" y="223"/>
                              </a:lnTo>
                              <a:lnTo>
                                <a:pt x="5804" y="223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699840"/>
                          <a:ext cx="29210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537">
                              <a:moveTo>
                                <a:pt x="275" y="138"/>
                              </a:moveTo>
                              <a:lnTo>
                                <a:pt x="298" y="138"/>
                              </a:lnTo>
                              <a:lnTo>
                                <a:pt x="317" y="138"/>
                              </a:lnTo>
                              <a:lnTo>
                                <a:pt x="336" y="138"/>
                              </a:lnTo>
                              <a:lnTo>
                                <a:pt x="360" y="143"/>
                              </a:lnTo>
                              <a:lnTo>
                                <a:pt x="426" y="152"/>
                              </a:lnTo>
                              <a:lnTo>
                                <a:pt x="488" y="167"/>
                              </a:lnTo>
                              <a:lnTo>
                                <a:pt x="516" y="181"/>
                              </a:lnTo>
                              <a:lnTo>
                                <a:pt x="535" y="195"/>
                              </a:lnTo>
                              <a:lnTo>
                                <a:pt x="545" y="214"/>
                              </a:lnTo>
                              <a:lnTo>
                                <a:pt x="549" y="238"/>
                              </a:lnTo>
                              <a:lnTo>
                                <a:pt x="549" y="238"/>
                              </a:lnTo>
                              <a:lnTo>
                                <a:pt x="549" y="243"/>
                              </a:lnTo>
                              <a:lnTo>
                                <a:pt x="549" y="243"/>
                              </a:lnTo>
                              <a:lnTo>
                                <a:pt x="549" y="243"/>
                              </a:lnTo>
                              <a:lnTo>
                                <a:pt x="549" y="262"/>
                              </a:lnTo>
                              <a:lnTo>
                                <a:pt x="540" y="276"/>
                              </a:lnTo>
                              <a:lnTo>
                                <a:pt x="526" y="290"/>
                              </a:lnTo>
                              <a:lnTo>
                                <a:pt x="507" y="304"/>
                              </a:lnTo>
                              <a:lnTo>
                                <a:pt x="464" y="323"/>
                              </a:lnTo>
                              <a:lnTo>
                                <a:pt x="412" y="338"/>
                              </a:lnTo>
                              <a:lnTo>
                                <a:pt x="573" y="485"/>
                              </a:lnTo>
                              <a:lnTo>
                                <a:pt x="573" y="485"/>
                              </a:lnTo>
                              <a:lnTo>
                                <a:pt x="573" y="485"/>
                              </a:lnTo>
                              <a:lnTo>
                                <a:pt x="573" y="485"/>
                              </a:lnTo>
                              <a:lnTo>
                                <a:pt x="578" y="490"/>
                              </a:lnTo>
                              <a:lnTo>
                                <a:pt x="587" y="499"/>
                              </a:lnTo>
                              <a:lnTo>
                                <a:pt x="601" y="504"/>
                              </a:lnTo>
                              <a:lnTo>
                                <a:pt x="616" y="509"/>
                              </a:lnTo>
                              <a:lnTo>
                                <a:pt x="639" y="513"/>
                              </a:lnTo>
                              <a:lnTo>
                                <a:pt x="639" y="528"/>
                              </a:lnTo>
                              <a:lnTo>
                                <a:pt x="445" y="528"/>
                              </a:lnTo>
                              <a:lnTo>
                                <a:pt x="256" y="347"/>
                              </a:lnTo>
                              <a:lnTo>
                                <a:pt x="227" y="347"/>
                              </a:lnTo>
                              <a:lnTo>
                                <a:pt x="227" y="456"/>
                              </a:lnTo>
                              <a:lnTo>
                                <a:pt x="232" y="471"/>
                              </a:lnTo>
                              <a:lnTo>
                                <a:pt x="232" y="485"/>
                              </a:lnTo>
                              <a:lnTo>
                                <a:pt x="237" y="490"/>
                              </a:lnTo>
                              <a:lnTo>
                                <a:pt x="246" y="499"/>
                              </a:lnTo>
                              <a:lnTo>
                                <a:pt x="270" y="509"/>
                              </a:lnTo>
                              <a:lnTo>
                                <a:pt x="312" y="513"/>
                              </a:lnTo>
                              <a:lnTo>
                                <a:pt x="312" y="528"/>
                              </a:lnTo>
                              <a:lnTo>
                                <a:pt x="0" y="528"/>
                              </a:lnTo>
                              <a:lnTo>
                                <a:pt x="0" y="509"/>
                              </a:lnTo>
                              <a:lnTo>
                                <a:pt x="42" y="509"/>
                              </a:lnTo>
                              <a:lnTo>
                                <a:pt x="66" y="499"/>
                              </a:lnTo>
                              <a:lnTo>
                                <a:pt x="71" y="490"/>
                              </a:lnTo>
                              <a:lnTo>
                                <a:pt x="76" y="480"/>
                              </a:lnTo>
                              <a:lnTo>
                                <a:pt x="80" y="471"/>
                              </a:lnTo>
                              <a:lnTo>
                                <a:pt x="80" y="456"/>
                              </a:lnTo>
                              <a:lnTo>
                                <a:pt x="80" y="205"/>
                              </a:lnTo>
                              <a:lnTo>
                                <a:pt x="80" y="190"/>
                              </a:lnTo>
                              <a:lnTo>
                                <a:pt x="76" y="181"/>
                              </a:lnTo>
                              <a:lnTo>
                                <a:pt x="71" y="171"/>
                              </a:lnTo>
                              <a:lnTo>
                                <a:pt x="66" y="167"/>
                              </a:lnTo>
                              <a:lnTo>
                                <a:pt x="38" y="157"/>
                              </a:lnTo>
                              <a:lnTo>
                                <a:pt x="0" y="152"/>
                              </a:lnTo>
                              <a:lnTo>
                                <a:pt x="0" y="138"/>
                              </a:lnTo>
                              <a:lnTo>
                                <a:pt x="275" y="138"/>
                              </a:lnTo>
                              <a:close/>
                              <a:moveTo>
                                <a:pt x="227" y="328"/>
                              </a:moveTo>
                              <a:lnTo>
                                <a:pt x="232" y="328"/>
                              </a:lnTo>
                              <a:lnTo>
                                <a:pt x="232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41" y="328"/>
                              </a:lnTo>
                              <a:lnTo>
                                <a:pt x="251" y="328"/>
                              </a:lnTo>
                              <a:lnTo>
                                <a:pt x="256" y="328"/>
                              </a:lnTo>
                              <a:lnTo>
                                <a:pt x="265" y="328"/>
                              </a:lnTo>
                              <a:lnTo>
                                <a:pt x="284" y="328"/>
                              </a:lnTo>
                              <a:lnTo>
                                <a:pt x="308" y="323"/>
                              </a:lnTo>
                              <a:lnTo>
                                <a:pt x="331" y="319"/>
                              </a:lnTo>
                              <a:lnTo>
                                <a:pt x="350" y="314"/>
                              </a:lnTo>
                              <a:lnTo>
                                <a:pt x="369" y="300"/>
                              </a:lnTo>
                              <a:lnTo>
                                <a:pt x="383" y="285"/>
                              </a:lnTo>
                              <a:lnTo>
                                <a:pt x="393" y="266"/>
                              </a:lnTo>
                              <a:lnTo>
                                <a:pt x="398" y="247"/>
                              </a:lnTo>
                              <a:lnTo>
                                <a:pt x="398" y="247"/>
                              </a:lnTo>
                              <a:lnTo>
                                <a:pt x="398" y="243"/>
                              </a:lnTo>
                              <a:lnTo>
                                <a:pt x="398" y="243"/>
                              </a:lnTo>
                              <a:lnTo>
                                <a:pt x="398" y="243"/>
                              </a:lnTo>
                              <a:lnTo>
                                <a:pt x="398" y="233"/>
                              </a:lnTo>
                              <a:lnTo>
                                <a:pt x="393" y="219"/>
                              </a:lnTo>
                              <a:lnTo>
                                <a:pt x="388" y="209"/>
                              </a:lnTo>
                              <a:lnTo>
                                <a:pt x="383" y="200"/>
                              </a:lnTo>
                              <a:lnTo>
                                <a:pt x="369" y="181"/>
                              </a:lnTo>
                              <a:lnTo>
                                <a:pt x="346" y="171"/>
                              </a:lnTo>
                              <a:lnTo>
                                <a:pt x="317" y="162"/>
                              </a:lnTo>
                              <a:lnTo>
                                <a:pt x="284" y="157"/>
                              </a:lnTo>
                              <a:lnTo>
                                <a:pt x="279" y="157"/>
                              </a:lnTo>
                              <a:lnTo>
                                <a:pt x="270" y="162"/>
                              </a:lnTo>
                              <a:lnTo>
                                <a:pt x="260" y="162"/>
                              </a:lnTo>
                              <a:lnTo>
                                <a:pt x="251" y="162"/>
                              </a:lnTo>
                              <a:lnTo>
                                <a:pt x="241" y="167"/>
                              </a:lnTo>
                              <a:lnTo>
                                <a:pt x="232" y="171"/>
                              </a:lnTo>
                              <a:lnTo>
                                <a:pt x="232" y="181"/>
                              </a:lnTo>
                              <a:lnTo>
                                <a:pt x="227" y="186"/>
                              </a:lnTo>
                              <a:lnTo>
                                <a:pt x="227" y="190"/>
                              </a:lnTo>
                              <a:lnTo>
                                <a:pt x="227" y="190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200"/>
                              </a:lnTo>
                              <a:lnTo>
                                <a:pt x="227" y="200"/>
                              </a:lnTo>
                              <a:lnTo>
                                <a:pt x="227" y="328"/>
                              </a:lnTo>
                              <a:close/>
                              <a:moveTo>
                                <a:pt x="601" y="509"/>
                              </a:moveTo>
                              <a:lnTo>
                                <a:pt x="625" y="509"/>
                              </a:lnTo>
                              <a:lnTo>
                                <a:pt x="644" y="499"/>
                              </a:lnTo>
                              <a:lnTo>
                                <a:pt x="658" y="485"/>
                              </a:lnTo>
                              <a:lnTo>
                                <a:pt x="672" y="471"/>
                              </a:lnTo>
                              <a:lnTo>
                                <a:pt x="672" y="471"/>
                              </a:lnTo>
                              <a:lnTo>
                                <a:pt x="672" y="466"/>
                              </a:lnTo>
                              <a:lnTo>
                                <a:pt x="677" y="466"/>
                              </a:lnTo>
                              <a:lnTo>
                                <a:pt x="677" y="466"/>
                              </a:lnTo>
                              <a:lnTo>
                                <a:pt x="895" y="129"/>
                              </a:lnTo>
                              <a:lnTo>
                                <a:pt x="919" y="129"/>
                              </a:lnTo>
                              <a:lnTo>
                                <a:pt x="1137" y="452"/>
                              </a:lnTo>
                              <a:lnTo>
                                <a:pt x="1137" y="452"/>
                              </a:lnTo>
                              <a:lnTo>
                                <a:pt x="1137" y="456"/>
                              </a:lnTo>
                              <a:lnTo>
                                <a:pt x="1142" y="456"/>
                              </a:lnTo>
                              <a:lnTo>
                                <a:pt x="1142" y="461"/>
                              </a:lnTo>
                              <a:lnTo>
                                <a:pt x="1142" y="461"/>
                              </a:lnTo>
                              <a:lnTo>
                                <a:pt x="1146" y="466"/>
                              </a:lnTo>
                              <a:lnTo>
                                <a:pt x="1156" y="480"/>
                              </a:lnTo>
                              <a:lnTo>
                                <a:pt x="1170" y="494"/>
                              </a:lnTo>
                              <a:lnTo>
                                <a:pt x="1189" y="504"/>
                              </a:lnTo>
                              <a:lnTo>
                                <a:pt x="1217" y="509"/>
                              </a:lnTo>
                              <a:lnTo>
                                <a:pt x="1217" y="528"/>
                              </a:lnTo>
                              <a:lnTo>
                                <a:pt x="924" y="528"/>
                              </a:lnTo>
                              <a:lnTo>
                                <a:pt x="924" y="509"/>
                              </a:lnTo>
                              <a:lnTo>
                                <a:pt x="924" y="509"/>
                              </a:lnTo>
                              <a:lnTo>
                                <a:pt x="924" y="509"/>
                              </a:lnTo>
                              <a:lnTo>
                                <a:pt x="928" y="509"/>
                              </a:lnTo>
                              <a:lnTo>
                                <a:pt x="928" y="509"/>
                              </a:lnTo>
                              <a:lnTo>
                                <a:pt x="933" y="509"/>
                              </a:lnTo>
                              <a:lnTo>
                                <a:pt x="938" y="509"/>
                              </a:lnTo>
                              <a:lnTo>
                                <a:pt x="947" y="509"/>
                              </a:lnTo>
                              <a:lnTo>
                                <a:pt x="952" y="509"/>
                              </a:lnTo>
                              <a:lnTo>
                                <a:pt x="966" y="509"/>
                              </a:lnTo>
                              <a:lnTo>
                                <a:pt x="980" y="504"/>
                              </a:lnTo>
                              <a:lnTo>
                                <a:pt x="990" y="499"/>
                              </a:lnTo>
                              <a:lnTo>
                                <a:pt x="995" y="494"/>
                              </a:lnTo>
                              <a:lnTo>
                                <a:pt x="999" y="494"/>
                              </a:lnTo>
                              <a:lnTo>
                                <a:pt x="999" y="490"/>
                              </a:lnTo>
                              <a:lnTo>
                                <a:pt x="999" y="490"/>
                              </a:lnTo>
                              <a:lnTo>
                                <a:pt x="999" y="490"/>
                              </a:lnTo>
                              <a:lnTo>
                                <a:pt x="995" y="480"/>
                              </a:lnTo>
                              <a:lnTo>
                                <a:pt x="995" y="475"/>
                              </a:lnTo>
                              <a:lnTo>
                                <a:pt x="990" y="466"/>
                              </a:lnTo>
                              <a:lnTo>
                                <a:pt x="985" y="456"/>
                              </a:lnTo>
                              <a:lnTo>
                                <a:pt x="980" y="452"/>
                              </a:lnTo>
                              <a:lnTo>
                                <a:pt x="980" y="447"/>
                              </a:lnTo>
                              <a:lnTo>
                                <a:pt x="980" y="447"/>
                              </a:lnTo>
                              <a:lnTo>
                                <a:pt x="976" y="442"/>
                              </a:lnTo>
                              <a:lnTo>
                                <a:pt x="971" y="433"/>
                              </a:lnTo>
                              <a:lnTo>
                                <a:pt x="966" y="428"/>
                              </a:lnTo>
                              <a:lnTo>
                                <a:pt x="961" y="418"/>
                              </a:lnTo>
                              <a:lnTo>
                                <a:pt x="957" y="414"/>
                              </a:lnTo>
                              <a:lnTo>
                                <a:pt x="753" y="414"/>
                              </a:lnTo>
                              <a:lnTo>
                                <a:pt x="748" y="418"/>
                              </a:lnTo>
                              <a:lnTo>
                                <a:pt x="744" y="423"/>
                              </a:lnTo>
                              <a:lnTo>
                                <a:pt x="739" y="433"/>
                              </a:lnTo>
                              <a:lnTo>
                                <a:pt x="734" y="437"/>
                              </a:lnTo>
                              <a:lnTo>
                                <a:pt x="734" y="442"/>
                              </a:lnTo>
                              <a:lnTo>
                                <a:pt x="729" y="447"/>
                              </a:lnTo>
                              <a:lnTo>
                                <a:pt x="725" y="452"/>
                              </a:lnTo>
                              <a:lnTo>
                                <a:pt x="725" y="456"/>
                              </a:lnTo>
                              <a:lnTo>
                                <a:pt x="720" y="466"/>
                              </a:lnTo>
                              <a:lnTo>
                                <a:pt x="715" y="471"/>
                              </a:lnTo>
                              <a:lnTo>
                                <a:pt x="715" y="480"/>
                              </a:lnTo>
                              <a:lnTo>
                                <a:pt x="715" y="485"/>
                              </a:lnTo>
                              <a:lnTo>
                                <a:pt x="715" y="485"/>
                              </a:lnTo>
                              <a:lnTo>
                                <a:pt x="715" y="490"/>
                              </a:lnTo>
                              <a:lnTo>
                                <a:pt x="715" y="490"/>
                              </a:lnTo>
                              <a:lnTo>
                                <a:pt x="715" y="490"/>
                              </a:lnTo>
                              <a:lnTo>
                                <a:pt x="720" y="499"/>
                              </a:lnTo>
                              <a:lnTo>
                                <a:pt x="729" y="504"/>
                              </a:lnTo>
                              <a:lnTo>
                                <a:pt x="744" y="509"/>
                              </a:lnTo>
                              <a:lnTo>
                                <a:pt x="758" y="509"/>
                              </a:lnTo>
                              <a:lnTo>
                                <a:pt x="763" y="509"/>
                              </a:lnTo>
                              <a:lnTo>
                                <a:pt x="772" y="509"/>
                              </a:lnTo>
                              <a:lnTo>
                                <a:pt x="777" y="509"/>
                              </a:lnTo>
                              <a:lnTo>
                                <a:pt x="781" y="509"/>
                              </a:lnTo>
                              <a:lnTo>
                                <a:pt x="781" y="509"/>
                              </a:lnTo>
                              <a:lnTo>
                                <a:pt x="781" y="509"/>
                              </a:lnTo>
                              <a:lnTo>
                                <a:pt x="786" y="509"/>
                              </a:lnTo>
                              <a:lnTo>
                                <a:pt x="786" y="509"/>
                              </a:lnTo>
                              <a:lnTo>
                                <a:pt x="786" y="528"/>
                              </a:lnTo>
                              <a:lnTo>
                                <a:pt x="601" y="528"/>
                              </a:lnTo>
                              <a:lnTo>
                                <a:pt x="601" y="509"/>
                              </a:lnTo>
                              <a:close/>
                              <a:moveTo>
                                <a:pt x="943" y="390"/>
                              </a:moveTo>
                              <a:lnTo>
                                <a:pt x="853" y="257"/>
                              </a:lnTo>
                              <a:lnTo>
                                <a:pt x="767" y="390"/>
                              </a:lnTo>
                              <a:lnTo>
                                <a:pt x="943" y="390"/>
                              </a:lnTo>
                              <a:close/>
                              <a:moveTo>
                                <a:pt x="1236" y="509"/>
                              </a:moveTo>
                              <a:lnTo>
                                <a:pt x="1274" y="509"/>
                              </a:lnTo>
                              <a:lnTo>
                                <a:pt x="1298" y="499"/>
                              </a:lnTo>
                              <a:lnTo>
                                <a:pt x="1303" y="494"/>
                              </a:lnTo>
                              <a:lnTo>
                                <a:pt x="1307" y="485"/>
                              </a:lnTo>
                              <a:lnTo>
                                <a:pt x="1312" y="475"/>
                              </a:lnTo>
                              <a:lnTo>
                                <a:pt x="1312" y="461"/>
                              </a:lnTo>
                              <a:lnTo>
                                <a:pt x="1312" y="209"/>
                              </a:lnTo>
                              <a:lnTo>
                                <a:pt x="1307" y="195"/>
                              </a:lnTo>
                              <a:lnTo>
                                <a:pt x="1307" y="181"/>
                              </a:lnTo>
                              <a:lnTo>
                                <a:pt x="1303" y="171"/>
                              </a:lnTo>
                              <a:lnTo>
                                <a:pt x="1293" y="167"/>
                              </a:lnTo>
                              <a:lnTo>
                                <a:pt x="1269" y="157"/>
                              </a:lnTo>
                              <a:lnTo>
                                <a:pt x="1232" y="152"/>
                              </a:lnTo>
                              <a:lnTo>
                                <a:pt x="1232" y="138"/>
                              </a:lnTo>
                              <a:lnTo>
                                <a:pt x="1511" y="138"/>
                              </a:lnTo>
                              <a:lnTo>
                                <a:pt x="1587" y="143"/>
                              </a:lnTo>
                              <a:lnTo>
                                <a:pt x="1648" y="152"/>
                              </a:lnTo>
                              <a:lnTo>
                                <a:pt x="1710" y="167"/>
                              </a:lnTo>
                              <a:lnTo>
                                <a:pt x="1757" y="186"/>
                              </a:lnTo>
                              <a:lnTo>
                                <a:pt x="1781" y="200"/>
                              </a:lnTo>
                              <a:lnTo>
                                <a:pt x="1800" y="214"/>
                              </a:lnTo>
                              <a:lnTo>
                                <a:pt x="1814" y="228"/>
                              </a:lnTo>
                              <a:lnTo>
                                <a:pt x="1829" y="247"/>
                              </a:lnTo>
                              <a:lnTo>
                                <a:pt x="1838" y="266"/>
                              </a:lnTo>
                              <a:lnTo>
                                <a:pt x="1847" y="285"/>
                              </a:lnTo>
                              <a:lnTo>
                                <a:pt x="1852" y="309"/>
                              </a:lnTo>
                              <a:lnTo>
                                <a:pt x="1852" y="333"/>
                              </a:lnTo>
                              <a:lnTo>
                                <a:pt x="1852" y="357"/>
                              </a:lnTo>
                              <a:lnTo>
                                <a:pt x="1847" y="380"/>
                              </a:lnTo>
                              <a:lnTo>
                                <a:pt x="1838" y="399"/>
                              </a:lnTo>
                              <a:lnTo>
                                <a:pt x="1829" y="418"/>
                              </a:lnTo>
                              <a:lnTo>
                                <a:pt x="1819" y="437"/>
                              </a:lnTo>
                              <a:lnTo>
                                <a:pt x="1800" y="452"/>
                              </a:lnTo>
                              <a:lnTo>
                                <a:pt x="1786" y="466"/>
                              </a:lnTo>
                              <a:lnTo>
                                <a:pt x="1762" y="480"/>
                              </a:lnTo>
                              <a:lnTo>
                                <a:pt x="1715" y="499"/>
                              </a:lnTo>
                              <a:lnTo>
                                <a:pt x="1658" y="513"/>
                              </a:lnTo>
                              <a:lnTo>
                                <a:pt x="1596" y="523"/>
                              </a:lnTo>
                              <a:lnTo>
                                <a:pt x="1521" y="528"/>
                              </a:lnTo>
                              <a:lnTo>
                                <a:pt x="1236" y="528"/>
                              </a:lnTo>
                              <a:lnTo>
                                <a:pt x="1236" y="509"/>
                              </a:lnTo>
                              <a:close/>
                              <a:moveTo>
                                <a:pt x="1459" y="466"/>
                              </a:moveTo>
                              <a:lnTo>
                                <a:pt x="1464" y="485"/>
                              </a:lnTo>
                              <a:lnTo>
                                <a:pt x="1468" y="494"/>
                              </a:lnTo>
                              <a:lnTo>
                                <a:pt x="1483" y="504"/>
                              </a:lnTo>
                              <a:lnTo>
                                <a:pt x="1516" y="504"/>
                              </a:lnTo>
                              <a:lnTo>
                                <a:pt x="1558" y="504"/>
                              </a:lnTo>
                              <a:lnTo>
                                <a:pt x="1596" y="494"/>
                              </a:lnTo>
                              <a:lnTo>
                                <a:pt x="1625" y="480"/>
                              </a:lnTo>
                              <a:lnTo>
                                <a:pt x="1644" y="466"/>
                              </a:lnTo>
                              <a:lnTo>
                                <a:pt x="1663" y="442"/>
                              </a:lnTo>
                              <a:lnTo>
                                <a:pt x="1672" y="423"/>
                              </a:lnTo>
                              <a:lnTo>
                                <a:pt x="1682" y="399"/>
                              </a:lnTo>
                              <a:lnTo>
                                <a:pt x="1686" y="376"/>
                              </a:lnTo>
                              <a:lnTo>
                                <a:pt x="1691" y="361"/>
                              </a:lnTo>
                              <a:lnTo>
                                <a:pt x="1691" y="352"/>
                              </a:lnTo>
                              <a:lnTo>
                                <a:pt x="1691" y="342"/>
                              </a:lnTo>
                              <a:lnTo>
                                <a:pt x="1691" y="333"/>
                              </a:lnTo>
                              <a:lnTo>
                                <a:pt x="1691" y="319"/>
                              </a:lnTo>
                              <a:lnTo>
                                <a:pt x="1691" y="304"/>
                              </a:lnTo>
                              <a:lnTo>
                                <a:pt x="1686" y="290"/>
                              </a:lnTo>
                              <a:lnTo>
                                <a:pt x="1682" y="271"/>
                              </a:lnTo>
                              <a:lnTo>
                                <a:pt x="1677" y="252"/>
                              </a:lnTo>
                              <a:lnTo>
                                <a:pt x="1667" y="233"/>
                              </a:lnTo>
                              <a:lnTo>
                                <a:pt x="1653" y="214"/>
                              </a:lnTo>
                              <a:lnTo>
                                <a:pt x="1639" y="195"/>
                              </a:lnTo>
                              <a:lnTo>
                                <a:pt x="1620" y="181"/>
                              </a:lnTo>
                              <a:lnTo>
                                <a:pt x="1592" y="171"/>
                              </a:lnTo>
                              <a:lnTo>
                                <a:pt x="1563" y="162"/>
                              </a:lnTo>
                              <a:lnTo>
                                <a:pt x="1530" y="157"/>
                              </a:lnTo>
                              <a:lnTo>
                                <a:pt x="1525" y="157"/>
                              </a:lnTo>
                              <a:lnTo>
                                <a:pt x="1525" y="157"/>
                              </a:lnTo>
                              <a:lnTo>
                                <a:pt x="1521" y="157"/>
                              </a:lnTo>
                              <a:lnTo>
                                <a:pt x="1521" y="157"/>
                              </a:lnTo>
                              <a:lnTo>
                                <a:pt x="1521" y="157"/>
                              </a:lnTo>
                              <a:lnTo>
                                <a:pt x="1516" y="157"/>
                              </a:lnTo>
                              <a:lnTo>
                                <a:pt x="1516" y="157"/>
                              </a:lnTo>
                              <a:lnTo>
                                <a:pt x="1511" y="157"/>
                              </a:lnTo>
                              <a:lnTo>
                                <a:pt x="1487" y="162"/>
                              </a:lnTo>
                              <a:lnTo>
                                <a:pt x="1468" y="167"/>
                              </a:lnTo>
                              <a:lnTo>
                                <a:pt x="1459" y="181"/>
                              </a:lnTo>
                              <a:lnTo>
                                <a:pt x="1459" y="200"/>
                              </a:lnTo>
                              <a:lnTo>
                                <a:pt x="1459" y="466"/>
                              </a:lnTo>
                              <a:close/>
                              <a:moveTo>
                                <a:pt x="2037" y="461"/>
                              </a:moveTo>
                              <a:lnTo>
                                <a:pt x="2037" y="475"/>
                              </a:lnTo>
                              <a:lnTo>
                                <a:pt x="2037" y="485"/>
                              </a:lnTo>
                              <a:lnTo>
                                <a:pt x="2046" y="494"/>
                              </a:lnTo>
                              <a:lnTo>
                                <a:pt x="2051" y="499"/>
                              </a:lnTo>
                              <a:lnTo>
                                <a:pt x="2075" y="509"/>
                              </a:lnTo>
                              <a:lnTo>
                                <a:pt x="2118" y="513"/>
                              </a:lnTo>
                              <a:lnTo>
                                <a:pt x="2118" y="528"/>
                              </a:lnTo>
                              <a:lnTo>
                                <a:pt x="1914" y="528"/>
                              </a:lnTo>
                              <a:lnTo>
                                <a:pt x="1914" y="509"/>
                              </a:lnTo>
                              <a:lnTo>
                                <a:pt x="1952" y="509"/>
                              </a:lnTo>
                              <a:lnTo>
                                <a:pt x="1975" y="499"/>
                              </a:lnTo>
                              <a:lnTo>
                                <a:pt x="1985" y="494"/>
                              </a:lnTo>
                              <a:lnTo>
                                <a:pt x="1990" y="485"/>
                              </a:lnTo>
                              <a:lnTo>
                                <a:pt x="1994" y="471"/>
                              </a:lnTo>
                              <a:lnTo>
                                <a:pt x="1994" y="461"/>
                              </a:lnTo>
                              <a:lnTo>
                                <a:pt x="1994" y="195"/>
                              </a:lnTo>
                              <a:lnTo>
                                <a:pt x="1985" y="190"/>
                              </a:lnTo>
                              <a:lnTo>
                                <a:pt x="1980" y="186"/>
                              </a:lnTo>
                              <a:lnTo>
                                <a:pt x="1975" y="181"/>
                              </a:lnTo>
                              <a:lnTo>
                                <a:pt x="1966" y="176"/>
                              </a:lnTo>
                              <a:lnTo>
                                <a:pt x="1956" y="167"/>
                              </a:lnTo>
                              <a:lnTo>
                                <a:pt x="1947" y="162"/>
                              </a:lnTo>
                              <a:lnTo>
                                <a:pt x="1933" y="157"/>
                              </a:lnTo>
                              <a:lnTo>
                                <a:pt x="1914" y="152"/>
                              </a:lnTo>
                              <a:lnTo>
                                <a:pt x="1914" y="138"/>
                              </a:lnTo>
                              <a:lnTo>
                                <a:pt x="2103" y="138"/>
                              </a:lnTo>
                              <a:lnTo>
                                <a:pt x="2426" y="380"/>
                              </a:lnTo>
                              <a:lnTo>
                                <a:pt x="2426" y="205"/>
                              </a:lnTo>
                              <a:lnTo>
                                <a:pt x="2426" y="190"/>
                              </a:lnTo>
                              <a:lnTo>
                                <a:pt x="2421" y="181"/>
                              </a:lnTo>
                              <a:lnTo>
                                <a:pt x="2416" y="171"/>
                              </a:lnTo>
                              <a:lnTo>
                                <a:pt x="2407" y="167"/>
                              </a:lnTo>
                              <a:lnTo>
                                <a:pt x="2383" y="157"/>
                              </a:lnTo>
                              <a:lnTo>
                                <a:pt x="2345" y="152"/>
                              </a:lnTo>
                              <a:lnTo>
                                <a:pt x="2345" y="138"/>
                              </a:lnTo>
                              <a:lnTo>
                                <a:pt x="2549" y="138"/>
                              </a:lnTo>
                              <a:lnTo>
                                <a:pt x="2549" y="152"/>
                              </a:lnTo>
                              <a:lnTo>
                                <a:pt x="2506" y="157"/>
                              </a:lnTo>
                              <a:lnTo>
                                <a:pt x="2482" y="167"/>
                              </a:lnTo>
                              <a:lnTo>
                                <a:pt x="2478" y="171"/>
                              </a:lnTo>
                              <a:lnTo>
                                <a:pt x="2473" y="181"/>
                              </a:lnTo>
                              <a:lnTo>
                                <a:pt x="2468" y="190"/>
                              </a:lnTo>
                              <a:lnTo>
                                <a:pt x="2468" y="205"/>
                              </a:lnTo>
                              <a:lnTo>
                                <a:pt x="2468" y="532"/>
                              </a:lnTo>
                              <a:lnTo>
                                <a:pt x="2440" y="532"/>
                              </a:lnTo>
                              <a:lnTo>
                                <a:pt x="2037" y="228"/>
                              </a:lnTo>
                              <a:lnTo>
                                <a:pt x="2037" y="461"/>
                              </a:lnTo>
                              <a:close/>
                              <a:moveTo>
                                <a:pt x="2899" y="152"/>
                              </a:moveTo>
                              <a:lnTo>
                                <a:pt x="2866" y="157"/>
                              </a:lnTo>
                              <a:lnTo>
                                <a:pt x="2838" y="162"/>
                              </a:lnTo>
                              <a:lnTo>
                                <a:pt x="2828" y="167"/>
                              </a:lnTo>
                              <a:lnTo>
                                <a:pt x="2823" y="176"/>
                              </a:lnTo>
                              <a:lnTo>
                                <a:pt x="2819" y="186"/>
                              </a:lnTo>
                              <a:lnTo>
                                <a:pt x="2814" y="195"/>
                              </a:lnTo>
                              <a:lnTo>
                                <a:pt x="2814" y="461"/>
                              </a:lnTo>
                              <a:lnTo>
                                <a:pt x="2819" y="475"/>
                              </a:lnTo>
                              <a:lnTo>
                                <a:pt x="2823" y="485"/>
                              </a:lnTo>
                              <a:lnTo>
                                <a:pt x="2828" y="494"/>
                              </a:lnTo>
                              <a:lnTo>
                                <a:pt x="2838" y="499"/>
                              </a:lnTo>
                              <a:lnTo>
                                <a:pt x="2861" y="509"/>
                              </a:lnTo>
                              <a:lnTo>
                                <a:pt x="2904" y="513"/>
                              </a:lnTo>
                              <a:lnTo>
                                <a:pt x="2904" y="528"/>
                              </a:lnTo>
                              <a:lnTo>
                                <a:pt x="2587" y="528"/>
                              </a:lnTo>
                              <a:lnTo>
                                <a:pt x="2587" y="509"/>
                              </a:lnTo>
                              <a:lnTo>
                                <a:pt x="2620" y="509"/>
                              </a:lnTo>
                              <a:lnTo>
                                <a:pt x="2648" y="499"/>
                              </a:lnTo>
                              <a:lnTo>
                                <a:pt x="2658" y="494"/>
                              </a:lnTo>
                              <a:lnTo>
                                <a:pt x="2662" y="485"/>
                              </a:lnTo>
                              <a:lnTo>
                                <a:pt x="2667" y="475"/>
                              </a:lnTo>
                              <a:lnTo>
                                <a:pt x="2667" y="461"/>
                              </a:lnTo>
                              <a:lnTo>
                                <a:pt x="2667" y="195"/>
                              </a:lnTo>
                              <a:lnTo>
                                <a:pt x="2667" y="186"/>
                              </a:lnTo>
                              <a:lnTo>
                                <a:pt x="2662" y="176"/>
                              </a:lnTo>
                              <a:lnTo>
                                <a:pt x="2658" y="167"/>
                              </a:lnTo>
                              <a:lnTo>
                                <a:pt x="2648" y="162"/>
                              </a:lnTo>
                              <a:lnTo>
                                <a:pt x="2620" y="157"/>
                              </a:lnTo>
                              <a:lnTo>
                                <a:pt x="2587" y="152"/>
                              </a:lnTo>
                              <a:lnTo>
                                <a:pt x="2587" y="138"/>
                              </a:lnTo>
                              <a:lnTo>
                                <a:pt x="2899" y="138"/>
                              </a:lnTo>
                              <a:lnTo>
                                <a:pt x="2899" y="152"/>
                              </a:lnTo>
                              <a:close/>
                              <a:moveTo>
                                <a:pt x="3534" y="452"/>
                              </a:moveTo>
                              <a:lnTo>
                                <a:pt x="3510" y="471"/>
                              </a:lnTo>
                              <a:lnTo>
                                <a:pt x="3487" y="485"/>
                              </a:lnTo>
                              <a:lnTo>
                                <a:pt x="3454" y="499"/>
                              </a:lnTo>
                              <a:lnTo>
                                <a:pt x="3425" y="513"/>
                              </a:lnTo>
                              <a:lnTo>
                                <a:pt x="3364" y="528"/>
                              </a:lnTo>
                              <a:lnTo>
                                <a:pt x="3297" y="537"/>
                              </a:lnTo>
                              <a:lnTo>
                                <a:pt x="3293" y="537"/>
                              </a:lnTo>
                              <a:lnTo>
                                <a:pt x="3288" y="537"/>
                              </a:lnTo>
                              <a:lnTo>
                                <a:pt x="3283" y="537"/>
                              </a:lnTo>
                              <a:lnTo>
                                <a:pt x="3278" y="537"/>
                              </a:lnTo>
                              <a:lnTo>
                                <a:pt x="3217" y="532"/>
                              </a:lnTo>
                              <a:lnTo>
                                <a:pt x="3160" y="523"/>
                              </a:lnTo>
                              <a:lnTo>
                                <a:pt x="3108" y="504"/>
                              </a:lnTo>
                              <a:lnTo>
                                <a:pt x="3056" y="480"/>
                              </a:lnTo>
                              <a:lnTo>
                                <a:pt x="3032" y="466"/>
                              </a:lnTo>
                              <a:lnTo>
                                <a:pt x="3013" y="452"/>
                              </a:lnTo>
                              <a:lnTo>
                                <a:pt x="2994" y="437"/>
                              </a:lnTo>
                              <a:lnTo>
                                <a:pt x="2985" y="418"/>
                              </a:lnTo>
                              <a:lnTo>
                                <a:pt x="2970" y="399"/>
                              </a:lnTo>
                              <a:lnTo>
                                <a:pt x="2966" y="380"/>
                              </a:lnTo>
                              <a:lnTo>
                                <a:pt x="2961" y="357"/>
                              </a:lnTo>
                              <a:lnTo>
                                <a:pt x="2956" y="338"/>
                              </a:lnTo>
                              <a:lnTo>
                                <a:pt x="2961" y="319"/>
                              </a:lnTo>
                              <a:lnTo>
                                <a:pt x="2961" y="304"/>
                              </a:lnTo>
                              <a:lnTo>
                                <a:pt x="2966" y="285"/>
                              </a:lnTo>
                              <a:lnTo>
                                <a:pt x="2975" y="266"/>
                              </a:lnTo>
                              <a:lnTo>
                                <a:pt x="2989" y="243"/>
                              </a:lnTo>
                              <a:lnTo>
                                <a:pt x="3008" y="219"/>
                              </a:lnTo>
                              <a:lnTo>
                                <a:pt x="3032" y="200"/>
                              </a:lnTo>
                              <a:lnTo>
                                <a:pt x="3060" y="181"/>
                              </a:lnTo>
                              <a:lnTo>
                                <a:pt x="3098" y="162"/>
                              </a:lnTo>
                              <a:lnTo>
                                <a:pt x="3131" y="152"/>
                              </a:lnTo>
                              <a:lnTo>
                                <a:pt x="3174" y="138"/>
                              </a:lnTo>
                              <a:lnTo>
                                <a:pt x="3212" y="133"/>
                              </a:lnTo>
                              <a:lnTo>
                                <a:pt x="3231" y="133"/>
                              </a:lnTo>
                              <a:lnTo>
                                <a:pt x="3245" y="133"/>
                              </a:lnTo>
                              <a:lnTo>
                                <a:pt x="3264" y="129"/>
                              </a:lnTo>
                              <a:lnTo>
                                <a:pt x="3278" y="129"/>
                              </a:lnTo>
                              <a:lnTo>
                                <a:pt x="3302" y="133"/>
                              </a:lnTo>
                              <a:lnTo>
                                <a:pt x="3326" y="133"/>
                              </a:lnTo>
                              <a:lnTo>
                                <a:pt x="3349" y="133"/>
                              </a:lnTo>
                              <a:lnTo>
                                <a:pt x="3368" y="138"/>
                              </a:lnTo>
                              <a:lnTo>
                                <a:pt x="3378" y="143"/>
                              </a:lnTo>
                              <a:lnTo>
                                <a:pt x="3387" y="143"/>
                              </a:lnTo>
                              <a:lnTo>
                                <a:pt x="3397" y="143"/>
                              </a:lnTo>
                              <a:lnTo>
                                <a:pt x="3402" y="148"/>
                              </a:lnTo>
                              <a:lnTo>
                                <a:pt x="3411" y="148"/>
                              </a:lnTo>
                              <a:lnTo>
                                <a:pt x="3420" y="152"/>
                              </a:lnTo>
                              <a:lnTo>
                                <a:pt x="3430" y="152"/>
                              </a:lnTo>
                              <a:lnTo>
                                <a:pt x="3435" y="152"/>
                              </a:lnTo>
                              <a:lnTo>
                                <a:pt x="3439" y="152"/>
                              </a:lnTo>
                              <a:lnTo>
                                <a:pt x="3439" y="157"/>
                              </a:lnTo>
                              <a:lnTo>
                                <a:pt x="3444" y="157"/>
                              </a:lnTo>
                              <a:lnTo>
                                <a:pt x="3444" y="157"/>
                              </a:lnTo>
                              <a:lnTo>
                                <a:pt x="3449" y="157"/>
                              </a:lnTo>
                              <a:lnTo>
                                <a:pt x="3449" y="157"/>
                              </a:lnTo>
                              <a:lnTo>
                                <a:pt x="3454" y="157"/>
                              </a:lnTo>
                              <a:lnTo>
                                <a:pt x="3454" y="157"/>
                              </a:lnTo>
                              <a:lnTo>
                                <a:pt x="3468" y="152"/>
                              </a:lnTo>
                              <a:lnTo>
                                <a:pt x="3482" y="148"/>
                              </a:lnTo>
                              <a:lnTo>
                                <a:pt x="3492" y="143"/>
                              </a:lnTo>
                              <a:lnTo>
                                <a:pt x="3496" y="129"/>
                              </a:lnTo>
                              <a:lnTo>
                                <a:pt x="3520" y="129"/>
                              </a:lnTo>
                              <a:lnTo>
                                <a:pt x="3520" y="262"/>
                              </a:lnTo>
                              <a:lnTo>
                                <a:pt x="3496" y="262"/>
                              </a:lnTo>
                              <a:lnTo>
                                <a:pt x="3496" y="262"/>
                              </a:lnTo>
                              <a:lnTo>
                                <a:pt x="3496" y="257"/>
                              </a:lnTo>
                              <a:lnTo>
                                <a:pt x="3492" y="257"/>
                              </a:lnTo>
                              <a:lnTo>
                                <a:pt x="3492" y="252"/>
                              </a:lnTo>
                              <a:lnTo>
                                <a:pt x="3477" y="233"/>
                              </a:lnTo>
                              <a:lnTo>
                                <a:pt x="3458" y="214"/>
                              </a:lnTo>
                              <a:lnTo>
                                <a:pt x="3439" y="200"/>
                              </a:lnTo>
                              <a:lnTo>
                                <a:pt x="3416" y="181"/>
                              </a:lnTo>
                              <a:lnTo>
                                <a:pt x="3387" y="167"/>
                              </a:lnTo>
                              <a:lnTo>
                                <a:pt x="3359" y="157"/>
                              </a:lnTo>
                              <a:lnTo>
                                <a:pt x="3326" y="152"/>
                              </a:lnTo>
                              <a:lnTo>
                                <a:pt x="3288" y="148"/>
                              </a:lnTo>
                              <a:lnTo>
                                <a:pt x="3245" y="152"/>
                              </a:lnTo>
                              <a:lnTo>
                                <a:pt x="3212" y="162"/>
                              </a:lnTo>
                              <a:lnTo>
                                <a:pt x="3184" y="176"/>
                              </a:lnTo>
                              <a:lnTo>
                                <a:pt x="3165" y="190"/>
                              </a:lnTo>
                              <a:lnTo>
                                <a:pt x="3150" y="214"/>
                              </a:lnTo>
                              <a:lnTo>
                                <a:pt x="3136" y="233"/>
                              </a:lnTo>
                              <a:lnTo>
                                <a:pt x="3131" y="257"/>
                              </a:lnTo>
                              <a:lnTo>
                                <a:pt x="3122" y="281"/>
                              </a:lnTo>
                              <a:lnTo>
                                <a:pt x="3122" y="295"/>
                              </a:lnTo>
                              <a:lnTo>
                                <a:pt x="3122" y="309"/>
                              </a:lnTo>
                              <a:lnTo>
                                <a:pt x="3122" y="323"/>
                              </a:lnTo>
                              <a:lnTo>
                                <a:pt x="3122" y="333"/>
                              </a:lnTo>
                              <a:lnTo>
                                <a:pt x="3122" y="347"/>
                              </a:lnTo>
                              <a:lnTo>
                                <a:pt x="3122" y="357"/>
                              </a:lnTo>
                              <a:lnTo>
                                <a:pt x="3122" y="366"/>
                              </a:lnTo>
                              <a:lnTo>
                                <a:pt x="3122" y="376"/>
                              </a:lnTo>
                              <a:lnTo>
                                <a:pt x="3131" y="399"/>
                              </a:lnTo>
                              <a:lnTo>
                                <a:pt x="3141" y="423"/>
                              </a:lnTo>
                              <a:lnTo>
                                <a:pt x="3155" y="447"/>
                              </a:lnTo>
                              <a:lnTo>
                                <a:pt x="3174" y="466"/>
                              </a:lnTo>
                              <a:lnTo>
                                <a:pt x="3193" y="485"/>
                              </a:lnTo>
                              <a:lnTo>
                                <a:pt x="3226" y="494"/>
                              </a:lnTo>
                              <a:lnTo>
                                <a:pt x="3259" y="504"/>
                              </a:lnTo>
                              <a:lnTo>
                                <a:pt x="3302" y="509"/>
                              </a:lnTo>
                              <a:lnTo>
                                <a:pt x="3335" y="504"/>
                              </a:lnTo>
                              <a:lnTo>
                                <a:pt x="3364" y="499"/>
                              </a:lnTo>
                              <a:lnTo>
                                <a:pt x="3392" y="494"/>
                              </a:lnTo>
                              <a:lnTo>
                                <a:pt x="3420" y="485"/>
                              </a:lnTo>
                              <a:lnTo>
                                <a:pt x="3468" y="461"/>
                              </a:lnTo>
                              <a:lnTo>
                                <a:pt x="3510" y="437"/>
                              </a:lnTo>
                              <a:lnTo>
                                <a:pt x="3534" y="452"/>
                              </a:lnTo>
                              <a:close/>
                              <a:moveTo>
                                <a:pt x="3174" y="0"/>
                              </a:moveTo>
                              <a:lnTo>
                                <a:pt x="3269" y="52"/>
                              </a:lnTo>
                              <a:lnTo>
                                <a:pt x="3368" y="0"/>
                              </a:lnTo>
                              <a:lnTo>
                                <a:pt x="3402" y="0"/>
                              </a:lnTo>
                              <a:lnTo>
                                <a:pt x="3302" y="100"/>
                              </a:lnTo>
                              <a:lnTo>
                                <a:pt x="3236" y="100"/>
                              </a:lnTo>
                              <a:lnTo>
                                <a:pt x="3136" y="0"/>
                              </a:lnTo>
                              <a:lnTo>
                                <a:pt x="3174" y="0"/>
                              </a:lnTo>
                              <a:close/>
                              <a:moveTo>
                                <a:pt x="4003" y="209"/>
                              </a:moveTo>
                              <a:lnTo>
                                <a:pt x="4022" y="195"/>
                              </a:lnTo>
                              <a:lnTo>
                                <a:pt x="4036" y="186"/>
                              </a:lnTo>
                              <a:lnTo>
                                <a:pt x="4041" y="181"/>
                              </a:lnTo>
                              <a:lnTo>
                                <a:pt x="4041" y="171"/>
                              </a:lnTo>
                              <a:lnTo>
                                <a:pt x="4036" y="162"/>
                              </a:lnTo>
                              <a:lnTo>
                                <a:pt x="4022" y="157"/>
                              </a:lnTo>
                              <a:lnTo>
                                <a:pt x="3994" y="157"/>
                              </a:lnTo>
                              <a:lnTo>
                                <a:pt x="3965" y="152"/>
                              </a:lnTo>
                              <a:lnTo>
                                <a:pt x="3965" y="138"/>
                              </a:lnTo>
                              <a:lnTo>
                                <a:pt x="4231" y="138"/>
                              </a:lnTo>
                              <a:lnTo>
                                <a:pt x="4231" y="152"/>
                              </a:lnTo>
                              <a:lnTo>
                                <a:pt x="4202" y="152"/>
                              </a:lnTo>
                              <a:lnTo>
                                <a:pt x="4174" y="157"/>
                              </a:lnTo>
                              <a:lnTo>
                                <a:pt x="4150" y="167"/>
                              </a:lnTo>
                              <a:lnTo>
                                <a:pt x="4126" y="176"/>
                              </a:lnTo>
                              <a:lnTo>
                                <a:pt x="4079" y="195"/>
                              </a:lnTo>
                              <a:lnTo>
                                <a:pt x="4036" y="219"/>
                              </a:lnTo>
                              <a:lnTo>
                                <a:pt x="3937" y="285"/>
                              </a:lnTo>
                              <a:lnTo>
                                <a:pt x="4202" y="485"/>
                              </a:lnTo>
                              <a:lnTo>
                                <a:pt x="4207" y="490"/>
                              </a:lnTo>
                              <a:lnTo>
                                <a:pt x="4212" y="494"/>
                              </a:lnTo>
                              <a:lnTo>
                                <a:pt x="4216" y="499"/>
                              </a:lnTo>
                              <a:lnTo>
                                <a:pt x="4221" y="499"/>
                              </a:lnTo>
                              <a:lnTo>
                                <a:pt x="4231" y="504"/>
                              </a:lnTo>
                              <a:lnTo>
                                <a:pt x="4245" y="509"/>
                              </a:lnTo>
                              <a:lnTo>
                                <a:pt x="4259" y="509"/>
                              </a:lnTo>
                              <a:lnTo>
                                <a:pt x="4278" y="513"/>
                              </a:lnTo>
                              <a:lnTo>
                                <a:pt x="4278" y="528"/>
                              </a:lnTo>
                              <a:lnTo>
                                <a:pt x="3951" y="528"/>
                              </a:lnTo>
                              <a:lnTo>
                                <a:pt x="3951" y="509"/>
                              </a:lnTo>
                              <a:lnTo>
                                <a:pt x="3980" y="513"/>
                              </a:lnTo>
                              <a:lnTo>
                                <a:pt x="4003" y="509"/>
                              </a:lnTo>
                              <a:lnTo>
                                <a:pt x="4017" y="504"/>
                              </a:lnTo>
                              <a:lnTo>
                                <a:pt x="4022" y="499"/>
                              </a:lnTo>
                              <a:lnTo>
                                <a:pt x="4017" y="494"/>
                              </a:lnTo>
                              <a:lnTo>
                                <a:pt x="4017" y="485"/>
                              </a:lnTo>
                              <a:lnTo>
                                <a:pt x="4008" y="480"/>
                              </a:lnTo>
                              <a:lnTo>
                                <a:pt x="3998" y="471"/>
                              </a:lnTo>
                              <a:lnTo>
                                <a:pt x="3837" y="342"/>
                              </a:lnTo>
                              <a:lnTo>
                                <a:pt x="3814" y="357"/>
                              </a:lnTo>
                              <a:lnTo>
                                <a:pt x="3814" y="456"/>
                              </a:lnTo>
                              <a:lnTo>
                                <a:pt x="3814" y="471"/>
                              </a:lnTo>
                              <a:lnTo>
                                <a:pt x="3818" y="485"/>
                              </a:lnTo>
                              <a:lnTo>
                                <a:pt x="3823" y="490"/>
                              </a:lnTo>
                              <a:lnTo>
                                <a:pt x="3833" y="499"/>
                              </a:lnTo>
                              <a:lnTo>
                                <a:pt x="3856" y="509"/>
                              </a:lnTo>
                              <a:lnTo>
                                <a:pt x="3899" y="513"/>
                              </a:lnTo>
                              <a:lnTo>
                                <a:pt x="3899" y="528"/>
                              </a:lnTo>
                              <a:lnTo>
                                <a:pt x="3586" y="528"/>
                              </a:lnTo>
                              <a:lnTo>
                                <a:pt x="3586" y="509"/>
                              </a:lnTo>
                              <a:lnTo>
                                <a:pt x="3629" y="509"/>
                              </a:lnTo>
                              <a:lnTo>
                                <a:pt x="3653" y="499"/>
                              </a:lnTo>
                              <a:lnTo>
                                <a:pt x="3657" y="490"/>
                              </a:lnTo>
                              <a:lnTo>
                                <a:pt x="3662" y="485"/>
                              </a:lnTo>
                              <a:lnTo>
                                <a:pt x="3667" y="471"/>
                              </a:lnTo>
                              <a:lnTo>
                                <a:pt x="3667" y="456"/>
                              </a:lnTo>
                              <a:lnTo>
                                <a:pt x="3667" y="205"/>
                              </a:lnTo>
                              <a:lnTo>
                                <a:pt x="3667" y="190"/>
                              </a:lnTo>
                              <a:lnTo>
                                <a:pt x="3662" y="181"/>
                              </a:lnTo>
                              <a:lnTo>
                                <a:pt x="3657" y="171"/>
                              </a:lnTo>
                              <a:lnTo>
                                <a:pt x="3648" y="167"/>
                              </a:lnTo>
                              <a:lnTo>
                                <a:pt x="3624" y="157"/>
                              </a:lnTo>
                              <a:lnTo>
                                <a:pt x="3586" y="152"/>
                              </a:lnTo>
                              <a:lnTo>
                                <a:pt x="3586" y="138"/>
                              </a:lnTo>
                              <a:lnTo>
                                <a:pt x="3899" y="138"/>
                              </a:lnTo>
                              <a:lnTo>
                                <a:pt x="3899" y="152"/>
                              </a:lnTo>
                              <a:lnTo>
                                <a:pt x="3856" y="157"/>
                              </a:lnTo>
                              <a:lnTo>
                                <a:pt x="3833" y="167"/>
                              </a:lnTo>
                              <a:lnTo>
                                <a:pt x="3823" y="171"/>
                              </a:lnTo>
                              <a:lnTo>
                                <a:pt x="3818" y="181"/>
                              </a:lnTo>
                              <a:lnTo>
                                <a:pt x="3814" y="190"/>
                              </a:lnTo>
                              <a:lnTo>
                                <a:pt x="3814" y="205"/>
                              </a:lnTo>
                              <a:lnTo>
                                <a:pt x="3814" y="328"/>
                              </a:lnTo>
                              <a:lnTo>
                                <a:pt x="4003" y="209"/>
                              </a:lnTo>
                              <a:close/>
                              <a:moveTo>
                                <a:pt x="4600" y="152"/>
                              </a:moveTo>
                              <a:lnTo>
                                <a:pt x="4562" y="157"/>
                              </a:lnTo>
                              <a:lnTo>
                                <a:pt x="4539" y="162"/>
                              </a:lnTo>
                              <a:lnTo>
                                <a:pt x="4529" y="167"/>
                              </a:lnTo>
                              <a:lnTo>
                                <a:pt x="4520" y="176"/>
                              </a:lnTo>
                              <a:lnTo>
                                <a:pt x="4515" y="186"/>
                              </a:lnTo>
                              <a:lnTo>
                                <a:pt x="4515" y="195"/>
                              </a:lnTo>
                              <a:lnTo>
                                <a:pt x="4515" y="461"/>
                              </a:lnTo>
                              <a:lnTo>
                                <a:pt x="4515" y="475"/>
                              </a:lnTo>
                              <a:lnTo>
                                <a:pt x="4520" y="485"/>
                              </a:lnTo>
                              <a:lnTo>
                                <a:pt x="4524" y="494"/>
                              </a:lnTo>
                              <a:lnTo>
                                <a:pt x="4534" y="499"/>
                              </a:lnTo>
                              <a:lnTo>
                                <a:pt x="4562" y="509"/>
                              </a:lnTo>
                              <a:lnTo>
                                <a:pt x="4600" y="513"/>
                              </a:lnTo>
                              <a:lnTo>
                                <a:pt x="4600" y="528"/>
                              </a:lnTo>
                              <a:lnTo>
                                <a:pt x="4283" y="528"/>
                              </a:lnTo>
                              <a:lnTo>
                                <a:pt x="4283" y="509"/>
                              </a:lnTo>
                              <a:lnTo>
                                <a:pt x="4321" y="509"/>
                              </a:lnTo>
                              <a:lnTo>
                                <a:pt x="4349" y="499"/>
                              </a:lnTo>
                              <a:lnTo>
                                <a:pt x="4354" y="494"/>
                              </a:lnTo>
                              <a:lnTo>
                                <a:pt x="4363" y="485"/>
                              </a:lnTo>
                              <a:lnTo>
                                <a:pt x="4368" y="475"/>
                              </a:lnTo>
                              <a:lnTo>
                                <a:pt x="4368" y="461"/>
                              </a:lnTo>
                              <a:lnTo>
                                <a:pt x="4368" y="195"/>
                              </a:lnTo>
                              <a:lnTo>
                                <a:pt x="4368" y="186"/>
                              </a:lnTo>
                              <a:lnTo>
                                <a:pt x="4363" y="176"/>
                              </a:lnTo>
                              <a:lnTo>
                                <a:pt x="4354" y="167"/>
                              </a:lnTo>
                              <a:lnTo>
                                <a:pt x="4344" y="162"/>
                              </a:lnTo>
                              <a:lnTo>
                                <a:pt x="4321" y="157"/>
                              </a:lnTo>
                              <a:lnTo>
                                <a:pt x="4283" y="152"/>
                              </a:lnTo>
                              <a:lnTo>
                                <a:pt x="4283" y="138"/>
                              </a:lnTo>
                              <a:lnTo>
                                <a:pt x="4600" y="138"/>
                              </a:lnTo>
                              <a:lnTo>
                                <a:pt x="460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080" y="1158120"/>
                          <a:ext cx="1058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86">
                              <a:moveTo>
                                <a:pt x="28" y="76"/>
                              </a:moveTo>
                              <a:lnTo>
                                <a:pt x="28" y="72"/>
                              </a:lnTo>
                              <a:lnTo>
                                <a:pt x="38" y="72"/>
                              </a:lnTo>
                              <a:lnTo>
                                <a:pt x="42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57"/>
                              </a:lnTo>
                              <a:lnTo>
                                <a:pt x="57" y="53"/>
                              </a:lnTo>
                              <a:lnTo>
                                <a:pt x="57" y="48"/>
                              </a:lnTo>
                              <a:lnTo>
                                <a:pt x="57" y="43"/>
                              </a:lnTo>
                              <a:lnTo>
                                <a:pt x="57" y="38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2" y="24"/>
                              </a:lnTo>
                              <a:lnTo>
                                <a:pt x="47" y="19"/>
                              </a:lnTo>
                              <a:lnTo>
                                <a:pt x="42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3" y="24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9" y="38"/>
                              </a:lnTo>
                              <a:lnTo>
                                <a:pt x="4" y="34"/>
                              </a:lnTo>
                              <a:lnTo>
                                <a:pt x="14" y="19"/>
                              </a:lnTo>
                              <a:lnTo>
                                <a:pt x="23" y="10"/>
                              </a:lnTo>
                              <a:lnTo>
                                <a:pt x="3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5"/>
                              </a:lnTo>
                              <a:lnTo>
                                <a:pt x="85" y="10"/>
                              </a:lnTo>
                              <a:lnTo>
                                <a:pt x="90" y="1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43"/>
                              </a:lnTo>
                              <a:lnTo>
                                <a:pt x="85" y="48"/>
                              </a:lnTo>
                              <a:lnTo>
                                <a:pt x="80" y="57"/>
                              </a:lnTo>
                              <a:lnTo>
                                <a:pt x="75" y="62"/>
                              </a:lnTo>
                              <a:lnTo>
                                <a:pt x="80" y="67"/>
                              </a:lnTo>
                              <a:lnTo>
                                <a:pt x="85" y="72"/>
                              </a:lnTo>
                              <a:lnTo>
                                <a:pt x="90" y="76"/>
                              </a:lnTo>
                              <a:lnTo>
                                <a:pt x="94" y="81"/>
                              </a:lnTo>
                              <a:lnTo>
                                <a:pt x="94" y="86"/>
                              </a:lnTo>
                              <a:lnTo>
                                <a:pt x="99" y="91"/>
                              </a:lnTo>
                              <a:lnTo>
                                <a:pt x="99" y="95"/>
                              </a:lnTo>
                              <a:lnTo>
                                <a:pt x="99" y="100"/>
                              </a:lnTo>
                              <a:lnTo>
                                <a:pt x="99" y="100"/>
                              </a:lnTo>
                              <a:lnTo>
                                <a:pt x="99" y="100"/>
                              </a:lnTo>
                              <a:lnTo>
                                <a:pt x="99" y="105"/>
                              </a:lnTo>
                              <a:lnTo>
                                <a:pt x="99" y="105"/>
                              </a:lnTo>
                              <a:lnTo>
                                <a:pt x="99" y="110"/>
                              </a:lnTo>
                              <a:lnTo>
                                <a:pt x="99" y="114"/>
                              </a:lnTo>
                              <a:lnTo>
                                <a:pt x="99" y="119"/>
                              </a:lnTo>
                              <a:lnTo>
                                <a:pt x="99" y="119"/>
                              </a:lnTo>
                              <a:lnTo>
                                <a:pt x="90" y="138"/>
                              </a:lnTo>
                              <a:lnTo>
                                <a:pt x="75" y="152"/>
                              </a:lnTo>
                              <a:lnTo>
                                <a:pt x="57" y="162"/>
                              </a:lnTo>
                              <a:lnTo>
                                <a:pt x="38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28" y="167"/>
                              </a:lnTo>
                              <a:lnTo>
                                <a:pt x="28" y="167"/>
                              </a:lnTo>
                              <a:lnTo>
                                <a:pt x="28" y="167"/>
                              </a:lnTo>
                              <a:lnTo>
                                <a:pt x="23" y="167"/>
                              </a:lnTo>
                              <a:lnTo>
                                <a:pt x="19" y="167"/>
                              </a:lnTo>
                              <a:lnTo>
                                <a:pt x="14" y="162"/>
                              </a:lnTo>
                              <a:lnTo>
                                <a:pt x="9" y="162"/>
                              </a:lnTo>
                              <a:lnTo>
                                <a:pt x="4" y="157"/>
                              </a:lnTo>
                              <a:lnTo>
                                <a:pt x="4" y="152"/>
                              </a:lnTo>
                              <a:lnTo>
                                <a:pt x="0" y="152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4" y="133"/>
                              </a:lnTo>
                              <a:lnTo>
                                <a:pt x="9" y="133"/>
                              </a:lnTo>
                              <a:lnTo>
                                <a:pt x="9" y="129"/>
                              </a:lnTo>
                              <a:lnTo>
                                <a:pt x="9" y="129"/>
                              </a:lnTo>
                              <a:lnTo>
                                <a:pt x="9" y="129"/>
                              </a:lnTo>
                              <a:lnTo>
                                <a:pt x="9" y="129"/>
                              </a:ln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9" y="129"/>
                              </a:lnTo>
                              <a:lnTo>
                                <a:pt x="28" y="133"/>
                              </a:lnTo>
                              <a:lnTo>
                                <a:pt x="33" y="138"/>
                              </a:lnTo>
                              <a:lnTo>
                                <a:pt x="33" y="143"/>
                              </a:lnTo>
                              <a:lnTo>
                                <a:pt x="38" y="148"/>
                              </a:lnTo>
                              <a:lnTo>
                                <a:pt x="42" y="148"/>
                              </a:lnTo>
                              <a:lnTo>
                                <a:pt x="47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61" y="152"/>
                              </a:lnTo>
                              <a:lnTo>
                                <a:pt x="66" y="148"/>
                              </a:lnTo>
                              <a:lnTo>
                                <a:pt x="71" y="148"/>
                              </a:lnTo>
                              <a:lnTo>
                                <a:pt x="71" y="143"/>
                              </a:lnTo>
                              <a:lnTo>
                                <a:pt x="71" y="138"/>
                              </a:lnTo>
                              <a:lnTo>
                                <a:pt x="75" y="133"/>
                              </a:lnTo>
                              <a:lnTo>
                                <a:pt x="75" y="129"/>
                              </a:lnTo>
                              <a:lnTo>
                                <a:pt x="75" y="129"/>
                              </a:lnTo>
                              <a:lnTo>
                                <a:pt x="75" y="129"/>
                              </a:lnTo>
                              <a:lnTo>
                                <a:pt x="75" y="129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1" y="114"/>
                              </a:lnTo>
                              <a:lnTo>
                                <a:pt x="71" y="105"/>
                              </a:lnTo>
                              <a:lnTo>
                                <a:pt x="66" y="100"/>
                              </a:lnTo>
                              <a:lnTo>
                                <a:pt x="57" y="91"/>
                              </a:lnTo>
                              <a:lnTo>
                                <a:pt x="52" y="86"/>
                              </a:lnTo>
                              <a:lnTo>
                                <a:pt x="47" y="86"/>
                              </a:lnTo>
                              <a:lnTo>
                                <a:pt x="38" y="81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close/>
                              <a:moveTo>
                                <a:pt x="170" y="129"/>
                              </a:moveTo>
                              <a:lnTo>
                                <a:pt x="118" y="129"/>
                              </a:lnTo>
                              <a:lnTo>
                                <a:pt x="118" y="100"/>
                              </a:lnTo>
                              <a:lnTo>
                                <a:pt x="184" y="0"/>
                              </a:lnTo>
                              <a:lnTo>
                                <a:pt x="203" y="0"/>
                              </a:lnTo>
                              <a:lnTo>
                                <a:pt x="203" y="100"/>
                              </a:lnTo>
                              <a:lnTo>
                                <a:pt x="218" y="100"/>
                              </a:lnTo>
                              <a:lnTo>
                                <a:pt x="218" y="129"/>
                              </a:lnTo>
                              <a:lnTo>
                                <a:pt x="203" y="129"/>
                              </a:lnTo>
                              <a:lnTo>
                                <a:pt x="203" y="162"/>
                              </a:lnTo>
                              <a:lnTo>
                                <a:pt x="170" y="162"/>
                              </a:lnTo>
                              <a:lnTo>
                                <a:pt x="170" y="129"/>
                              </a:lnTo>
                              <a:close/>
                              <a:moveTo>
                                <a:pt x="170" y="34"/>
                              </a:moveTo>
                              <a:lnTo>
                                <a:pt x="128" y="100"/>
                              </a:lnTo>
                              <a:lnTo>
                                <a:pt x="170" y="100"/>
                              </a:lnTo>
                              <a:lnTo>
                                <a:pt x="170" y="34"/>
                              </a:lnTo>
                              <a:close/>
                              <a:moveTo>
                                <a:pt x="227" y="81"/>
                              </a:moveTo>
                              <a:lnTo>
                                <a:pt x="232" y="62"/>
                              </a:lnTo>
                              <a:lnTo>
                                <a:pt x="232" y="48"/>
                              </a:lnTo>
                              <a:lnTo>
                                <a:pt x="237" y="34"/>
                              </a:lnTo>
                              <a:lnTo>
                                <a:pt x="246" y="19"/>
                              </a:lnTo>
                              <a:lnTo>
                                <a:pt x="251" y="10"/>
                              </a:lnTo>
                              <a:lnTo>
                                <a:pt x="260" y="5"/>
                              </a:lnTo>
                              <a:lnTo>
                                <a:pt x="270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98" y="5"/>
                              </a:lnTo>
                              <a:lnTo>
                                <a:pt x="312" y="24"/>
                              </a:lnTo>
                              <a:lnTo>
                                <a:pt x="322" y="34"/>
                              </a:lnTo>
                              <a:lnTo>
                                <a:pt x="327" y="48"/>
                              </a:lnTo>
                              <a:lnTo>
                                <a:pt x="327" y="67"/>
                              </a:lnTo>
                              <a:lnTo>
                                <a:pt x="331" y="86"/>
                              </a:lnTo>
                              <a:lnTo>
                                <a:pt x="327" y="105"/>
                              </a:lnTo>
                              <a:lnTo>
                                <a:pt x="327" y="119"/>
                              </a:lnTo>
                              <a:lnTo>
                                <a:pt x="322" y="133"/>
                              </a:lnTo>
                              <a:lnTo>
                                <a:pt x="312" y="143"/>
                              </a:lnTo>
                              <a:lnTo>
                                <a:pt x="298" y="162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60" y="162"/>
                              </a:lnTo>
                              <a:lnTo>
                                <a:pt x="246" y="143"/>
                              </a:lnTo>
                              <a:lnTo>
                                <a:pt x="237" y="133"/>
                              </a:lnTo>
                              <a:lnTo>
                                <a:pt x="232" y="119"/>
                              </a:lnTo>
                              <a:lnTo>
                                <a:pt x="232" y="100"/>
                              </a:lnTo>
                              <a:lnTo>
                                <a:pt x="227" y="81"/>
                              </a:lnTo>
                              <a:lnTo>
                                <a:pt x="227" y="81"/>
                              </a:lnTo>
                              <a:close/>
                              <a:moveTo>
                                <a:pt x="265" y="48"/>
                              </a:moveTo>
                              <a:lnTo>
                                <a:pt x="265" y="53"/>
                              </a:lnTo>
                              <a:lnTo>
                                <a:pt x="265" y="57"/>
                              </a:lnTo>
                              <a:lnTo>
                                <a:pt x="265" y="57"/>
                              </a:lnTo>
                              <a:lnTo>
                                <a:pt x="265" y="62"/>
                              </a:lnTo>
                              <a:lnTo>
                                <a:pt x="265" y="62"/>
                              </a:lnTo>
                              <a:lnTo>
                                <a:pt x="265" y="67"/>
                              </a:lnTo>
                              <a:lnTo>
                                <a:pt x="265" y="67"/>
                              </a:lnTo>
                              <a:lnTo>
                                <a:pt x="265" y="72"/>
                              </a:lnTo>
                              <a:lnTo>
                                <a:pt x="265" y="76"/>
                              </a:lnTo>
                              <a:lnTo>
                                <a:pt x="265" y="81"/>
                              </a:lnTo>
                              <a:lnTo>
                                <a:pt x="265" y="86"/>
                              </a:lnTo>
                              <a:lnTo>
                                <a:pt x="265" y="91"/>
                              </a:lnTo>
                              <a:lnTo>
                                <a:pt x="265" y="95"/>
                              </a:lnTo>
                              <a:lnTo>
                                <a:pt x="265" y="95"/>
                              </a:lnTo>
                              <a:lnTo>
                                <a:pt x="265" y="100"/>
                              </a:lnTo>
                              <a:lnTo>
                                <a:pt x="265" y="105"/>
                              </a:lnTo>
                              <a:lnTo>
                                <a:pt x="265" y="110"/>
                              </a:lnTo>
                              <a:lnTo>
                                <a:pt x="265" y="119"/>
                              </a:lnTo>
                              <a:lnTo>
                                <a:pt x="265" y="124"/>
                              </a:lnTo>
                              <a:lnTo>
                                <a:pt x="265" y="133"/>
                              </a:lnTo>
                              <a:lnTo>
                                <a:pt x="265" y="133"/>
                              </a:lnTo>
                              <a:lnTo>
                                <a:pt x="265" y="138"/>
                              </a:lnTo>
                              <a:lnTo>
                                <a:pt x="265" y="138"/>
                              </a:lnTo>
                              <a:lnTo>
                                <a:pt x="265" y="143"/>
                              </a:lnTo>
                              <a:lnTo>
                                <a:pt x="270" y="148"/>
                              </a:lnTo>
                              <a:lnTo>
                                <a:pt x="270" y="152"/>
                              </a:lnTo>
                              <a:lnTo>
                                <a:pt x="270" y="157"/>
                              </a:lnTo>
                              <a:lnTo>
                                <a:pt x="274" y="157"/>
                              </a:lnTo>
                              <a:lnTo>
                                <a:pt x="274" y="157"/>
                              </a:lnTo>
                              <a:lnTo>
                                <a:pt x="279" y="157"/>
                              </a:lnTo>
                              <a:lnTo>
                                <a:pt x="279" y="157"/>
                              </a:lnTo>
                              <a:lnTo>
                                <a:pt x="279" y="157"/>
                              </a:lnTo>
                              <a:lnTo>
                                <a:pt x="284" y="157"/>
                              </a:lnTo>
                              <a:lnTo>
                                <a:pt x="284" y="157"/>
                              </a:lnTo>
                              <a:lnTo>
                                <a:pt x="289" y="157"/>
                              </a:lnTo>
                              <a:lnTo>
                                <a:pt x="289" y="152"/>
                              </a:lnTo>
                              <a:lnTo>
                                <a:pt x="293" y="148"/>
                              </a:lnTo>
                              <a:lnTo>
                                <a:pt x="293" y="143"/>
                              </a:lnTo>
                              <a:lnTo>
                                <a:pt x="293" y="133"/>
                              </a:lnTo>
                              <a:lnTo>
                                <a:pt x="293" y="124"/>
                              </a:lnTo>
                              <a:lnTo>
                                <a:pt x="293" y="119"/>
                              </a:lnTo>
                              <a:lnTo>
                                <a:pt x="293" y="114"/>
                              </a:lnTo>
                              <a:lnTo>
                                <a:pt x="293" y="110"/>
                              </a:lnTo>
                              <a:lnTo>
                                <a:pt x="293" y="105"/>
                              </a:lnTo>
                              <a:lnTo>
                                <a:pt x="293" y="105"/>
                              </a:lnTo>
                              <a:lnTo>
                                <a:pt x="293" y="105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95"/>
                              </a:lnTo>
                              <a:lnTo>
                                <a:pt x="293" y="91"/>
                              </a:lnTo>
                              <a:lnTo>
                                <a:pt x="293" y="91"/>
                              </a:lnTo>
                              <a:lnTo>
                                <a:pt x="293" y="86"/>
                              </a:lnTo>
                              <a:lnTo>
                                <a:pt x="293" y="81"/>
                              </a:lnTo>
                              <a:lnTo>
                                <a:pt x="293" y="72"/>
                              </a:lnTo>
                              <a:lnTo>
                                <a:pt x="293" y="62"/>
                              </a:lnTo>
                              <a:lnTo>
                                <a:pt x="293" y="57"/>
                              </a:lnTo>
                              <a:lnTo>
                                <a:pt x="293" y="43"/>
                              </a:lnTo>
                              <a:lnTo>
                                <a:pt x="293" y="29"/>
                              </a:lnTo>
                              <a:lnTo>
                                <a:pt x="289" y="15"/>
                              </a:lnTo>
                              <a:lnTo>
                                <a:pt x="284" y="10"/>
                              </a:lnTo>
                              <a:lnTo>
                                <a:pt x="284" y="10"/>
                              </a:lnTo>
                              <a:lnTo>
                                <a:pt x="284" y="10"/>
                              </a:lnTo>
                              <a:lnTo>
                                <a:pt x="279" y="10"/>
                              </a:lnTo>
                              <a:lnTo>
                                <a:pt x="279" y="5"/>
                              </a:lnTo>
                              <a:lnTo>
                                <a:pt x="274" y="10"/>
                              </a:lnTo>
                              <a:lnTo>
                                <a:pt x="274" y="10"/>
                              </a:lnTo>
                              <a:lnTo>
                                <a:pt x="274" y="10"/>
                              </a:lnTo>
                              <a:lnTo>
                                <a:pt x="270" y="10"/>
                              </a:lnTo>
                              <a:lnTo>
                                <a:pt x="270" y="15"/>
                              </a:lnTo>
                              <a:lnTo>
                                <a:pt x="265" y="19"/>
                              </a:lnTo>
                              <a:lnTo>
                                <a:pt x="265" y="24"/>
                              </a:lnTo>
                              <a:lnTo>
                                <a:pt x="265" y="29"/>
                              </a:lnTo>
                              <a:lnTo>
                                <a:pt x="265" y="34"/>
                              </a:lnTo>
                              <a:lnTo>
                                <a:pt x="265" y="38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close/>
                              <a:moveTo>
                                <a:pt x="341" y="81"/>
                              </a:moveTo>
                              <a:lnTo>
                                <a:pt x="341" y="62"/>
                              </a:lnTo>
                              <a:lnTo>
                                <a:pt x="346" y="48"/>
                              </a:lnTo>
                              <a:lnTo>
                                <a:pt x="350" y="34"/>
                              </a:lnTo>
                              <a:lnTo>
                                <a:pt x="355" y="19"/>
                              </a:lnTo>
                              <a:lnTo>
                                <a:pt x="365" y="10"/>
                              </a:lnTo>
                              <a:lnTo>
                                <a:pt x="374" y="5"/>
                              </a:lnTo>
                              <a:lnTo>
                                <a:pt x="38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412" y="5"/>
                              </a:lnTo>
                              <a:lnTo>
                                <a:pt x="426" y="24"/>
                              </a:lnTo>
                              <a:lnTo>
                                <a:pt x="436" y="34"/>
                              </a:lnTo>
                              <a:lnTo>
                                <a:pt x="440" y="48"/>
                              </a:lnTo>
                              <a:lnTo>
                                <a:pt x="440" y="67"/>
                              </a:lnTo>
                              <a:lnTo>
                                <a:pt x="440" y="86"/>
                              </a:lnTo>
                              <a:lnTo>
                                <a:pt x="440" y="105"/>
                              </a:lnTo>
                              <a:lnTo>
                                <a:pt x="440" y="119"/>
                              </a:lnTo>
                              <a:lnTo>
                                <a:pt x="431" y="133"/>
                              </a:lnTo>
                              <a:lnTo>
                                <a:pt x="426" y="143"/>
                              </a:lnTo>
                              <a:lnTo>
                                <a:pt x="412" y="162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74" y="162"/>
                              </a:lnTo>
                              <a:lnTo>
                                <a:pt x="355" y="143"/>
                              </a:lnTo>
                              <a:lnTo>
                                <a:pt x="350" y="133"/>
                              </a:lnTo>
                              <a:lnTo>
                                <a:pt x="346" y="119"/>
                              </a:lnTo>
                              <a:lnTo>
                                <a:pt x="341" y="100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close/>
                              <a:moveTo>
                                <a:pt x="379" y="48"/>
                              </a:moveTo>
                              <a:lnTo>
                                <a:pt x="379" y="53"/>
                              </a:lnTo>
                              <a:lnTo>
                                <a:pt x="379" y="57"/>
                              </a:lnTo>
                              <a:lnTo>
                                <a:pt x="379" y="57"/>
                              </a:lnTo>
                              <a:lnTo>
                                <a:pt x="379" y="62"/>
                              </a:lnTo>
                              <a:lnTo>
                                <a:pt x="379" y="62"/>
                              </a:lnTo>
                              <a:lnTo>
                                <a:pt x="379" y="67"/>
                              </a:lnTo>
                              <a:lnTo>
                                <a:pt x="379" y="67"/>
                              </a:lnTo>
                              <a:lnTo>
                                <a:pt x="379" y="72"/>
                              </a:lnTo>
                              <a:lnTo>
                                <a:pt x="379" y="76"/>
                              </a:lnTo>
                              <a:lnTo>
                                <a:pt x="379" y="81"/>
                              </a:lnTo>
                              <a:lnTo>
                                <a:pt x="374" y="86"/>
                              </a:lnTo>
                              <a:lnTo>
                                <a:pt x="374" y="91"/>
                              </a:lnTo>
                              <a:lnTo>
                                <a:pt x="374" y="95"/>
                              </a:lnTo>
                              <a:lnTo>
                                <a:pt x="374" y="95"/>
                              </a:lnTo>
                              <a:lnTo>
                                <a:pt x="379" y="100"/>
                              </a:lnTo>
                              <a:lnTo>
                                <a:pt x="379" y="105"/>
                              </a:lnTo>
                              <a:lnTo>
                                <a:pt x="379" y="110"/>
                              </a:lnTo>
                              <a:lnTo>
                                <a:pt x="379" y="119"/>
                              </a:lnTo>
                              <a:lnTo>
                                <a:pt x="379" y="124"/>
                              </a:lnTo>
                              <a:lnTo>
                                <a:pt x="379" y="133"/>
                              </a:lnTo>
                              <a:lnTo>
                                <a:pt x="379" y="133"/>
                              </a:lnTo>
                              <a:lnTo>
                                <a:pt x="379" y="138"/>
                              </a:lnTo>
                              <a:lnTo>
                                <a:pt x="379" y="138"/>
                              </a:lnTo>
                              <a:lnTo>
                                <a:pt x="379" y="143"/>
                              </a:lnTo>
                              <a:lnTo>
                                <a:pt x="379" y="148"/>
                              </a:lnTo>
                              <a:lnTo>
                                <a:pt x="383" y="152"/>
                              </a:lnTo>
                              <a:lnTo>
                                <a:pt x="383" y="157"/>
                              </a:lnTo>
                              <a:lnTo>
                                <a:pt x="388" y="157"/>
                              </a:lnTo>
                              <a:lnTo>
                                <a:pt x="388" y="157"/>
                              </a:lnTo>
                              <a:lnTo>
                                <a:pt x="388" y="157"/>
                              </a:lnTo>
                              <a:lnTo>
                                <a:pt x="393" y="157"/>
                              </a:lnTo>
                              <a:lnTo>
                                <a:pt x="393" y="157"/>
                              </a:lnTo>
                              <a:lnTo>
                                <a:pt x="393" y="157"/>
                              </a:lnTo>
                              <a:lnTo>
                                <a:pt x="398" y="157"/>
                              </a:lnTo>
                              <a:lnTo>
                                <a:pt x="398" y="157"/>
                              </a:lnTo>
                              <a:lnTo>
                                <a:pt x="402" y="152"/>
                              </a:lnTo>
                              <a:lnTo>
                                <a:pt x="402" y="148"/>
                              </a:lnTo>
                              <a:lnTo>
                                <a:pt x="407" y="143"/>
                              </a:lnTo>
                              <a:lnTo>
                                <a:pt x="407" y="133"/>
                              </a:lnTo>
                              <a:lnTo>
                                <a:pt x="407" y="124"/>
                              </a:lnTo>
                              <a:lnTo>
                                <a:pt x="407" y="119"/>
                              </a:lnTo>
                              <a:lnTo>
                                <a:pt x="407" y="114"/>
                              </a:lnTo>
                              <a:lnTo>
                                <a:pt x="407" y="110"/>
                              </a:lnTo>
                              <a:lnTo>
                                <a:pt x="407" y="105"/>
                              </a:lnTo>
                              <a:lnTo>
                                <a:pt x="407" y="105"/>
                              </a:lnTo>
                              <a:lnTo>
                                <a:pt x="407" y="105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95"/>
                              </a:lnTo>
                              <a:lnTo>
                                <a:pt x="407" y="91"/>
                              </a:lnTo>
                              <a:lnTo>
                                <a:pt x="407" y="91"/>
                              </a:lnTo>
                              <a:lnTo>
                                <a:pt x="407" y="86"/>
                              </a:lnTo>
                              <a:lnTo>
                                <a:pt x="407" y="81"/>
                              </a:lnTo>
                              <a:lnTo>
                                <a:pt x="407" y="72"/>
                              </a:lnTo>
                              <a:lnTo>
                                <a:pt x="407" y="62"/>
                              </a:lnTo>
                              <a:lnTo>
                                <a:pt x="407" y="57"/>
                              </a:lnTo>
                              <a:lnTo>
                                <a:pt x="407" y="43"/>
                              </a:lnTo>
                              <a:lnTo>
                                <a:pt x="402" y="29"/>
                              </a:lnTo>
                              <a:lnTo>
                                <a:pt x="402" y="15"/>
                              </a:lnTo>
                              <a:lnTo>
                                <a:pt x="398" y="10"/>
                              </a:lnTo>
                              <a:lnTo>
                                <a:pt x="398" y="10"/>
                              </a:lnTo>
                              <a:lnTo>
                                <a:pt x="393" y="10"/>
                              </a:lnTo>
                              <a:lnTo>
                                <a:pt x="393" y="10"/>
                              </a:lnTo>
                              <a:lnTo>
                                <a:pt x="393" y="5"/>
                              </a:lnTo>
                              <a:lnTo>
                                <a:pt x="388" y="10"/>
                              </a:lnTo>
                              <a:lnTo>
                                <a:pt x="388" y="10"/>
                              </a:lnTo>
                              <a:lnTo>
                                <a:pt x="383" y="10"/>
                              </a:lnTo>
                              <a:lnTo>
                                <a:pt x="383" y="10"/>
                              </a:lnTo>
                              <a:lnTo>
                                <a:pt x="383" y="15"/>
                              </a:lnTo>
                              <a:lnTo>
                                <a:pt x="379" y="19"/>
                              </a:lnTo>
                              <a:lnTo>
                                <a:pt x="379" y="24"/>
                              </a:lnTo>
                              <a:lnTo>
                                <a:pt x="379" y="29"/>
                              </a:lnTo>
                              <a:lnTo>
                                <a:pt x="379" y="34"/>
                              </a:lnTo>
                              <a:lnTo>
                                <a:pt x="379" y="38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close/>
                              <a:moveTo>
                                <a:pt x="455" y="81"/>
                              </a:moveTo>
                              <a:lnTo>
                                <a:pt x="455" y="62"/>
                              </a:lnTo>
                              <a:lnTo>
                                <a:pt x="459" y="48"/>
                              </a:lnTo>
                              <a:lnTo>
                                <a:pt x="464" y="34"/>
                              </a:lnTo>
                              <a:lnTo>
                                <a:pt x="469" y="19"/>
                              </a:lnTo>
                              <a:lnTo>
                                <a:pt x="478" y="10"/>
                              </a:lnTo>
                              <a:lnTo>
                                <a:pt x="488" y="5"/>
                              </a:lnTo>
                              <a:lnTo>
                                <a:pt x="492" y="0"/>
                              </a:lnTo>
                              <a:lnTo>
                                <a:pt x="502" y="0"/>
                              </a:lnTo>
                              <a:lnTo>
                                <a:pt x="502" y="0"/>
                              </a:lnTo>
                              <a:lnTo>
                                <a:pt x="502" y="0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lnTo>
                                <a:pt x="521" y="5"/>
                              </a:lnTo>
                              <a:lnTo>
                                <a:pt x="540" y="24"/>
                              </a:lnTo>
                              <a:lnTo>
                                <a:pt x="545" y="34"/>
                              </a:lnTo>
                              <a:lnTo>
                                <a:pt x="549" y="48"/>
                              </a:lnTo>
                              <a:lnTo>
                                <a:pt x="554" y="67"/>
                              </a:lnTo>
                              <a:lnTo>
                                <a:pt x="554" y="86"/>
                              </a:lnTo>
                              <a:lnTo>
                                <a:pt x="554" y="105"/>
                              </a:lnTo>
                              <a:lnTo>
                                <a:pt x="549" y="119"/>
                              </a:lnTo>
                              <a:lnTo>
                                <a:pt x="545" y="133"/>
                              </a:lnTo>
                              <a:lnTo>
                                <a:pt x="540" y="143"/>
                              </a:lnTo>
                              <a:lnTo>
                                <a:pt x="521" y="162"/>
                              </a:lnTo>
                              <a:lnTo>
                                <a:pt x="507" y="167"/>
                              </a:lnTo>
                              <a:lnTo>
                                <a:pt x="507" y="167"/>
                              </a:lnTo>
                              <a:lnTo>
                                <a:pt x="507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488" y="162"/>
                              </a:lnTo>
                              <a:lnTo>
                                <a:pt x="469" y="143"/>
                              </a:lnTo>
                              <a:lnTo>
                                <a:pt x="464" y="133"/>
                              </a:lnTo>
                              <a:lnTo>
                                <a:pt x="459" y="119"/>
                              </a:lnTo>
                              <a:lnTo>
                                <a:pt x="455" y="100"/>
                              </a:lnTo>
                              <a:lnTo>
                                <a:pt x="455" y="81"/>
                              </a:lnTo>
                              <a:lnTo>
                                <a:pt x="455" y="81"/>
                              </a:lnTo>
                              <a:close/>
                              <a:moveTo>
                                <a:pt x="488" y="48"/>
                              </a:moveTo>
                              <a:lnTo>
                                <a:pt x="488" y="53"/>
                              </a:lnTo>
                              <a:lnTo>
                                <a:pt x="488" y="57"/>
                              </a:lnTo>
                              <a:lnTo>
                                <a:pt x="488" y="57"/>
                              </a:lnTo>
                              <a:lnTo>
                                <a:pt x="488" y="62"/>
                              </a:lnTo>
                              <a:lnTo>
                                <a:pt x="488" y="62"/>
                              </a:lnTo>
                              <a:lnTo>
                                <a:pt x="488" y="67"/>
                              </a:lnTo>
                              <a:lnTo>
                                <a:pt x="488" y="67"/>
                              </a:lnTo>
                              <a:lnTo>
                                <a:pt x="488" y="72"/>
                              </a:lnTo>
                              <a:lnTo>
                                <a:pt x="488" y="76"/>
                              </a:lnTo>
                              <a:lnTo>
                                <a:pt x="488" y="81"/>
                              </a:lnTo>
                              <a:lnTo>
                                <a:pt x="488" y="86"/>
                              </a:lnTo>
                              <a:lnTo>
                                <a:pt x="488" y="91"/>
                              </a:lnTo>
                              <a:lnTo>
                                <a:pt x="488" y="95"/>
                              </a:lnTo>
                              <a:lnTo>
                                <a:pt x="488" y="95"/>
                              </a:lnTo>
                              <a:lnTo>
                                <a:pt x="488" y="100"/>
                              </a:lnTo>
                              <a:lnTo>
                                <a:pt x="488" y="105"/>
                              </a:lnTo>
                              <a:lnTo>
                                <a:pt x="488" y="110"/>
                              </a:lnTo>
                              <a:lnTo>
                                <a:pt x="488" y="119"/>
                              </a:lnTo>
                              <a:lnTo>
                                <a:pt x="488" y="124"/>
                              </a:lnTo>
                              <a:lnTo>
                                <a:pt x="492" y="133"/>
                              </a:lnTo>
                              <a:lnTo>
                                <a:pt x="492" y="133"/>
                              </a:lnTo>
                              <a:lnTo>
                                <a:pt x="492" y="138"/>
                              </a:lnTo>
                              <a:lnTo>
                                <a:pt x="492" y="138"/>
                              </a:lnTo>
                              <a:lnTo>
                                <a:pt x="492" y="143"/>
                              </a:lnTo>
                              <a:lnTo>
                                <a:pt x="492" y="148"/>
                              </a:lnTo>
                              <a:lnTo>
                                <a:pt x="492" y="152"/>
                              </a:lnTo>
                              <a:lnTo>
                                <a:pt x="497" y="157"/>
                              </a:lnTo>
                              <a:lnTo>
                                <a:pt x="497" y="157"/>
                              </a:lnTo>
                              <a:lnTo>
                                <a:pt x="502" y="157"/>
                              </a:lnTo>
                              <a:lnTo>
                                <a:pt x="502" y="157"/>
                              </a:lnTo>
                              <a:lnTo>
                                <a:pt x="502" y="157"/>
                              </a:lnTo>
                              <a:lnTo>
                                <a:pt x="507" y="157"/>
                              </a:lnTo>
                              <a:lnTo>
                                <a:pt x="507" y="157"/>
                              </a:lnTo>
                              <a:lnTo>
                                <a:pt x="511" y="157"/>
                              </a:lnTo>
                              <a:lnTo>
                                <a:pt x="511" y="157"/>
                              </a:lnTo>
                              <a:lnTo>
                                <a:pt x="511" y="152"/>
                              </a:lnTo>
                              <a:lnTo>
                                <a:pt x="516" y="148"/>
                              </a:lnTo>
                              <a:lnTo>
                                <a:pt x="516" y="143"/>
                              </a:lnTo>
                              <a:lnTo>
                                <a:pt x="516" y="133"/>
                              </a:lnTo>
                              <a:lnTo>
                                <a:pt x="516" y="124"/>
                              </a:lnTo>
                              <a:lnTo>
                                <a:pt x="521" y="119"/>
                              </a:lnTo>
                              <a:lnTo>
                                <a:pt x="521" y="114"/>
                              </a:lnTo>
                              <a:lnTo>
                                <a:pt x="521" y="110"/>
                              </a:lnTo>
                              <a:lnTo>
                                <a:pt x="521" y="105"/>
                              </a:lnTo>
                              <a:lnTo>
                                <a:pt x="521" y="105"/>
                              </a:lnTo>
                              <a:lnTo>
                                <a:pt x="521" y="105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95"/>
                              </a:lnTo>
                              <a:lnTo>
                                <a:pt x="521" y="91"/>
                              </a:lnTo>
                              <a:lnTo>
                                <a:pt x="521" y="91"/>
                              </a:lnTo>
                              <a:lnTo>
                                <a:pt x="521" y="86"/>
                              </a:lnTo>
                              <a:lnTo>
                                <a:pt x="521" y="81"/>
                              </a:lnTo>
                              <a:lnTo>
                                <a:pt x="521" y="72"/>
                              </a:lnTo>
                              <a:lnTo>
                                <a:pt x="521" y="62"/>
                              </a:lnTo>
                              <a:lnTo>
                                <a:pt x="521" y="57"/>
                              </a:lnTo>
                              <a:lnTo>
                                <a:pt x="516" y="43"/>
                              </a:lnTo>
                              <a:lnTo>
                                <a:pt x="516" y="29"/>
                              </a:lnTo>
                              <a:lnTo>
                                <a:pt x="516" y="15"/>
                              </a:lnTo>
                              <a:lnTo>
                                <a:pt x="511" y="10"/>
                              </a:lnTo>
                              <a:lnTo>
                                <a:pt x="507" y="10"/>
                              </a:lnTo>
                              <a:lnTo>
                                <a:pt x="507" y="10"/>
                              </a:lnTo>
                              <a:lnTo>
                                <a:pt x="507" y="10"/>
                              </a:lnTo>
                              <a:lnTo>
                                <a:pt x="502" y="5"/>
                              </a:lnTo>
                              <a:lnTo>
                                <a:pt x="502" y="10"/>
                              </a:lnTo>
                              <a:lnTo>
                                <a:pt x="502" y="10"/>
                              </a:lnTo>
                              <a:lnTo>
                                <a:pt x="497" y="10"/>
                              </a:lnTo>
                              <a:lnTo>
                                <a:pt x="497" y="10"/>
                              </a:lnTo>
                              <a:lnTo>
                                <a:pt x="492" y="15"/>
                              </a:lnTo>
                              <a:lnTo>
                                <a:pt x="492" y="19"/>
                              </a:lnTo>
                              <a:lnTo>
                                <a:pt x="492" y="24"/>
                              </a:lnTo>
                              <a:lnTo>
                                <a:pt x="488" y="29"/>
                              </a:lnTo>
                              <a:lnTo>
                                <a:pt x="488" y="34"/>
                              </a:lnTo>
                              <a:lnTo>
                                <a:pt x="488" y="38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close/>
                              <a:moveTo>
                                <a:pt x="725" y="29"/>
                              </a:moveTo>
                              <a:lnTo>
                                <a:pt x="729" y="24"/>
                              </a:lnTo>
                              <a:lnTo>
                                <a:pt x="729" y="24"/>
                              </a:lnTo>
                              <a:lnTo>
                                <a:pt x="734" y="19"/>
                              </a:lnTo>
                              <a:lnTo>
                                <a:pt x="734" y="15"/>
                              </a:lnTo>
                              <a:lnTo>
                                <a:pt x="729" y="15"/>
                              </a:lnTo>
                              <a:lnTo>
                                <a:pt x="729" y="10"/>
                              </a:lnTo>
                              <a:lnTo>
                                <a:pt x="720" y="10"/>
                              </a:lnTo>
                              <a:lnTo>
                                <a:pt x="715" y="10"/>
                              </a:lnTo>
                              <a:lnTo>
                                <a:pt x="715" y="0"/>
                              </a:lnTo>
                              <a:lnTo>
                                <a:pt x="777" y="0"/>
                              </a:lnTo>
                              <a:lnTo>
                                <a:pt x="777" y="10"/>
                              </a:lnTo>
                              <a:lnTo>
                                <a:pt x="762" y="10"/>
                              </a:lnTo>
                              <a:lnTo>
                                <a:pt x="753" y="15"/>
                              </a:lnTo>
                              <a:lnTo>
                                <a:pt x="744" y="24"/>
                              </a:lnTo>
                              <a:lnTo>
                                <a:pt x="729" y="34"/>
                              </a:lnTo>
                              <a:lnTo>
                                <a:pt x="706" y="62"/>
                              </a:lnTo>
                              <a:lnTo>
                                <a:pt x="772" y="148"/>
                              </a:lnTo>
                              <a:lnTo>
                                <a:pt x="772" y="148"/>
                              </a:lnTo>
                              <a:lnTo>
                                <a:pt x="772" y="148"/>
                              </a:lnTo>
                              <a:lnTo>
                                <a:pt x="777" y="152"/>
                              </a:lnTo>
                              <a:lnTo>
                                <a:pt x="777" y="152"/>
                              </a:lnTo>
                              <a:lnTo>
                                <a:pt x="777" y="152"/>
                              </a:lnTo>
                              <a:lnTo>
                                <a:pt x="781" y="157"/>
                              </a:lnTo>
                              <a:lnTo>
                                <a:pt x="786" y="157"/>
                              </a:lnTo>
                              <a:lnTo>
                                <a:pt x="791" y="157"/>
                              </a:lnTo>
                              <a:lnTo>
                                <a:pt x="791" y="162"/>
                              </a:lnTo>
                              <a:lnTo>
                                <a:pt x="710" y="162"/>
                              </a:lnTo>
                              <a:lnTo>
                                <a:pt x="710" y="157"/>
                              </a:lnTo>
                              <a:lnTo>
                                <a:pt x="715" y="157"/>
                              </a:lnTo>
                              <a:lnTo>
                                <a:pt x="725" y="157"/>
                              </a:lnTo>
                              <a:lnTo>
                                <a:pt x="725" y="152"/>
                              </a:lnTo>
                              <a:lnTo>
                                <a:pt x="729" y="152"/>
                              </a:lnTo>
                              <a:lnTo>
                                <a:pt x="729" y="148"/>
                              </a:lnTo>
                              <a:lnTo>
                                <a:pt x="725" y="148"/>
                              </a:lnTo>
                              <a:lnTo>
                                <a:pt x="725" y="143"/>
                              </a:lnTo>
                              <a:lnTo>
                                <a:pt x="720" y="138"/>
                              </a:lnTo>
                              <a:lnTo>
                                <a:pt x="682" y="86"/>
                              </a:lnTo>
                              <a:lnTo>
                                <a:pt x="677" y="91"/>
                              </a:lnTo>
                              <a:lnTo>
                                <a:pt x="677" y="133"/>
                              </a:lnTo>
                              <a:lnTo>
                                <a:pt x="677" y="143"/>
                              </a:lnTo>
                              <a:lnTo>
                                <a:pt x="682" y="152"/>
                              </a:lnTo>
                              <a:lnTo>
                                <a:pt x="687" y="157"/>
                              </a:lnTo>
                              <a:lnTo>
                                <a:pt x="696" y="157"/>
                              </a:lnTo>
                              <a:lnTo>
                                <a:pt x="696" y="162"/>
                              </a:lnTo>
                              <a:lnTo>
                                <a:pt x="620" y="162"/>
                              </a:lnTo>
                              <a:lnTo>
                                <a:pt x="620" y="157"/>
                              </a:lnTo>
                              <a:lnTo>
                                <a:pt x="630" y="157"/>
                              </a:lnTo>
                              <a:lnTo>
                                <a:pt x="639" y="152"/>
                              </a:lnTo>
                              <a:lnTo>
                                <a:pt x="639" y="143"/>
                              </a:lnTo>
                              <a:lnTo>
                                <a:pt x="639" y="133"/>
                              </a:lnTo>
                              <a:lnTo>
                                <a:pt x="639" y="29"/>
                              </a:lnTo>
                              <a:lnTo>
                                <a:pt x="639" y="19"/>
                              </a:lnTo>
                              <a:lnTo>
                                <a:pt x="635" y="15"/>
                              </a:lnTo>
                              <a:lnTo>
                                <a:pt x="630" y="10"/>
                              </a:lnTo>
                              <a:lnTo>
                                <a:pt x="620" y="10"/>
                              </a:lnTo>
                              <a:lnTo>
                                <a:pt x="620" y="0"/>
                              </a:lnTo>
                              <a:lnTo>
                                <a:pt x="696" y="0"/>
                              </a:lnTo>
                              <a:lnTo>
                                <a:pt x="696" y="10"/>
                              </a:lnTo>
                              <a:lnTo>
                                <a:pt x="687" y="10"/>
                              </a:lnTo>
                              <a:lnTo>
                                <a:pt x="682" y="15"/>
                              </a:lnTo>
                              <a:lnTo>
                                <a:pt x="677" y="19"/>
                              </a:lnTo>
                              <a:lnTo>
                                <a:pt x="677" y="29"/>
                              </a:lnTo>
                              <a:lnTo>
                                <a:pt x="677" y="81"/>
                              </a:lnTo>
                              <a:lnTo>
                                <a:pt x="725" y="29"/>
                              </a:lnTo>
                              <a:close/>
                              <a:moveTo>
                                <a:pt x="857" y="0"/>
                              </a:moveTo>
                              <a:lnTo>
                                <a:pt x="862" y="0"/>
                              </a:lnTo>
                              <a:lnTo>
                                <a:pt x="867" y="0"/>
                              </a:lnTo>
                              <a:lnTo>
                                <a:pt x="876" y="0"/>
                              </a:lnTo>
                              <a:lnTo>
                                <a:pt x="881" y="5"/>
                              </a:lnTo>
                              <a:lnTo>
                                <a:pt x="895" y="5"/>
                              </a:lnTo>
                              <a:lnTo>
                                <a:pt x="909" y="15"/>
                              </a:lnTo>
                              <a:lnTo>
                                <a:pt x="924" y="24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4" y="57"/>
                              </a:lnTo>
                              <a:lnTo>
                                <a:pt x="914" y="72"/>
                              </a:lnTo>
                              <a:lnTo>
                                <a:pt x="905" y="81"/>
                              </a:lnTo>
                              <a:lnTo>
                                <a:pt x="890" y="86"/>
                              </a:lnTo>
                              <a:lnTo>
                                <a:pt x="933" y="143"/>
                              </a:lnTo>
                              <a:lnTo>
                                <a:pt x="933" y="148"/>
                              </a:lnTo>
                              <a:lnTo>
                                <a:pt x="933" y="148"/>
                              </a:lnTo>
                              <a:lnTo>
                                <a:pt x="933" y="148"/>
                              </a:lnTo>
                              <a:lnTo>
                                <a:pt x="933" y="148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43" y="157"/>
                              </a:lnTo>
                              <a:lnTo>
                                <a:pt x="947" y="157"/>
                              </a:lnTo>
                              <a:lnTo>
                                <a:pt x="947" y="162"/>
                              </a:lnTo>
                              <a:lnTo>
                                <a:pt x="900" y="162"/>
                              </a:lnTo>
                              <a:lnTo>
                                <a:pt x="853" y="86"/>
                              </a:lnTo>
                              <a:lnTo>
                                <a:pt x="848" y="86"/>
                              </a:lnTo>
                              <a:lnTo>
                                <a:pt x="848" y="133"/>
                              </a:lnTo>
                              <a:lnTo>
                                <a:pt x="848" y="143"/>
                              </a:lnTo>
                              <a:lnTo>
                                <a:pt x="853" y="152"/>
                              </a:lnTo>
                              <a:lnTo>
                                <a:pt x="857" y="157"/>
                              </a:lnTo>
                              <a:lnTo>
                                <a:pt x="867" y="157"/>
                              </a:lnTo>
                              <a:lnTo>
                                <a:pt x="867" y="162"/>
                              </a:lnTo>
                              <a:lnTo>
                                <a:pt x="791" y="162"/>
                              </a:lnTo>
                              <a:lnTo>
                                <a:pt x="791" y="157"/>
                              </a:lnTo>
                              <a:lnTo>
                                <a:pt x="800" y="157"/>
                              </a:lnTo>
                              <a:lnTo>
                                <a:pt x="810" y="152"/>
                              </a:lnTo>
                              <a:lnTo>
                                <a:pt x="810" y="143"/>
                              </a:lnTo>
                              <a:lnTo>
                                <a:pt x="810" y="133"/>
                              </a:lnTo>
                              <a:lnTo>
                                <a:pt x="810" y="29"/>
                              </a:lnTo>
                              <a:lnTo>
                                <a:pt x="810" y="19"/>
                              </a:lnTo>
                              <a:lnTo>
                                <a:pt x="805" y="15"/>
                              </a:lnTo>
                              <a:lnTo>
                                <a:pt x="800" y="10"/>
                              </a:lnTo>
                              <a:lnTo>
                                <a:pt x="791" y="10"/>
                              </a:lnTo>
                              <a:lnTo>
                                <a:pt x="791" y="0"/>
                              </a:lnTo>
                              <a:lnTo>
                                <a:pt x="857" y="0"/>
                              </a:lnTo>
                              <a:close/>
                              <a:moveTo>
                                <a:pt x="848" y="81"/>
                              </a:moveTo>
                              <a:lnTo>
                                <a:pt x="848" y="81"/>
                              </a:lnTo>
                              <a:lnTo>
                                <a:pt x="848" y="81"/>
                              </a:lnTo>
                              <a:lnTo>
                                <a:pt x="848" y="81"/>
                              </a:lnTo>
                              <a:lnTo>
                                <a:pt x="848" y="81"/>
                              </a:lnTo>
                              <a:lnTo>
                                <a:pt x="853" y="81"/>
                              </a:lnTo>
                              <a:lnTo>
                                <a:pt x="853" y="81"/>
                              </a:lnTo>
                              <a:lnTo>
                                <a:pt x="853" y="81"/>
                              </a:lnTo>
                              <a:lnTo>
                                <a:pt x="857" y="81"/>
                              </a:lnTo>
                              <a:lnTo>
                                <a:pt x="862" y="81"/>
                              </a:lnTo>
                              <a:lnTo>
                                <a:pt x="867" y="81"/>
                              </a:lnTo>
                              <a:lnTo>
                                <a:pt x="871" y="76"/>
                              </a:lnTo>
                              <a:lnTo>
                                <a:pt x="876" y="76"/>
                              </a:lnTo>
                              <a:lnTo>
                                <a:pt x="881" y="72"/>
                              </a:lnTo>
                              <a:lnTo>
                                <a:pt x="886" y="62"/>
                              </a:lnTo>
                              <a:lnTo>
                                <a:pt x="886" y="53"/>
                              </a:lnTo>
                              <a:lnTo>
                                <a:pt x="890" y="48"/>
                              </a:lnTo>
                              <a:lnTo>
                                <a:pt x="890" y="48"/>
                              </a:lnTo>
                              <a:lnTo>
                                <a:pt x="890" y="48"/>
                              </a:lnTo>
                              <a:lnTo>
                                <a:pt x="890" y="48"/>
                              </a:lnTo>
                              <a:lnTo>
                                <a:pt x="890" y="43"/>
                              </a:lnTo>
                              <a:lnTo>
                                <a:pt x="890" y="38"/>
                              </a:lnTo>
                              <a:lnTo>
                                <a:pt x="886" y="34"/>
                              </a:lnTo>
                              <a:lnTo>
                                <a:pt x="886" y="29"/>
                              </a:lnTo>
                              <a:lnTo>
                                <a:pt x="886" y="29"/>
                              </a:lnTo>
                              <a:lnTo>
                                <a:pt x="881" y="19"/>
                              </a:lnTo>
                              <a:lnTo>
                                <a:pt x="876" y="15"/>
                              </a:lnTo>
                              <a:lnTo>
                                <a:pt x="871" y="10"/>
                              </a:lnTo>
                              <a:lnTo>
                                <a:pt x="862" y="10"/>
                              </a:lnTo>
                              <a:lnTo>
                                <a:pt x="857" y="10"/>
                              </a:lnTo>
                              <a:lnTo>
                                <a:pt x="857" y="10"/>
                              </a:lnTo>
                              <a:lnTo>
                                <a:pt x="857" y="10"/>
                              </a:lnTo>
                              <a:lnTo>
                                <a:pt x="853" y="10"/>
                              </a:lnTo>
                              <a:lnTo>
                                <a:pt x="853" y="15"/>
                              </a:lnTo>
                              <a:lnTo>
                                <a:pt x="848" y="15"/>
                              </a:lnTo>
                              <a:lnTo>
                                <a:pt x="848" y="19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9"/>
                              </a:lnTo>
                              <a:lnTo>
                                <a:pt x="848" y="29"/>
                              </a:lnTo>
                              <a:lnTo>
                                <a:pt x="848" y="81"/>
                              </a:lnTo>
                              <a:close/>
                              <a:moveTo>
                                <a:pt x="938" y="157"/>
                              </a:moveTo>
                              <a:lnTo>
                                <a:pt x="943" y="157"/>
                              </a:lnTo>
                              <a:lnTo>
                                <a:pt x="947" y="152"/>
                              </a:lnTo>
                              <a:lnTo>
                                <a:pt x="952" y="148"/>
                              </a:lnTo>
                              <a:lnTo>
                                <a:pt x="957" y="143"/>
                              </a:lnTo>
                              <a:lnTo>
                                <a:pt x="957" y="138"/>
                              </a:lnTo>
                              <a:lnTo>
                                <a:pt x="957" y="138"/>
                              </a:lnTo>
                              <a:lnTo>
                                <a:pt x="957" y="138"/>
                              </a:lnTo>
                              <a:lnTo>
                                <a:pt x="957" y="138"/>
                              </a:lnTo>
                              <a:lnTo>
                                <a:pt x="1009" y="0"/>
                              </a:lnTo>
                              <a:lnTo>
                                <a:pt x="1014" y="0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8"/>
                              </a:lnTo>
                              <a:lnTo>
                                <a:pt x="1070" y="138"/>
                              </a:lnTo>
                              <a:lnTo>
                                <a:pt x="1075" y="143"/>
                              </a:lnTo>
                              <a:lnTo>
                                <a:pt x="1075" y="152"/>
                              </a:lnTo>
                              <a:lnTo>
                                <a:pt x="1080" y="157"/>
                              </a:lnTo>
                              <a:lnTo>
                                <a:pt x="1089" y="157"/>
                              </a:lnTo>
                              <a:lnTo>
                                <a:pt x="1089" y="162"/>
                              </a:lnTo>
                              <a:lnTo>
                                <a:pt x="1018" y="162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23" y="157"/>
                              </a:lnTo>
                              <a:lnTo>
                                <a:pt x="1023" y="157"/>
                              </a:lnTo>
                              <a:lnTo>
                                <a:pt x="1023" y="157"/>
                              </a:lnTo>
                              <a:lnTo>
                                <a:pt x="1028" y="157"/>
                              </a:lnTo>
                              <a:lnTo>
                                <a:pt x="1033" y="152"/>
                              </a:lnTo>
                              <a:lnTo>
                                <a:pt x="1033" y="152"/>
                              </a:lnTo>
                              <a:lnTo>
                                <a:pt x="1033" y="148"/>
                              </a:lnTo>
                              <a:lnTo>
                                <a:pt x="1037" y="148"/>
                              </a:lnTo>
                              <a:lnTo>
                                <a:pt x="1037" y="148"/>
                              </a:lnTo>
                              <a:lnTo>
                                <a:pt x="1037" y="148"/>
                              </a:lnTo>
                              <a:lnTo>
                                <a:pt x="1037" y="148"/>
                              </a:lnTo>
                              <a:lnTo>
                                <a:pt x="1033" y="143"/>
                              </a:lnTo>
                              <a:lnTo>
                                <a:pt x="1033" y="143"/>
                              </a:lnTo>
                              <a:lnTo>
                                <a:pt x="1033" y="138"/>
                              </a:lnTo>
                              <a:lnTo>
                                <a:pt x="1033" y="133"/>
                              </a:lnTo>
                              <a:lnTo>
                                <a:pt x="1033" y="133"/>
                              </a:lnTo>
                              <a:lnTo>
                                <a:pt x="1033" y="129"/>
                              </a:lnTo>
                              <a:lnTo>
                                <a:pt x="1033" y="129"/>
                              </a:lnTo>
                              <a:lnTo>
                                <a:pt x="1028" y="129"/>
                              </a:lnTo>
                              <a:lnTo>
                                <a:pt x="1028" y="124"/>
                              </a:lnTo>
                              <a:lnTo>
                                <a:pt x="1028" y="119"/>
                              </a:lnTo>
                              <a:lnTo>
                                <a:pt x="1028" y="119"/>
                              </a:lnTo>
                              <a:lnTo>
                                <a:pt x="1023" y="114"/>
                              </a:lnTo>
                              <a:lnTo>
                                <a:pt x="976" y="114"/>
                              </a:lnTo>
                              <a:lnTo>
                                <a:pt x="976" y="119"/>
                              </a:lnTo>
                              <a:lnTo>
                                <a:pt x="976" y="119"/>
                              </a:lnTo>
                              <a:lnTo>
                                <a:pt x="971" y="124"/>
                              </a:lnTo>
                              <a:lnTo>
                                <a:pt x="971" y="124"/>
                              </a:lnTo>
                              <a:lnTo>
                                <a:pt x="971" y="129"/>
                              </a:lnTo>
                              <a:lnTo>
                                <a:pt x="971" y="129"/>
                              </a:lnTo>
                              <a:lnTo>
                                <a:pt x="971" y="133"/>
                              </a:lnTo>
                              <a:lnTo>
                                <a:pt x="966" y="133"/>
                              </a:lnTo>
                              <a:lnTo>
                                <a:pt x="966" y="138"/>
                              </a:lnTo>
                              <a:lnTo>
                                <a:pt x="966" y="138"/>
                              </a:lnTo>
                              <a:lnTo>
                                <a:pt x="966" y="143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52"/>
                              </a:lnTo>
                              <a:lnTo>
                                <a:pt x="971" y="152"/>
                              </a:lnTo>
                              <a:lnTo>
                                <a:pt x="971" y="157"/>
                              </a:lnTo>
                              <a:lnTo>
                                <a:pt x="976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5" y="157"/>
                              </a:lnTo>
                              <a:lnTo>
                                <a:pt x="985" y="157"/>
                              </a:lnTo>
                              <a:lnTo>
                                <a:pt x="985" y="162"/>
                              </a:lnTo>
                              <a:lnTo>
                                <a:pt x="938" y="162"/>
                              </a:lnTo>
                              <a:lnTo>
                                <a:pt x="938" y="157"/>
                              </a:lnTo>
                              <a:close/>
                              <a:moveTo>
                                <a:pt x="1023" y="105"/>
                              </a:moveTo>
                              <a:lnTo>
                                <a:pt x="999" y="48"/>
                              </a:lnTo>
                              <a:lnTo>
                                <a:pt x="980" y="105"/>
                              </a:lnTo>
                              <a:lnTo>
                                <a:pt x="1023" y="105"/>
                              </a:lnTo>
                              <a:close/>
                              <a:moveTo>
                                <a:pt x="1236" y="152"/>
                              </a:moveTo>
                              <a:lnTo>
                                <a:pt x="1222" y="157"/>
                              </a:lnTo>
                              <a:lnTo>
                                <a:pt x="1208" y="162"/>
                              </a:lnTo>
                              <a:lnTo>
                                <a:pt x="1194" y="167"/>
                              </a:lnTo>
                              <a:lnTo>
                                <a:pt x="1175" y="167"/>
                              </a:lnTo>
                              <a:lnTo>
                                <a:pt x="1170" y="167"/>
                              </a:lnTo>
                              <a:lnTo>
                                <a:pt x="1165" y="167"/>
                              </a:lnTo>
                              <a:lnTo>
                                <a:pt x="1156" y="167"/>
                              </a:lnTo>
                              <a:lnTo>
                                <a:pt x="1151" y="162"/>
                              </a:lnTo>
                              <a:lnTo>
                                <a:pt x="1137" y="157"/>
                              </a:lnTo>
                              <a:lnTo>
                                <a:pt x="1127" y="152"/>
                              </a:lnTo>
                              <a:lnTo>
                                <a:pt x="1118" y="143"/>
                              </a:lnTo>
                              <a:lnTo>
                                <a:pt x="1108" y="133"/>
                              </a:lnTo>
                              <a:lnTo>
                                <a:pt x="1099" y="110"/>
                              </a:lnTo>
                              <a:lnTo>
                                <a:pt x="1094" y="81"/>
                              </a:lnTo>
                              <a:lnTo>
                                <a:pt x="1094" y="81"/>
                              </a:lnTo>
                              <a:lnTo>
                                <a:pt x="1094" y="81"/>
                              </a:lnTo>
                              <a:lnTo>
                                <a:pt x="1094" y="76"/>
                              </a:lnTo>
                              <a:lnTo>
                                <a:pt x="1094" y="76"/>
                              </a:lnTo>
                              <a:lnTo>
                                <a:pt x="1099" y="67"/>
                              </a:lnTo>
                              <a:lnTo>
                                <a:pt x="1099" y="57"/>
                              </a:lnTo>
                              <a:lnTo>
                                <a:pt x="1104" y="48"/>
                              </a:lnTo>
                              <a:lnTo>
                                <a:pt x="1108" y="34"/>
                              </a:lnTo>
                              <a:lnTo>
                                <a:pt x="1118" y="19"/>
                              </a:lnTo>
                              <a:lnTo>
                                <a:pt x="1137" y="10"/>
                              </a:lnTo>
                              <a:lnTo>
                                <a:pt x="1156" y="0"/>
                              </a:lnTo>
                              <a:lnTo>
                                <a:pt x="1175" y="0"/>
                              </a:lnTo>
                              <a:lnTo>
                                <a:pt x="1179" y="0"/>
                              </a:lnTo>
                              <a:lnTo>
                                <a:pt x="1184" y="0"/>
                              </a:lnTo>
                              <a:lnTo>
                                <a:pt x="1194" y="0"/>
                              </a:lnTo>
                              <a:lnTo>
                                <a:pt x="1198" y="0"/>
                              </a:lnTo>
                              <a:lnTo>
                                <a:pt x="1198" y="5"/>
                              </a:lnTo>
                              <a:lnTo>
                                <a:pt x="1203" y="5"/>
                              </a:lnTo>
                              <a:lnTo>
                                <a:pt x="1208" y="5"/>
                              </a:lnTo>
                              <a:lnTo>
                                <a:pt x="1213" y="10"/>
                              </a:lnTo>
                              <a:lnTo>
                                <a:pt x="1213" y="10"/>
                              </a:lnTo>
                              <a:lnTo>
                                <a:pt x="1217" y="10"/>
                              </a:lnTo>
                              <a:lnTo>
                                <a:pt x="1217" y="10"/>
                              </a:lnTo>
                              <a:lnTo>
                                <a:pt x="1217" y="10"/>
                              </a:lnTo>
                              <a:lnTo>
                                <a:pt x="1222" y="10"/>
                              </a:lnTo>
                              <a:lnTo>
                                <a:pt x="1222" y="5"/>
                              </a:lnTo>
                              <a:lnTo>
                                <a:pt x="1227" y="0"/>
                              </a:lnTo>
                              <a:lnTo>
                                <a:pt x="1227" y="0"/>
                              </a:lnTo>
                              <a:lnTo>
                                <a:pt x="1232" y="0"/>
                              </a:lnTo>
                              <a:lnTo>
                                <a:pt x="1232" y="53"/>
                              </a:lnTo>
                              <a:lnTo>
                                <a:pt x="1227" y="53"/>
                              </a:lnTo>
                              <a:lnTo>
                                <a:pt x="1222" y="43"/>
                              </a:lnTo>
                              <a:lnTo>
                                <a:pt x="1217" y="34"/>
                              </a:lnTo>
                              <a:lnTo>
                                <a:pt x="1208" y="24"/>
                              </a:lnTo>
                              <a:lnTo>
                                <a:pt x="1198" y="15"/>
                              </a:lnTo>
                              <a:lnTo>
                                <a:pt x="1194" y="10"/>
                              </a:lnTo>
                              <a:lnTo>
                                <a:pt x="1189" y="10"/>
                              </a:lnTo>
                              <a:lnTo>
                                <a:pt x="1184" y="5"/>
                              </a:lnTo>
                              <a:lnTo>
                                <a:pt x="1175" y="5"/>
                              </a:lnTo>
                              <a:lnTo>
                                <a:pt x="1170" y="5"/>
                              </a:lnTo>
                              <a:lnTo>
                                <a:pt x="1165" y="10"/>
                              </a:lnTo>
                              <a:lnTo>
                                <a:pt x="1160" y="10"/>
                              </a:lnTo>
                              <a:lnTo>
                                <a:pt x="1156" y="15"/>
                              </a:lnTo>
                              <a:lnTo>
                                <a:pt x="1146" y="24"/>
                              </a:lnTo>
                              <a:lnTo>
                                <a:pt x="1142" y="34"/>
                              </a:lnTo>
                              <a:lnTo>
                                <a:pt x="1137" y="43"/>
                              </a:lnTo>
                              <a:lnTo>
                                <a:pt x="1137" y="57"/>
                              </a:lnTo>
                              <a:lnTo>
                                <a:pt x="1137" y="62"/>
                              </a:lnTo>
                              <a:lnTo>
                                <a:pt x="1137" y="72"/>
                              </a:lnTo>
                              <a:lnTo>
                                <a:pt x="1137" y="76"/>
                              </a:lnTo>
                              <a:lnTo>
                                <a:pt x="1137" y="81"/>
                              </a:lnTo>
                              <a:lnTo>
                                <a:pt x="1137" y="91"/>
                              </a:lnTo>
                              <a:lnTo>
                                <a:pt x="1137" y="95"/>
                              </a:lnTo>
                              <a:lnTo>
                                <a:pt x="1137" y="105"/>
                              </a:lnTo>
                              <a:lnTo>
                                <a:pt x="1137" y="110"/>
                              </a:lnTo>
                              <a:lnTo>
                                <a:pt x="1142" y="124"/>
                              </a:lnTo>
                              <a:lnTo>
                                <a:pt x="1146" y="138"/>
                              </a:lnTo>
                              <a:lnTo>
                                <a:pt x="1151" y="148"/>
                              </a:lnTo>
                              <a:lnTo>
                                <a:pt x="1160" y="157"/>
                              </a:lnTo>
                              <a:lnTo>
                                <a:pt x="1165" y="157"/>
                              </a:lnTo>
                              <a:lnTo>
                                <a:pt x="1170" y="157"/>
                              </a:lnTo>
                              <a:lnTo>
                                <a:pt x="1175" y="157"/>
                              </a:lnTo>
                              <a:lnTo>
                                <a:pt x="1179" y="157"/>
                              </a:lnTo>
                              <a:lnTo>
                                <a:pt x="1184" y="157"/>
                              </a:lnTo>
                              <a:lnTo>
                                <a:pt x="1189" y="157"/>
                              </a:lnTo>
                              <a:lnTo>
                                <a:pt x="1194" y="157"/>
                              </a:lnTo>
                              <a:lnTo>
                                <a:pt x="1198" y="152"/>
                              </a:lnTo>
                              <a:lnTo>
                                <a:pt x="1198" y="148"/>
                              </a:lnTo>
                              <a:lnTo>
                                <a:pt x="1198" y="148"/>
                              </a:lnTo>
                              <a:lnTo>
                                <a:pt x="1203" y="143"/>
                              </a:lnTo>
                              <a:lnTo>
                                <a:pt x="1203" y="138"/>
                              </a:lnTo>
                              <a:lnTo>
                                <a:pt x="1203" y="138"/>
                              </a:lnTo>
                              <a:lnTo>
                                <a:pt x="1203" y="138"/>
                              </a:lnTo>
                              <a:lnTo>
                                <a:pt x="1203" y="138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29"/>
                              </a:lnTo>
                              <a:lnTo>
                                <a:pt x="1203" y="129"/>
                              </a:lnTo>
                              <a:lnTo>
                                <a:pt x="1203" y="124"/>
                              </a:lnTo>
                              <a:lnTo>
                                <a:pt x="1203" y="124"/>
                              </a:lnTo>
                              <a:lnTo>
                                <a:pt x="1203" y="124"/>
                              </a:lnTo>
                              <a:lnTo>
                                <a:pt x="1203" y="119"/>
                              </a:lnTo>
                              <a:lnTo>
                                <a:pt x="1203" y="119"/>
                              </a:lnTo>
                              <a:lnTo>
                                <a:pt x="1198" y="110"/>
                              </a:lnTo>
                              <a:lnTo>
                                <a:pt x="1198" y="105"/>
                              </a:lnTo>
                              <a:lnTo>
                                <a:pt x="1189" y="100"/>
                              </a:lnTo>
                              <a:lnTo>
                                <a:pt x="1179" y="100"/>
                              </a:lnTo>
                              <a:lnTo>
                                <a:pt x="1179" y="91"/>
                              </a:lnTo>
                              <a:lnTo>
                                <a:pt x="1255" y="91"/>
                              </a:lnTo>
                              <a:lnTo>
                                <a:pt x="1255" y="100"/>
                              </a:lnTo>
                              <a:lnTo>
                                <a:pt x="1246" y="100"/>
                              </a:lnTo>
                              <a:lnTo>
                                <a:pt x="1241" y="105"/>
                              </a:lnTo>
                              <a:lnTo>
                                <a:pt x="1236" y="110"/>
                              </a:lnTo>
                              <a:lnTo>
                                <a:pt x="1236" y="119"/>
                              </a:lnTo>
                              <a:lnTo>
                                <a:pt x="1236" y="152"/>
                              </a:lnTo>
                              <a:close/>
                              <a:moveTo>
                                <a:pt x="1279" y="29"/>
                              </a:moveTo>
                              <a:lnTo>
                                <a:pt x="1279" y="19"/>
                              </a:lnTo>
                              <a:lnTo>
                                <a:pt x="1279" y="15"/>
                              </a:lnTo>
                              <a:lnTo>
                                <a:pt x="1269" y="10"/>
                              </a:lnTo>
                              <a:lnTo>
                                <a:pt x="1260" y="10"/>
                              </a:lnTo>
                              <a:lnTo>
                                <a:pt x="1260" y="0"/>
                              </a:lnTo>
                              <a:lnTo>
                                <a:pt x="1336" y="0"/>
                              </a:lnTo>
                              <a:lnTo>
                                <a:pt x="1336" y="10"/>
                              </a:lnTo>
                              <a:lnTo>
                                <a:pt x="1326" y="10"/>
                              </a:lnTo>
                              <a:lnTo>
                                <a:pt x="1322" y="15"/>
                              </a:lnTo>
                              <a:lnTo>
                                <a:pt x="1317" y="19"/>
                              </a:lnTo>
                              <a:lnTo>
                                <a:pt x="1317" y="29"/>
                              </a:lnTo>
                              <a:lnTo>
                                <a:pt x="1317" y="105"/>
                              </a:lnTo>
                              <a:lnTo>
                                <a:pt x="1317" y="105"/>
                              </a:lnTo>
                              <a:lnTo>
                                <a:pt x="1317" y="105"/>
                              </a:lnTo>
                              <a:lnTo>
                                <a:pt x="1317" y="110"/>
                              </a:lnTo>
                              <a:lnTo>
                                <a:pt x="1317" y="110"/>
                              </a:lnTo>
                              <a:lnTo>
                                <a:pt x="1317" y="124"/>
                              </a:lnTo>
                              <a:lnTo>
                                <a:pt x="1322" y="143"/>
                              </a:lnTo>
                              <a:lnTo>
                                <a:pt x="1326" y="148"/>
                              </a:lnTo>
                              <a:lnTo>
                                <a:pt x="1331" y="152"/>
                              </a:lnTo>
                              <a:lnTo>
                                <a:pt x="1341" y="152"/>
                              </a:lnTo>
                              <a:lnTo>
                                <a:pt x="1350" y="157"/>
                              </a:lnTo>
                              <a:lnTo>
                                <a:pt x="1369" y="152"/>
                              </a:lnTo>
                              <a:lnTo>
                                <a:pt x="1378" y="143"/>
                              </a:lnTo>
                              <a:lnTo>
                                <a:pt x="1383" y="124"/>
                              </a:lnTo>
                              <a:lnTo>
                                <a:pt x="1388" y="105"/>
                              </a:lnTo>
                              <a:lnTo>
                                <a:pt x="1388" y="29"/>
                              </a:lnTo>
                              <a:lnTo>
                                <a:pt x="1388" y="19"/>
                              </a:lnTo>
                              <a:lnTo>
                                <a:pt x="1383" y="15"/>
                              </a:lnTo>
                              <a:lnTo>
                                <a:pt x="1374" y="10"/>
                              </a:lnTo>
                              <a:lnTo>
                                <a:pt x="1364" y="10"/>
                              </a:lnTo>
                              <a:lnTo>
                                <a:pt x="1364" y="0"/>
                              </a:lnTo>
                              <a:lnTo>
                                <a:pt x="1416" y="0"/>
                              </a:lnTo>
                              <a:lnTo>
                                <a:pt x="1416" y="10"/>
                              </a:lnTo>
                              <a:lnTo>
                                <a:pt x="1407" y="10"/>
                              </a:lnTo>
                              <a:lnTo>
                                <a:pt x="1402" y="15"/>
                              </a:lnTo>
                              <a:lnTo>
                                <a:pt x="1397" y="19"/>
                              </a:lnTo>
                              <a:lnTo>
                                <a:pt x="1397" y="29"/>
                              </a:lnTo>
                              <a:lnTo>
                                <a:pt x="1397" y="100"/>
                              </a:lnTo>
                              <a:lnTo>
                                <a:pt x="1397" y="100"/>
                              </a:lnTo>
                              <a:lnTo>
                                <a:pt x="1397" y="100"/>
                              </a:lnTo>
                              <a:lnTo>
                                <a:pt x="1397" y="105"/>
                              </a:lnTo>
                              <a:lnTo>
                                <a:pt x="1397" y="105"/>
                              </a:lnTo>
                              <a:lnTo>
                                <a:pt x="1397" y="114"/>
                              </a:lnTo>
                              <a:lnTo>
                                <a:pt x="1397" y="129"/>
                              </a:lnTo>
                              <a:lnTo>
                                <a:pt x="1393" y="138"/>
                              </a:lnTo>
                              <a:lnTo>
                                <a:pt x="1388" y="148"/>
                              </a:lnTo>
                              <a:lnTo>
                                <a:pt x="1378" y="157"/>
                              </a:lnTo>
                              <a:lnTo>
                                <a:pt x="1369" y="162"/>
                              </a:lnTo>
                              <a:lnTo>
                                <a:pt x="1359" y="167"/>
                              </a:lnTo>
                              <a:lnTo>
                                <a:pt x="1345" y="167"/>
                              </a:lnTo>
                              <a:lnTo>
                                <a:pt x="1345" y="167"/>
                              </a:lnTo>
                              <a:lnTo>
                                <a:pt x="1341" y="167"/>
                              </a:lnTo>
                              <a:lnTo>
                                <a:pt x="1341" y="167"/>
                              </a:lnTo>
                              <a:lnTo>
                                <a:pt x="1341" y="167"/>
                              </a:lnTo>
                              <a:lnTo>
                                <a:pt x="1312" y="162"/>
                              </a:lnTo>
                              <a:lnTo>
                                <a:pt x="1293" y="152"/>
                              </a:lnTo>
                              <a:lnTo>
                                <a:pt x="1284" y="133"/>
                              </a:lnTo>
                              <a:lnTo>
                                <a:pt x="1279" y="110"/>
                              </a:lnTo>
                              <a:lnTo>
                                <a:pt x="1279" y="29"/>
                              </a:lnTo>
                              <a:close/>
                              <a:moveTo>
                                <a:pt x="1521" y="10"/>
                              </a:moveTo>
                              <a:lnTo>
                                <a:pt x="1511" y="10"/>
                              </a:lnTo>
                              <a:lnTo>
                                <a:pt x="1502" y="15"/>
                              </a:lnTo>
                              <a:lnTo>
                                <a:pt x="1502" y="19"/>
                              </a:lnTo>
                              <a:lnTo>
                                <a:pt x="1502" y="34"/>
                              </a:lnTo>
                              <a:lnTo>
                                <a:pt x="1502" y="133"/>
                              </a:lnTo>
                              <a:lnTo>
                                <a:pt x="1497" y="148"/>
                              </a:lnTo>
                              <a:lnTo>
                                <a:pt x="1497" y="162"/>
                              </a:lnTo>
                              <a:lnTo>
                                <a:pt x="1487" y="171"/>
                              </a:lnTo>
                              <a:lnTo>
                                <a:pt x="1473" y="181"/>
                              </a:lnTo>
                              <a:lnTo>
                                <a:pt x="1468" y="186"/>
                              </a:lnTo>
                              <a:lnTo>
                                <a:pt x="1464" y="186"/>
                              </a:lnTo>
                              <a:lnTo>
                                <a:pt x="1459" y="186"/>
                              </a:lnTo>
                              <a:lnTo>
                                <a:pt x="1454" y="186"/>
                              </a:lnTo>
                              <a:lnTo>
                                <a:pt x="1454" y="186"/>
                              </a:lnTo>
                              <a:lnTo>
                                <a:pt x="1454" y="186"/>
                              </a:lnTo>
                              <a:lnTo>
                                <a:pt x="1454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0" y="186"/>
                              </a:lnTo>
                              <a:lnTo>
                                <a:pt x="1435" y="181"/>
                              </a:lnTo>
                              <a:lnTo>
                                <a:pt x="1426" y="176"/>
                              </a:lnTo>
                              <a:lnTo>
                                <a:pt x="1421" y="171"/>
                              </a:lnTo>
                              <a:lnTo>
                                <a:pt x="1416" y="171"/>
                              </a:lnTo>
                              <a:lnTo>
                                <a:pt x="1416" y="167"/>
                              </a:lnTo>
                              <a:lnTo>
                                <a:pt x="1416" y="162"/>
                              </a:lnTo>
                              <a:lnTo>
                                <a:pt x="1416" y="157"/>
                              </a:lnTo>
                              <a:lnTo>
                                <a:pt x="1416" y="157"/>
                              </a:lnTo>
                              <a:lnTo>
                                <a:pt x="1416" y="157"/>
                              </a:lnTo>
                              <a:lnTo>
                                <a:pt x="1416" y="157"/>
                              </a:lnTo>
                              <a:lnTo>
                                <a:pt x="1416" y="152"/>
                              </a:lnTo>
                              <a:lnTo>
                                <a:pt x="1416" y="152"/>
                              </a:lnTo>
                              <a:lnTo>
                                <a:pt x="1416" y="148"/>
                              </a:lnTo>
                              <a:lnTo>
                                <a:pt x="1416" y="143"/>
                              </a:lnTo>
                              <a:lnTo>
                                <a:pt x="1421" y="138"/>
                              </a:lnTo>
                              <a:lnTo>
                                <a:pt x="1421" y="138"/>
                              </a:lnTo>
                              <a:lnTo>
                                <a:pt x="1426" y="138"/>
                              </a:lnTo>
                              <a:lnTo>
                                <a:pt x="1426" y="138"/>
                              </a:lnTo>
                              <a:lnTo>
                                <a:pt x="1431" y="138"/>
                              </a:lnTo>
                              <a:lnTo>
                                <a:pt x="1435" y="138"/>
                              </a:lnTo>
                              <a:lnTo>
                                <a:pt x="1435" y="138"/>
                              </a:lnTo>
                              <a:lnTo>
                                <a:pt x="1440" y="143"/>
                              </a:lnTo>
                              <a:lnTo>
                                <a:pt x="1445" y="143"/>
                              </a:lnTo>
                              <a:lnTo>
                                <a:pt x="1445" y="148"/>
                              </a:lnTo>
                              <a:lnTo>
                                <a:pt x="1445" y="148"/>
                              </a:lnTo>
                              <a:lnTo>
                                <a:pt x="1445" y="152"/>
                              </a:lnTo>
                              <a:lnTo>
                                <a:pt x="1445" y="152"/>
                              </a:lnTo>
                              <a:lnTo>
                                <a:pt x="1445" y="157"/>
                              </a:lnTo>
                              <a:lnTo>
                                <a:pt x="1445" y="157"/>
                              </a:lnTo>
                              <a:lnTo>
                                <a:pt x="1445" y="162"/>
                              </a:lnTo>
                              <a:lnTo>
                                <a:pt x="1445" y="162"/>
                              </a:lnTo>
                              <a:lnTo>
                                <a:pt x="1440" y="167"/>
                              </a:lnTo>
                              <a:lnTo>
                                <a:pt x="1440" y="167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6"/>
                              </a:lnTo>
                              <a:lnTo>
                                <a:pt x="1445" y="176"/>
                              </a:lnTo>
                              <a:lnTo>
                                <a:pt x="1445" y="176"/>
                              </a:lnTo>
                              <a:lnTo>
                                <a:pt x="1449" y="176"/>
                              </a:lnTo>
                              <a:lnTo>
                                <a:pt x="1449" y="176"/>
                              </a:lnTo>
                              <a:lnTo>
                                <a:pt x="1449" y="176"/>
                              </a:lnTo>
                              <a:lnTo>
                                <a:pt x="1454" y="176"/>
                              </a:lnTo>
                              <a:lnTo>
                                <a:pt x="1454" y="176"/>
                              </a:lnTo>
                              <a:lnTo>
                                <a:pt x="1454" y="176"/>
                              </a:lnTo>
                              <a:lnTo>
                                <a:pt x="1459" y="171"/>
                              </a:lnTo>
                              <a:lnTo>
                                <a:pt x="1464" y="171"/>
                              </a:lnTo>
                              <a:lnTo>
                                <a:pt x="1464" y="167"/>
                              </a:lnTo>
                              <a:lnTo>
                                <a:pt x="1464" y="162"/>
                              </a:lnTo>
                              <a:lnTo>
                                <a:pt x="1464" y="162"/>
                              </a:lnTo>
                              <a:lnTo>
                                <a:pt x="1464" y="157"/>
                              </a:lnTo>
                              <a:lnTo>
                                <a:pt x="1464" y="157"/>
                              </a:lnTo>
                              <a:lnTo>
                                <a:pt x="1464" y="157"/>
                              </a:lnTo>
                              <a:lnTo>
                                <a:pt x="1464" y="34"/>
                              </a:lnTo>
                              <a:lnTo>
                                <a:pt x="1464" y="19"/>
                              </a:lnTo>
                              <a:lnTo>
                                <a:pt x="1459" y="15"/>
                              </a:lnTo>
                              <a:lnTo>
                                <a:pt x="1454" y="10"/>
                              </a:lnTo>
                              <a:lnTo>
                                <a:pt x="1440" y="10"/>
                              </a:lnTo>
                              <a:lnTo>
                                <a:pt x="1440" y="0"/>
                              </a:lnTo>
                              <a:lnTo>
                                <a:pt x="1521" y="0"/>
                              </a:lnTo>
                              <a:lnTo>
                                <a:pt x="1521" y="10"/>
                              </a:lnTo>
                              <a:close/>
                              <a:moveTo>
                                <a:pt x="1530" y="157"/>
                              </a:moveTo>
                              <a:lnTo>
                                <a:pt x="1540" y="157"/>
                              </a:lnTo>
                              <a:lnTo>
                                <a:pt x="1544" y="152"/>
                              </a:lnTo>
                              <a:lnTo>
                                <a:pt x="1549" y="148"/>
                              </a:lnTo>
                              <a:lnTo>
                                <a:pt x="1549" y="133"/>
                              </a:lnTo>
                              <a:lnTo>
                                <a:pt x="1549" y="34"/>
                              </a:lnTo>
                              <a:lnTo>
                                <a:pt x="1549" y="19"/>
                              </a:lnTo>
                              <a:lnTo>
                                <a:pt x="1549" y="15"/>
                              </a:lnTo>
                              <a:lnTo>
                                <a:pt x="1540" y="10"/>
                              </a:lnTo>
                              <a:lnTo>
                                <a:pt x="1530" y="10"/>
                              </a:lnTo>
                              <a:lnTo>
                                <a:pt x="1530" y="0"/>
                              </a:lnTo>
                              <a:lnTo>
                                <a:pt x="1658" y="0"/>
                              </a:lnTo>
                              <a:lnTo>
                                <a:pt x="1658" y="48"/>
                              </a:lnTo>
                              <a:lnTo>
                                <a:pt x="1653" y="48"/>
                              </a:lnTo>
                              <a:lnTo>
                                <a:pt x="1648" y="29"/>
                              </a:lnTo>
                              <a:lnTo>
                                <a:pt x="1639" y="19"/>
                              </a:lnTo>
                              <a:lnTo>
                                <a:pt x="1625" y="15"/>
                              </a:lnTo>
                              <a:lnTo>
                                <a:pt x="1606" y="10"/>
                              </a:lnTo>
                              <a:lnTo>
                                <a:pt x="1606" y="10"/>
                              </a:lnTo>
                              <a:lnTo>
                                <a:pt x="1606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592" y="10"/>
                              </a:lnTo>
                              <a:lnTo>
                                <a:pt x="1587" y="15"/>
                              </a:lnTo>
                              <a:lnTo>
                                <a:pt x="1587" y="19"/>
                              </a:lnTo>
                              <a:lnTo>
                                <a:pt x="1587" y="24"/>
                              </a:lnTo>
                              <a:lnTo>
                                <a:pt x="1587" y="76"/>
                              </a:lnTo>
                              <a:lnTo>
                                <a:pt x="1601" y="76"/>
                              </a:lnTo>
                              <a:lnTo>
                                <a:pt x="1611" y="67"/>
                              </a:lnTo>
                              <a:lnTo>
                                <a:pt x="1615" y="57"/>
                              </a:lnTo>
                              <a:lnTo>
                                <a:pt x="1620" y="43"/>
                              </a:lnTo>
                              <a:lnTo>
                                <a:pt x="1625" y="43"/>
                              </a:lnTo>
                              <a:lnTo>
                                <a:pt x="1625" y="119"/>
                              </a:lnTo>
                              <a:lnTo>
                                <a:pt x="1620" y="119"/>
                              </a:lnTo>
                              <a:lnTo>
                                <a:pt x="1620" y="105"/>
                              </a:lnTo>
                              <a:lnTo>
                                <a:pt x="1611" y="95"/>
                              </a:lnTo>
                              <a:lnTo>
                                <a:pt x="1601" y="86"/>
                              </a:lnTo>
                              <a:lnTo>
                                <a:pt x="1587" y="86"/>
                              </a:lnTo>
                              <a:lnTo>
                                <a:pt x="1587" y="138"/>
                              </a:lnTo>
                              <a:lnTo>
                                <a:pt x="1587" y="148"/>
                              </a:lnTo>
                              <a:lnTo>
                                <a:pt x="1587" y="152"/>
                              </a:lnTo>
                              <a:lnTo>
                                <a:pt x="1592" y="152"/>
                              </a:lnTo>
                              <a:lnTo>
                                <a:pt x="1601" y="152"/>
                              </a:lnTo>
                              <a:lnTo>
                                <a:pt x="1601" y="152"/>
                              </a:lnTo>
                              <a:lnTo>
                                <a:pt x="1601" y="152"/>
                              </a:lnTo>
                              <a:lnTo>
                                <a:pt x="1601" y="152"/>
                              </a:lnTo>
                              <a:lnTo>
                                <a:pt x="1606" y="152"/>
                              </a:lnTo>
                              <a:lnTo>
                                <a:pt x="1625" y="152"/>
                              </a:lnTo>
                              <a:lnTo>
                                <a:pt x="1639" y="143"/>
                              </a:lnTo>
                              <a:lnTo>
                                <a:pt x="1653" y="133"/>
                              </a:lnTo>
                              <a:lnTo>
                                <a:pt x="1663" y="114"/>
                              </a:lnTo>
                              <a:lnTo>
                                <a:pt x="1667" y="114"/>
                              </a:lnTo>
                              <a:lnTo>
                                <a:pt x="1658" y="162"/>
                              </a:lnTo>
                              <a:lnTo>
                                <a:pt x="1530" y="162"/>
                              </a:lnTo>
                              <a:lnTo>
                                <a:pt x="153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2480" y="1122120"/>
                          <a:ext cx="1399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66">
                              <a:moveTo>
                                <a:pt x="0" y="67"/>
                              </a:moveTo>
                              <a:lnTo>
                                <a:pt x="0" y="57"/>
                              </a:lnTo>
                              <a:lnTo>
                                <a:pt x="76" y="57"/>
                              </a:lnTo>
                              <a:lnTo>
                                <a:pt x="76" y="67"/>
                              </a:lnTo>
                              <a:lnTo>
                                <a:pt x="67" y="67"/>
                              </a:lnTo>
                              <a:lnTo>
                                <a:pt x="62" y="67"/>
                              </a:lnTo>
                              <a:lnTo>
                                <a:pt x="57" y="72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62" y="86"/>
                              </a:lnTo>
                              <a:lnTo>
                                <a:pt x="90" y="171"/>
                              </a:lnTo>
                              <a:lnTo>
                                <a:pt x="124" y="86"/>
                              </a:lnTo>
                              <a:lnTo>
                                <a:pt x="124" y="81"/>
                              </a:lnTo>
                              <a:lnTo>
                                <a:pt x="124" y="81"/>
                              </a:lnTo>
                              <a:lnTo>
                                <a:pt x="124" y="76"/>
                              </a:lnTo>
                              <a:lnTo>
                                <a:pt x="124" y="76"/>
                              </a:lnTo>
                              <a:lnTo>
                                <a:pt x="124" y="72"/>
                              </a:lnTo>
                              <a:lnTo>
                                <a:pt x="119" y="67"/>
                              </a:lnTo>
                              <a:lnTo>
                                <a:pt x="114" y="67"/>
                              </a:lnTo>
                              <a:lnTo>
                                <a:pt x="105" y="67"/>
                              </a:lnTo>
                              <a:lnTo>
                                <a:pt x="105" y="57"/>
                              </a:lnTo>
                              <a:lnTo>
                                <a:pt x="152" y="57"/>
                              </a:lnTo>
                              <a:lnTo>
                                <a:pt x="152" y="67"/>
                              </a:lnTo>
                              <a:lnTo>
                                <a:pt x="147" y="67"/>
                              </a:lnTo>
                              <a:lnTo>
                                <a:pt x="143" y="72"/>
                              </a:lnTo>
                              <a:lnTo>
                                <a:pt x="138" y="76"/>
                              </a:lnTo>
                              <a:lnTo>
                                <a:pt x="133" y="81"/>
                              </a:lnTo>
                              <a:lnTo>
                                <a:pt x="133" y="81"/>
                              </a:lnTo>
                              <a:lnTo>
                                <a:pt x="133" y="81"/>
                              </a:lnTo>
                              <a:lnTo>
                                <a:pt x="133" y="86"/>
                              </a:lnTo>
                              <a:lnTo>
                                <a:pt x="133" y="86"/>
                              </a:lnTo>
                              <a:lnTo>
                                <a:pt x="81" y="224"/>
                              </a:lnTo>
                              <a:lnTo>
                                <a:pt x="76" y="224"/>
                              </a:lnTo>
                              <a:lnTo>
                                <a:pt x="19" y="86"/>
                              </a:lnTo>
                              <a:lnTo>
                                <a:pt x="19" y="76"/>
                              </a:lnTo>
                              <a:lnTo>
                                <a:pt x="15" y="72"/>
                              </a:lnTo>
                              <a:lnTo>
                                <a:pt x="1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28" y="214"/>
                              </a:moveTo>
                              <a:lnTo>
                                <a:pt x="133" y="214"/>
                              </a:lnTo>
                              <a:lnTo>
                                <a:pt x="138" y="209"/>
                              </a:lnTo>
                              <a:lnTo>
                                <a:pt x="143" y="205"/>
                              </a:lnTo>
                              <a:lnTo>
                                <a:pt x="147" y="200"/>
                              </a:lnTo>
                              <a:lnTo>
                                <a:pt x="147" y="195"/>
                              </a:lnTo>
                              <a:lnTo>
                                <a:pt x="147" y="195"/>
                              </a:lnTo>
                              <a:lnTo>
                                <a:pt x="147" y="195"/>
                              </a:lnTo>
                              <a:lnTo>
                                <a:pt x="147" y="195"/>
                              </a:lnTo>
                              <a:lnTo>
                                <a:pt x="199" y="57"/>
                              </a:lnTo>
                              <a:lnTo>
                                <a:pt x="204" y="57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5"/>
                              </a:lnTo>
                              <a:lnTo>
                                <a:pt x="261" y="195"/>
                              </a:lnTo>
                              <a:lnTo>
                                <a:pt x="266" y="200"/>
                              </a:lnTo>
                              <a:lnTo>
                                <a:pt x="266" y="209"/>
                              </a:lnTo>
                              <a:lnTo>
                                <a:pt x="270" y="214"/>
                              </a:lnTo>
                              <a:lnTo>
                                <a:pt x="280" y="214"/>
                              </a:lnTo>
                              <a:lnTo>
                                <a:pt x="280" y="219"/>
                              </a:lnTo>
                              <a:lnTo>
                                <a:pt x="209" y="219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14" y="214"/>
                              </a:lnTo>
                              <a:lnTo>
                                <a:pt x="214" y="214"/>
                              </a:lnTo>
                              <a:lnTo>
                                <a:pt x="214" y="214"/>
                              </a:lnTo>
                              <a:lnTo>
                                <a:pt x="218" y="214"/>
                              </a:lnTo>
                              <a:lnTo>
                                <a:pt x="223" y="209"/>
                              </a:lnTo>
                              <a:lnTo>
                                <a:pt x="223" y="209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0"/>
                              </a:lnTo>
                              <a:lnTo>
                                <a:pt x="223" y="200"/>
                              </a:lnTo>
                              <a:lnTo>
                                <a:pt x="223" y="195"/>
                              </a:lnTo>
                              <a:lnTo>
                                <a:pt x="223" y="190"/>
                              </a:lnTo>
                              <a:lnTo>
                                <a:pt x="223" y="190"/>
                              </a:lnTo>
                              <a:lnTo>
                                <a:pt x="223" y="186"/>
                              </a:lnTo>
                              <a:lnTo>
                                <a:pt x="223" y="186"/>
                              </a:lnTo>
                              <a:lnTo>
                                <a:pt x="218" y="186"/>
                              </a:lnTo>
                              <a:lnTo>
                                <a:pt x="218" y="181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4" y="171"/>
                              </a:lnTo>
                              <a:lnTo>
                                <a:pt x="166" y="171"/>
                              </a:lnTo>
                              <a:lnTo>
                                <a:pt x="166" y="176"/>
                              </a:lnTo>
                              <a:lnTo>
                                <a:pt x="166" y="176"/>
                              </a:lnTo>
                              <a:lnTo>
                                <a:pt x="162" y="181"/>
                              </a:lnTo>
                              <a:lnTo>
                                <a:pt x="162" y="181"/>
                              </a:lnTo>
                              <a:lnTo>
                                <a:pt x="162" y="186"/>
                              </a:lnTo>
                              <a:lnTo>
                                <a:pt x="162" y="186"/>
                              </a:lnTo>
                              <a:lnTo>
                                <a:pt x="162" y="190"/>
                              </a:lnTo>
                              <a:lnTo>
                                <a:pt x="157" y="190"/>
                              </a:lnTo>
                              <a:lnTo>
                                <a:pt x="157" y="195"/>
                              </a:lnTo>
                              <a:lnTo>
                                <a:pt x="157" y="195"/>
                              </a:lnTo>
                              <a:lnTo>
                                <a:pt x="157" y="200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9"/>
                              </a:lnTo>
                              <a:lnTo>
                                <a:pt x="162" y="209"/>
                              </a:lnTo>
                              <a:lnTo>
                                <a:pt x="166" y="214"/>
                              </a:lnTo>
                              <a:lnTo>
                                <a:pt x="166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6" y="214"/>
                              </a:lnTo>
                              <a:lnTo>
                                <a:pt x="176" y="214"/>
                              </a:lnTo>
                              <a:lnTo>
                                <a:pt x="176" y="214"/>
                              </a:lnTo>
                              <a:lnTo>
                                <a:pt x="176" y="219"/>
                              </a:lnTo>
                              <a:lnTo>
                                <a:pt x="128" y="219"/>
                              </a:lnTo>
                              <a:lnTo>
                                <a:pt x="128" y="214"/>
                              </a:lnTo>
                              <a:close/>
                              <a:moveTo>
                                <a:pt x="214" y="162"/>
                              </a:moveTo>
                              <a:lnTo>
                                <a:pt x="190" y="105"/>
                              </a:lnTo>
                              <a:lnTo>
                                <a:pt x="171" y="162"/>
                              </a:lnTo>
                              <a:lnTo>
                                <a:pt x="214" y="162"/>
                              </a:lnTo>
                              <a:close/>
                              <a:moveTo>
                                <a:pt x="427" y="190"/>
                              </a:moveTo>
                              <a:lnTo>
                                <a:pt x="413" y="205"/>
                              </a:lnTo>
                              <a:lnTo>
                                <a:pt x="398" y="214"/>
                              </a:lnTo>
                              <a:lnTo>
                                <a:pt x="384" y="224"/>
                              </a:lnTo>
                              <a:lnTo>
                                <a:pt x="370" y="224"/>
                              </a:lnTo>
                              <a:lnTo>
                                <a:pt x="365" y="224"/>
                              </a:lnTo>
                              <a:lnTo>
                                <a:pt x="365" y="224"/>
                              </a:lnTo>
                              <a:lnTo>
                                <a:pt x="365" y="224"/>
                              </a:lnTo>
                              <a:lnTo>
                                <a:pt x="365" y="224"/>
                              </a:lnTo>
                              <a:lnTo>
                                <a:pt x="351" y="224"/>
                              </a:lnTo>
                              <a:lnTo>
                                <a:pt x="337" y="219"/>
                              </a:lnTo>
                              <a:lnTo>
                                <a:pt x="323" y="209"/>
                              </a:lnTo>
                              <a:lnTo>
                                <a:pt x="308" y="200"/>
                              </a:lnTo>
                              <a:lnTo>
                                <a:pt x="299" y="190"/>
                              </a:lnTo>
                              <a:lnTo>
                                <a:pt x="294" y="176"/>
                              </a:lnTo>
                              <a:lnTo>
                                <a:pt x="289" y="157"/>
                              </a:lnTo>
                              <a:lnTo>
                                <a:pt x="285" y="143"/>
                              </a:lnTo>
                              <a:lnTo>
                                <a:pt x="285" y="133"/>
                              </a:lnTo>
                              <a:lnTo>
                                <a:pt x="285" y="129"/>
                              </a:lnTo>
                              <a:lnTo>
                                <a:pt x="289" y="119"/>
                              </a:lnTo>
                              <a:lnTo>
                                <a:pt x="289" y="114"/>
                              </a:lnTo>
                              <a:lnTo>
                                <a:pt x="299" y="91"/>
                              </a:lnTo>
                              <a:lnTo>
                                <a:pt x="313" y="76"/>
                              </a:lnTo>
                              <a:lnTo>
                                <a:pt x="327" y="62"/>
                              </a:lnTo>
                              <a:lnTo>
                                <a:pt x="346" y="57"/>
                              </a:lnTo>
                              <a:lnTo>
                                <a:pt x="351" y="57"/>
                              </a:lnTo>
                              <a:lnTo>
                                <a:pt x="356" y="57"/>
                              </a:lnTo>
                              <a:lnTo>
                                <a:pt x="361" y="57"/>
                              </a:lnTo>
                              <a:lnTo>
                                <a:pt x="365" y="57"/>
                              </a:lnTo>
                              <a:lnTo>
                                <a:pt x="370" y="57"/>
                              </a:lnTo>
                              <a:lnTo>
                                <a:pt x="375" y="57"/>
                              </a:lnTo>
                              <a:lnTo>
                                <a:pt x="379" y="57"/>
                              </a:lnTo>
                              <a:lnTo>
                                <a:pt x="384" y="57"/>
                              </a:lnTo>
                              <a:lnTo>
                                <a:pt x="389" y="62"/>
                              </a:lnTo>
                              <a:lnTo>
                                <a:pt x="389" y="62"/>
                              </a:lnTo>
                              <a:lnTo>
                                <a:pt x="394" y="62"/>
                              </a:lnTo>
                              <a:lnTo>
                                <a:pt x="394" y="62"/>
                              </a:lnTo>
                              <a:lnTo>
                                <a:pt x="398" y="62"/>
                              </a:lnTo>
                              <a:lnTo>
                                <a:pt x="398" y="62"/>
                              </a:lnTo>
                              <a:lnTo>
                                <a:pt x="398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8" y="67"/>
                              </a:lnTo>
                              <a:lnTo>
                                <a:pt x="408" y="67"/>
                              </a:lnTo>
                              <a:lnTo>
                                <a:pt x="408" y="67"/>
                              </a:lnTo>
                              <a:lnTo>
                                <a:pt x="413" y="67"/>
                              </a:lnTo>
                              <a:lnTo>
                                <a:pt x="413" y="62"/>
                              </a:lnTo>
                              <a:lnTo>
                                <a:pt x="417" y="62"/>
                              </a:lnTo>
                              <a:lnTo>
                                <a:pt x="417" y="57"/>
                              </a:lnTo>
                              <a:lnTo>
                                <a:pt x="422" y="57"/>
                              </a:lnTo>
                              <a:lnTo>
                                <a:pt x="422" y="110"/>
                              </a:lnTo>
                              <a:lnTo>
                                <a:pt x="417" y="110"/>
                              </a:lnTo>
                              <a:lnTo>
                                <a:pt x="417" y="110"/>
                              </a:lnTo>
                              <a:lnTo>
                                <a:pt x="417" y="110"/>
                              </a:lnTo>
                              <a:lnTo>
                                <a:pt x="417" y="110"/>
                              </a:lnTo>
                              <a:lnTo>
                                <a:pt x="417" y="105"/>
                              </a:lnTo>
                              <a:lnTo>
                                <a:pt x="408" y="91"/>
                              </a:lnTo>
                              <a:lnTo>
                                <a:pt x="398" y="76"/>
                              </a:lnTo>
                              <a:lnTo>
                                <a:pt x="384" y="67"/>
                              </a:lnTo>
                              <a:lnTo>
                                <a:pt x="365" y="62"/>
                              </a:lnTo>
                              <a:lnTo>
                                <a:pt x="356" y="67"/>
                              </a:lnTo>
                              <a:lnTo>
                                <a:pt x="346" y="67"/>
                              </a:lnTo>
                              <a:lnTo>
                                <a:pt x="342" y="72"/>
                              </a:lnTo>
                              <a:lnTo>
                                <a:pt x="337" y="81"/>
                              </a:lnTo>
                              <a:lnTo>
                                <a:pt x="332" y="100"/>
                              </a:lnTo>
                              <a:lnTo>
                                <a:pt x="327" y="119"/>
                              </a:lnTo>
                              <a:lnTo>
                                <a:pt x="327" y="124"/>
                              </a:lnTo>
                              <a:lnTo>
                                <a:pt x="327" y="129"/>
                              </a:lnTo>
                              <a:lnTo>
                                <a:pt x="327" y="133"/>
                              </a:lnTo>
                              <a:lnTo>
                                <a:pt x="327" y="138"/>
                              </a:lnTo>
                              <a:lnTo>
                                <a:pt x="327" y="143"/>
                              </a:lnTo>
                              <a:lnTo>
                                <a:pt x="327" y="148"/>
                              </a:lnTo>
                              <a:lnTo>
                                <a:pt x="327" y="152"/>
                              </a:lnTo>
                              <a:lnTo>
                                <a:pt x="327" y="157"/>
                              </a:lnTo>
                              <a:lnTo>
                                <a:pt x="332" y="176"/>
                              </a:lnTo>
                              <a:lnTo>
                                <a:pt x="337" y="195"/>
                              </a:lnTo>
                              <a:lnTo>
                                <a:pt x="342" y="205"/>
                              </a:lnTo>
                              <a:lnTo>
                                <a:pt x="351" y="209"/>
                              </a:lnTo>
                              <a:lnTo>
                                <a:pt x="361" y="209"/>
                              </a:lnTo>
                              <a:lnTo>
                                <a:pt x="370" y="214"/>
                              </a:lnTo>
                              <a:lnTo>
                                <a:pt x="384" y="209"/>
                              </a:lnTo>
                              <a:lnTo>
                                <a:pt x="398" y="205"/>
                              </a:lnTo>
                              <a:lnTo>
                                <a:pt x="413" y="195"/>
                              </a:lnTo>
                              <a:lnTo>
                                <a:pt x="422" y="181"/>
                              </a:lnTo>
                              <a:lnTo>
                                <a:pt x="427" y="190"/>
                              </a:lnTo>
                              <a:close/>
                              <a:moveTo>
                                <a:pt x="441" y="257"/>
                              </a:moveTo>
                              <a:lnTo>
                                <a:pt x="441" y="257"/>
                              </a:lnTo>
                              <a:lnTo>
                                <a:pt x="446" y="257"/>
                              </a:lnTo>
                              <a:lnTo>
                                <a:pt x="446" y="257"/>
                              </a:lnTo>
                              <a:lnTo>
                                <a:pt x="446" y="257"/>
                              </a:lnTo>
                              <a:lnTo>
                                <a:pt x="451" y="252"/>
                              </a:lnTo>
                              <a:lnTo>
                                <a:pt x="455" y="247"/>
                              </a:lnTo>
                              <a:lnTo>
                                <a:pt x="460" y="247"/>
                              </a:lnTo>
                              <a:lnTo>
                                <a:pt x="460" y="243"/>
                              </a:lnTo>
                              <a:lnTo>
                                <a:pt x="460" y="243"/>
                              </a:lnTo>
                              <a:lnTo>
                                <a:pt x="460" y="238"/>
                              </a:lnTo>
                              <a:lnTo>
                                <a:pt x="465" y="238"/>
                              </a:lnTo>
                              <a:lnTo>
                                <a:pt x="465" y="238"/>
                              </a:lnTo>
                              <a:lnTo>
                                <a:pt x="465" y="238"/>
                              </a:lnTo>
                              <a:lnTo>
                                <a:pt x="465" y="233"/>
                              </a:lnTo>
                              <a:lnTo>
                                <a:pt x="465" y="233"/>
                              </a:lnTo>
                              <a:lnTo>
                                <a:pt x="465" y="233"/>
                              </a:lnTo>
                              <a:lnTo>
                                <a:pt x="465" y="228"/>
                              </a:lnTo>
                              <a:lnTo>
                                <a:pt x="465" y="228"/>
                              </a:lnTo>
                              <a:lnTo>
                                <a:pt x="465" y="228"/>
                              </a:lnTo>
                              <a:lnTo>
                                <a:pt x="465" y="228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0" y="224"/>
                              </a:lnTo>
                              <a:lnTo>
                                <a:pt x="460" y="224"/>
                              </a:lnTo>
                              <a:lnTo>
                                <a:pt x="460" y="224"/>
                              </a:lnTo>
                              <a:lnTo>
                                <a:pt x="455" y="224"/>
                              </a:lnTo>
                              <a:lnTo>
                                <a:pt x="455" y="224"/>
                              </a:lnTo>
                              <a:lnTo>
                                <a:pt x="455" y="224"/>
                              </a:lnTo>
                              <a:lnTo>
                                <a:pt x="451" y="219"/>
                              </a:lnTo>
                              <a:lnTo>
                                <a:pt x="446" y="219"/>
                              </a:lnTo>
                              <a:lnTo>
                                <a:pt x="441" y="214"/>
                              </a:lnTo>
                              <a:lnTo>
                                <a:pt x="441" y="205"/>
                              </a:lnTo>
                              <a:lnTo>
                                <a:pt x="441" y="195"/>
                              </a:lnTo>
                              <a:lnTo>
                                <a:pt x="446" y="190"/>
                              </a:lnTo>
                              <a:lnTo>
                                <a:pt x="455" y="186"/>
                              </a:lnTo>
                              <a:lnTo>
                                <a:pt x="460" y="186"/>
                              </a:lnTo>
                              <a:lnTo>
                                <a:pt x="465" y="186"/>
                              </a:lnTo>
                              <a:lnTo>
                                <a:pt x="469" y="186"/>
                              </a:lnTo>
                              <a:lnTo>
                                <a:pt x="474" y="190"/>
                              </a:lnTo>
                              <a:lnTo>
                                <a:pt x="479" y="200"/>
                              </a:lnTo>
                              <a:lnTo>
                                <a:pt x="479" y="200"/>
                              </a:lnTo>
                              <a:lnTo>
                                <a:pt x="479" y="205"/>
                              </a:lnTo>
                              <a:lnTo>
                                <a:pt x="484" y="209"/>
                              </a:lnTo>
                              <a:lnTo>
                                <a:pt x="484" y="214"/>
                              </a:lnTo>
                              <a:lnTo>
                                <a:pt x="484" y="214"/>
                              </a:lnTo>
                              <a:lnTo>
                                <a:pt x="484" y="214"/>
                              </a:lnTo>
                              <a:lnTo>
                                <a:pt x="484" y="214"/>
                              </a:lnTo>
                              <a:lnTo>
                                <a:pt x="484" y="219"/>
                              </a:lnTo>
                              <a:lnTo>
                                <a:pt x="479" y="224"/>
                              </a:lnTo>
                              <a:lnTo>
                                <a:pt x="479" y="228"/>
                              </a:lnTo>
                              <a:lnTo>
                                <a:pt x="479" y="233"/>
                              </a:lnTo>
                              <a:lnTo>
                                <a:pt x="474" y="238"/>
                              </a:lnTo>
                              <a:lnTo>
                                <a:pt x="469" y="247"/>
                              </a:lnTo>
                              <a:lnTo>
                                <a:pt x="460" y="252"/>
                              </a:lnTo>
                              <a:lnTo>
                                <a:pt x="455" y="262"/>
                              </a:lnTo>
                              <a:lnTo>
                                <a:pt x="446" y="266"/>
                              </a:lnTo>
                              <a:lnTo>
                                <a:pt x="441" y="257"/>
                              </a:lnTo>
                              <a:close/>
                              <a:moveTo>
                                <a:pt x="654" y="86"/>
                              </a:moveTo>
                              <a:lnTo>
                                <a:pt x="659" y="81"/>
                              </a:lnTo>
                              <a:lnTo>
                                <a:pt x="659" y="81"/>
                              </a:lnTo>
                              <a:lnTo>
                                <a:pt x="664" y="76"/>
                              </a:lnTo>
                              <a:lnTo>
                                <a:pt x="664" y="72"/>
                              </a:lnTo>
                              <a:lnTo>
                                <a:pt x="659" y="72"/>
                              </a:lnTo>
                              <a:lnTo>
                                <a:pt x="659" y="67"/>
                              </a:lnTo>
                              <a:lnTo>
                                <a:pt x="650" y="67"/>
                              </a:lnTo>
                              <a:lnTo>
                                <a:pt x="645" y="67"/>
                              </a:lnTo>
                              <a:lnTo>
                                <a:pt x="645" y="57"/>
                              </a:lnTo>
                              <a:lnTo>
                                <a:pt x="706" y="57"/>
                              </a:lnTo>
                              <a:lnTo>
                                <a:pt x="706" y="67"/>
                              </a:lnTo>
                              <a:lnTo>
                                <a:pt x="697" y="67"/>
                              </a:lnTo>
                              <a:lnTo>
                                <a:pt x="683" y="72"/>
                              </a:lnTo>
                              <a:lnTo>
                                <a:pt x="673" y="81"/>
                              </a:lnTo>
                              <a:lnTo>
                                <a:pt x="664" y="91"/>
                              </a:lnTo>
                              <a:lnTo>
                                <a:pt x="635" y="119"/>
                              </a:lnTo>
                              <a:lnTo>
                                <a:pt x="702" y="205"/>
                              </a:lnTo>
                              <a:lnTo>
                                <a:pt x="702" y="205"/>
                              </a:lnTo>
                              <a:lnTo>
                                <a:pt x="702" y="205"/>
                              </a:lnTo>
                              <a:lnTo>
                                <a:pt x="706" y="209"/>
                              </a:lnTo>
                              <a:lnTo>
                                <a:pt x="706" y="209"/>
                              </a:lnTo>
                              <a:lnTo>
                                <a:pt x="706" y="209"/>
                              </a:lnTo>
                              <a:lnTo>
                                <a:pt x="711" y="214"/>
                              </a:lnTo>
                              <a:lnTo>
                                <a:pt x="716" y="214"/>
                              </a:lnTo>
                              <a:lnTo>
                                <a:pt x="721" y="214"/>
                              </a:lnTo>
                              <a:lnTo>
                                <a:pt x="721" y="219"/>
                              </a:lnTo>
                              <a:lnTo>
                                <a:pt x="640" y="219"/>
                              </a:lnTo>
                              <a:lnTo>
                                <a:pt x="640" y="214"/>
                              </a:lnTo>
                              <a:lnTo>
                                <a:pt x="645" y="214"/>
                              </a:lnTo>
                              <a:lnTo>
                                <a:pt x="654" y="214"/>
                              </a:lnTo>
                              <a:lnTo>
                                <a:pt x="654" y="209"/>
                              </a:lnTo>
                              <a:lnTo>
                                <a:pt x="659" y="209"/>
                              </a:lnTo>
                              <a:lnTo>
                                <a:pt x="659" y="205"/>
                              </a:lnTo>
                              <a:lnTo>
                                <a:pt x="654" y="205"/>
                              </a:lnTo>
                              <a:lnTo>
                                <a:pt x="654" y="200"/>
                              </a:lnTo>
                              <a:lnTo>
                                <a:pt x="654" y="195"/>
                              </a:lnTo>
                              <a:lnTo>
                                <a:pt x="612" y="143"/>
                              </a:lnTo>
                              <a:lnTo>
                                <a:pt x="607" y="148"/>
                              </a:lnTo>
                              <a:lnTo>
                                <a:pt x="607" y="190"/>
                              </a:lnTo>
                              <a:lnTo>
                                <a:pt x="607" y="200"/>
                              </a:lnTo>
                              <a:lnTo>
                                <a:pt x="612" y="209"/>
                              </a:lnTo>
                              <a:lnTo>
                                <a:pt x="616" y="214"/>
                              </a:lnTo>
                              <a:lnTo>
                                <a:pt x="626" y="214"/>
                              </a:lnTo>
                              <a:lnTo>
                                <a:pt x="626" y="219"/>
                              </a:lnTo>
                              <a:lnTo>
                                <a:pt x="550" y="219"/>
                              </a:lnTo>
                              <a:lnTo>
                                <a:pt x="550" y="214"/>
                              </a:lnTo>
                              <a:lnTo>
                                <a:pt x="560" y="214"/>
                              </a:lnTo>
                              <a:lnTo>
                                <a:pt x="569" y="209"/>
                              </a:lnTo>
                              <a:lnTo>
                                <a:pt x="569" y="200"/>
                              </a:lnTo>
                              <a:lnTo>
                                <a:pt x="569" y="190"/>
                              </a:lnTo>
                              <a:lnTo>
                                <a:pt x="569" y="86"/>
                              </a:lnTo>
                              <a:lnTo>
                                <a:pt x="569" y="76"/>
                              </a:lnTo>
                              <a:lnTo>
                                <a:pt x="569" y="72"/>
                              </a:lnTo>
                              <a:lnTo>
                                <a:pt x="560" y="67"/>
                              </a:lnTo>
                              <a:lnTo>
                                <a:pt x="550" y="67"/>
                              </a:lnTo>
                              <a:lnTo>
                                <a:pt x="550" y="57"/>
                              </a:lnTo>
                              <a:lnTo>
                                <a:pt x="626" y="57"/>
                              </a:lnTo>
                              <a:lnTo>
                                <a:pt x="626" y="67"/>
                              </a:lnTo>
                              <a:lnTo>
                                <a:pt x="616" y="67"/>
                              </a:lnTo>
                              <a:lnTo>
                                <a:pt x="612" y="72"/>
                              </a:lnTo>
                              <a:lnTo>
                                <a:pt x="607" y="76"/>
                              </a:lnTo>
                              <a:lnTo>
                                <a:pt x="607" y="86"/>
                              </a:lnTo>
                              <a:lnTo>
                                <a:pt x="607" y="138"/>
                              </a:lnTo>
                              <a:lnTo>
                                <a:pt x="654" y="86"/>
                              </a:lnTo>
                              <a:close/>
                              <a:moveTo>
                                <a:pt x="792" y="57"/>
                              </a:moveTo>
                              <a:lnTo>
                                <a:pt x="796" y="57"/>
                              </a:lnTo>
                              <a:lnTo>
                                <a:pt x="801" y="57"/>
                              </a:lnTo>
                              <a:lnTo>
                                <a:pt x="806" y="57"/>
                              </a:lnTo>
                              <a:lnTo>
                                <a:pt x="811" y="62"/>
                              </a:lnTo>
                              <a:lnTo>
                                <a:pt x="825" y="62"/>
                              </a:lnTo>
                              <a:lnTo>
                                <a:pt x="839" y="72"/>
                              </a:lnTo>
                              <a:lnTo>
                                <a:pt x="853" y="81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3" y="114"/>
                              </a:lnTo>
                              <a:lnTo>
                                <a:pt x="844" y="129"/>
                              </a:lnTo>
                              <a:lnTo>
                                <a:pt x="834" y="138"/>
                              </a:lnTo>
                              <a:lnTo>
                                <a:pt x="820" y="143"/>
                              </a:lnTo>
                              <a:lnTo>
                                <a:pt x="863" y="200"/>
                              </a:lnTo>
                              <a:lnTo>
                                <a:pt x="863" y="205"/>
                              </a:lnTo>
                              <a:lnTo>
                                <a:pt x="863" y="205"/>
                              </a:lnTo>
                              <a:lnTo>
                                <a:pt x="863" y="205"/>
                              </a:lnTo>
                              <a:lnTo>
                                <a:pt x="863" y="205"/>
                              </a:lnTo>
                              <a:lnTo>
                                <a:pt x="867" y="209"/>
                              </a:lnTo>
                              <a:lnTo>
                                <a:pt x="867" y="209"/>
                              </a:lnTo>
                              <a:lnTo>
                                <a:pt x="872" y="214"/>
                              </a:lnTo>
                              <a:lnTo>
                                <a:pt x="877" y="214"/>
                              </a:lnTo>
                              <a:lnTo>
                                <a:pt x="877" y="219"/>
                              </a:lnTo>
                              <a:lnTo>
                                <a:pt x="830" y="219"/>
                              </a:lnTo>
                              <a:lnTo>
                                <a:pt x="782" y="143"/>
                              </a:lnTo>
                              <a:lnTo>
                                <a:pt x="777" y="143"/>
                              </a:lnTo>
                              <a:lnTo>
                                <a:pt x="777" y="190"/>
                              </a:lnTo>
                              <a:lnTo>
                                <a:pt x="777" y="200"/>
                              </a:lnTo>
                              <a:lnTo>
                                <a:pt x="782" y="209"/>
                              </a:lnTo>
                              <a:lnTo>
                                <a:pt x="787" y="214"/>
                              </a:lnTo>
                              <a:lnTo>
                                <a:pt x="796" y="214"/>
                              </a:lnTo>
                              <a:lnTo>
                                <a:pt x="796" y="219"/>
                              </a:lnTo>
                              <a:lnTo>
                                <a:pt x="721" y="219"/>
                              </a:lnTo>
                              <a:lnTo>
                                <a:pt x="721" y="214"/>
                              </a:lnTo>
                              <a:lnTo>
                                <a:pt x="730" y="214"/>
                              </a:lnTo>
                              <a:lnTo>
                                <a:pt x="740" y="209"/>
                              </a:lnTo>
                              <a:lnTo>
                                <a:pt x="740" y="200"/>
                              </a:lnTo>
                              <a:lnTo>
                                <a:pt x="740" y="190"/>
                              </a:lnTo>
                              <a:lnTo>
                                <a:pt x="740" y="86"/>
                              </a:lnTo>
                              <a:lnTo>
                                <a:pt x="740" y="76"/>
                              </a:lnTo>
                              <a:lnTo>
                                <a:pt x="740" y="72"/>
                              </a:lnTo>
                              <a:lnTo>
                                <a:pt x="730" y="67"/>
                              </a:lnTo>
                              <a:lnTo>
                                <a:pt x="721" y="67"/>
                              </a:lnTo>
                              <a:lnTo>
                                <a:pt x="721" y="57"/>
                              </a:lnTo>
                              <a:lnTo>
                                <a:pt x="792" y="57"/>
                              </a:lnTo>
                              <a:close/>
                              <a:moveTo>
                                <a:pt x="777" y="138"/>
                              </a:moveTo>
                              <a:lnTo>
                                <a:pt x="777" y="138"/>
                              </a:lnTo>
                              <a:lnTo>
                                <a:pt x="777" y="138"/>
                              </a:lnTo>
                              <a:lnTo>
                                <a:pt x="777" y="138"/>
                              </a:lnTo>
                              <a:lnTo>
                                <a:pt x="777" y="138"/>
                              </a:lnTo>
                              <a:lnTo>
                                <a:pt x="782" y="138"/>
                              </a:lnTo>
                              <a:lnTo>
                                <a:pt x="782" y="138"/>
                              </a:lnTo>
                              <a:lnTo>
                                <a:pt x="782" y="138"/>
                              </a:lnTo>
                              <a:lnTo>
                                <a:pt x="787" y="138"/>
                              </a:lnTo>
                              <a:lnTo>
                                <a:pt x="792" y="138"/>
                              </a:lnTo>
                              <a:lnTo>
                                <a:pt x="796" y="138"/>
                              </a:lnTo>
                              <a:lnTo>
                                <a:pt x="801" y="133"/>
                              </a:lnTo>
                              <a:lnTo>
                                <a:pt x="806" y="133"/>
                              </a:lnTo>
                              <a:lnTo>
                                <a:pt x="811" y="129"/>
                              </a:lnTo>
                              <a:lnTo>
                                <a:pt x="815" y="119"/>
                              </a:lnTo>
                              <a:lnTo>
                                <a:pt x="820" y="110"/>
                              </a:lnTo>
                              <a:lnTo>
                                <a:pt x="820" y="105"/>
                              </a:lnTo>
                              <a:lnTo>
                                <a:pt x="820" y="105"/>
                              </a:lnTo>
                              <a:lnTo>
                                <a:pt x="820" y="105"/>
                              </a:lnTo>
                              <a:lnTo>
                                <a:pt x="820" y="105"/>
                              </a:lnTo>
                              <a:lnTo>
                                <a:pt x="820" y="100"/>
                              </a:lnTo>
                              <a:lnTo>
                                <a:pt x="820" y="95"/>
                              </a:lnTo>
                              <a:lnTo>
                                <a:pt x="820" y="91"/>
                              </a:lnTo>
                              <a:lnTo>
                                <a:pt x="815" y="86"/>
                              </a:lnTo>
                              <a:lnTo>
                                <a:pt x="815" y="86"/>
                              </a:lnTo>
                              <a:lnTo>
                                <a:pt x="811" y="76"/>
                              </a:lnTo>
                              <a:lnTo>
                                <a:pt x="806" y="72"/>
                              </a:lnTo>
                              <a:lnTo>
                                <a:pt x="801" y="67"/>
                              </a:lnTo>
                              <a:lnTo>
                                <a:pt x="792" y="67"/>
                              </a:lnTo>
                              <a:lnTo>
                                <a:pt x="792" y="67"/>
                              </a:lnTo>
                              <a:lnTo>
                                <a:pt x="787" y="67"/>
                              </a:lnTo>
                              <a:lnTo>
                                <a:pt x="787" y="67"/>
                              </a:lnTo>
                              <a:lnTo>
                                <a:pt x="782" y="67"/>
                              </a:lnTo>
                              <a:lnTo>
                                <a:pt x="782" y="72"/>
                              </a:lnTo>
                              <a:lnTo>
                                <a:pt x="777" y="72"/>
                              </a:lnTo>
                              <a:lnTo>
                                <a:pt x="777" y="76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6"/>
                              </a:lnTo>
                              <a:lnTo>
                                <a:pt x="777" y="86"/>
                              </a:lnTo>
                              <a:lnTo>
                                <a:pt x="777" y="138"/>
                              </a:lnTo>
                              <a:close/>
                              <a:moveTo>
                                <a:pt x="867" y="214"/>
                              </a:moveTo>
                              <a:lnTo>
                                <a:pt x="872" y="214"/>
                              </a:lnTo>
                              <a:lnTo>
                                <a:pt x="877" y="209"/>
                              </a:lnTo>
                              <a:lnTo>
                                <a:pt x="882" y="205"/>
                              </a:lnTo>
                              <a:lnTo>
                                <a:pt x="886" y="200"/>
                              </a:lnTo>
                              <a:lnTo>
                                <a:pt x="886" y="195"/>
                              </a:lnTo>
                              <a:lnTo>
                                <a:pt x="886" y="195"/>
                              </a:lnTo>
                              <a:lnTo>
                                <a:pt x="886" y="195"/>
                              </a:lnTo>
                              <a:lnTo>
                                <a:pt x="886" y="195"/>
                              </a:lnTo>
                              <a:lnTo>
                                <a:pt x="939" y="57"/>
                              </a:lnTo>
                              <a:lnTo>
                                <a:pt x="943" y="57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5"/>
                              </a:lnTo>
                              <a:lnTo>
                                <a:pt x="1000" y="195"/>
                              </a:lnTo>
                              <a:lnTo>
                                <a:pt x="1005" y="200"/>
                              </a:lnTo>
                              <a:lnTo>
                                <a:pt x="1005" y="209"/>
                              </a:lnTo>
                              <a:lnTo>
                                <a:pt x="1010" y="214"/>
                              </a:lnTo>
                              <a:lnTo>
                                <a:pt x="1019" y="214"/>
                              </a:lnTo>
                              <a:lnTo>
                                <a:pt x="1019" y="219"/>
                              </a:lnTo>
                              <a:lnTo>
                                <a:pt x="948" y="219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53" y="214"/>
                              </a:lnTo>
                              <a:lnTo>
                                <a:pt x="953" y="214"/>
                              </a:lnTo>
                              <a:lnTo>
                                <a:pt x="953" y="214"/>
                              </a:lnTo>
                              <a:lnTo>
                                <a:pt x="957" y="214"/>
                              </a:lnTo>
                              <a:lnTo>
                                <a:pt x="962" y="209"/>
                              </a:lnTo>
                              <a:lnTo>
                                <a:pt x="962" y="209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0"/>
                              </a:lnTo>
                              <a:lnTo>
                                <a:pt x="962" y="200"/>
                              </a:lnTo>
                              <a:lnTo>
                                <a:pt x="962" y="195"/>
                              </a:lnTo>
                              <a:lnTo>
                                <a:pt x="962" y="190"/>
                              </a:lnTo>
                              <a:lnTo>
                                <a:pt x="962" y="190"/>
                              </a:lnTo>
                              <a:lnTo>
                                <a:pt x="962" y="186"/>
                              </a:lnTo>
                              <a:lnTo>
                                <a:pt x="962" y="186"/>
                              </a:lnTo>
                              <a:lnTo>
                                <a:pt x="962" y="186"/>
                              </a:lnTo>
                              <a:lnTo>
                                <a:pt x="957" y="181"/>
                              </a:lnTo>
                              <a:lnTo>
                                <a:pt x="957" y="176"/>
                              </a:lnTo>
                              <a:lnTo>
                                <a:pt x="957" y="176"/>
                              </a:lnTo>
                              <a:lnTo>
                                <a:pt x="953" y="171"/>
                              </a:lnTo>
                              <a:lnTo>
                                <a:pt x="905" y="171"/>
                              </a:lnTo>
                              <a:lnTo>
                                <a:pt x="905" y="176"/>
                              </a:lnTo>
                              <a:lnTo>
                                <a:pt x="905" y="176"/>
                              </a:lnTo>
                              <a:lnTo>
                                <a:pt x="901" y="181"/>
                              </a:lnTo>
                              <a:lnTo>
                                <a:pt x="901" y="181"/>
                              </a:lnTo>
                              <a:lnTo>
                                <a:pt x="901" y="186"/>
                              </a:lnTo>
                              <a:lnTo>
                                <a:pt x="901" y="186"/>
                              </a:lnTo>
                              <a:lnTo>
                                <a:pt x="901" y="190"/>
                              </a:lnTo>
                              <a:lnTo>
                                <a:pt x="896" y="190"/>
                              </a:lnTo>
                              <a:lnTo>
                                <a:pt x="896" y="195"/>
                              </a:lnTo>
                              <a:lnTo>
                                <a:pt x="896" y="195"/>
                              </a:lnTo>
                              <a:lnTo>
                                <a:pt x="896" y="200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9"/>
                              </a:lnTo>
                              <a:lnTo>
                                <a:pt x="901" y="209"/>
                              </a:lnTo>
                              <a:lnTo>
                                <a:pt x="905" y="214"/>
                              </a:lnTo>
                              <a:lnTo>
                                <a:pt x="905" y="214"/>
                              </a:lnTo>
                              <a:lnTo>
                                <a:pt x="910" y="214"/>
                              </a:lnTo>
                              <a:lnTo>
                                <a:pt x="910" y="214"/>
                              </a:lnTo>
                              <a:lnTo>
                                <a:pt x="910" y="214"/>
                              </a:lnTo>
                              <a:lnTo>
                                <a:pt x="910" y="214"/>
                              </a:lnTo>
                              <a:lnTo>
                                <a:pt x="915" y="214"/>
                              </a:lnTo>
                              <a:lnTo>
                                <a:pt x="915" y="214"/>
                              </a:lnTo>
                              <a:lnTo>
                                <a:pt x="915" y="214"/>
                              </a:lnTo>
                              <a:lnTo>
                                <a:pt x="915" y="214"/>
                              </a:lnTo>
                              <a:lnTo>
                                <a:pt x="915" y="219"/>
                              </a:lnTo>
                              <a:lnTo>
                                <a:pt x="867" y="219"/>
                              </a:lnTo>
                              <a:lnTo>
                                <a:pt x="867" y="214"/>
                              </a:lnTo>
                              <a:close/>
                              <a:moveTo>
                                <a:pt x="953" y="162"/>
                              </a:moveTo>
                              <a:lnTo>
                                <a:pt x="929" y="105"/>
                              </a:lnTo>
                              <a:lnTo>
                                <a:pt x="910" y="162"/>
                              </a:lnTo>
                              <a:lnTo>
                                <a:pt x="953" y="162"/>
                              </a:lnTo>
                              <a:close/>
                              <a:moveTo>
                                <a:pt x="1166" y="209"/>
                              </a:moveTo>
                              <a:lnTo>
                                <a:pt x="1152" y="214"/>
                              </a:lnTo>
                              <a:lnTo>
                                <a:pt x="1138" y="219"/>
                              </a:lnTo>
                              <a:lnTo>
                                <a:pt x="1123" y="224"/>
                              </a:lnTo>
                              <a:lnTo>
                                <a:pt x="1109" y="224"/>
                              </a:lnTo>
                              <a:lnTo>
                                <a:pt x="1100" y="224"/>
                              </a:lnTo>
                              <a:lnTo>
                                <a:pt x="1095" y="224"/>
                              </a:lnTo>
                              <a:lnTo>
                                <a:pt x="1085" y="224"/>
                              </a:lnTo>
                              <a:lnTo>
                                <a:pt x="1081" y="219"/>
                              </a:lnTo>
                              <a:lnTo>
                                <a:pt x="1066" y="214"/>
                              </a:lnTo>
                              <a:lnTo>
                                <a:pt x="1057" y="209"/>
                              </a:lnTo>
                              <a:lnTo>
                                <a:pt x="1048" y="200"/>
                              </a:lnTo>
                              <a:lnTo>
                                <a:pt x="1038" y="190"/>
                              </a:lnTo>
                              <a:lnTo>
                                <a:pt x="1029" y="167"/>
                              </a:lnTo>
                              <a:lnTo>
                                <a:pt x="1024" y="138"/>
                              </a:lnTo>
                              <a:lnTo>
                                <a:pt x="1024" y="138"/>
                              </a:lnTo>
                              <a:lnTo>
                                <a:pt x="1024" y="138"/>
                              </a:lnTo>
                              <a:lnTo>
                                <a:pt x="1024" y="133"/>
                              </a:lnTo>
                              <a:lnTo>
                                <a:pt x="1024" y="133"/>
                              </a:lnTo>
                              <a:lnTo>
                                <a:pt x="1029" y="124"/>
                              </a:lnTo>
                              <a:lnTo>
                                <a:pt x="1029" y="114"/>
                              </a:lnTo>
                              <a:lnTo>
                                <a:pt x="1033" y="105"/>
                              </a:lnTo>
                              <a:lnTo>
                                <a:pt x="1038" y="91"/>
                              </a:lnTo>
                              <a:lnTo>
                                <a:pt x="1052" y="76"/>
                              </a:lnTo>
                              <a:lnTo>
                                <a:pt x="1066" y="67"/>
                              </a:lnTo>
                              <a:lnTo>
                                <a:pt x="1085" y="57"/>
                              </a:lnTo>
                              <a:lnTo>
                                <a:pt x="1104" y="57"/>
                              </a:lnTo>
                              <a:lnTo>
                                <a:pt x="1109" y="57"/>
                              </a:lnTo>
                              <a:lnTo>
                                <a:pt x="1119" y="57"/>
                              </a:lnTo>
                              <a:lnTo>
                                <a:pt x="1123" y="57"/>
                              </a:lnTo>
                              <a:lnTo>
                                <a:pt x="1128" y="57"/>
                              </a:lnTo>
                              <a:lnTo>
                                <a:pt x="1133" y="62"/>
                              </a:lnTo>
                              <a:lnTo>
                                <a:pt x="1133" y="62"/>
                              </a:lnTo>
                              <a:lnTo>
                                <a:pt x="1138" y="62"/>
                              </a:lnTo>
                              <a:lnTo>
                                <a:pt x="1142" y="67"/>
                              </a:lnTo>
                              <a:lnTo>
                                <a:pt x="1142" y="67"/>
                              </a:lnTo>
                              <a:lnTo>
                                <a:pt x="1147" y="67"/>
                              </a:lnTo>
                              <a:lnTo>
                                <a:pt x="1147" y="67"/>
                              </a:lnTo>
                              <a:lnTo>
                                <a:pt x="1147" y="67"/>
                              </a:lnTo>
                              <a:lnTo>
                                <a:pt x="1152" y="67"/>
                              </a:lnTo>
                              <a:lnTo>
                                <a:pt x="1152" y="62"/>
                              </a:lnTo>
                              <a:lnTo>
                                <a:pt x="1156" y="57"/>
                              </a:lnTo>
                              <a:lnTo>
                                <a:pt x="1156" y="57"/>
                              </a:lnTo>
                              <a:lnTo>
                                <a:pt x="1161" y="57"/>
                              </a:lnTo>
                              <a:lnTo>
                                <a:pt x="1161" y="110"/>
                              </a:lnTo>
                              <a:lnTo>
                                <a:pt x="1156" y="110"/>
                              </a:lnTo>
                              <a:lnTo>
                                <a:pt x="1152" y="100"/>
                              </a:lnTo>
                              <a:lnTo>
                                <a:pt x="1147" y="91"/>
                              </a:lnTo>
                              <a:lnTo>
                                <a:pt x="1138" y="81"/>
                              </a:lnTo>
                              <a:lnTo>
                                <a:pt x="1128" y="72"/>
                              </a:lnTo>
                              <a:lnTo>
                                <a:pt x="1123" y="67"/>
                              </a:lnTo>
                              <a:lnTo>
                                <a:pt x="1119" y="67"/>
                              </a:lnTo>
                              <a:lnTo>
                                <a:pt x="1114" y="62"/>
                              </a:lnTo>
                              <a:lnTo>
                                <a:pt x="1104" y="62"/>
                              </a:lnTo>
                              <a:lnTo>
                                <a:pt x="1100" y="62"/>
                              </a:lnTo>
                              <a:lnTo>
                                <a:pt x="1095" y="67"/>
                              </a:lnTo>
                              <a:lnTo>
                                <a:pt x="1090" y="67"/>
                              </a:lnTo>
                              <a:lnTo>
                                <a:pt x="1085" y="72"/>
                              </a:lnTo>
                              <a:lnTo>
                                <a:pt x="1076" y="81"/>
                              </a:lnTo>
                              <a:lnTo>
                                <a:pt x="1071" y="91"/>
                              </a:lnTo>
                              <a:lnTo>
                                <a:pt x="1066" y="100"/>
                              </a:lnTo>
                              <a:lnTo>
                                <a:pt x="1066" y="114"/>
                              </a:lnTo>
                              <a:lnTo>
                                <a:pt x="1066" y="119"/>
                              </a:lnTo>
                              <a:lnTo>
                                <a:pt x="1066" y="129"/>
                              </a:lnTo>
                              <a:lnTo>
                                <a:pt x="1066" y="133"/>
                              </a:lnTo>
                              <a:lnTo>
                                <a:pt x="1066" y="138"/>
                              </a:lnTo>
                              <a:lnTo>
                                <a:pt x="1066" y="148"/>
                              </a:lnTo>
                              <a:lnTo>
                                <a:pt x="1066" y="152"/>
                              </a:lnTo>
                              <a:lnTo>
                                <a:pt x="1066" y="162"/>
                              </a:lnTo>
                              <a:lnTo>
                                <a:pt x="1066" y="167"/>
                              </a:lnTo>
                              <a:lnTo>
                                <a:pt x="1071" y="181"/>
                              </a:lnTo>
                              <a:lnTo>
                                <a:pt x="1076" y="195"/>
                              </a:lnTo>
                              <a:lnTo>
                                <a:pt x="1081" y="205"/>
                              </a:lnTo>
                              <a:lnTo>
                                <a:pt x="1095" y="214"/>
                              </a:lnTo>
                              <a:lnTo>
                                <a:pt x="1095" y="214"/>
                              </a:lnTo>
                              <a:lnTo>
                                <a:pt x="1100" y="214"/>
                              </a:lnTo>
                              <a:lnTo>
                                <a:pt x="1104" y="214"/>
                              </a:lnTo>
                              <a:lnTo>
                                <a:pt x="1109" y="214"/>
                              </a:lnTo>
                              <a:lnTo>
                                <a:pt x="1114" y="214"/>
                              </a:lnTo>
                              <a:lnTo>
                                <a:pt x="1119" y="214"/>
                              </a:lnTo>
                              <a:lnTo>
                                <a:pt x="1123" y="214"/>
                              </a:lnTo>
                              <a:lnTo>
                                <a:pt x="1128" y="209"/>
                              </a:lnTo>
                              <a:lnTo>
                                <a:pt x="1128" y="205"/>
                              </a:lnTo>
                              <a:lnTo>
                                <a:pt x="1133" y="205"/>
                              </a:lnTo>
                              <a:lnTo>
                                <a:pt x="1133" y="200"/>
                              </a:lnTo>
                              <a:lnTo>
                                <a:pt x="1133" y="195"/>
                              </a:lnTo>
                              <a:lnTo>
                                <a:pt x="1133" y="195"/>
                              </a:lnTo>
                              <a:lnTo>
                                <a:pt x="1133" y="195"/>
                              </a:lnTo>
                              <a:lnTo>
                                <a:pt x="1133" y="195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86"/>
                              </a:lnTo>
                              <a:lnTo>
                                <a:pt x="1133" y="186"/>
                              </a:lnTo>
                              <a:lnTo>
                                <a:pt x="1133" y="181"/>
                              </a:lnTo>
                              <a:lnTo>
                                <a:pt x="1133" y="181"/>
                              </a:lnTo>
                              <a:lnTo>
                                <a:pt x="1133" y="181"/>
                              </a:lnTo>
                              <a:lnTo>
                                <a:pt x="1133" y="176"/>
                              </a:lnTo>
                              <a:lnTo>
                                <a:pt x="1133" y="176"/>
                              </a:lnTo>
                              <a:lnTo>
                                <a:pt x="1133" y="167"/>
                              </a:lnTo>
                              <a:lnTo>
                                <a:pt x="1128" y="162"/>
                              </a:lnTo>
                              <a:lnTo>
                                <a:pt x="1123" y="157"/>
                              </a:lnTo>
                              <a:lnTo>
                                <a:pt x="1109" y="157"/>
                              </a:lnTo>
                              <a:lnTo>
                                <a:pt x="1109" y="148"/>
                              </a:lnTo>
                              <a:lnTo>
                                <a:pt x="1185" y="148"/>
                              </a:lnTo>
                              <a:lnTo>
                                <a:pt x="1185" y="157"/>
                              </a:lnTo>
                              <a:lnTo>
                                <a:pt x="1175" y="157"/>
                              </a:lnTo>
                              <a:lnTo>
                                <a:pt x="1171" y="162"/>
                              </a:lnTo>
                              <a:lnTo>
                                <a:pt x="1166" y="167"/>
                              </a:lnTo>
                              <a:lnTo>
                                <a:pt x="1166" y="176"/>
                              </a:lnTo>
                              <a:lnTo>
                                <a:pt x="1166" y="209"/>
                              </a:lnTo>
                              <a:close/>
                              <a:moveTo>
                                <a:pt x="1213" y="86"/>
                              </a:moveTo>
                              <a:lnTo>
                                <a:pt x="1209" y="76"/>
                              </a:lnTo>
                              <a:lnTo>
                                <a:pt x="1209" y="72"/>
                              </a:lnTo>
                              <a:lnTo>
                                <a:pt x="1199" y="67"/>
                              </a:lnTo>
                              <a:lnTo>
                                <a:pt x="1190" y="67"/>
                              </a:lnTo>
                              <a:lnTo>
                                <a:pt x="1190" y="57"/>
                              </a:lnTo>
                              <a:lnTo>
                                <a:pt x="1265" y="57"/>
                              </a:lnTo>
                              <a:lnTo>
                                <a:pt x="1265" y="67"/>
                              </a:lnTo>
                              <a:lnTo>
                                <a:pt x="1256" y="67"/>
                              </a:lnTo>
                              <a:lnTo>
                                <a:pt x="1251" y="72"/>
                              </a:lnTo>
                              <a:lnTo>
                                <a:pt x="1246" y="76"/>
                              </a:lnTo>
                              <a:lnTo>
                                <a:pt x="1246" y="86"/>
                              </a:lnTo>
                              <a:lnTo>
                                <a:pt x="1246" y="162"/>
                              </a:lnTo>
                              <a:lnTo>
                                <a:pt x="1246" y="162"/>
                              </a:lnTo>
                              <a:lnTo>
                                <a:pt x="1246" y="162"/>
                              </a:lnTo>
                              <a:lnTo>
                                <a:pt x="1246" y="167"/>
                              </a:lnTo>
                              <a:lnTo>
                                <a:pt x="1246" y="167"/>
                              </a:lnTo>
                              <a:lnTo>
                                <a:pt x="1246" y="181"/>
                              </a:lnTo>
                              <a:lnTo>
                                <a:pt x="1251" y="200"/>
                              </a:lnTo>
                              <a:lnTo>
                                <a:pt x="1256" y="205"/>
                              </a:lnTo>
                              <a:lnTo>
                                <a:pt x="1261" y="209"/>
                              </a:lnTo>
                              <a:lnTo>
                                <a:pt x="1270" y="209"/>
                              </a:lnTo>
                              <a:lnTo>
                                <a:pt x="1280" y="214"/>
                              </a:lnTo>
                              <a:lnTo>
                                <a:pt x="1299" y="209"/>
                              </a:lnTo>
                              <a:lnTo>
                                <a:pt x="1308" y="200"/>
                              </a:lnTo>
                              <a:lnTo>
                                <a:pt x="1318" y="181"/>
                              </a:lnTo>
                              <a:lnTo>
                                <a:pt x="1318" y="162"/>
                              </a:lnTo>
                              <a:lnTo>
                                <a:pt x="1318" y="86"/>
                              </a:lnTo>
                              <a:lnTo>
                                <a:pt x="1318" y="76"/>
                              </a:lnTo>
                              <a:lnTo>
                                <a:pt x="1313" y="72"/>
                              </a:lnTo>
                              <a:lnTo>
                                <a:pt x="1308" y="67"/>
                              </a:lnTo>
                              <a:lnTo>
                                <a:pt x="1299" y="67"/>
                              </a:lnTo>
                              <a:lnTo>
                                <a:pt x="1299" y="57"/>
                              </a:lnTo>
                              <a:lnTo>
                                <a:pt x="1346" y="57"/>
                              </a:lnTo>
                              <a:lnTo>
                                <a:pt x="1346" y="67"/>
                              </a:lnTo>
                              <a:lnTo>
                                <a:pt x="1337" y="67"/>
                              </a:lnTo>
                              <a:lnTo>
                                <a:pt x="1332" y="72"/>
                              </a:lnTo>
                              <a:lnTo>
                                <a:pt x="1327" y="76"/>
                              </a:lnTo>
                              <a:lnTo>
                                <a:pt x="1327" y="86"/>
                              </a:lnTo>
                              <a:lnTo>
                                <a:pt x="1327" y="157"/>
                              </a:lnTo>
                              <a:lnTo>
                                <a:pt x="1327" y="157"/>
                              </a:lnTo>
                              <a:lnTo>
                                <a:pt x="1327" y="157"/>
                              </a:lnTo>
                              <a:lnTo>
                                <a:pt x="1327" y="162"/>
                              </a:lnTo>
                              <a:lnTo>
                                <a:pt x="1327" y="162"/>
                              </a:lnTo>
                              <a:lnTo>
                                <a:pt x="1327" y="171"/>
                              </a:lnTo>
                              <a:lnTo>
                                <a:pt x="1327" y="186"/>
                              </a:lnTo>
                              <a:lnTo>
                                <a:pt x="1322" y="195"/>
                              </a:lnTo>
                              <a:lnTo>
                                <a:pt x="1318" y="205"/>
                              </a:lnTo>
                              <a:lnTo>
                                <a:pt x="1308" y="214"/>
                              </a:lnTo>
                              <a:lnTo>
                                <a:pt x="1299" y="219"/>
                              </a:lnTo>
                              <a:lnTo>
                                <a:pt x="1289" y="224"/>
                              </a:lnTo>
                              <a:lnTo>
                                <a:pt x="1275" y="224"/>
                              </a:lnTo>
                              <a:lnTo>
                                <a:pt x="1275" y="224"/>
                              </a:lnTo>
                              <a:lnTo>
                                <a:pt x="1275" y="224"/>
                              </a:lnTo>
                              <a:lnTo>
                                <a:pt x="1270" y="224"/>
                              </a:lnTo>
                              <a:lnTo>
                                <a:pt x="1270" y="224"/>
                              </a:lnTo>
                              <a:lnTo>
                                <a:pt x="1242" y="219"/>
                              </a:lnTo>
                              <a:lnTo>
                                <a:pt x="1223" y="209"/>
                              </a:lnTo>
                              <a:lnTo>
                                <a:pt x="1213" y="190"/>
                              </a:lnTo>
                              <a:lnTo>
                                <a:pt x="1213" y="167"/>
                              </a:lnTo>
                              <a:lnTo>
                                <a:pt x="1213" y="86"/>
                              </a:lnTo>
                              <a:close/>
                              <a:moveTo>
                                <a:pt x="1450" y="67"/>
                              </a:moveTo>
                              <a:lnTo>
                                <a:pt x="1441" y="67"/>
                              </a:lnTo>
                              <a:lnTo>
                                <a:pt x="1431" y="72"/>
                              </a:lnTo>
                              <a:lnTo>
                                <a:pt x="1431" y="76"/>
                              </a:lnTo>
                              <a:lnTo>
                                <a:pt x="1431" y="91"/>
                              </a:lnTo>
                              <a:lnTo>
                                <a:pt x="1431" y="190"/>
                              </a:lnTo>
                              <a:lnTo>
                                <a:pt x="1427" y="205"/>
                              </a:lnTo>
                              <a:lnTo>
                                <a:pt x="1427" y="219"/>
                              </a:lnTo>
                              <a:lnTo>
                                <a:pt x="1417" y="228"/>
                              </a:lnTo>
                              <a:lnTo>
                                <a:pt x="1403" y="238"/>
                              </a:lnTo>
                              <a:lnTo>
                                <a:pt x="1398" y="243"/>
                              </a:lnTo>
                              <a:lnTo>
                                <a:pt x="1393" y="243"/>
                              </a:lnTo>
                              <a:lnTo>
                                <a:pt x="1389" y="243"/>
                              </a:lnTo>
                              <a:lnTo>
                                <a:pt x="1384" y="243"/>
                              </a:lnTo>
                              <a:lnTo>
                                <a:pt x="1384" y="243"/>
                              </a:lnTo>
                              <a:lnTo>
                                <a:pt x="1384" y="243"/>
                              </a:lnTo>
                              <a:lnTo>
                                <a:pt x="1384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0" y="243"/>
                              </a:lnTo>
                              <a:lnTo>
                                <a:pt x="1365" y="238"/>
                              </a:lnTo>
                              <a:lnTo>
                                <a:pt x="1355" y="233"/>
                              </a:lnTo>
                              <a:lnTo>
                                <a:pt x="1351" y="228"/>
                              </a:lnTo>
                              <a:lnTo>
                                <a:pt x="1346" y="228"/>
                              </a:lnTo>
                              <a:lnTo>
                                <a:pt x="1346" y="224"/>
                              </a:lnTo>
                              <a:lnTo>
                                <a:pt x="1346" y="219"/>
                              </a:lnTo>
                              <a:lnTo>
                                <a:pt x="1346" y="214"/>
                              </a:lnTo>
                              <a:lnTo>
                                <a:pt x="1346" y="214"/>
                              </a:lnTo>
                              <a:lnTo>
                                <a:pt x="1346" y="214"/>
                              </a:lnTo>
                              <a:lnTo>
                                <a:pt x="1346" y="214"/>
                              </a:lnTo>
                              <a:lnTo>
                                <a:pt x="1346" y="209"/>
                              </a:lnTo>
                              <a:lnTo>
                                <a:pt x="1346" y="209"/>
                              </a:lnTo>
                              <a:lnTo>
                                <a:pt x="1346" y="205"/>
                              </a:lnTo>
                              <a:lnTo>
                                <a:pt x="1346" y="200"/>
                              </a:lnTo>
                              <a:lnTo>
                                <a:pt x="1351" y="195"/>
                              </a:lnTo>
                              <a:lnTo>
                                <a:pt x="1351" y="195"/>
                              </a:lnTo>
                              <a:lnTo>
                                <a:pt x="1355" y="195"/>
                              </a:lnTo>
                              <a:lnTo>
                                <a:pt x="1355" y="195"/>
                              </a:lnTo>
                              <a:lnTo>
                                <a:pt x="1360" y="195"/>
                              </a:lnTo>
                              <a:lnTo>
                                <a:pt x="1365" y="195"/>
                              </a:lnTo>
                              <a:lnTo>
                                <a:pt x="1365" y="195"/>
                              </a:lnTo>
                              <a:lnTo>
                                <a:pt x="1370" y="200"/>
                              </a:lnTo>
                              <a:lnTo>
                                <a:pt x="1374" y="200"/>
                              </a:lnTo>
                              <a:lnTo>
                                <a:pt x="1374" y="205"/>
                              </a:lnTo>
                              <a:lnTo>
                                <a:pt x="1374" y="205"/>
                              </a:lnTo>
                              <a:lnTo>
                                <a:pt x="1374" y="209"/>
                              </a:lnTo>
                              <a:lnTo>
                                <a:pt x="1374" y="209"/>
                              </a:lnTo>
                              <a:lnTo>
                                <a:pt x="1374" y="214"/>
                              </a:lnTo>
                              <a:lnTo>
                                <a:pt x="1374" y="214"/>
                              </a:lnTo>
                              <a:lnTo>
                                <a:pt x="1374" y="219"/>
                              </a:lnTo>
                              <a:lnTo>
                                <a:pt x="1374" y="219"/>
                              </a:lnTo>
                              <a:lnTo>
                                <a:pt x="1374" y="224"/>
                              </a:lnTo>
                              <a:lnTo>
                                <a:pt x="1370" y="224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33"/>
                              </a:lnTo>
                              <a:lnTo>
                                <a:pt x="1374" y="233"/>
                              </a:lnTo>
                              <a:lnTo>
                                <a:pt x="1374" y="233"/>
                              </a:lnTo>
                              <a:lnTo>
                                <a:pt x="1379" y="233"/>
                              </a:lnTo>
                              <a:lnTo>
                                <a:pt x="1379" y="233"/>
                              </a:lnTo>
                              <a:lnTo>
                                <a:pt x="1379" y="233"/>
                              </a:lnTo>
                              <a:lnTo>
                                <a:pt x="1384" y="233"/>
                              </a:lnTo>
                              <a:lnTo>
                                <a:pt x="1384" y="233"/>
                              </a:lnTo>
                              <a:lnTo>
                                <a:pt x="1384" y="233"/>
                              </a:lnTo>
                              <a:lnTo>
                                <a:pt x="1389" y="228"/>
                              </a:lnTo>
                              <a:lnTo>
                                <a:pt x="1393" y="228"/>
                              </a:lnTo>
                              <a:lnTo>
                                <a:pt x="1393" y="224"/>
                              </a:lnTo>
                              <a:lnTo>
                                <a:pt x="1393" y="219"/>
                              </a:lnTo>
                              <a:lnTo>
                                <a:pt x="1393" y="219"/>
                              </a:lnTo>
                              <a:lnTo>
                                <a:pt x="1393" y="214"/>
                              </a:lnTo>
                              <a:lnTo>
                                <a:pt x="1393" y="214"/>
                              </a:lnTo>
                              <a:lnTo>
                                <a:pt x="1393" y="214"/>
                              </a:lnTo>
                              <a:lnTo>
                                <a:pt x="1393" y="91"/>
                              </a:lnTo>
                              <a:lnTo>
                                <a:pt x="1393" y="76"/>
                              </a:lnTo>
                              <a:lnTo>
                                <a:pt x="1389" y="72"/>
                              </a:lnTo>
                              <a:lnTo>
                                <a:pt x="1384" y="67"/>
                              </a:lnTo>
                              <a:lnTo>
                                <a:pt x="1370" y="67"/>
                              </a:lnTo>
                              <a:lnTo>
                                <a:pt x="1370" y="57"/>
                              </a:lnTo>
                              <a:lnTo>
                                <a:pt x="1450" y="57"/>
                              </a:lnTo>
                              <a:lnTo>
                                <a:pt x="1450" y="67"/>
                              </a:lnTo>
                              <a:close/>
                              <a:moveTo>
                                <a:pt x="1460" y="214"/>
                              </a:moveTo>
                              <a:lnTo>
                                <a:pt x="1469" y="214"/>
                              </a:lnTo>
                              <a:lnTo>
                                <a:pt x="1474" y="209"/>
                              </a:lnTo>
                              <a:lnTo>
                                <a:pt x="1479" y="205"/>
                              </a:lnTo>
                              <a:lnTo>
                                <a:pt x="1479" y="190"/>
                              </a:lnTo>
                              <a:lnTo>
                                <a:pt x="1479" y="91"/>
                              </a:lnTo>
                              <a:lnTo>
                                <a:pt x="1479" y="76"/>
                              </a:lnTo>
                              <a:lnTo>
                                <a:pt x="1479" y="72"/>
                              </a:lnTo>
                              <a:lnTo>
                                <a:pt x="1469" y="67"/>
                              </a:lnTo>
                              <a:lnTo>
                                <a:pt x="1460" y="67"/>
                              </a:lnTo>
                              <a:lnTo>
                                <a:pt x="1460" y="57"/>
                              </a:lnTo>
                              <a:lnTo>
                                <a:pt x="1588" y="57"/>
                              </a:lnTo>
                              <a:lnTo>
                                <a:pt x="1588" y="105"/>
                              </a:lnTo>
                              <a:lnTo>
                                <a:pt x="1583" y="105"/>
                              </a:lnTo>
                              <a:lnTo>
                                <a:pt x="1578" y="86"/>
                              </a:lnTo>
                              <a:lnTo>
                                <a:pt x="1569" y="76"/>
                              </a:lnTo>
                              <a:lnTo>
                                <a:pt x="1554" y="72"/>
                              </a:lnTo>
                              <a:lnTo>
                                <a:pt x="1536" y="67"/>
                              </a:lnTo>
                              <a:lnTo>
                                <a:pt x="1536" y="67"/>
                              </a:lnTo>
                              <a:lnTo>
                                <a:pt x="1536" y="67"/>
                              </a:lnTo>
                              <a:lnTo>
                                <a:pt x="1536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21" y="67"/>
                              </a:lnTo>
                              <a:lnTo>
                                <a:pt x="1517" y="72"/>
                              </a:lnTo>
                              <a:lnTo>
                                <a:pt x="1517" y="76"/>
                              </a:lnTo>
                              <a:lnTo>
                                <a:pt x="1517" y="81"/>
                              </a:lnTo>
                              <a:lnTo>
                                <a:pt x="1517" y="133"/>
                              </a:lnTo>
                              <a:lnTo>
                                <a:pt x="1531" y="133"/>
                              </a:lnTo>
                              <a:lnTo>
                                <a:pt x="1540" y="124"/>
                              </a:lnTo>
                              <a:lnTo>
                                <a:pt x="1550" y="114"/>
                              </a:lnTo>
                              <a:lnTo>
                                <a:pt x="1550" y="100"/>
                              </a:lnTo>
                              <a:lnTo>
                                <a:pt x="1559" y="100"/>
                              </a:lnTo>
                              <a:lnTo>
                                <a:pt x="1559" y="176"/>
                              </a:lnTo>
                              <a:lnTo>
                                <a:pt x="1550" y="176"/>
                              </a:lnTo>
                              <a:lnTo>
                                <a:pt x="1550" y="162"/>
                              </a:lnTo>
                              <a:lnTo>
                                <a:pt x="1545" y="152"/>
                              </a:lnTo>
                              <a:lnTo>
                                <a:pt x="1531" y="143"/>
                              </a:lnTo>
                              <a:lnTo>
                                <a:pt x="1517" y="143"/>
                              </a:lnTo>
                              <a:lnTo>
                                <a:pt x="1517" y="195"/>
                              </a:lnTo>
                              <a:lnTo>
                                <a:pt x="1517" y="205"/>
                              </a:lnTo>
                              <a:lnTo>
                                <a:pt x="1521" y="209"/>
                              </a:lnTo>
                              <a:lnTo>
                                <a:pt x="1521" y="209"/>
                              </a:lnTo>
                              <a:lnTo>
                                <a:pt x="1531" y="209"/>
                              </a:lnTo>
                              <a:lnTo>
                                <a:pt x="1531" y="209"/>
                              </a:lnTo>
                              <a:lnTo>
                                <a:pt x="1531" y="209"/>
                              </a:lnTo>
                              <a:lnTo>
                                <a:pt x="1531" y="209"/>
                              </a:lnTo>
                              <a:lnTo>
                                <a:pt x="1536" y="209"/>
                              </a:lnTo>
                              <a:lnTo>
                                <a:pt x="1554" y="209"/>
                              </a:lnTo>
                              <a:lnTo>
                                <a:pt x="1569" y="200"/>
                              </a:lnTo>
                              <a:lnTo>
                                <a:pt x="1583" y="190"/>
                              </a:lnTo>
                              <a:lnTo>
                                <a:pt x="1592" y="171"/>
                              </a:lnTo>
                              <a:lnTo>
                                <a:pt x="1597" y="171"/>
                              </a:lnTo>
                              <a:lnTo>
                                <a:pt x="1588" y="219"/>
                              </a:lnTo>
                              <a:lnTo>
                                <a:pt x="1460" y="219"/>
                              </a:lnTo>
                              <a:lnTo>
                                <a:pt x="1460" y="214"/>
                              </a:lnTo>
                              <a:close/>
                              <a:moveTo>
                                <a:pt x="1597" y="67"/>
                              </a:moveTo>
                              <a:lnTo>
                                <a:pt x="1597" y="57"/>
                              </a:lnTo>
                              <a:lnTo>
                                <a:pt x="1673" y="57"/>
                              </a:lnTo>
                              <a:lnTo>
                                <a:pt x="1673" y="67"/>
                              </a:lnTo>
                              <a:lnTo>
                                <a:pt x="1663" y="67"/>
                              </a:lnTo>
                              <a:lnTo>
                                <a:pt x="1659" y="67"/>
                              </a:lnTo>
                              <a:lnTo>
                                <a:pt x="1654" y="72"/>
                              </a:lnTo>
                              <a:lnTo>
                                <a:pt x="1654" y="76"/>
                              </a:lnTo>
                              <a:lnTo>
                                <a:pt x="1654" y="76"/>
                              </a:lnTo>
                              <a:lnTo>
                                <a:pt x="1654" y="81"/>
                              </a:lnTo>
                              <a:lnTo>
                                <a:pt x="1654" y="81"/>
                              </a:lnTo>
                              <a:lnTo>
                                <a:pt x="1659" y="86"/>
                              </a:lnTo>
                              <a:lnTo>
                                <a:pt x="1687" y="171"/>
                              </a:lnTo>
                              <a:lnTo>
                                <a:pt x="1720" y="86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76"/>
                              </a:lnTo>
                              <a:lnTo>
                                <a:pt x="1720" y="76"/>
                              </a:lnTo>
                              <a:lnTo>
                                <a:pt x="1720" y="72"/>
                              </a:lnTo>
                              <a:lnTo>
                                <a:pt x="1716" y="67"/>
                              </a:lnTo>
                              <a:lnTo>
                                <a:pt x="1711" y="67"/>
                              </a:lnTo>
                              <a:lnTo>
                                <a:pt x="1701" y="67"/>
                              </a:lnTo>
                              <a:lnTo>
                                <a:pt x="1701" y="57"/>
                              </a:lnTo>
                              <a:lnTo>
                                <a:pt x="1749" y="57"/>
                              </a:lnTo>
                              <a:lnTo>
                                <a:pt x="1749" y="67"/>
                              </a:lnTo>
                              <a:lnTo>
                                <a:pt x="1744" y="67"/>
                              </a:lnTo>
                              <a:lnTo>
                                <a:pt x="1739" y="72"/>
                              </a:lnTo>
                              <a:lnTo>
                                <a:pt x="1735" y="76"/>
                              </a:lnTo>
                              <a:lnTo>
                                <a:pt x="1730" y="81"/>
                              </a:lnTo>
                              <a:lnTo>
                                <a:pt x="1730" y="81"/>
                              </a:lnTo>
                              <a:lnTo>
                                <a:pt x="1730" y="81"/>
                              </a:lnTo>
                              <a:lnTo>
                                <a:pt x="1730" y="86"/>
                              </a:lnTo>
                              <a:lnTo>
                                <a:pt x="1730" y="86"/>
                              </a:lnTo>
                              <a:lnTo>
                                <a:pt x="1678" y="224"/>
                              </a:lnTo>
                              <a:lnTo>
                                <a:pt x="1673" y="224"/>
                              </a:lnTo>
                              <a:lnTo>
                                <a:pt x="1616" y="86"/>
                              </a:lnTo>
                              <a:lnTo>
                                <a:pt x="1616" y="76"/>
                              </a:lnTo>
                              <a:lnTo>
                                <a:pt x="1611" y="72"/>
                              </a:lnTo>
                              <a:lnTo>
                                <a:pt x="1607" y="67"/>
                              </a:lnTo>
                              <a:lnTo>
                                <a:pt x="1597" y="67"/>
                              </a:lnTo>
                              <a:lnTo>
                                <a:pt x="1597" y="67"/>
                              </a:lnTo>
                              <a:close/>
                              <a:moveTo>
                                <a:pt x="1725" y="214"/>
                              </a:moveTo>
                              <a:lnTo>
                                <a:pt x="1735" y="214"/>
                              </a:lnTo>
                              <a:lnTo>
                                <a:pt x="1735" y="209"/>
                              </a:lnTo>
                              <a:lnTo>
                                <a:pt x="1739" y="205"/>
                              </a:lnTo>
                              <a:lnTo>
                                <a:pt x="1744" y="200"/>
                              </a:lnTo>
                              <a:lnTo>
                                <a:pt x="1744" y="195"/>
                              </a:lnTo>
                              <a:lnTo>
                                <a:pt x="1744" y="195"/>
                              </a:lnTo>
                              <a:lnTo>
                                <a:pt x="1744" y="195"/>
                              </a:lnTo>
                              <a:lnTo>
                                <a:pt x="1744" y="195"/>
                              </a:lnTo>
                              <a:lnTo>
                                <a:pt x="1796" y="57"/>
                              </a:lnTo>
                              <a:lnTo>
                                <a:pt x="1806" y="57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5"/>
                              </a:lnTo>
                              <a:lnTo>
                                <a:pt x="1858" y="195"/>
                              </a:lnTo>
                              <a:lnTo>
                                <a:pt x="1862" y="200"/>
                              </a:lnTo>
                              <a:lnTo>
                                <a:pt x="1867" y="209"/>
                              </a:lnTo>
                              <a:lnTo>
                                <a:pt x="1872" y="214"/>
                              </a:lnTo>
                              <a:lnTo>
                                <a:pt x="1877" y="214"/>
                              </a:lnTo>
                              <a:lnTo>
                                <a:pt x="1877" y="219"/>
                              </a:lnTo>
                              <a:lnTo>
                                <a:pt x="1806" y="219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10" y="214"/>
                              </a:lnTo>
                              <a:lnTo>
                                <a:pt x="1810" y="214"/>
                              </a:lnTo>
                              <a:lnTo>
                                <a:pt x="1810" y="214"/>
                              </a:lnTo>
                              <a:lnTo>
                                <a:pt x="1815" y="214"/>
                              </a:lnTo>
                              <a:lnTo>
                                <a:pt x="1820" y="209"/>
                              </a:lnTo>
                              <a:lnTo>
                                <a:pt x="1820" y="209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0"/>
                              </a:lnTo>
                              <a:lnTo>
                                <a:pt x="1820" y="200"/>
                              </a:lnTo>
                              <a:lnTo>
                                <a:pt x="1820" y="195"/>
                              </a:lnTo>
                              <a:lnTo>
                                <a:pt x="1820" y="190"/>
                              </a:lnTo>
                              <a:lnTo>
                                <a:pt x="1820" y="190"/>
                              </a:lnTo>
                              <a:lnTo>
                                <a:pt x="1820" y="186"/>
                              </a:lnTo>
                              <a:lnTo>
                                <a:pt x="1820" y="186"/>
                              </a:lnTo>
                              <a:lnTo>
                                <a:pt x="1820" y="186"/>
                              </a:lnTo>
                              <a:lnTo>
                                <a:pt x="1815" y="181"/>
                              </a:lnTo>
                              <a:lnTo>
                                <a:pt x="1815" y="176"/>
                              </a:lnTo>
                              <a:lnTo>
                                <a:pt x="1815" y="176"/>
                              </a:lnTo>
                              <a:lnTo>
                                <a:pt x="1815" y="171"/>
                              </a:lnTo>
                              <a:lnTo>
                                <a:pt x="1763" y="171"/>
                              </a:lnTo>
                              <a:lnTo>
                                <a:pt x="1763" y="176"/>
                              </a:lnTo>
                              <a:lnTo>
                                <a:pt x="1763" y="176"/>
                              </a:lnTo>
                              <a:lnTo>
                                <a:pt x="1758" y="181"/>
                              </a:lnTo>
                              <a:lnTo>
                                <a:pt x="1758" y="181"/>
                              </a:lnTo>
                              <a:lnTo>
                                <a:pt x="1758" y="186"/>
                              </a:lnTo>
                              <a:lnTo>
                                <a:pt x="1758" y="186"/>
                              </a:lnTo>
                              <a:lnTo>
                                <a:pt x="1758" y="190"/>
                              </a:lnTo>
                              <a:lnTo>
                                <a:pt x="1753" y="190"/>
                              </a:lnTo>
                              <a:lnTo>
                                <a:pt x="1753" y="195"/>
                              </a:lnTo>
                              <a:lnTo>
                                <a:pt x="1753" y="195"/>
                              </a:lnTo>
                              <a:lnTo>
                                <a:pt x="1753" y="200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9"/>
                              </a:lnTo>
                              <a:lnTo>
                                <a:pt x="1758" y="209"/>
                              </a:lnTo>
                              <a:lnTo>
                                <a:pt x="1763" y="214"/>
                              </a:lnTo>
                              <a:lnTo>
                                <a:pt x="1763" y="214"/>
                              </a:lnTo>
                              <a:lnTo>
                                <a:pt x="1768" y="214"/>
                              </a:lnTo>
                              <a:lnTo>
                                <a:pt x="1768" y="214"/>
                              </a:lnTo>
                              <a:lnTo>
                                <a:pt x="1768" y="214"/>
                              </a:lnTo>
                              <a:lnTo>
                                <a:pt x="1768" y="214"/>
                              </a:lnTo>
                              <a:lnTo>
                                <a:pt x="1772" y="214"/>
                              </a:lnTo>
                              <a:lnTo>
                                <a:pt x="1772" y="214"/>
                              </a:lnTo>
                              <a:lnTo>
                                <a:pt x="1772" y="214"/>
                              </a:lnTo>
                              <a:lnTo>
                                <a:pt x="1772" y="214"/>
                              </a:lnTo>
                              <a:lnTo>
                                <a:pt x="1772" y="219"/>
                              </a:lnTo>
                              <a:lnTo>
                                <a:pt x="1725" y="219"/>
                              </a:lnTo>
                              <a:lnTo>
                                <a:pt x="1725" y="214"/>
                              </a:lnTo>
                              <a:close/>
                              <a:moveTo>
                                <a:pt x="1810" y="162"/>
                              </a:moveTo>
                              <a:lnTo>
                                <a:pt x="1787" y="105"/>
                              </a:lnTo>
                              <a:lnTo>
                                <a:pt x="1768" y="162"/>
                              </a:lnTo>
                              <a:lnTo>
                                <a:pt x="1810" y="162"/>
                              </a:lnTo>
                              <a:close/>
                              <a:moveTo>
                                <a:pt x="2024" y="190"/>
                              </a:moveTo>
                              <a:lnTo>
                                <a:pt x="2009" y="205"/>
                              </a:lnTo>
                              <a:lnTo>
                                <a:pt x="1995" y="214"/>
                              </a:lnTo>
                              <a:lnTo>
                                <a:pt x="1981" y="224"/>
                              </a:lnTo>
                              <a:lnTo>
                                <a:pt x="1967" y="224"/>
                              </a:lnTo>
                              <a:lnTo>
                                <a:pt x="1967" y="224"/>
                              </a:lnTo>
                              <a:lnTo>
                                <a:pt x="1962" y="224"/>
                              </a:lnTo>
                              <a:lnTo>
                                <a:pt x="1962" y="224"/>
                              </a:lnTo>
                              <a:lnTo>
                                <a:pt x="1962" y="224"/>
                              </a:lnTo>
                              <a:lnTo>
                                <a:pt x="1948" y="224"/>
                              </a:lnTo>
                              <a:lnTo>
                                <a:pt x="1933" y="219"/>
                              </a:lnTo>
                              <a:lnTo>
                                <a:pt x="1919" y="209"/>
                              </a:lnTo>
                              <a:lnTo>
                                <a:pt x="1905" y="200"/>
                              </a:lnTo>
                              <a:lnTo>
                                <a:pt x="1896" y="190"/>
                              </a:lnTo>
                              <a:lnTo>
                                <a:pt x="1891" y="176"/>
                              </a:lnTo>
                              <a:lnTo>
                                <a:pt x="1886" y="157"/>
                              </a:lnTo>
                              <a:lnTo>
                                <a:pt x="1881" y="143"/>
                              </a:lnTo>
                              <a:lnTo>
                                <a:pt x="1881" y="133"/>
                              </a:lnTo>
                              <a:lnTo>
                                <a:pt x="1886" y="129"/>
                              </a:lnTo>
                              <a:lnTo>
                                <a:pt x="1886" y="119"/>
                              </a:lnTo>
                              <a:lnTo>
                                <a:pt x="1886" y="114"/>
                              </a:lnTo>
                              <a:lnTo>
                                <a:pt x="1896" y="91"/>
                              </a:lnTo>
                              <a:lnTo>
                                <a:pt x="1910" y="76"/>
                              </a:lnTo>
                              <a:lnTo>
                                <a:pt x="1924" y="62"/>
                              </a:lnTo>
                              <a:lnTo>
                                <a:pt x="1948" y="57"/>
                              </a:lnTo>
                              <a:lnTo>
                                <a:pt x="1948" y="57"/>
                              </a:lnTo>
                              <a:lnTo>
                                <a:pt x="1952" y="57"/>
                              </a:lnTo>
                              <a:lnTo>
                                <a:pt x="1957" y="57"/>
                              </a:lnTo>
                              <a:lnTo>
                                <a:pt x="1962" y="57"/>
                              </a:lnTo>
                              <a:lnTo>
                                <a:pt x="1967" y="57"/>
                              </a:lnTo>
                              <a:lnTo>
                                <a:pt x="1971" y="57"/>
                              </a:lnTo>
                              <a:lnTo>
                                <a:pt x="1976" y="57"/>
                              </a:lnTo>
                              <a:lnTo>
                                <a:pt x="1986" y="57"/>
                              </a:lnTo>
                              <a:lnTo>
                                <a:pt x="1986" y="62"/>
                              </a:lnTo>
                              <a:lnTo>
                                <a:pt x="1986" y="62"/>
                              </a:lnTo>
                              <a:lnTo>
                                <a:pt x="1990" y="62"/>
                              </a:lnTo>
                              <a:lnTo>
                                <a:pt x="1990" y="62"/>
                              </a:lnTo>
                              <a:lnTo>
                                <a:pt x="1995" y="62"/>
                              </a:lnTo>
                              <a:lnTo>
                                <a:pt x="1995" y="62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5" y="67"/>
                              </a:lnTo>
                              <a:lnTo>
                                <a:pt x="2005" y="67"/>
                              </a:lnTo>
                              <a:lnTo>
                                <a:pt x="2005" y="67"/>
                              </a:lnTo>
                              <a:lnTo>
                                <a:pt x="2005" y="67"/>
                              </a:lnTo>
                              <a:lnTo>
                                <a:pt x="2009" y="67"/>
                              </a:lnTo>
                              <a:lnTo>
                                <a:pt x="2009" y="62"/>
                              </a:lnTo>
                              <a:lnTo>
                                <a:pt x="2014" y="62"/>
                              </a:lnTo>
                              <a:lnTo>
                                <a:pt x="2014" y="57"/>
                              </a:lnTo>
                              <a:lnTo>
                                <a:pt x="2019" y="57"/>
                              </a:lnTo>
                              <a:lnTo>
                                <a:pt x="2019" y="110"/>
                              </a:lnTo>
                              <a:lnTo>
                                <a:pt x="2014" y="110"/>
                              </a:lnTo>
                              <a:lnTo>
                                <a:pt x="2014" y="110"/>
                              </a:lnTo>
                              <a:lnTo>
                                <a:pt x="2014" y="110"/>
                              </a:lnTo>
                              <a:lnTo>
                                <a:pt x="2014" y="110"/>
                              </a:lnTo>
                              <a:lnTo>
                                <a:pt x="2014" y="105"/>
                              </a:lnTo>
                              <a:lnTo>
                                <a:pt x="2005" y="91"/>
                              </a:lnTo>
                              <a:lnTo>
                                <a:pt x="1995" y="76"/>
                              </a:lnTo>
                              <a:lnTo>
                                <a:pt x="1981" y="67"/>
                              </a:lnTo>
                              <a:lnTo>
                                <a:pt x="1962" y="62"/>
                              </a:lnTo>
                              <a:lnTo>
                                <a:pt x="1952" y="67"/>
                              </a:lnTo>
                              <a:lnTo>
                                <a:pt x="1943" y="67"/>
                              </a:lnTo>
                              <a:lnTo>
                                <a:pt x="1938" y="72"/>
                              </a:lnTo>
                              <a:lnTo>
                                <a:pt x="1933" y="81"/>
                              </a:lnTo>
                              <a:lnTo>
                                <a:pt x="1929" y="100"/>
                              </a:lnTo>
                              <a:lnTo>
                                <a:pt x="1924" y="119"/>
                              </a:lnTo>
                              <a:lnTo>
                                <a:pt x="1924" y="124"/>
                              </a:lnTo>
                              <a:lnTo>
                                <a:pt x="1924" y="129"/>
                              </a:lnTo>
                              <a:lnTo>
                                <a:pt x="1924" y="133"/>
                              </a:lnTo>
                              <a:lnTo>
                                <a:pt x="1924" y="138"/>
                              </a:lnTo>
                              <a:lnTo>
                                <a:pt x="1924" y="143"/>
                              </a:lnTo>
                              <a:lnTo>
                                <a:pt x="1924" y="148"/>
                              </a:lnTo>
                              <a:lnTo>
                                <a:pt x="1924" y="152"/>
                              </a:lnTo>
                              <a:lnTo>
                                <a:pt x="1924" y="157"/>
                              </a:lnTo>
                              <a:lnTo>
                                <a:pt x="1929" y="176"/>
                              </a:lnTo>
                              <a:lnTo>
                                <a:pt x="1933" y="195"/>
                              </a:lnTo>
                              <a:lnTo>
                                <a:pt x="1943" y="205"/>
                              </a:lnTo>
                              <a:lnTo>
                                <a:pt x="1948" y="209"/>
                              </a:lnTo>
                              <a:lnTo>
                                <a:pt x="1957" y="209"/>
                              </a:lnTo>
                              <a:lnTo>
                                <a:pt x="1967" y="214"/>
                              </a:lnTo>
                              <a:lnTo>
                                <a:pt x="1981" y="209"/>
                              </a:lnTo>
                              <a:lnTo>
                                <a:pt x="1995" y="205"/>
                              </a:lnTo>
                              <a:lnTo>
                                <a:pt x="2009" y="195"/>
                              </a:lnTo>
                              <a:lnTo>
                                <a:pt x="2019" y="181"/>
                              </a:lnTo>
                              <a:lnTo>
                                <a:pt x="2024" y="190"/>
                              </a:lnTo>
                              <a:close/>
                              <a:moveTo>
                                <a:pt x="1933" y="0"/>
                              </a:moveTo>
                              <a:lnTo>
                                <a:pt x="1957" y="24"/>
                              </a:lnTo>
                              <a:lnTo>
                                <a:pt x="1981" y="0"/>
                              </a:lnTo>
                              <a:lnTo>
                                <a:pt x="1990" y="0"/>
                              </a:lnTo>
                              <a:lnTo>
                                <a:pt x="1967" y="43"/>
                              </a:lnTo>
                              <a:lnTo>
                                <a:pt x="1952" y="43"/>
                              </a:lnTo>
                              <a:lnTo>
                                <a:pt x="1924" y="0"/>
                              </a:lnTo>
                              <a:lnTo>
                                <a:pt x="1933" y="0"/>
                              </a:lnTo>
                              <a:close/>
                              <a:moveTo>
                                <a:pt x="2137" y="86"/>
                              </a:moveTo>
                              <a:lnTo>
                                <a:pt x="2142" y="81"/>
                              </a:lnTo>
                              <a:lnTo>
                                <a:pt x="2147" y="81"/>
                              </a:lnTo>
                              <a:lnTo>
                                <a:pt x="2147" y="76"/>
                              </a:lnTo>
                              <a:lnTo>
                                <a:pt x="2147" y="72"/>
                              </a:lnTo>
                              <a:lnTo>
                                <a:pt x="2147" y="72"/>
                              </a:lnTo>
                              <a:lnTo>
                                <a:pt x="2142" y="67"/>
                              </a:lnTo>
                              <a:lnTo>
                                <a:pt x="2137" y="67"/>
                              </a:lnTo>
                              <a:lnTo>
                                <a:pt x="2128" y="67"/>
                              </a:lnTo>
                              <a:lnTo>
                                <a:pt x="2128" y="57"/>
                              </a:lnTo>
                              <a:lnTo>
                                <a:pt x="2194" y="57"/>
                              </a:lnTo>
                              <a:lnTo>
                                <a:pt x="2194" y="67"/>
                              </a:lnTo>
                              <a:lnTo>
                                <a:pt x="2180" y="67"/>
                              </a:lnTo>
                              <a:lnTo>
                                <a:pt x="2166" y="72"/>
                              </a:lnTo>
                              <a:lnTo>
                                <a:pt x="2156" y="81"/>
                              </a:lnTo>
                              <a:lnTo>
                                <a:pt x="2147" y="91"/>
                              </a:lnTo>
                              <a:lnTo>
                                <a:pt x="2123" y="119"/>
                              </a:lnTo>
                              <a:lnTo>
                                <a:pt x="2185" y="205"/>
                              </a:lnTo>
                              <a:lnTo>
                                <a:pt x="2189" y="205"/>
                              </a:lnTo>
                              <a:lnTo>
                                <a:pt x="2189" y="205"/>
                              </a:lnTo>
                              <a:lnTo>
                                <a:pt x="2189" y="209"/>
                              </a:lnTo>
                              <a:lnTo>
                                <a:pt x="2189" y="209"/>
                              </a:lnTo>
                              <a:lnTo>
                                <a:pt x="2194" y="209"/>
                              </a:lnTo>
                              <a:lnTo>
                                <a:pt x="2194" y="214"/>
                              </a:lnTo>
                              <a:lnTo>
                                <a:pt x="2199" y="214"/>
                              </a:lnTo>
                              <a:lnTo>
                                <a:pt x="2204" y="214"/>
                              </a:lnTo>
                              <a:lnTo>
                                <a:pt x="2204" y="219"/>
                              </a:lnTo>
                              <a:lnTo>
                                <a:pt x="2123" y="219"/>
                              </a:lnTo>
                              <a:lnTo>
                                <a:pt x="2123" y="214"/>
                              </a:lnTo>
                              <a:lnTo>
                                <a:pt x="2132" y="214"/>
                              </a:lnTo>
                              <a:lnTo>
                                <a:pt x="2137" y="214"/>
                              </a:lnTo>
                              <a:lnTo>
                                <a:pt x="2142" y="209"/>
                              </a:lnTo>
                              <a:lnTo>
                                <a:pt x="2142" y="209"/>
                              </a:lnTo>
                              <a:lnTo>
                                <a:pt x="2142" y="205"/>
                              </a:lnTo>
                              <a:lnTo>
                                <a:pt x="2142" y="205"/>
                              </a:lnTo>
                              <a:lnTo>
                                <a:pt x="2137" y="200"/>
                              </a:lnTo>
                              <a:lnTo>
                                <a:pt x="2137" y="195"/>
                              </a:lnTo>
                              <a:lnTo>
                                <a:pt x="2099" y="143"/>
                              </a:lnTo>
                              <a:lnTo>
                                <a:pt x="2090" y="148"/>
                              </a:lnTo>
                              <a:lnTo>
                                <a:pt x="2090" y="190"/>
                              </a:lnTo>
                              <a:lnTo>
                                <a:pt x="2095" y="200"/>
                              </a:lnTo>
                              <a:lnTo>
                                <a:pt x="2095" y="209"/>
                              </a:lnTo>
                              <a:lnTo>
                                <a:pt x="2104" y="214"/>
                              </a:lnTo>
                              <a:lnTo>
                                <a:pt x="2114" y="214"/>
                              </a:lnTo>
                              <a:lnTo>
                                <a:pt x="2114" y="219"/>
                              </a:lnTo>
                              <a:lnTo>
                                <a:pt x="2038" y="219"/>
                              </a:lnTo>
                              <a:lnTo>
                                <a:pt x="2038" y="214"/>
                              </a:lnTo>
                              <a:lnTo>
                                <a:pt x="2047" y="214"/>
                              </a:lnTo>
                              <a:lnTo>
                                <a:pt x="2052" y="209"/>
                              </a:lnTo>
                              <a:lnTo>
                                <a:pt x="2057" y="200"/>
                              </a:lnTo>
                              <a:lnTo>
                                <a:pt x="2057" y="190"/>
                              </a:lnTo>
                              <a:lnTo>
                                <a:pt x="2057" y="86"/>
                              </a:lnTo>
                              <a:lnTo>
                                <a:pt x="2057" y="76"/>
                              </a:lnTo>
                              <a:lnTo>
                                <a:pt x="2052" y="72"/>
                              </a:lnTo>
                              <a:lnTo>
                                <a:pt x="2047" y="67"/>
                              </a:lnTo>
                              <a:lnTo>
                                <a:pt x="2038" y="67"/>
                              </a:lnTo>
                              <a:lnTo>
                                <a:pt x="2038" y="57"/>
                              </a:lnTo>
                              <a:lnTo>
                                <a:pt x="2114" y="57"/>
                              </a:lnTo>
                              <a:lnTo>
                                <a:pt x="2114" y="67"/>
                              </a:lnTo>
                              <a:lnTo>
                                <a:pt x="2104" y="67"/>
                              </a:lnTo>
                              <a:lnTo>
                                <a:pt x="2095" y="72"/>
                              </a:lnTo>
                              <a:lnTo>
                                <a:pt x="2095" y="76"/>
                              </a:lnTo>
                              <a:lnTo>
                                <a:pt x="2090" y="86"/>
                              </a:lnTo>
                              <a:lnTo>
                                <a:pt x="2090" y="138"/>
                              </a:lnTo>
                              <a:lnTo>
                                <a:pt x="2137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1158120"/>
                          <a:ext cx="123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9">
                              <a:moveTo>
                                <a:pt x="0" y="81"/>
                              </a:moveTo>
                              <a:lnTo>
                                <a:pt x="4" y="67"/>
                              </a:lnTo>
                              <a:lnTo>
                                <a:pt x="4" y="48"/>
                              </a:lnTo>
                              <a:lnTo>
                                <a:pt x="14" y="34"/>
                              </a:lnTo>
                              <a:lnTo>
                                <a:pt x="23" y="24"/>
                              </a:lnTo>
                              <a:lnTo>
                                <a:pt x="37" y="10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4" y="0"/>
                              </a:lnTo>
                              <a:lnTo>
                                <a:pt x="109" y="5"/>
                              </a:lnTo>
                              <a:lnTo>
                                <a:pt x="118" y="10"/>
                              </a:lnTo>
                              <a:lnTo>
                                <a:pt x="132" y="19"/>
                              </a:lnTo>
                              <a:lnTo>
                                <a:pt x="142" y="29"/>
                              </a:lnTo>
                              <a:lnTo>
                                <a:pt x="156" y="53"/>
                              </a:lnTo>
                              <a:lnTo>
                                <a:pt x="156" y="81"/>
                              </a:lnTo>
                              <a:lnTo>
                                <a:pt x="156" y="86"/>
                              </a:lnTo>
                              <a:lnTo>
                                <a:pt x="156" y="86"/>
                              </a:lnTo>
                              <a:lnTo>
                                <a:pt x="156" y="86"/>
                              </a:lnTo>
                              <a:lnTo>
                                <a:pt x="156" y="86"/>
                              </a:lnTo>
                              <a:lnTo>
                                <a:pt x="156" y="91"/>
                              </a:lnTo>
                              <a:lnTo>
                                <a:pt x="156" y="91"/>
                              </a:lnTo>
                              <a:lnTo>
                                <a:pt x="156" y="91"/>
                              </a:lnTo>
                              <a:lnTo>
                                <a:pt x="156" y="91"/>
                              </a:lnTo>
                              <a:lnTo>
                                <a:pt x="156" y="110"/>
                              </a:lnTo>
                              <a:lnTo>
                                <a:pt x="151" y="124"/>
                              </a:lnTo>
                              <a:lnTo>
                                <a:pt x="142" y="133"/>
                              </a:lnTo>
                              <a:lnTo>
                                <a:pt x="132" y="148"/>
                              </a:lnTo>
                              <a:lnTo>
                                <a:pt x="118" y="157"/>
                              </a:lnTo>
                              <a:lnTo>
                                <a:pt x="109" y="162"/>
                              </a:lnTo>
                              <a:lnTo>
                                <a:pt x="94" y="167"/>
                              </a:lnTo>
                              <a:lnTo>
                                <a:pt x="80" y="167"/>
                              </a:lnTo>
                              <a:lnTo>
                                <a:pt x="61" y="167"/>
                              </a:lnTo>
                              <a:lnTo>
                                <a:pt x="47" y="162"/>
                              </a:lnTo>
                              <a:lnTo>
                                <a:pt x="33" y="152"/>
                              </a:lnTo>
                              <a:lnTo>
                                <a:pt x="23" y="143"/>
                              </a:lnTo>
                              <a:lnTo>
                                <a:pt x="14" y="129"/>
                              </a:lnTo>
                              <a:lnTo>
                                <a:pt x="4" y="114"/>
                              </a:lnTo>
                              <a:lnTo>
                                <a:pt x="0" y="10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  <a:moveTo>
                                <a:pt x="118" y="81"/>
                              </a:moveTo>
                              <a:lnTo>
                                <a:pt x="118" y="76"/>
                              </a:lnTo>
                              <a:lnTo>
                                <a:pt x="118" y="67"/>
                              </a:lnTo>
                              <a:lnTo>
                                <a:pt x="118" y="62"/>
                              </a:lnTo>
                              <a:lnTo>
                                <a:pt x="118" y="53"/>
                              </a:lnTo>
                              <a:lnTo>
                                <a:pt x="113" y="38"/>
                              </a:lnTo>
                              <a:lnTo>
                                <a:pt x="104" y="19"/>
                              </a:lnTo>
                              <a:lnTo>
                                <a:pt x="94" y="10"/>
                              </a:lnTo>
                              <a:lnTo>
                                <a:pt x="80" y="5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61" y="15"/>
                              </a:lnTo>
                              <a:lnTo>
                                <a:pt x="47" y="24"/>
                              </a:lnTo>
                              <a:lnTo>
                                <a:pt x="42" y="43"/>
                              </a:lnTo>
                              <a:lnTo>
                                <a:pt x="42" y="62"/>
                              </a:lnTo>
                              <a:lnTo>
                                <a:pt x="42" y="67"/>
                              </a:lnTo>
                              <a:lnTo>
                                <a:pt x="37" y="72"/>
                              </a:lnTo>
                              <a:lnTo>
                                <a:pt x="37" y="76"/>
                              </a:lnTo>
                              <a:lnTo>
                                <a:pt x="37" y="81"/>
                              </a:lnTo>
                              <a:lnTo>
                                <a:pt x="37" y="91"/>
                              </a:lnTo>
                              <a:lnTo>
                                <a:pt x="42" y="95"/>
                              </a:lnTo>
                              <a:lnTo>
                                <a:pt x="42" y="105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42" y="114"/>
                              </a:lnTo>
                              <a:lnTo>
                                <a:pt x="42" y="119"/>
                              </a:lnTo>
                              <a:lnTo>
                                <a:pt x="42" y="119"/>
                              </a:lnTo>
                              <a:lnTo>
                                <a:pt x="47" y="133"/>
                              </a:lnTo>
                              <a:lnTo>
                                <a:pt x="56" y="148"/>
                              </a:lnTo>
                              <a:lnTo>
                                <a:pt x="66" y="157"/>
                              </a:lnTo>
                              <a:lnTo>
                                <a:pt x="80" y="157"/>
                              </a:lnTo>
                              <a:lnTo>
                                <a:pt x="94" y="157"/>
                              </a:lnTo>
                              <a:lnTo>
                                <a:pt x="109" y="143"/>
                              </a:lnTo>
                              <a:lnTo>
                                <a:pt x="113" y="129"/>
                              </a:lnTo>
                              <a:lnTo>
                                <a:pt x="118" y="114"/>
                              </a:lnTo>
                              <a:lnTo>
                                <a:pt x="118" y="105"/>
                              </a:lnTo>
                              <a:lnTo>
                                <a:pt x="118" y="95"/>
                              </a:lnTo>
                              <a:lnTo>
                                <a:pt x="118" y="91"/>
                              </a:lnTo>
                              <a:lnTo>
                                <a:pt x="118" y="81"/>
                              </a:lnTo>
                              <a:lnTo>
                                <a:pt x="118" y="81"/>
                              </a:lnTo>
                              <a:close/>
                              <a:moveTo>
                                <a:pt x="317" y="152"/>
                              </a:moveTo>
                              <a:lnTo>
                                <a:pt x="303" y="157"/>
                              </a:lnTo>
                              <a:lnTo>
                                <a:pt x="289" y="162"/>
                              </a:lnTo>
                              <a:lnTo>
                                <a:pt x="274" y="167"/>
                              </a:lnTo>
                              <a:lnTo>
                                <a:pt x="255" y="167"/>
                              </a:lnTo>
                              <a:lnTo>
                                <a:pt x="251" y="167"/>
                              </a:lnTo>
                              <a:lnTo>
                                <a:pt x="246" y="167"/>
                              </a:lnTo>
                              <a:lnTo>
                                <a:pt x="236" y="167"/>
                              </a:lnTo>
                              <a:lnTo>
                                <a:pt x="232" y="162"/>
                              </a:lnTo>
                              <a:lnTo>
                                <a:pt x="217" y="157"/>
                              </a:lnTo>
                              <a:lnTo>
                                <a:pt x="208" y="152"/>
                              </a:lnTo>
                              <a:lnTo>
                                <a:pt x="199" y="143"/>
                              </a:lnTo>
                              <a:lnTo>
                                <a:pt x="189" y="133"/>
                              </a:lnTo>
                              <a:lnTo>
                                <a:pt x="180" y="110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76"/>
                              </a:lnTo>
                              <a:lnTo>
                                <a:pt x="175" y="76"/>
                              </a:lnTo>
                              <a:lnTo>
                                <a:pt x="175" y="67"/>
                              </a:lnTo>
                              <a:lnTo>
                                <a:pt x="180" y="57"/>
                              </a:lnTo>
                              <a:lnTo>
                                <a:pt x="184" y="48"/>
                              </a:lnTo>
                              <a:lnTo>
                                <a:pt x="189" y="34"/>
                              </a:lnTo>
                              <a:lnTo>
                                <a:pt x="199" y="19"/>
                              </a:lnTo>
                              <a:lnTo>
                                <a:pt x="217" y="10"/>
                              </a:lnTo>
                              <a:lnTo>
                                <a:pt x="232" y="0"/>
                              </a:lnTo>
                              <a:lnTo>
                                <a:pt x="251" y="0"/>
                              </a:lnTo>
                              <a:lnTo>
                                <a:pt x="260" y="0"/>
                              </a:lnTo>
                              <a:lnTo>
                                <a:pt x="265" y="0"/>
                              </a:lnTo>
                              <a:lnTo>
                                <a:pt x="274" y="0"/>
                              </a:lnTo>
                              <a:lnTo>
                                <a:pt x="279" y="0"/>
                              </a:lnTo>
                              <a:lnTo>
                                <a:pt x="279" y="5"/>
                              </a:lnTo>
                              <a:lnTo>
                                <a:pt x="284" y="5"/>
                              </a:lnTo>
                              <a:lnTo>
                                <a:pt x="289" y="5"/>
                              </a:lnTo>
                              <a:lnTo>
                                <a:pt x="293" y="10"/>
                              </a:lnTo>
                              <a:lnTo>
                                <a:pt x="293" y="10"/>
                              </a:lnTo>
                              <a:lnTo>
                                <a:pt x="293" y="10"/>
                              </a:lnTo>
                              <a:lnTo>
                                <a:pt x="298" y="10"/>
                              </a:lnTo>
                              <a:lnTo>
                                <a:pt x="298" y="10"/>
                              </a:lnTo>
                              <a:lnTo>
                                <a:pt x="298" y="10"/>
                              </a:lnTo>
                              <a:lnTo>
                                <a:pt x="303" y="5"/>
                              </a:lnTo>
                              <a:lnTo>
                                <a:pt x="303" y="0"/>
                              </a:lnTo>
                              <a:lnTo>
                                <a:pt x="308" y="0"/>
                              </a:lnTo>
                              <a:lnTo>
                                <a:pt x="312" y="0"/>
                              </a:lnTo>
                              <a:lnTo>
                                <a:pt x="312" y="53"/>
                              </a:lnTo>
                              <a:lnTo>
                                <a:pt x="308" y="53"/>
                              </a:lnTo>
                              <a:lnTo>
                                <a:pt x="303" y="43"/>
                              </a:lnTo>
                              <a:lnTo>
                                <a:pt x="298" y="34"/>
                              </a:lnTo>
                              <a:lnTo>
                                <a:pt x="289" y="24"/>
                              </a:lnTo>
                              <a:lnTo>
                                <a:pt x="279" y="15"/>
                              </a:lnTo>
                              <a:lnTo>
                                <a:pt x="274" y="10"/>
                              </a:lnTo>
                              <a:lnTo>
                                <a:pt x="270" y="10"/>
                              </a:lnTo>
                              <a:lnTo>
                                <a:pt x="260" y="5"/>
                              </a:lnTo>
                              <a:lnTo>
                                <a:pt x="255" y="5"/>
                              </a:lnTo>
                              <a:lnTo>
                                <a:pt x="251" y="5"/>
                              </a:lnTo>
                              <a:lnTo>
                                <a:pt x="246" y="10"/>
                              </a:lnTo>
                              <a:lnTo>
                                <a:pt x="241" y="10"/>
                              </a:lnTo>
                              <a:lnTo>
                                <a:pt x="236" y="15"/>
                              </a:lnTo>
                              <a:lnTo>
                                <a:pt x="227" y="24"/>
                              </a:lnTo>
                              <a:lnTo>
                                <a:pt x="222" y="34"/>
                              </a:lnTo>
                              <a:lnTo>
                                <a:pt x="217" y="43"/>
                              </a:lnTo>
                              <a:lnTo>
                                <a:pt x="217" y="57"/>
                              </a:lnTo>
                              <a:lnTo>
                                <a:pt x="217" y="62"/>
                              </a:lnTo>
                              <a:lnTo>
                                <a:pt x="217" y="72"/>
                              </a:lnTo>
                              <a:lnTo>
                                <a:pt x="217" y="76"/>
                              </a:lnTo>
                              <a:lnTo>
                                <a:pt x="217" y="81"/>
                              </a:lnTo>
                              <a:lnTo>
                                <a:pt x="217" y="91"/>
                              </a:lnTo>
                              <a:lnTo>
                                <a:pt x="217" y="95"/>
                              </a:lnTo>
                              <a:lnTo>
                                <a:pt x="217" y="105"/>
                              </a:lnTo>
                              <a:lnTo>
                                <a:pt x="217" y="110"/>
                              </a:lnTo>
                              <a:lnTo>
                                <a:pt x="222" y="124"/>
                              </a:lnTo>
                              <a:lnTo>
                                <a:pt x="227" y="138"/>
                              </a:lnTo>
                              <a:lnTo>
                                <a:pt x="232" y="148"/>
                              </a:lnTo>
                              <a:lnTo>
                                <a:pt x="241" y="157"/>
                              </a:lnTo>
                              <a:lnTo>
                                <a:pt x="246" y="157"/>
                              </a:lnTo>
                              <a:lnTo>
                                <a:pt x="251" y="157"/>
                              </a:lnTo>
                              <a:lnTo>
                                <a:pt x="255" y="157"/>
                              </a:lnTo>
                              <a:lnTo>
                                <a:pt x="260" y="157"/>
                              </a:lnTo>
                              <a:lnTo>
                                <a:pt x="265" y="157"/>
                              </a:lnTo>
                              <a:lnTo>
                                <a:pt x="270" y="157"/>
                              </a:lnTo>
                              <a:lnTo>
                                <a:pt x="274" y="157"/>
                              </a:lnTo>
                              <a:lnTo>
                                <a:pt x="279" y="152"/>
                              </a:lnTo>
                              <a:lnTo>
                                <a:pt x="279" y="148"/>
                              </a:lnTo>
                              <a:lnTo>
                                <a:pt x="279" y="148"/>
                              </a:lnTo>
                              <a:lnTo>
                                <a:pt x="279" y="143"/>
                              </a:lnTo>
                              <a:lnTo>
                                <a:pt x="279" y="138"/>
                              </a:lnTo>
                              <a:lnTo>
                                <a:pt x="279" y="138"/>
                              </a:lnTo>
                              <a:lnTo>
                                <a:pt x="279" y="138"/>
                              </a:lnTo>
                              <a:lnTo>
                                <a:pt x="279" y="138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29"/>
                              </a:lnTo>
                              <a:lnTo>
                                <a:pt x="279" y="129"/>
                              </a:lnTo>
                              <a:lnTo>
                                <a:pt x="284" y="124"/>
                              </a:lnTo>
                              <a:lnTo>
                                <a:pt x="284" y="124"/>
                              </a:lnTo>
                              <a:lnTo>
                                <a:pt x="284" y="124"/>
                              </a:lnTo>
                              <a:lnTo>
                                <a:pt x="284" y="119"/>
                              </a:lnTo>
                              <a:lnTo>
                                <a:pt x="284" y="119"/>
                              </a:lnTo>
                              <a:lnTo>
                                <a:pt x="279" y="110"/>
                              </a:lnTo>
                              <a:lnTo>
                                <a:pt x="279" y="105"/>
                              </a:lnTo>
                              <a:lnTo>
                                <a:pt x="270" y="100"/>
                              </a:lnTo>
                              <a:lnTo>
                                <a:pt x="260" y="100"/>
                              </a:lnTo>
                              <a:lnTo>
                                <a:pt x="260" y="91"/>
                              </a:lnTo>
                              <a:lnTo>
                                <a:pt x="336" y="91"/>
                              </a:lnTo>
                              <a:lnTo>
                                <a:pt x="336" y="100"/>
                              </a:lnTo>
                              <a:lnTo>
                                <a:pt x="326" y="100"/>
                              </a:lnTo>
                              <a:lnTo>
                                <a:pt x="322" y="105"/>
                              </a:lnTo>
                              <a:lnTo>
                                <a:pt x="317" y="110"/>
                              </a:lnTo>
                              <a:lnTo>
                                <a:pt x="317" y="119"/>
                              </a:lnTo>
                              <a:lnTo>
                                <a:pt x="317" y="152"/>
                              </a:lnTo>
                              <a:close/>
                              <a:moveTo>
                                <a:pt x="402" y="81"/>
                              </a:moveTo>
                              <a:lnTo>
                                <a:pt x="402" y="67"/>
                              </a:lnTo>
                              <a:lnTo>
                                <a:pt x="407" y="48"/>
                              </a:lnTo>
                              <a:lnTo>
                                <a:pt x="416" y="34"/>
                              </a:lnTo>
                              <a:lnTo>
                                <a:pt x="426" y="24"/>
                              </a:lnTo>
                              <a:lnTo>
                                <a:pt x="435" y="10"/>
                              </a:lnTo>
                              <a:lnTo>
                                <a:pt x="450" y="5"/>
                              </a:lnTo>
                              <a:lnTo>
                                <a:pt x="464" y="0"/>
                              </a:lnTo>
                              <a:lnTo>
                                <a:pt x="483" y="0"/>
                              </a:lnTo>
                              <a:lnTo>
                                <a:pt x="483" y="0"/>
                              </a:lnTo>
                              <a:lnTo>
                                <a:pt x="488" y="0"/>
                              </a:lnTo>
                              <a:lnTo>
                                <a:pt x="492" y="0"/>
                              </a:lnTo>
                              <a:lnTo>
                                <a:pt x="497" y="0"/>
                              </a:lnTo>
                              <a:lnTo>
                                <a:pt x="511" y="5"/>
                              </a:lnTo>
                              <a:lnTo>
                                <a:pt x="521" y="10"/>
                              </a:lnTo>
                              <a:lnTo>
                                <a:pt x="530" y="19"/>
                              </a:lnTo>
                              <a:lnTo>
                                <a:pt x="540" y="29"/>
                              </a:lnTo>
                              <a:lnTo>
                                <a:pt x="554" y="53"/>
                              </a:lnTo>
                              <a:lnTo>
                                <a:pt x="559" y="81"/>
                              </a:lnTo>
                              <a:lnTo>
                                <a:pt x="559" y="86"/>
                              </a:lnTo>
                              <a:lnTo>
                                <a:pt x="559" y="86"/>
                              </a:lnTo>
                              <a:lnTo>
                                <a:pt x="559" y="86"/>
                              </a:lnTo>
                              <a:lnTo>
                                <a:pt x="559" y="86"/>
                              </a:lnTo>
                              <a:lnTo>
                                <a:pt x="559" y="91"/>
                              </a:lnTo>
                              <a:lnTo>
                                <a:pt x="559" y="91"/>
                              </a:lnTo>
                              <a:lnTo>
                                <a:pt x="559" y="91"/>
                              </a:lnTo>
                              <a:lnTo>
                                <a:pt x="559" y="91"/>
                              </a:lnTo>
                              <a:lnTo>
                                <a:pt x="554" y="110"/>
                              </a:lnTo>
                              <a:lnTo>
                                <a:pt x="549" y="124"/>
                              </a:lnTo>
                              <a:lnTo>
                                <a:pt x="544" y="133"/>
                              </a:lnTo>
                              <a:lnTo>
                                <a:pt x="535" y="148"/>
                              </a:lnTo>
                              <a:lnTo>
                                <a:pt x="521" y="157"/>
                              </a:lnTo>
                              <a:lnTo>
                                <a:pt x="507" y="162"/>
                              </a:lnTo>
                              <a:lnTo>
                                <a:pt x="497" y="167"/>
                              </a:lnTo>
                              <a:lnTo>
                                <a:pt x="478" y="167"/>
                              </a:lnTo>
                              <a:lnTo>
                                <a:pt x="464" y="167"/>
                              </a:lnTo>
                              <a:lnTo>
                                <a:pt x="450" y="162"/>
                              </a:lnTo>
                              <a:lnTo>
                                <a:pt x="435" y="152"/>
                              </a:lnTo>
                              <a:lnTo>
                                <a:pt x="426" y="143"/>
                              </a:lnTo>
                              <a:lnTo>
                                <a:pt x="416" y="129"/>
                              </a:lnTo>
                              <a:lnTo>
                                <a:pt x="407" y="114"/>
                              </a:lnTo>
                              <a:lnTo>
                                <a:pt x="402" y="100"/>
                              </a:lnTo>
                              <a:lnTo>
                                <a:pt x="402" y="81"/>
                              </a:lnTo>
                              <a:lnTo>
                                <a:pt x="402" y="81"/>
                              </a:lnTo>
                              <a:close/>
                              <a:moveTo>
                                <a:pt x="521" y="81"/>
                              </a:moveTo>
                              <a:lnTo>
                                <a:pt x="521" y="76"/>
                              </a:lnTo>
                              <a:lnTo>
                                <a:pt x="521" y="67"/>
                              </a:lnTo>
                              <a:lnTo>
                                <a:pt x="516" y="62"/>
                              </a:lnTo>
                              <a:lnTo>
                                <a:pt x="516" y="53"/>
                              </a:lnTo>
                              <a:lnTo>
                                <a:pt x="511" y="38"/>
                              </a:lnTo>
                              <a:lnTo>
                                <a:pt x="507" y="19"/>
                              </a:lnTo>
                              <a:lnTo>
                                <a:pt x="497" y="10"/>
                              </a:lnTo>
                              <a:lnTo>
                                <a:pt x="478" y="5"/>
                              </a:lnTo>
                              <a:lnTo>
                                <a:pt x="478" y="5"/>
                              </a:lnTo>
                              <a:lnTo>
                                <a:pt x="478" y="5"/>
                              </a:lnTo>
                              <a:lnTo>
                                <a:pt x="478" y="5"/>
                              </a:lnTo>
                              <a:lnTo>
                                <a:pt x="473" y="5"/>
                              </a:lnTo>
                              <a:lnTo>
                                <a:pt x="459" y="15"/>
                              </a:lnTo>
                              <a:lnTo>
                                <a:pt x="450" y="24"/>
                              </a:lnTo>
                              <a:lnTo>
                                <a:pt x="445" y="43"/>
                              </a:lnTo>
                              <a:lnTo>
                                <a:pt x="440" y="62"/>
                              </a:lnTo>
                              <a:lnTo>
                                <a:pt x="440" y="67"/>
                              </a:lnTo>
                              <a:lnTo>
                                <a:pt x="440" y="72"/>
                              </a:lnTo>
                              <a:lnTo>
                                <a:pt x="440" y="76"/>
                              </a:lnTo>
                              <a:lnTo>
                                <a:pt x="440" y="81"/>
                              </a:lnTo>
                              <a:lnTo>
                                <a:pt x="440" y="91"/>
                              </a:lnTo>
                              <a:lnTo>
                                <a:pt x="440" y="95"/>
                              </a:lnTo>
                              <a:lnTo>
                                <a:pt x="440" y="105"/>
                              </a:lnTo>
                              <a:lnTo>
                                <a:pt x="445" y="110"/>
                              </a:lnTo>
                              <a:lnTo>
                                <a:pt x="445" y="114"/>
                              </a:lnTo>
                              <a:lnTo>
                                <a:pt x="445" y="114"/>
                              </a:lnTo>
                              <a:lnTo>
                                <a:pt x="445" y="119"/>
                              </a:lnTo>
                              <a:lnTo>
                                <a:pt x="445" y="119"/>
                              </a:lnTo>
                              <a:lnTo>
                                <a:pt x="450" y="133"/>
                              </a:lnTo>
                              <a:lnTo>
                                <a:pt x="459" y="148"/>
                              </a:lnTo>
                              <a:lnTo>
                                <a:pt x="469" y="157"/>
                              </a:lnTo>
                              <a:lnTo>
                                <a:pt x="483" y="157"/>
                              </a:lnTo>
                              <a:lnTo>
                                <a:pt x="497" y="157"/>
                              </a:lnTo>
                              <a:lnTo>
                                <a:pt x="507" y="143"/>
                              </a:lnTo>
                              <a:lnTo>
                                <a:pt x="516" y="129"/>
                              </a:lnTo>
                              <a:lnTo>
                                <a:pt x="516" y="114"/>
                              </a:lnTo>
                              <a:lnTo>
                                <a:pt x="521" y="105"/>
                              </a:lnTo>
                              <a:lnTo>
                                <a:pt x="521" y="95"/>
                              </a:lnTo>
                              <a:lnTo>
                                <a:pt x="521" y="91"/>
                              </a:lnTo>
                              <a:lnTo>
                                <a:pt x="521" y="81"/>
                              </a:lnTo>
                              <a:lnTo>
                                <a:pt x="521" y="81"/>
                              </a:lnTo>
                              <a:close/>
                              <a:moveTo>
                                <a:pt x="677" y="29"/>
                              </a:moveTo>
                              <a:lnTo>
                                <a:pt x="682" y="24"/>
                              </a:lnTo>
                              <a:lnTo>
                                <a:pt x="682" y="24"/>
                              </a:lnTo>
                              <a:lnTo>
                                <a:pt x="687" y="19"/>
                              </a:lnTo>
                              <a:lnTo>
                                <a:pt x="687" y="15"/>
                              </a:lnTo>
                              <a:lnTo>
                                <a:pt x="682" y="15"/>
                              </a:lnTo>
                              <a:lnTo>
                                <a:pt x="682" y="10"/>
                              </a:lnTo>
                              <a:lnTo>
                                <a:pt x="672" y="10"/>
                              </a:lnTo>
                              <a:lnTo>
                                <a:pt x="668" y="10"/>
                              </a:lnTo>
                              <a:lnTo>
                                <a:pt x="668" y="0"/>
                              </a:lnTo>
                              <a:lnTo>
                                <a:pt x="729" y="0"/>
                              </a:lnTo>
                              <a:lnTo>
                                <a:pt x="729" y="10"/>
                              </a:lnTo>
                              <a:lnTo>
                                <a:pt x="715" y="10"/>
                              </a:lnTo>
                              <a:lnTo>
                                <a:pt x="706" y="15"/>
                              </a:lnTo>
                              <a:lnTo>
                                <a:pt x="696" y="24"/>
                              </a:lnTo>
                              <a:lnTo>
                                <a:pt x="682" y="34"/>
                              </a:lnTo>
                              <a:lnTo>
                                <a:pt x="658" y="62"/>
                              </a:lnTo>
                              <a:lnTo>
                                <a:pt x="724" y="148"/>
                              </a:lnTo>
                              <a:lnTo>
                                <a:pt x="724" y="148"/>
                              </a:lnTo>
                              <a:lnTo>
                                <a:pt x="724" y="148"/>
                              </a:lnTo>
                              <a:lnTo>
                                <a:pt x="724" y="152"/>
                              </a:lnTo>
                              <a:lnTo>
                                <a:pt x="729" y="152"/>
                              </a:lnTo>
                              <a:lnTo>
                                <a:pt x="729" y="152"/>
                              </a:lnTo>
                              <a:lnTo>
                                <a:pt x="734" y="157"/>
                              </a:lnTo>
                              <a:lnTo>
                                <a:pt x="739" y="157"/>
                              </a:lnTo>
                              <a:lnTo>
                                <a:pt x="743" y="157"/>
                              </a:lnTo>
                              <a:lnTo>
                                <a:pt x="743" y="162"/>
                              </a:lnTo>
                              <a:lnTo>
                                <a:pt x="663" y="162"/>
                              </a:lnTo>
                              <a:lnTo>
                                <a:pt x="663" y="157"/>
                              </a:lnTo>
                              <a:lnTo>
                                <a:pt x="668" y="157"/>
                              </a:lnTo>
                              <a:lnTo>
                                <a:pt x="677" y="157"/>
                              </a:lnTo>
                              <a:lnTo>
                                <a:pt x="677" y="152"/>
                              </a:lnTo>
                              <a:lnTo>
                                <a:pt x="682" y="152"/>
                              </a:lnTo>
                              <a:lnTo>
                                <a:pt x="677" y="148"/>
                              </a:lnTo>
                              <a:lnTo>
                                <a:pt x="677" y="148"/>
                              </a:lnTo>
                              <a:lnTo>
                                <a:pt x="677" y="143"/>
                              </a:lnTo>
                              <a:lnTo>
                                <a:pt x="672" y="138"/>
                              </a:lnTo>
                              <a:lnTo>
                                <a:pt x="634" y="86"/>
                              </a:lnTo>
                              <a:lnTo>
                                <a:pt x="630" y="91"/>
                              </a:lnTo>
                              <a:lnTo>
                                <a:pt x="630" y="133"/>
                              </a:lnTo>
                              <a:lnTo>
                                <a:pt x="630" y="143"/>
                              </a:lnTo>
                              <a:lnTo>
                                <a:pt x="634" y="152"/>
                              </a:lnTo>
                              <a:lnTo>
                                <a:pt x="639" y="157"/>
                              </a:lnTo>
                              <a:lnTo>
                                <a:pt x="649" y="157"/>
                              </a:lnTo>
                              <a:lnTo>
                                <a:pt x="649" y="162"/>
                              </a:lnTo>
                              <a:lnTo>
                                <a:pt x="573" y="162"/>
                              </a:lnTo>
                              <a:lnTo>
                                <a:pt x="573" y="157"/>
                              </a:lnTo>
                              <a:lnTo>
                                <a:pt x="582" y="157"/>
                              </a:lnTo>
                              <a:lnTo>
                                <a:pt x="587" y="152"/>
                              </a:lnTo>
                              <a:lnTo>
                                <a:pt x="592" y="143"/>
                              </a:lnTo>
                              <a:lnTo>
                                <a:pt x="592" y="133"/>
                              </a:lnTo>
                              <a:lnTo>
                                <a:pt x="592" y="29"/>
                              </a:lnTo>
                              <a:lnTo>
                                <a:pt x="592" y="19"/>
                              </a:lnTo>
                              <a:lnTo>
                                <a:pt x="587" y="15"/>
                              </a:lnTo>
                              <a:lnTo>
                                <a:pt x="582" y="10"/>
                              </a:lnTo>
                              <a:lnTo>
                                <a:pt x="573" y="10"/>
                              </a:lnTo>
                              <a:lnTo>
                                <a:pt x="573" y="0"/>
                              </a:lnTo>
                              <a:lnTo>
                                <a:pt x="649" y="0"/>
                              </a:lnTo>
                              <a:lnTo>
                                <a:pt x="649" y="10"/>
                              </a:lnTo>
                              <a:lnTo>
                                <a:pt x="639" y="10"/>
                              </a:lnTo>
                              <a:lnTo>
                                <a:pt x="634" y="15"/>
                              </a:lnTo>
                              <a:lnTo>
                                <a:pt x="630" y="19"/>
                              </a:lnTo>
                              <a:lnTo>
                                <a:pt x="630" y="29"/>
                              </a:lnTo>
                              <a:lnTo>
                                <a:pt x="630" y="81"/>
                              </a:lnTo>
                              <a:lnTo>
                                <a:pt x="677" y="29"/>
                              </a:lnTo>
                              <a:close/>
                              <a:moveTo>
                                <a:pt x="829" y="133"/>
                              </a:moveTo>
                              <a:lnTo>
                                <a:pt x="829" y="148"/>
                              </a:lnTo>
                              <a:lnTo>
                                <a:pt x="833" y="152"/>
                              </a:lnTo>
                              <a:lnTo>
                                <a:pt x="838" y="157"/>
                              </a:lnTo>
                              <a:lnTo>
                                <a:pt x="848" y="157"/>
                              </a:lnTo>
                              <a:lnTo>
                                <a:pt x="848" y="162"/>
                              </a:lnTo>
                              <a:lnTo>
                                <a:pt x="772" y="162"/>
                              </a:lnTo>
                              <a:lnTo>
                                <a:pt x="772" y="157"/>
                              </a:lnTo>
                              <a:lnTo>
                                <a:pt x="781" y="157"/>
                              </a:lnTo>
                              <a:lnTo>
                                <a:pt x="786" y="152"/>
                              </a:lnTo>
                              <a:lnTo>
                                <a:pt x="791" y="148"/>
                              </a:lnTo>
                              <a:lnTo>
                                <a:pt x="791" y="133"/>
                              </a:lnTo>
                              <a:lnTo>
                                <a:pt x="791" y="10"/>
                              </a:lnTo>
                              <a:lnTo>
                                <a:pt x="781" y="10"/>
                              </a:lnTo>
                              <a:lnTo>
                                <a:pt x="777" y="15"/>
                              </a:lnTo>
                              <a:lnTo>
                                <a:pt x="767" y="15"/>
                              </a:lnTo>
                              <a:lnTo>
                                <a:pt x="758" y="19"/>
                              </a:lnTo>
                              <a:lnTo>
                                <a:pt x="753" y="29"/>
                              </a:lnTo>
                              <a:lnTo>
                                <a:pt x="753" y="34"/>
                              </a:lnTo>
                              <a:lnTo>
                                <a:pt x="748" y="43"/>
                              </a:lnTo>
                              <a:lnTo>
                                <a:pt x="748" y="53"/>
                              </a:lnTo>
                              <a:lnTo>
                                <a:pt x="743" y="53"/>
                              </a:lnTo>
                              <a:lnTo>
                                <a:pt x="743" y="0"/>
                              </a:lnTo>
                              <a:lnTo>
                                <a:pt x="876" y="0"/>
                              </a:lnTo>
                              <a:lnTo>
                                <a:pt x="876" y="53"/>
                              </a:lnTo>
                              <a:lnTo>
                                <a:pt x="871" y="53"/>
                              </a:lnTo>
                              <a:lnTo>
                                <a:pt x="867" y="34"/>
                              </a:lnTo>
                              <a:lnTo>
                                <a:pt x="857" y="19"/>
                              </a:lnTo>
                              <a:lnTo>
                                <a:pt x="843" y="15"/>
                              </a:lnTo>
                              <a:lnTo>
                                <a:pt x="829" y="10"/>
                              </a:lnTo>
                              <a:lnTo>
                                <a:pt x="829" y="133"/>
                              </a:lnTo>
                              <a:close/>
                              <a:moveTo>
                                <a:pt x="890" y="81"/>
                              </a:moveTo>
                              <a:lnTo>
                                <a:pt x="890" y="67"/>
                              </a:lnTo>
                              <a:lnTo>
                                <a:pt x="895" y="48"/>
                              </a:lnTo>
                              <a:lnTo>
                                <a:pt x="904" y="34"/>
                              </a:lnTo>
                              <a:lnTo>
                                <a:pt x="914" y="24"/>
                              </a:lnTo>
                              <a:lnTo>
                                <a:pt x="923" y="10"/>
                              </a:lnTo>
                              <a:lnTo>
                                <a:pt x="938" y="5"/>
                              </a:lnTo>
                              <a:lnTo>
                                <a:pt x="952" y="0"/>
                              </a:lnTo>
                              <a:lnTo>
                                <a:pt x="971" y="0"/>
                              </a:lnTo>
                              <a:lnTo>
                                <a:pt x="971" y="0"/>
                              </a:lnTo>
                              <a:lnTo>
                                <a:pt x="976" y="0"/>
                              </a:lnTo>
                              <a:lnTo>
                                <a:pt x="980" y="0"/>
                              </a:lnTo>
                              <a:lnTo>
                                <a:pt x="985" y="0"/>
                              </a:lnTo>
                              <a:lnTo>
                                <a:pt x="995" y="5"/>
                              </a:lnTo>
                              <a:lnTo>
                                <a:pt x="1009" y="10"/>
                              </a:lnTo>
                              <a:lnTo>
                                <a:pt x="1018" y="19"/>
                              </a:lnTo>
                              <a:lnTo>
                                <a:pt x="1028" y="29"/>
                              </a:lnTo>
                              <a:lnTo>
                                <a:pt x="1042" y="53"/>
                              </a:lnTo>
                              <a:lnTo>
                                <a:pt x="1047" y="81"/>
                              </a:lnTo>
                              <a:lnTo>
                                <a:pt x="1047" y="86"/>
                              </a:lnTo>
                              <a:lnTo>
                                <a:pt x="1047" y="86"/>
                              </a:lnTo>
                              <a:lnTo>
                                <a:pt x="1047" y="86"/>
                              </a:lnTo>
                              <a:lnTo>
                                <a:pt x="1047" y="86"/>
                              </a:lnTo>
                              <a:lnTo>
                                <a:pt x="1047" y="91"/>
                              </a:lnTo>
                              <a:lnTo>
                                <a:pt x="1047" y="91"/>
                              </a:lnTo>
                              <a:lnTo>
                                <a:pt x="1047" y="91"/>
                              </a:lnTo>
                              <a:lnTo>
                                <a:pt x="1047" y="91"/>
                              </a:lnTo>
                              <a:lnTo>
                                <a:pt x="1042" y="110"/>
                              </a:lnTo>
                              <a:lnTo>
                                <a:pt x="1037" y="124"/>
                              </a:lnTo>
                              <a:lnTo>
                                <a:pt x="1032" y="133"/>
                              </a:lnTo>
                              <a:lnTo>
                                <a:pt x="1023" y="148"/>
                              </a:lnTo>
                              <a:lnTo>
                                <a:pt x="1009" y="157"/>
                              </a:lnTo>
                              <a:lnTo>
                                <a:pt x="995" y="162"/>
                              </a:lnTo>
                              <a:lnTo>
                                <a:pt x="980" y="167"/>
                              </a:lnTo>
                              <a:lnTo>
                                <a:pt x="966" y="167"/>
                              </a:lnTo>
                              <a:lnTo>
                                <a:pt x="952" y="167"/>
                              </a:lnTo>
                              <a:lnTo>
                                <a:pt x="938" y="162"/>
                              </a:lnTo>
                              <a:lnTo>
                                <a:pt x="923" y="152"/>
                              </a:lnTo>
                              <a:lnTo>
                                <a:pt x="914" y="143"/>
                              </a:lnTo>
                              <a:lnTo>
                                <a:pt x="900" y="129"/>
                              </a:lnTo>
                              <a:lnTo>
                                <a:pt x="895" y="114"/>
                              </a:lnTo>
                              <a:lnTo>
                                <a:pt x="890" y="100"/>
                              </a:lnTo>
                              <a:lnTo>
                                <a:pt x="890" y="81"/>
                              </a:lnTo>
                              <a:lnTo>
                                <a:pt x="890" y="81"/>
                              </a:lnTo>
                              <a:close/>
                              <a:moveTo>
                                <a:pt x="1009" y="81"/>
                              </a:moveTo>
                              <a:lnTo>
                                <a:pt x="1009" y="76"/>
                              </a:lnTo>
                              <a:lnTo>
                                <a:pt x="1009" y="67"/>
                              </a:lnTo>
                              <a:lnTo>
                                <a:pt x="1004" y="62"/>
                              </a:lnTo>
                              <a:lnTo>
                                <a:pt x="1004" y="53"/>
                              </a:lnTo>
                              <a:lnTo>
                                <a:pt x="999" y="38"/>
                              </a:lnTo>
                              <a:lnTo>
                                <a:pt x="995" y="19"/>
                              </a:lnTo>
                              <a:lnTo>
                                <a:pt x="985" y="10"/>
                              </a:lnTo>
                              <a:lnTo>
                                <a:pt x="966" y="5"/>
                              </a:lnTo>
                              <a:lnTo>
                                <a:pt x="966" y="5"/>
                              </a:lnTo>
                              <a:lnTo>
                                <a:pt x="966" y="5"/>
                              </a:lnTo>
                              <a:lnTo>
                                <a:pt x="966" y="5"/>
                              </a:lnTo>
                              <a:lnTo>
                                <a:pt x="961" y="5"/>
                              </a:lnTo>
                              <a:lnTo>
                                <a:pt x="947" y="15"/>
                              </a:lnTo>
                              <a:lnTo>
                                <a:pt x="938" y="24"/>
                              </a:lnTo>
                              <a:lnTo>
                                <a:pt x="933" y="43"/>
                              </a:lnTo>
                              <a:lnTo>
                                <a:pt x="928" y="62"/>
                              </a:lnTo>
                              <a:lnTo>
                                <a:pt x="928" y="67"/>
                              </a:lnTo>
                              <a:lnTo>
                                <a:pt x="928" y="72"/>
                              </a:lnTo>
                              <a:lnTo>
                                <a:pt x="928" y="76"/>
                              </a:lnTo>
                              <a:lnTo>
                                <a:pt x="928" y="81"/>
                              </a:lnTo>
                              <a:lnTo>
                                <a:pt x="928" y="91"/>
                              </a:lnTo>
                              <a:lnTo>
                                <a:pt x="928" y="95"/>
                              </a:lnTo>
                              <a:lnTo>
                                <a:pt x="928" y="105"/>
                              </a:lnTo>
                              <a:lnTo>
                                <a:pt x="933" y="110"/>
                              </a:lnTo>
                              <a:lnTo>
                                <a:pt x="933" y="114"/>
                              </a:lnTo>
                              <a:lnTo>
                                <a:pt x="933" y="114"/>
                              </a:lnTo>
                              <a:lnTo>
                                <a:pt x="933" y="119"/>
                              </a:lnTo>
                              <a:lnTo>
                                <a:pt x="933" y="119"/>
                              </a:lnTo>
                              <a:lnTo>
                                <a:pt x="938" y="133"/>
                              </a:lnTo>
                              <a:lnTo>
                                <a:pt x="947" y="148"/>
                              </a:lnTo>
                              <a:lnTo>
                                <a:pt x="957" y="157"/>
                              </a:lnTo>
                              <a:lnTo>
                                <a:pt x="971" y="157"/>
                              </a:lnTo>
                              <a:lnTo>
                                <a:pt x="985" y="157"/>
                              </a:lnTo>
                              <a:lnTo>
                                <a:pt x="995" y="143"/>
                              </a:lnTo>
                              <a:lnTo>
                                <a:pt x="1004" y="129"/>
                              </a:lnTo>
                              <a:lnTo>
                                <a:pt x="1004" y="114"/>
                              </a:lnTo>
                              <a:lnTo>
                                <a:pt x="1009" y="105"/>
                              </a:lnTo>
                              <a:lnTo>
                                <a:pt x="1009" y="95"/>
                              </a:lnTo>
                              <a:lnTo>
                                <a:pt x="1009" y="91"/>
                              </a:lnTo>
                              <a:lnTo>
                                <a:pt x="1009" y="81"/>
                              </a:lnTo>
                              <a:lnTo>
                                <a:pt x="1009" y="81"/>
                              </a:lnTo>
                              <a:close/>
                              <a:moveTo>
                                <a:pt x="1061" y="157"/>
                              </a:moveTo>
                              <a:lnTo>
                                <a:pt x="1070" y="157"/>
                              </a:lnTo>
                              <a:lnTo>
                                <a:pt x="1075" y="152"/>
                              </a:lnTo>
                              <a:lnTo>
                                <a:pt x="1080" y="143"/>
                              </a:lnTo>
                              <a:lnTo>
                                <a:pt x="1080" y="133"/>
                              </a:lnTo>
                              <a:lnTo>
                                <a:pt x="1080" y="34"/>
                              </a:lnTo>
                              <a:lnTo>
                                <a:pt x="1080" y="19"/>
                              </a:lnTo>
                              <a:lnTo>
                                <a:pt x="1080" y="15"/>
                              </a:lnTo>
                              <a:lnTo>
                                <a:pt x="1070" y="10"/>
                              </a:lnTo>
                              <a:lnTo>
                                <a:pt x="1061" y="10"/>
                              </a:lnTo>
                              <a:lnTo>
                                <a:pt x="1061" y="0"/>
                              </a:lnTo>
                              <a:lnTo>
                                <a:pt x="1132" y="0"/>
                              </a:lnTo>
                              <a:lnTo>
                                <a:pt x="1132" y="0"/>
                              </a:lnTo>
                              <a:lnTo>
                                <a:pt x="1141" y="0"/>
                              </a:lnTo>
                              <a:lnTo>
                                <a:pt x="1146" y="5"/>
                              </a:lnTo>
                              <a:lnTo>
                                <a:pt x="1151" y="5"/>
                              </a:lnTo>
                              <a:lnTo>
                                <a:pt x="1165" y="5"/>
                              </a:lnTo>
                              <a:lnTo>
                                <a:pt x="1175" y="15"/>
                              </a:lnTo>
                              <a:lnTo>
                                <a:pt x="1184" y="24"/>
                              </a:lnTo>
                              <a:lnTo>
                                <a:pt x="1189" y="38"/>
                              </a:lnTo>
                              <a:lnTo>
                                <a:pt x="1184" y="53"/>
                              </a:lnTo>
                              <a:lnTo>
                                <a:pt x="1179" y="67"/>
                              </a:lnTo>
                              <a:lnTo>
                                <a:pt x="1165" y="72"/>
                              </a:lnTo>
                              <a:lnTo>
                                <a:pt x="1151" y="76"/>
                              </a:lnTo>
                              <a:lnTo>
                                <a:pt x="1151" y="76"/>
                              </a:lnTo>
                              <a:lnTo>
                                <a:pt x="1156" y="76"/>
                              </a:lnTo>
                              <a:lnTo>
                                <a:pt x="1156" y="76"/>
                              </a:lnTo>
                              <a:lnTo>
                                <a:pt x="1156" y="76"/>
                              </a:lnTo>
                              <a:lnTo>
                                <a:pt x="1170" y="81"/>
                              </a:lnTo>
                              <a:lnTo>
                                <a:pt x="1184" y="91"/>
                              </a:lnTo>
                              <a:lnTo>
                                <a:pt x="1194" y="100"/>
                              </a:lnTo>
                              <a:lnTo>
                                <a:pt x="1198" y="119"/>
                              </a:lnTo>
                              <a:lnTo>
                                <a:pt x="1194" y="129"/>
                              </a:lnTo>
                              <a:lnTo>
                                <a:pt x="1194" y="138"/>
                              </a:lnTo>
                              <a:lnTo>
                                <a:pt x="1189" y="143"/>
                              </a:lnTo>
                              <a:lnTo>
                                <a:pt x="1179" y="152"/>
                              </a:lnTo>
                              <a:lnTo>
                                <a:pt x="1165" y="157"/>
                              </a:lnTo>
                              <a:lnTo>
                                <a:pt x="1146" y="162"/>
                              </a:lnTo>
                              <a:lnTo>
                                <a:pt x="1141" y="162"/>
                              </a:lnTo>
                              <a:lnTo>
                                <a:pt x="1141" y="162"/>
                              </a:lnTo>
                              <a:lnTo>
                                <a:pt x="1137" y="162"/>
                              </a:lnTo>
                              <a:lnTo>
                                <a:pt x="1137" y="162"/>
                              </a:lnTo>
                              <a:lnTo>
                                <a:pt x="1061" y="162"/>
                              </a:lnTo>
                              <a:lnTo>
                                <a:pt x="1061" y="157"/>
                              </a:lnTo>
                              <a:close/>
                              <a:moveTo>
                                <a:pt x="1118" y="81"/>
                              </a:moveTo>
                              <a:lnTo>
                                <a:pt x="1118" y="133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43"/>
                              </a:lnTo>
                              <a:lnTo>
                                <a:pt x="1118" y="143"/>
                              </a:lnTo>
                              <a:lnTo>
                                <a:pt x="1118" y="148"/>
                              </a:lnTo>
                              <a:lnTo>
                                <a:pt x="1118" y="148"/>
                              </a:lnTo>
                              <a:lnTo>
                                <a:pt x="1118" y="152"/>
                              </a:lnTo>
                              <a:lnTo>
                                <a:pt x="1122" y="152"/>
                              </a:lnTo>
                              <a:lnTo>
                                <a:pt x="1122" y="152"/>
                              </a:lnTo>
                              <a:lnTo>
                                <a:pt x="1127" y="152"/>
                              </a:lnTo>
                              <a:lnTo>
                                <a:pt x="1127" y="157"/>
                              </a:lnTo>
                              <a:lnTo>
                                <a:pt x="1132" y="157"/>
                              </a:lnTo>
                              <a:lnTo>
                                <a:pt x="1132" y="157"/>
                              </a:lnTo>
                              <a:lnTo>
                                <a:pt x="1132" y="157"/>
                              </a:lnTo>
                              <a:lnTo>
                                <a:pt x="1132" y="157"/>
                              </a:lnTo>
                              <a:lnTo>
                                <a:pt x="1132" y="152"/>
                              </a:lnTo>
                              <a:lnTo>
                                <a:pt x="1137" y="152"/>
                              </a:lnTo>
                              <a:lnTo>
                                <a:pt x="1146" y="152"/>
                              </a:lnTo>
                              <a:lnTo>
                                <a:pt x="1146" y="148"/>
                              </a:lnTo>
                              <a:lnTo>
                                <a:pt x="1151" y="148"/>
                              </a:lnTo>
                              <a:lnTo>
                                <a:pt x="1156" y="143"/>
                              </a:lnTo>
                              <a:lnTo>
                                <a:pt x="1156" y="133"/>
                              </a:lnTo>
                              <a:lnTo>
                                <a:pt x="1156" y="12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4"/>
                              </a:lnTo>
                              <a:lnTo>
                                <a:pt x="1156" y="105"/>
                              </a:lnTo>
                              <a:lnTo>
                                <a:pt x="1156" y="100"/>
                              </a:lnTo>
                              <a:lnTo>
                                <a:pt x="1151" y="95"/>
                              </a:lnTo>
                              <a:lnTo>
                                <a:pt x="1146" y="91"/>
                              </a:lnTo>
                              <a:lnTo>
                                <a:pt x="1141" y="86"/>
                              </a:lnTo>
                              <a:lnTo>
                                <a:pt x="1137" y="81"/>
                              </a:lnTo>
                              <a:lnTo>
                                <a:pt x="1127" y="81"/>
                              </a:lnTo>
                              <a:lnTo>
                                <a:pt x="1127" y="81"/>
                              </a:lnTo>
                              <a:lnTo>
                                <a:pt x="1122" y="81"/>
                              </a:lnTo>
                              <a:lnTo>
                                <a:pt x="1122" y="81"/>
                              </a:lnTo>
                              <a:lnTo>
                                <a:pt x="1122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close/>
                              <a:moveTo>
                                <a:pt x="1118" y="72"/>
                              </a:moveTo>
                              <a:lnTo>
                                <a:pt x="1118" y="76"/>
                              </a:lnTo>
                              <a:lnTo>
                                <a:pt x="1118" y="76"/>
                              </a:lnTo>
                              <a:lnTo>
                                <a:pt x="1118" y="76"/>
                              </a:lnTo>
                              <a:lnTo>
                                <a:pt x="1118" y="76"/>
                              </a:lnTo>
                              <a:lnTo>
                                <a:pt x="1122" y="76"/>
                              </a:lnTo>
                              <a:lnTo>
                                <a:pt x="1122" y="76"/>
                              </a:lnTo>
                              <a:lnTo>
                                <a:pt x="1122" y="72"/>
                              </a:lnTo>
                              <a:lnTo>
                                <a:pt x="1127" y="72"/>
                              </a:lnTo>
                              <a:lnTo>
                                <a:pt x="1132" y="72"/>
                              </a:lnTo>
                              <a:lnTo>
                                <a:pt x="1137" y="72"/>
                              </a:lnTo>
                              <a:lnTo>
                                <a:pt x="1141" y="67"/>
                              </a:lnTo>
                              <a:lnTo>
                                <a:pt x="1146" y="67"/>
                              </a:lnTo>
                              <a:lnTo>
                                <a:pt x="1146" y="62"/>
                              </a:lnTo>
                              <a:lnTo>
                                <a:pt x="1151" y="57"/>
                              </a:lnTo>
                              <a:lnTo>
                                <a:pt x="1151" y="48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38"/>
                              </a:lnTo>
                              <a:lnTo>
                                <a:pt x="1151" y="34"/>
                              </a:lnTo>
                              <a:lnTo>
                                <a:pt x="1151" y="29"/>
                              </a:lnTo>
                              <a:lnTo>
                                <a:pt x="1151" y="24"/>
                              </a:lnTo>
                              <a:lnTo>
                                <a:pt x="1146" y="19"/>
                              </a:lnTo>
                              <a:lnTo>
                                <a:pt x="1141" y="15"/>
                              </a:lnTo>
                              <a:lnTo>
                                <a:pt x="1137" y="10"/>
                              </a:lnTo>
                              <a:lnTo>
                                <a:pt x="1127" y="10"/>
                              </a:lnTo>
                              <a:lnTo>
                                <a:pt x="1127" y="10"/>
                              </a:lnTo>
                              <a:lnTo>
                                <a:pt x="1127" y="10"/>
                              </a:lnTo>
                              <a:lnTo>
                                <a:pt x="1122" y="10"/>
                              </a:lnTo>
                              <a:lnTo>
                                <a:pt x="1122" y="10"/>
                              </a:lnTo>
                              <a:lnTo>
                                <a:pt x="1118" y="10"/>
                              </a:lnTo>
                              <a:lnTo>
                                <a:pt x="1118" y="15"/>
                              </a:lnTo>
                              <a:lnTo>
                                <a:pt x="1118" y="19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72"/>
                              </a:lnTo>
                              <a:close/>
                              <a:moveTo>
                                <a:pt x="1279" y="0"/>
                              </a:moveTo>
                              <a:lnTo>
                                <a:pt x="1284" y="0"/>
                              </a:lnTo>
                              <a:lnTo>
                                <a:pt x="1288" y="0"/>
                              </a:lnTo>
                              <a:lnTo>
                                <a:pt x="1293" y="0"/>
                              </a:lnTo>
                              <a:lnTo>
                                <a:pt x="1298" y="5"/>
                              </a:lnTo>
                              <a:lnTo>
                                <a:pt x="1312" y="5"/>
                              </a:lnTo>
                              <a:lnTo>
                                <a:pt x="1326" y="15"/>
                              </a:lnTo>
                              <a:lnTo>
                                <a:pt x="1340" y="24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0" y="57"/>
                              </a:lnTo>
                              <a:lnTo>
                                <a:pt x="1331" y="72"/>
                              </a:lnTo>
                              <a:lnTo>
                                <a:pt x="1321" y="81"/>
                              </a:lnTo>
                              <a:lnTo>
                                <a:pt x="1307" y="86"/>
                              </a:lnTo>
                              <a:lnTo>
                                <a:pt x="1350" y="143"/>
                              </a:lnTo>
                              <a:lnTo>
                                <a:pt x="1350" y="148"/>
                              </a:lnTo>
                              <a:lnTo>
                                <a:pt x="1350" y="148"/>
                              </a:lnTo>
                              <a:lnTo>
                                <a:pt x="1350" y="148"/>
                              </a:lnTo>
                              <a:lnTo>
                                <a:pt x="1350" y="148"/>
                              </a:lnTo>
                              <a:lnTo>
                                <a:pt x="1355" y="152"/>
                              </a:lnTo>
                              <a:lnTo>
                                <a:pt x="1355" y="152"/>
                              </a:lnTo>
                              <a:lnTo>
                                <a:pt x="1359" y="157"/>
                              </a:lnTo>
                              <a:lnTo>
                                <a:pt x="1364" y="157"/>
                              </a:lnTo>
                              <a:lnTo>
                                <a:pt x="1364" y="162"/>
                              </a:lnTo>
                              <a:lnTo>
                                <a:pt x="1317" y="162"/>
                              </a:lnTo>
                              <a:lnTo>
                                <a:pt x="1269" y="86"/>
                              </a:lnTo>
                              <a:lnTo>
                                <a:pt x="1265" y="86"/>
                              </a:lnTo>
                              <a:lnTo>
                                <a:pt x="1265" y="133"/>
                              </a:lnTo>
                              <a:lnTo>
                                <a:pt x="1265" y="143"/>
                              </a:lnTo>
                              <a:lnTo>
                                <a:pt x="1269" y="152"/>
                              </a:lnTo>
                              <a:lnTo>
                                <a:pt x="1274" y="157"/>
                              </a:lnTo>
                              <a:lnTo>
                                <a:pt x="1284" y="157"/>
                              </a:lnTo>
                              <a:lnTo>
                                <a:pt x="1284" y="162"/>
                              </a:lnTo>
                              <a:lnTo>
                                <a:pt x="1208" y="162"/>
                              </a:lnTo>
                              <a:lnTo>
                                <a:pt x="1208" y="157"/>
                              </a:lnTo>
                              <a:lnTo>
                                <a:pt x="1217" y="157"/>
                              </a:lnTo>
                              <a:lnTo>
                                <a:pt x="1227" y="152"/>
                              </a:lnTo>
                              <a:lnTo>
                                <a:pt x="1227" y="143"/>
                              </a:lnTo>
                              <a:lnTo>
                                <a:pt x="1227" y="133"/>
                              </a:lnTo>
                              <a:lnTo>
                                <a:pt x="1227" y="29"/>
                              </a:lnTo>
                              <a:lnTo>
                                <a:pt x="1227" y="19"/>
                              </a:lnTo>
                              <a:lnTo>
                                <a:pt x="1227" y="15"/>
                              </a:lnTo>
                              <a:lnTo>
                                <a:pt x="1217" y="10"/>
                              </a:lnTo>
                              <a:lnTo>
                                <a:pt x="1208" y="10"/>
                              </a:lnTo>
                              <a:lnTo>
                                <a:pt x="1208" y="0"/>
                              </a:lnTo>
                              <a:lnTo>
                                <a:pt x="1279" y="0"/>
                              </a:lnTo>
                              <a:close/>
                              <a:moveTo>
                                <a:pt x="1265" y="81"/>
                              </a:moveTo>
                              <a:lnTo>
                                <a:pt x="1265" y="81"/>
                              </a:lnTo>
                              <a:lnTo>
                                <a:pt x="1265" y="81"/>
                              </a:lnTo>
                              <a:lnTo>
                                <a:pt x="1265" y="81"/>
                              </a:lnTo>
                              <a:lnTo>
                                <a:pt x="1265" y="81"/>
                              </a:lnTo>
                              <a:lnTo>
                                <a:pt x="1269" y="81"/>
                              </a:lnTo>
                              <a:lnTo>
                                <a:pt x="1269" y="81"/>
                              </a:lnTo>
                              <a:lnTo>
                                <a:pt x="1269" y="81"/>
                              </a:lnTo>
                              <a:lnTo>
                                <a:pt x="1274" y="81"/>
                              </a:lnTo>
                              <a:lnTo>
                                <a:pt x="1279" y="81"/>
                              </a:lnTo>
                              <a:lnTo>
                                <a:pt x="1284" y="81"/>
                              </a:lnTo>
                              <a:lnTo>
                                <a:pt x="1288" y="76"/>
                              </a:lnTo>
                              <a:lnTo>
                                <a:pt x="1293" y="76"/>
                              </a:lnTo>
                              <a:lnTo>
                                <a:pt x="1298" y="72"/>
                              </a:lnTo>
                              <a:lnTo>
                                <a:pt x="1302" y="62"/>
                              </a:lnTo>
                              <a:lnTo>
                                <a:pt x="1307" y="53"/>
                              </a:lnTo>
                              <a:lnTo>
                                <a:pt x="1307" y="48"/>
                              </a:lnTo>
                              <a:lnTo>
                                <a:pt x="1307" y="48"/>
                              </a:lnTo>
                              <a:lnTo>
                                <a:pt x="1307" y="48"/>
                              </a:lnTo>
                              <a:lnTo>
                                <a:pt x="1307" y="48"/>
                              </a:lnTo>
                              <a:lnTo>
                                <a:pt x="1307" y="43"/>
                              </a:lnTo>
                              <a:lnTo>
                                <a:pt x="1307" y="38"/>
                              </a:lnTo>
                              <a:lnTo>
                                <a:pt x="1307" y="34"/>
                              </a:lnTo>
                              <a:lnTo>
                                <a:pt x="1302" y="29"/>
                              </a:lnTo>
                              <a:lnTo>
                                <a:pt x="1302" y="29"/>
                              </a:lnTo>
                              <a:lnTo>
                                <a:pt x="1298" y="19"/>
                              </a:lnTo>
                              <a:lnTo>
                                <a:pt x="1293" y="15"/>
                              </a:lnTo>
                              <a:lnTo>
                                <a:pt x="1288" y="10"/>
                              </a:lnTo>
                              <a:lnTo>
                                <a:pt x="1279" y="10"/>
                              </a:lnTo>
                              <a:lnTo>
                                <a:pt x="1279" y="10"/>
                              </a:lnTo>
                              <a:lnTo>
                                <a:pt x="1274" y="10"/>
                              </a:lnTo>
                              <a:lnTo>
                                <a:pt x="1274" y="10"/>
                              </a:lnTo>
                              <a:lnTo>
                                <a:pt x="1269" y="10"/>
                              </a:lnTo>
                              <a:lnTo>
                                <a:pt x="1269" y="15"/>
                              </a:lnTo>
                              <a:lnTo>
                                <a:pt x="1265" y="15"/>
                              </a:lnTo>
                              <a:lnTo>
                                <a:pt x="1265" y="19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9"/>
                              </a:lnTo>
                              <a:lnTo>
                                <a:pt x="1265" y="29"/>
                              </a:lnTo>
                              <a:lnTo>
                                <a:pt x="1265" y="81"/>
                              </a:lnTo>
                              <a:close/>
                              <a:moveTo>
                                <a:pt x="1355" y="157"/>
                              </a:moveTo>
                              <a:lnTo>
                                <a:pt x="1359" y="157"/>
                              </a:lnTo>
                              <a:lnTo>
                                <a:pt x="1364" y="152"/>
                              </a:lnTo>
                              <a:lnTo>
                                <a:pt x="1369" y="148"/>
                              </a:lnTo>
                              <a:lnTo>
                                <a:pt x="1374" y="143"/>
                              </a:lnTo>
                              <a:lnTo>
                                <a:pt x="1374" y="138"/>
                              </a:lnTo>
                              <a:lnTo>
                                <a:pt x="1374" y="138"/>
                              </a:lnTo>
                              <a:lnTo>
                                <a:pt x="1374" y="138"/>
                              </a:lnTo>
                              <a:lnTo>
                                <a:pt x="1374" y="138"/>
                              </a:lnTo>
                              <a:lnTo>
                                <a:pt x="1426" y="0"/>
                              </a:lnTo>
                              <a:lnTo>
                                <a:pt x="1430" y="0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8"/>
                              </a:lnTo>
                              <a:lnTo>
                                <a:pt x="1487" y="138"/>
                              </a:lnTo>
                              <a:lnTo>
                                <a:pt x="1492" y="143"/>
                              </a:lnTo>
                              <a:lnTo>
                                <a:pt x="1497" y="152"/>
                              </a:lnTo>
                              <a:lnTo>
                                <a:pt x="1497" y="157"/>
                              </a:lnTo>
                              <a:lnTo>
                                <a:pt x="1506" y="157"/>
                              </a:lnTo>
                              <a:lnTo>
                                <a:pt x="1506" y="162"/>
                              </a:lnTo>
                              <a:lnTo>
                                <a:pt x="1435" y="162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40" y="157"/>
                              </a:lnTo>
                              <a:lnTo>
                                <a:pt x="1440" y="157"/>
                              </a:lnTo>
                              <a:lnTo>
                                <a:pt x="1440" y="157"/>
                              </a:lnTo>
                              <a:lnTo>
                                <a:pt x="1445" y="157"/>
                              </a:lnTo>
                              <a:lnTo>
                                <a:pt x="1449" y="152"/>
                              </a:lnTo>
                              <a:lnTo>
                                <a:pt x="1449" y="152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3"/>
                              </a:lnTo>
                              <a:lnTo>
                                <a:pt x="1449" y="143"/>
                              </a:lnTo>
                              <a:lnTo>
                                <a:pt x="1449" y="138"/>
                              </a:lnTo>
                              <a:lnTo>
                                <a:pt x="1449" y="133"/>
                              </a:lnTo>
                              <a:lnTo>
                                <a:pt x="1449" y="133"/>
                              </a:lnTo>
                              <a:lnTo>
                                <a:pt x="1449" y="129"/>
                              </a:lnTo>
                              <a:lnTo>
                                <a:pt x="1449" y="129"/>
                              </a:lnTo>
                              <a:lnTo>
                                <a:pt x="1449" y="129"/>
                              </a:lnTo>
                              <a:lnTo>
                                <a:pt x="1445" y="124"/>
                              </a:lnTo>
                              <a:lnTo>
                                <a:pt x="1445" y="119"/>
                              </a:lnTo>
                              <a:lnTo>
                                <a:pt x="1445" y="119"/>
                              </a:lnTo>
                              <a:lnTo>
                                <a:pt x="1440" y="114"/>
                              </a:lnTo>
                              <a:lnTo>
                                <a:pt x="1393" y="114"/>
                              </a:lnTo>
                              <a:lnTo>
                                <a:pt x="1393" y="119"/>
                              </a:lnTo>
                              <a:lnTo>
                                <a:pt x="1393" y="119"/>
                              </a:lnTo>
                              <a:lnTo>
                                <a:pt x="1388" y="124"/>
                              </a:lnTo>
                              <a:lnTo>
                                <a:pt x="1388" y="124"/>
                              </a:lnTo>
                              <a:lnTo>
                                <a:pt x="1388" y="129"/>
                              </a:lnTo>
                              <a:lnTo>
                                <a:pt x="1388" y="129"/>
                              </a:lnTo>
                              <a:lnTo>
                                <a:pt x="1388" y="133"/>
                              </a:lnTo>
                              <a:lnTo>
                                <a:pt x="1383" y="133"/>
                              </a:lnTo>
                              <a:lnTo>
                                <a:pt x="1383" y="138"/>
                              </a:lnTo>
                              <a:lnTo>
                                <a:pt x="1383" y="138"/>
                              </a:lnTo>
                              <a:lnTo>
                                <a:pt x="1383" y="143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52"/>
                              </a:lnTo>
                              <a:lnTo>
                                <a:pt x="1388" y="152"/>
                              </a:lnTo>
                              <a:lnTo>
                                <a:pt x="1393" y="157"/>
                              </a:lnTo>
                              <a:lnTo>
                                <a:pt x="1393" y="157"/>
                              </a:lnTo>
                              <a:lnTo>
                                <a:pt x="1397" y="157"/>
                              </a:lnTo>
                              <a:lnTo>
                                <a:pt x="1397" y="157"/>
                              </a:lnTo>
                              <a:lnTo>
                                <a:pt x="1397" y="157"/>
                              </a:lnTo>
                              <a:lnTo>
                                <a:pt x="1397" y="157"/>
                              </a:lnTo>
                              <a:lnTo>
                                <a:pt x="1402" y="157"/>
                              </a:lnTo>
                              <a:lnTo>
                                <a:pt x="1402" y="157"/>
                              </a:lnTo>
                              <a:lnTo>
                                <a:pt x="1402" y="157"/>
                              </a:lnTo>
                              <a:lnTo>
                                <a:pt x="1402" y="157"/>
                              </a:lnTo>
                              <a:lnTo>
                                <a:pt x="1402" y="162"/>
                              </a:lnTo>
                              <a:lnTo>
                                <a:pt x="1355" y="162"/>
                              </a:lnTo>
                              <a:lnTo>
                                <a:pt x="1355" y="157"/>
                              </a:lnTo>
                              <a:close/>
                              <a:moveTo>
                                <a:pt x="1440" y="105"/>
                              </a:moveTo>
                              <a:lnTo>
                                <a:pt x="1416" y="48"/>
                              </a:lnTo>
                              <a:lnTo>
                                <a:pt x="1397" y="105"/>
                              </a:lnTo>
                              <a:lnTo>
                                <a:pt x="1440" y="105"/>
                              </a:lnTo>
                              <a:close/>
                              <a:moveTo>
                                <a:pt x="1634" y="138"/>
                              </a:moveTo>
                              <a:lnTo>
                                <a:pt x="1634" y="148"/>
                              </a:lnTo>
                              <a:lnTo>
                                <a:pt x="1644" y="157"/>
                              </a:lnTo>
                              <a:lnTo>
                                <a:pt x="165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62"/>
                              </a:lnTo>
                              <a:lnTo>
                                <a:pt x="1573" y="162"/>
                              </a:lnTo>
                              <a:lnTo>
                                <a:pt x="1573" y="157"/>
                              </a:lnTo>
                              <a:lnTo>
                                <a:pt x="1573" y="157"/>
                              </a:lnTo>
                              <a:lnTo>
                                <a:pt x="1577" y="157"/>
                              </a:lnTo>
                              <a:lnTo>
                                <a:pt x="1577" y="157"/>
                              </a:lnTo>
                              <a:lnTo>
                                <a:pt x="1577" y="157"/>
                              </a:lnTo>
                              <a:lnTo>
                                <a:pt x="1587" y="157"/>
                              </a:lnTo>
                              <a:lnTo>
                                <a:pt x="1591" y="152"/>
                              </a:lnTo>
                              <a:lnTo>
                                <a:pt x="1596" y="148"/>
                              </a:lnTo>
                              <a:lnTo>
                                <a:pt x="1601" y="138"/>
                              </a:lnTo>
                              <a:lnTo>
                                <a:pt x="1601" y="38"/>
                              </a:lnTo>
                              <a:lnTo>
                                <a:pt x="1601" y="34"/>
                              </a:lnTo>
                              <a:lnTo>
                                <a:pt x="1601" y="29"/>
                              </a:lnTo>
                              <a:lnTo>
                                <a:pt x="1596" y="29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87" y="24"/>
                              </a:lnTo>
                              <a:lnTo>
                                <a:pt x="1582" y="29"/>
                              </a:lnTo>
                              <a:lnTo>
                                <a:pt x="1577" y="29"/>
                              </a:lnTo>
                              <a:lnTo>
                                <a:pt x="1573" y="29"/>
                              </a:lnTo>
                              <a:lnTo>
                                <a:pt x="1573" y="24"/>
                              </a:lnTo>
                              <a:lnTo>
                                <a:pt x="1629" y="0"/>
                              </a:lnTo>
                              <a:lnTo>
                                <a:pt x="1634" y="0"/>
                              </a:lnTo>
                              <a:lnTo>
                                <a:pt x="1634" y="138"/>
                              </a:lnTo>
                              <a:close/>
                              <a:moveTo>
                                <a:pt x="1748" y="138"/>
                              </a:moveTo>
                              <a:lnTo>
                                <a:pt x="1748" y="148"/>
                              </a:lnTo>
                              <a:lnTo>
                                <a:pt x="1753" y="157"/>
                              </a:lnTo>
                              <a:lnTo>
                                <a:pt x="176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62"/>
                              </a:lnTo>
                              <a:lnTo>
                                <a:pt x="1686" y="162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96" y="157"/>
                              </a:lnTo>
                              <a:lnTo>
                                <a:pt x="1705" y="152"/>
                              </a:lnTo>
                              <a:lnTo>
                                <a:pt x="1710" y="148"/>
                              </a:lnTo>
                              <a:lnTo>
                                <a:pt x="1715" y="138"/>
                              </a:lnTo>
                              <a:lnTo>
                                <a:pt x="1715" y="38"/>
                              </a:lnTo>
                              <a:lnTo>
                                <a:pt x="1710" y="34"/>
                              </a:lnTo>
                              <a:lnTo>
                                <a:pt x="1710" y="29"/>
                              </a:lnTo>
                              <a:lnTo>
                                <a:pt x="1710" y="29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0" y="24"/>
                              </a:lnTo>
                              <a:lnTo>
                                <a:pt x="1696" y="29"/>
                              </a:lnTo>
                              <a:lnTo>
                                <a:pt x="1691" y="29"/>
                              </a:lnTo>
                              <a:lnTo>
                                <a:pt x="1686" y="29"/>
                              </a:lnTo>
                              <a:lnTo>
                                <a:pt x="1686" y="24"/>
                              </a:lnTo>
                              <a:lnTo>
                                <a:pt x="1743" y="0"/>
                              </a:lnTo>
                              <a:lnTo>
                                <a:pt x="1748" y="0"/>
                              </a:lnTo>
                              <a:lnTo>
                                <a:pt x="1748" y="138"/>
                              </a:lnTo>
                              <a:close/>
                              <a:moveTo>
                                <a:pt x="1790" y="81"/>
                              </a:moveTo>
                              <a:lnTo>
                                <a:pt x="1790" y="62"/>
                              </a:lnTo>
                              <a:lnTo>
                                <a:pt x="1795" y="48"/>
                              </a:lnTo>
                              <a:lnTo>
                                <a:pt x="1800" y="34"/>
                              </a:lnTo>
                              <a:lnTo>
                                <a:pt x="1805" y="19"/>
                              </a:lnTo>
                              <a:lnTo>
                                <a:pt x="1814" y="10"/>
                              </a:lnTo>
                              <a:lnTo>
                                <a:pt x="1824" y="5"/>
                              </a:lnTo>
                              <a:lnTo>
                                <a:pt x="183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62" y="5"/>
                              </a:lnTo>
                              <a:lnTo>
                                <a:pt x="1876" y="24"/>
                              </a:lnTo>
                              <a:lnTo>
                                <a:pt x="1881" y="34"/>
                              </a:lnTo>
                              <a:lnTo>
                                <a:pt x="1885" y="48"/>
                              </a:lnTo>
                              <a:lnTo>
                                <a:pt x="1890" y="67"/>
                              </a:lnTo>
                              <a:lnTo>
                                <a:pt x="1890" y="86"/>
                              </a:lnTo>
                              <a:lnTo>
                                <a:pt x="1890" y="105"/>
                              </a:lnTo>
                              <a:lnTo>
                                <a:pt x="1885" y="119"/>
                              </a:lnTo>
                              <a:lnTo>
                                <a:pt x="1881" y="133"/>
                              </a:lnTo>
                              <a:lnTo>
                                <a:pt x="1876" y="143"/>
                              </a:lnTo>
                              <a:lnTo>
                                <a:pt x="1862" y="162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24" y="162"/>
                              </a:lnTo>
                              <a:lnTo>
                                <a:pt x="1805" y="143"/>
                              </a:lnTo>
                              <a:lnTo>
                                <a:pt x="1800" y="133"/>
                              </a:lnTo>
                              <a:lnTo>
                                <a:pt x="1795" y="119"/>
                              </a:lnTo>
                              <a:lnTo>
                                <a:pt x="1790" y="100"/>
                              </a:lnTo>
                              <a:lnTo>
                                <a:pt x="1790" y="81"/>
                              </a:lnTo>
                              <a:lnTo>
                                <a:pt x="1790" y="81"/>
                              </a:lnTo>
                              <a:close/>
                              <a:moveTo>
                                <a:pt x="1828" y="48"/>
                              </a:moveTo>
                              <a:lnTo>
                                <a:pt x="1828" y="53"/>
                              </a:lnTo>
                              <a:lnTo>
                                <a:pt x="1828" y="57"/>
                              </a:lnTo>
                              <a:lnTo>
                                <a:pt x="1824" y="57"/>
                              </a:lnTo>
                              <a:lnTo>
                                <a:pt x="1824" y="62"/>
                              </a:lnTo>
                              <a:lnTo>
                                <a:pt x="1824" y="62"/>
                              </a:lnTo>
                              <a:lnTo>
                                <a:pt x="1824" y="67"/>
                              </a:lnTo>
                              <a:lnTo>
                                <a:pt x="1824" y="67"/>
                              </a:lnTo>
                              <a:lnTo>
                                <a:pt x="1824" y="72"/>
                              </a:lnTo>
                              <a:lnTo>
                                <a:pt x="1824" y="76"/>
                              </a:lnTo>
                              <a:lnTo>
                                <a:pt x="1824" y="81"/>
                              </a:lnTo>
                              <a:lnTo>
                                <a:pt x="1824" y="86"/>
                              </a:lnTo>
                              <a:lnTo>
                                <a:pt x="1824" y="91"/>
                              </a:lnTo>
                              <a:lnTo>
                                <a:pt x="1824" y="95"/>
                              </a:lnTo>
                              <a:lnTo>
                                <a:pt x="1824" y="95"/>
                              </a:lnTo>
                              <a:lnTo>
                                <a:pt x="1824" y="100"/>
                              </a:lnTo>
                              <a:lnTo>
                                <a:pt x="1824" y="105"/>
                              </a:lnTo>
                              <a:lnTo>
                                <a:pt x="1824" y="110"/>
                              </a:lnTo>
                              <a:lnTo>
                                <a:pt x="1828" y="119"/>
                              </a:lnTo>
                              <a:lnTo>
                                <a:pt x="1828" y="124"/>
                              </a:lnTo>
                              <a:lnTo>
                                <a:pt x="1828" y="133"/>
                              </a:lnTo>
                              <a:lnTo>
                                <a:pt x="1828" y="133"/>
                              </a:lnTo>
                              <a:lnTo>
                                <a:pt x="1828" y="138"/>
                              </a:lnTo>
                              <a:lnTo>
                                <a:pt x="1828" y="138"/>
                              </a:lnTo>
                              <a:lnTo>
                                <a:pt x="1828" y="143"/>
                              </a:lnTo>
                              <a:lnTo>
                                <a:pt x="1828" y="148"/>
                              </a:lnTo>
                              <a:lnTo>
                                <a:pt x="1828" y="152"/>
                              </a:lnTo>
                              <a:lnTo>
                                <a:pt x="1833" y="157"/>
                              </a:lnTo>
                              <a:lnTo>
                                <a:pt x="1838" y="157"/>
                              </a:lnTo>
                              <a:lnTo>
                                <a:pt x="1838" y="157"/>
                              </a:lnTo>
                              <a:lnTo>
                                <a:pt x="1838" y="157"/>
                              </a:lnTo>
                              <a:lnTo>
                                <a:pt x="1838" y="157"/>
                              </a:lnTo>
                              <a:lnTo>
                                <a:pt x="1843" y="157"/>
                              </a:lnTo>
                              <a:lnTo>
                                <a:pt x="1843" y="157"/>
                              </a:lnTo>
                              <a:lnTo>
                                <a:pt x="1847" y="157"/>
                              </a:lnTo>
                              <a:lnTo>
                                <a:pt x="1847" y="157"/>
                              </a:lnTo>
                              <a:lnTo>
                                <a:pt x="1852" y="152"/>
                              </a:lnTo>
                              <a:lnTo>
                                <a:pt x="1852" y="148"/>
                              </a:lnTo>
                              <a:lnTo>
                                <a:pt x="1852" y="143"/>
                              </a:lnTo>
                              <a:lnTo>
                                <a:pt x="1857" y="133"/>
                              </a:lnTo>
                              <a:lnTo>
                                <a:pt x="1857" y="124"/>
                              </a:lnTo>
                              <a:lnTo>
                                <a:pt x="1857" y="119"/>
                              </a:lnTo>
                              <a:lnTo>
                                <a:pt x="1857" y="114"/>
                              </a:lnTo>
                              <a:lnTo>
                                <a:pt x="1857" y="110"/>
                              </a:lnTo>
                              <a:lnTo>
                                <a:pt x="1857" y="105"/>
                              </a:lnTo>
                              <a:lnTo>
                                <a:pt x="1857" y="105"/>
                              </a:lnTo>
                              <a:lnTo>
                                <a:pt x="1857" y="105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95"/>
                              </a:lnTo>
                              <a:lnTo>
                                <a:pt x="1857" y="91"/>
                              </a:lnTo>
                              <a:lnTo>
                                <a:pt x="1857" y="91"/>
                              </a:lnTo>
                              <a:lnTo>
                                <a:pt x="1857" y="86"/>
                              </a:lnTo>
                              <a:lnTo>
                                <a:pt x="1857" y="81"/>
                              </a:lnTo>
                              <a:lnTo>
                                <a:pt x="1857" y="72"/>
                              </a:lnTo>
                              <a:lnTo>
                                <a:pt x="1857" y="62"/>
                              </a:lnTo>
                              <a:lnTo>
                                <a:pt x="1857" y="57"/>
                              </a:lnTo>
                              <a:lnTo>
                                <a:pt x="1857" y="43"/>
                              </a:lnTo>
                              <a:lnTo>
                                <a:pt x="1852" y="29"/>
                              </a:lnTo>
                              <a:lnTo>
                                <a:pt x="1852" y="15"/>
                              </a:lnTo>
                              <a:lnTo>
                                <a:pt x="1847" y="10"/>
                              </a:lnTo>
                              <a:lnTo>
                                <a:pt x="1847" y="10"/>
                              </a:lnTo>
                              <a:lnTo>
                                <a:pt x="1843" y="10"/>
                              </a:lnTo>
                              <a:lnTo>
                                <a:pt x="1843" y="10"/>
                              </a:lnTo>
                              <a:lnTo>
                                <a:pt x="1838" y="5"/>
                              </a:lnTo>
                              <a:lnTo>
                                <a:pt x="1838" y="10"/>
                              </a:lnTo>
                              <a:lnTo>
                                <a:pt x="1838" y="10"/>
                              </a:lnTo>
                              <a:lnTo>
                                <a:pt x="1833" y="10"/>
                              </a:lnTo>
                              <a:lnTo>
                                <a:pt x="1833" y="10"/>
                              </a:lnTo>
                              <a:lnTo>
                                <a:pt x="1828" y="15"/>
                              </a:lnTo>
                              <a:lnTo>
                                <a:pt x="1828" y="19"/>
                              </a:lnTo>
                              <a:lnTo>
                                <a:pt x="1828" y="24"/>
                              </a:lnTo>
                              <a:lnTo>
                                <a:pt x="1828" y="29"/>
                              </a:lnTo>
                              <a:lnTo>
                                <a:pt x="1828" y="34"/>
                              </a:lnTo>
                              <a:lnTo>
                                <a:pt x="1828" y="38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close/>
                              <a:moveTo>
                                <a:pt x="1904" y="200"/>
                              </a:moveTo>
                              <a:lnTo>
                                <a:pt x="1904" y="200"/>
                              </a:lnTo>
                              <a:lnTo>
                                <a:pt x="1904" y="200"/>
                              </a:lnTo>
                              <a:lnTo>
                                <a:pt x="1909" y="200"/>
                              </a:lnTo>
                              <a:lnTo>
                                <a:pt x="1909" y="200"/>
                              </a:lnTo>
                              <a:lnTo>
                                <a:pt x="1914" y="195"/>
                              </a:lnTo>
                              <a:lnTo>
                                <a:pt x="1918" y="190"/>
                              </a:lnTo>
                              <a:lnTo>
                                <a:pt x="1923" y="190"/>
                              </a:lnTo>
                              <a:lnTo>
                                <a:pt x="1923" y="186"/>
                              </a:lnTo>
                              <a:lnTo>
                                <a:pt x="1923" y="186"/>
                              </a:lnTo>
                              <a:lnTo>
                                <a:pt x="1923" y="181"/>
                              </a:lnTo>
                              <a:lnTo>
                                <a:pt x="1928" y="181"/>
                              </a:lnTo>
                              <a:lnTo>
                                <a:pt x="1928" y="181"/>
                              </a:lnTo>
                              <a:lnTo>
                                <a:pt x="1928" y="181"/>
                              </a:lnTo>
                              <a:lnTo>
                                <a:pt x="1928" y="176"/>
                              </a:lnTo>
                              <a:lnTo>
                                <a:pt x="1928" y="176"/>
                              </a:lnTo>
                              <a:lnTo>
                                <a:pt x="1928" y="176"/>
                              </a:lnTo>
                              <a:lnTo>
                                <a:pt x="1928" y="171"/>
                              </a:lnTo>
                              <a:lnTo>
                                <a:pt x="1928" y="171"/>
                              </a:lnTo>
                              <a:lnTo>
                                <a:pt x="1928" y="171"/>
                              </a:lnTo>
                              <a:lnTo>
                                <a:pt x="1928" y="171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3" y="167"/>
                              </a:lnTo>
                              <a:lnTo>
                                <a:pt x="1923" y="167"/>
                              </a:lnTo>
                              <a:lnTo>
                                <a:pt x="1923" y="167"/>
                              </a:lnTo>
                              <a:lnTo>
                                <a:pt x="1918" y="167"/>
                              </a:lnTo>
                              <a:lnTo>
                                <a:pt x="1918" y="167"/>
                              </a:lnTo>
                              <a:lnTo>
                                <a:pt x="1918" y="167"/>
                              </a:lnTo>
                              <a:lnTo>
                                <a:pt x="1914" y="162"/>
                              </a:lnTo>
                              <a:lnTo>
                                <a:pt x="1909" y="162"/>
                              </a:lnTo>
                              <a:lnTo>
                                <a:pt x="1904" y="157"/>
                              </a:lnTo>
                              <a:lnTo>
                                <a:pt x="1904" y="148"/>
                              </a:lnTo>
                              <a:lnTo>
                                <a:pt x="1904" y="138"/>
                              </a:lnTo>
                              <a:lnTo>
                                <a:pt x="1909" y="133"/>
                              </a:lnTo>
                              <a:lnTo>
                                <a:pt x="1918" y="129"/>
                              </a:lnTo>
                              <a:lnTo>
                                <a:pt x="1923" y="129"/>
                              </a:lnTo>
                              <a:lnTo>
                                <a:pt x="1928" y="129"/>
                              </a:lnTo>
                              <a:lnTo>
                                <a:pt x="1933" y="129"/>
                              </a:lnTo>
                              <a:lnTo>
                                <a:pt x="1937" y="133"/>
                              </a:lnTo>
                              <a:lnTo>
                                <a:pt x="1942" y="143"/>
                              </a:lnTo>
                              <a:lnTo>
                                <a:pt x="1942" y="143"/>
                              </a:lnTo>
                              <a:lnTo>
                                <a:pt x="1942" y="148"/>
                              </a:lnTo>
                              <a:lnTo>
                                <a:pt x="1947" y="152"/>
                              </a:lnTo>
                              <a:lnTo>
                                <a:pt x="1947" y="157"/>
                              </a:lnTo>
                              <a:lnTo>
                                <a:pt x="1947" y="157"/>
                              </a:lnTo>
                              <a:lnTo>
                                <a:pt x="1947" y="157"/>
                              </a:lnTo>
                              <a:lnTo>
                                <a:pt x="1947" y="157"/>
                              </a:lnTo>
                              <a:lnTo>
                                <a:pt x="1942" y="162"/>
                              </a:lnTo>
                              <a:lnTo>
                                <a:pt x="1942" y="167"/>
                              </a:lnTo>
                              <a:lnTo>
                                <a:pt x="1942" y="171"/>
                              </a:lnTo>
                              <a:lnTo>
                                <a:pt x="1942" y="176"/>
                              </a:lnTo>
                              <a:lnTo>
                                <a:pt x="1937" y="181"/>
                              </a:lnTo>
                              <a:lnTo>
                                <a:pt x="1933" y="190"/>
                              </a:lnTo>
                              <a:lnTo>
                                <a:pt x="1923" y="195"/>
                              </a:lnTo>
                              <a:lnTo>
                                <a:pt x="1918" y="205"/>
                              </a:lnTo>
                              <a:lnTo>
                                <a:pt x="1909" y="209"/>
                              </a:lnTo>
                              <a:lnTo>
                                <a:pt x="1904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1390680"/>
                          <a:ext cx="1708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171">
                              <a:moveTo>
                                <a:pt x="142" y="143"/>
                              </a:moveTo>
                              <a:lnTo>
                                <a:pt x="142" y="152"/>
                              </a:lnTo>
                              <a:lnTo>
                                <a:pt x="152" y="157"/>
                              </a:lnTo>
                              <a:lnTo>
                                <a:pt x="161" y="162"/>
                              </a:lnTo>
                              <a:lnTo>
                                <a:pt x="180" y="162"/>
                              </a:lnTo>
                              <a:lnTo>
                                <a:pt x="180" y="171"/>
                              </a:lnTo>
                              <a:lnTo>
                                <a:pt x="43" y="171"/>
                              </a:lnTo>
                              <a:lnTo>
                                <a:pt x="43" y="162"/>
                              </a:lnTo>
                              <a:lnTo>
                                <a:pt x="62" y="162"/>
                              </a:lnTo>
                              <a:lnTo>
                                <a:pt x="71" y="157"/>
                              </a:lnTo>
                              <a:lnTo>
                                <a:pt x="80" y="152"/>
                              </a:lnTo>
                              <a:lnTo>
                                <a:pt x="80" y="143"/>
                              </a:lnTo>
                              <a:lnTo>
                                <a:pt x="80" y="14"/>
                              </a:lnTo>
                              <a:lnTo>
                                <a:pt x="66" y="19"/>
                              </a:lnTo>
                              <a:lnTo>
                                <a:pt x="52" y="19"/>
                              </a:lnTo>
                              <a:lnTo>
                                <a:pt x="38" y="24"/>
                              </a:lnTo>
                              <a:lnTo>
                                <a:pt x="28" y="29"/>
                              </a:lnTo>
                              <a:lnTo>
                                <a:pt x="19" y="33"/>
                              </a:lnTo>
                              <a:lnTo>
                                <a:pt x="14" y="43"/>
                              </a:lnTo>
                              <a:lnTo>
                                <a:pt x="9" y="48"/>
                              </a:lnTo>
                              <a:lnTo>
                                <a:pt x="9" y="57"/>
                              </a:lnTo>
                              <a:lnTo>
                                <a:pt x="0" y="57"/>
                              </a:lnTo>
                              <a:lnTo>
                                <a:pt x="0" y="10"/>
                              </a:lnTo>
                              <a:lnTo>
                                <a:pt x="227" y="10"/>
                              </a:lnTo>
                              <a:lnTo>
                                <a:pt x="227" y="57"/>
                              </a:lnTo>
                              <a:lnTo>
                                <a:pt x="218" y="57"/>
                              </a:lnTo>
                              <a:lnTo>
                                <a:pt x="208" y="38"/>
                              </a:lnTo>
                              <a:lnTo>
                                <a:pt x="194" y="29"/>
                              </a:lnTo>
                              <a:lnTo>
                                <a:pt x="171" y="19"/>
                              </a:lnTo>
                              <a:lnTo>
                                <a:pt x="142" y="14"/>
                              </a:lnTo>
                              <a:lnTo>
                                <a:pt x="142" y="143"/>
                              </a:lnTo>
                              <a:close/>
                              <a:moveTo>
                                <a:pt x="360" y="143"/>
                              </a:moveTo>
                              <a:lnTo>
                                <a:pt x="346" y="157"/>
                              </a:lnTo>
                              <a:lnTo>
                                <a:pt x="332" y="162"/>
                              </a:lnTo>
                              <a:lnTo>
                                <a:pt x="313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4" y="171"/>
                              </a:lnTo>
                              <a:lnTo>
                                <a:pt x="284" y="171"/>
                              </a:lnTo>
                              <a:lnTo>
                                <a:pt x="284" y="171"/>
                              </a:lnTo>
                              <a:lnTo>
                                <a:pt x="284" y="171"/>
                              </a:lnTo>
                              <a:lnTo>
                                <a:pt x="251" y="171"/>
                              </a:lnTo>
                              <a:lnTo>
                                <a:pt x="232" y="157"/>
                              </a:lnTo>
                              <a:lnTo>
                                <a:pt x="213" y="143"/>
                              </a:lnTo>
                              <a:lnTo>
                                <a:pt x="208" y="119"/>
                              </a:lnTo>
                              <a:lnTo>
                                <a:pt x="208" y="119"/>
                              </a:lnTo>
                              <a:lnTo>
                                <a:pt x="208" y="119"/>
                              </a:lnTo>
                              <a:lnTo>
                                <a:pt x="208" y="114"/>
                              </a:lnTo>
                              <a:lnTo>
                                <a:pt x="208" y="114"/>
                              </a:lnTo>
                              <a:lnTo>
                                <a:pt x="208" y="100"/>
                              </a:lnTo>
                              <a:lnTo>
                                <a:pt x="213" y="90"/>
                              </a:lnTo>
                              <a:lnTo>
                                <a:pt x="223" y="81"/>
                              </a:lnTo>
                              <a:lnTo>
                                <a:pt x="232" y="71"/>
                              </a:lnTo>
                              <a:lnTo>
                                <a:pt x="256" y="62"/>
                              </a:lnTo>
                              <a:lnTo>
                                <a:pt x="284" y="57"/>
                              </a:lnTo>
                              <a:lnTo>
                                <a:pt x="284" y="57"/>
                              </a:lnTo>
                              <a:lnTo>
                                <a:pt x="284" y="57"/>
                              </a:lnTo>
                              <a:lnTo>
                                <a:pt x="289" y="57"/>
                              </a:lnTo>
                              <a:lnTo>
                                <a:pt x="289" y="57"/>
                              </a:lnTo>
                              <a:lnTo>
                                <a:pt x="313" y="62"/>
                              </a:lnTo>
                              <a:lnTo>
                                <a:pt x="336" y="71"/>
                              </a:lnTo>
                              <a:lnTo>
                                <a:pt x="346" y="76"/>
                              </a:lnTo>
                              <a:lnTo>
                                <a:pt x="351" y="86"/>
                              </a:lnTo>
                              <a:lnTo>
                                <a:pt x="355" y="100"/>
                              </a:lnTo>
                              <a:lnTo>
                                <a:pt x="360" y="109"/>
                              </a:lnTo>
                              <a:lnTo>
                                <a:pt x="265" y="109"/>
                              </a:lnTo>
                              <a:lnTo>
                                <a:pt x="265" y="114"/>
                              </a:lnTo>
                              <a:lnTo>
                                <a:pt x="265" y="114"/>
                              </a:lnTo>
                              <a:lnTo>
                                <a:pt x="265" y="119"/>
                              </a:lnTo>
                              <a:lnTo>
                                <a:pt x="265" y="119"/>
                              </a:lnTo>
                              <a:lnTo>
                                <a:pt x="270" y="133"/>
                              </a:lnTo>
                              <a:lnTo>
                                <a:pt x="275" y="143"/>
                              </a:lnTo>
                              <a:lnTo>
                                <a:pt x="289" y="152"/>
                              </a:lnTo>
                              <a:lnTo>
                                <a:pt x="308" y="157"/>
                              </a:lnTo>
                              <a:lnTo>
                                <a:pt x="313" y="157"/>
                              </a:lnTo>
                              <a:lnTo>
                                <a:pt x="313" y="157"/>
                              </a:lnTo>
                              <a:lnTo>
                                <a:pt x="313" y="157"/>
                              </a:lnTo>
                              <a:lnTo>
                                <a:pt x="317" y="157"/>
                              </a:lnTo>
                              <a:lnTo>
                                <a:pt x="327" y="152"/>
                              </a:lnTo>
                              <a:lnTo>
                                <a:pt x="336" y="147"/>
                              </a:lnTo>
                              <a:lnTo>
                                <a:pt x="341" y="143"/>
                              </a:lnTo>
                              <a:lnTo>
                                <a:pt x="351" y="138"/>
                              </a:lnTo>
                              <a:lnTo>
                                <a:pt x="360" y="143"/>
                              </a:lnTo>
                              <a:close/>
                              <a:moveTo>
                                <a:pt x="261" y="100"/>
                              </a:moveTo>
                              <a:lnTo>
                                <a:pt x="313" y="100"/>
                              </a:lnTo>
                              <a:lnTo>
                                <a:pt x="313" y="100"/>
                              </a:lnTo>
                              <a:lnTo>
                                <a:pt x="313" y="100"/>
                              </a:lnTo>
                              <a:lnTo>
                                <a:pt x="313" y="100"/>
                              </a:lnTo>
                              <a:lnTo>
                                <a:pt x="313" y="95"/>
                              </a:lnTo>
                              <a:lnTo>
                                <a:pt x="313" y="95"/>
                              </a:lnTo>
                              <a:lnTo>
                                <a:pt x="313" y="95"/>
                              </a:lnTo>
                              <a:lnTo>
                                <a:pt x="313" y="90"/>
                              </a:lnTo>
                              <a:lnTo>
                                <a:pt x="313" y="90"/>
                              </a:lnTo>
                              <a:lnTo>
                                <a:pt x="313" y="90"/>
                              </a:lnTo>
                              <a:lnTo>
                                <a:pt x="313" y="90"/>
                              </a:lnTo>
                              <a:lnTo>
                                <a:pt x="313" y="86"/>
                              </a:lnTo>
                              <a:lnTo>
                                <a:pt x="313" y="86"/>
                              </a:lnTo>
                              <a:lnTo>
                                <a:pt x="313" y="81"/>
                              </a:lnTo>
                              <a:lnTo>
                                <a:pt x="308" y="71"/>
                              </a:lnTo>
                              <a:lnTo>
                                <a:pt x="303" y="67"/>
                              </a:lnTo>
                              <a:lnTo>
                                <a:pt x="294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79" y="67"/>
                              </a:lnTo>
                              <a:lnTo>
                                <a:pt x="270" y="71"/>
                              </a:lnTo>
                              <a:lnTo>
                                <a:pt x="265" y="81"/>
                              </a:lnTo>
                              <a:lnTo>
                                <a:pt x="265" y="86"/>
                              </a:lnTo>
                              <a:lnTo>
                                <a:pt x="265" y="90"/>
                              </a:lnTo>
                              <a:lnTo>
                                <a:pt x="265" y="90"/>
                              </a:lnTo>
                              <a:lnTo>
                                <a:pt x="261" y="95"/>
                              </a:lnTo>
                              <a:lnTo>
                                <a:pt x="261" y="95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close/>
                              <a:moveTo>
                                <a:pt x="455" y="152"/>
                              </a:moveTo>
                              <a:lnTo>
                                <a:pt x="455" y="157"/>
                              </a:lnTo>
                              <a:lnTo>
                                <a:pt x="455" y="162"/>
                              </a:lnTo>
                              <a:lnTo>
                                <a:pt x="460" y="162"/>
                              </a:lnTo>
                              <a:lnTo>
                                <a:pt x="469" y="166"/>
                              </a:lnTo>
                              <a:lnTo>
                                <a:pt x="469" y="171"/>
                              </a:lnTo>
                              <a:lnTo>
                                <a:pt x="379" y="171"/>
                              </a:lnTo>
                              <a:lnTo>
                                <a:pt x="379" y="162"/>
                              </a:lnTo>
                              <a:lnTo>
                                <a:pt x="388" y="162"/>
                              </a:lnTo>
                              <a:lnTo>
                                <a:pt x="393" y="162"/>
                              </a:lnTo>
                              <a:lnTo>
                                <a:pt x="398" y="157"/>
                              </a:lnTo>
                              <a:lnTo>
                                <a:pt x="398" y="152"/>
                              </a:lnTo>
                              <a:lnTo>
                                <a:pt x="398" y="29"/>
                              </a:lnTo>
                              <a:lnTo>
                                <a:pt x="398" y="24"/>
                              </a:lnTo>
                              <a:lnTo>
                                <a:pt x="393" y="19"/>
                              </a:lnTo>
                              <a:lnTo>
                                <a:pt x="388" y="14"/>
                              </a:lnTo>
                              <a:lnTo>
                                <a:pt x="379" y="14"/>
                              </a:lnTo>
                              <a:lnTo>
                                <a:pt x="379" y="10"/>
                              </a:lnTo>
                              <a:lnTo>
                                <a:pt x="455" y="10"/>
                              </a:lnTo>
                              <a:lnTo>
                                <a:pt x="455" y="109"/>
                              </a:lnTo>
                              <a:lnTo>
                                <a:pt x="497" y="81"/>
                              </a:lnTo>
                              <a:lnTo>
                                <a:pt x="502" y="81"/>
                              </a:lnTo>
                              <a:lnTo>
                                <a:pt x="507" y="76"/>
                              </a:lnTo>
                              <a:lnTo>
                                <a:pt x="507" y="76"/>
                              </a:lnTo>
                              <a:lnTo>
                                <a:pt x="507" y="71"/>
                              </a:lnTo>
                              <a:lnTo>
                                <a:pt x="507" y="71"/>
                              </a:lnTo>
                              <a:lnTo>
                                <a:pt x="502" y="67"/>
                              </a:lnTo>
                              <a:lnTo>
                                <a:pt x="493" y="67"/>
                              </a:lnTo>
                              <a:lnTo>
                                <a:pt x="483" y="67"/>
                              </a:lnTo>
                              <a:lnTo>
                                <a:pt x="483" y="62"/>
                              </a:lnTo>
                              <a:lnTo>
                                <a:pt x="564" y="62"/>
                              </a:lnTo>
                              <a:lnTo>
                                <a:pt x="564" y="67"/>
                              </a:lnTo>
                              <a:lnTo>
                                <a:pt x="554" y="67"/>
                              </a:lnTo>
                              <a:lnTo>
                                <a:pt x="545" y="67"/>
                              </a:lnTo>
                              <a:lnTo>
                                <a:pt x="540" y="71"/>
                              </a:lnTo>
                              <a:lnTo>
                                <a:pt x="531" y="76"/>
                              </a:lnTo>
                              <a:lnTo>
                                <a:pt x="531" y="76"/>
                              </a:lnTo>
                              <a:lnTo>
                                <a:pt x="526" y="76"/>
                              </a:lnTo>
                              <a:lnTo>
                                <a:pt x="526" y="76"/>
                              </a:lnTo>
                              <a:lnTo>
                                <a:pt x="526" y="76"/>
                              </a:lnTo>
                              <a:lnTo>
                                <a:pt x="493" y="95"/>
                              </a:lnTo>
                              <a:lnTo>
                                <a:pt x="564" y="157"/>
                              </a:lnTo>
                              <a:lnTo>
                                <a:pt x="568" y="162"/>
                              </a:lnTo>
                              <a:lnTo>
                                <a:pt x="573" y="162"/>
                              </a:lnTo>
                              <a:lnTo>
                                <a:pt x="578" y="162"/>
                              </a:lnTo>
                              <a:lnTo>
                                <a:pt x="583" y="166"/>
                              </a:lnTo>
                              <a:lnTo>
                                <a:pt x="583" y="171"/>
                              </a:lnTo>
                              <a:lnTo>
                                <a:pt x="488" y="171"/>
                              </a:lnTo>
                              <a:lnTo>
                                <a:pt x="488" y="162"/>
                              </a:lnTo>
                              <a:lnTo>
                                <a:pt x="497" y="162"/>
                              </a:lnTo>
                              <a:lnTo>
                                <a:pt x="502" y="162"/>
                              </a:lnTo>
                              <a:lnTo>
                                <a:pt x="502" y="162"/>
                              </a:lnTo>
                              <a:lnTo>
                                <a:pt x="507" y="157"/>
                              </a:lnTo>
                              <a:lnTo>
                                <a:pt x="502" y="157"/>
                              </a:lnTo>
                              <a:lnTo>
                                <a:pt x="502" y="157"/>
                              </a:lnTo>
                              <a:lnTo>
                                <a:pt x="502" y="152"/>
                              </a:lnTo>
                              <a:lnTo>
                                <a:pt x="502" y="152"/>
                              </a:lnTo>
                              <a:lnTo>
                                <a:pt x="460" y="119"/>
                              </a:lnTo>
                              <a:lnTo>
                                <a:pt x="455" y="124"/>
                              </a:lnTo>
                              <a:lnTo>
                                <a:pt x="455" y="152"/>
                              </a:lnTo>
                              <a:close/>
                              <a:moveTo>
                                <a:pt x="701" y="157"/>
                              </a:moveTo>
                              <a:lnTo>
                                <a:pt x="692" y="162"/>
                              </a:lnTo>
                              <a:lnTo>
                                <a:pt x="677" y="166"/>
                              </a:lnTo>
                              <a:lnTo>
                                <a:pt x="663" y="171"/>
                              </a:lnTo>
                              <a:lnTo>
                                <a:pt x="649" y="171"/>
                              </a:lnTo>
                              <a:lnTo>
                                <a:pt x="649" y="171"/>
                              </a:lnTo>
                              <a:lnTo>
                                <a:pt x="644" y="171"/>
                              </a:lnTo>
                              <a:lnTo>
                                <a:pt x="644" y="171"/>
                              </a:lnTo>
                              <a:lnTo>
                                <a:pt x="644" y="171"/>
                              </a:lnTo>
                              <a:lnTo>
                                <a:pt x="621" y="171"/>
                              </a:lnTo>
                              <a:lnTo>
                                <a:pt x="606" y="162"/>
                              </a:lnTo>
                              <a:lnTo>
                                <a:pt x="602" y="147"/>
                              </a:lnTo>
                              <a:lnTo>
                                <a:pt x="597" y="133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76"/>
                              </a:lnTo>
                              <a:lnTo>
                                <a:pt x="597" y="71"/>
                              </a:lnTo>
                              <a:lnTo>
                                <a:pt x="587" y="67"/>
                              </a:lnTo>
                              <a:lnTo>
                                <a:pt x="578" y="67"/>
                              </a:lnTo>
                              <a:lnTo>
                                <a:pt x="578" y="62"/>
                              </a:lnTo>
                              <a:lnTo>
                                <a:pt x="654" y="62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47"/>
                              </a:lnTo>
                              <a:lnTo>
                                <a:pt x="659" y="152"/>
                              </a:lnTo>
                              <a:lnTo>
                                <a:pt x="663" y="157"/>
                              </a:lnTo>
                              <a:lnTo>
                                <a:pt x="673" y="157"/>
                              </a:lnTo>
                              <a:lnTo>
                                <a:pt x="682" y="157"/>
                              </a:lnTo>
                              <a:lnTo>
                                <a:pt x="692" y="152"/>
                              </a:lnTo>
                              <a:lnTo>
                                <a:pt x="696" y="152"/>
                              </a:lnTo>
                              <a:lnTo>
                                <a:pt x="701" y="147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76"/>
                              </a:lnTo>
                              <a:lnTo>
                                <a:pt x="696" y="71"/>
                              </a:lnTo>
                              <a:lnTo>
                                <a:pt x="692" y="67"/>
                              </a:lnTo>
                              <a:lnTo>
                                <a:pt x="682" y="67"/>
                              </a:lnTo>
                              <a:lnTo>
                                <a:pt x="682" y="62"/>
                              </a:lnTo>
                              <a:lnTo>
                                <a:pt x="758" y="62"/>
                              </a:lnTo>
                              <a:lnTo>
                                <a:pt x="758" y="143"/>
                              </a:lnTo>
                              <a:lnTo>
                                <a:pt x="758" y="152"/>
                              </a:lnTo>
                              <a:lnTo>
                                <a:pt x="763" y="157"/>
                              </a:lnTo>
                              <a:lnTo>
                                <a:pt x="767" y="157"/>
                              </a:lnTo>
                              <a:lnTo>
                                <a:pt x="777" y="162"/>
                              </a:lnTo>
                              <a:lnTo>
                                <a:pt x="777" y="166"/>
                              </a:lnTo>
                              <a:lnTo>
                                <a:pt x="758" y="166"/>
                              </a:lnTo>
                              <a:lnTo>
                                <a:pt x="739" y="166"/>
                              </a:lnTo>
                              <a:lnTo>
                                <a:pt x="720" y="171"/>
                              </a:lnTo>
                              <a:lnTo>
                                <a:pt x="701" y="171"/>
                              </a:lnTo>
                              <a:lnTo>
                                <a:pt x="701" y="157"/>
                              </a:lnTo>
                              <a:close/>
                              <a:moveTo>
                                <a:pt x="948" y="147"/>
                              </a:moveTo>
                              <a:lnTo>
                                <a:pt x="933" y="157"/>
                              </a:lnTo>
                              <a:lnTo>
                                <a:pt x="919" y="166"/>
                              </a:lnTo>
                              <a:lnTo>
                                <a:pt x="895" y="171"/>
                              </a:lnTo>
                              <a:lnTo>
                                <a:pt x="876" y="171"/>
                              </a:lnTo>
                              <a:lnTo>
                                <a:pt x="867" y="171"/>
                              </a:lnTo>
                              <a:lnTo>
                                <a:pt x="862" y="171"/>
                              </a:lnTo>
                              <a:lnTo>
                                <a:pt x="853" y="171"/>
                              </a:lnTo>
                              <a:lnTo>
                                <a:pt x="843" y="171"/>
                              </a:lnTo>
                              <a:lnTo>
                                <a:pt x="824" y="162"/>
                              </a:lnTo>
                              <a:lnTo>
                                <a:pt x="810" y="147"/>
                              </a:lnTo>
                              <a:lnTo>
                                <a:pt x="801" y="133"/>
                              </a:lnTo>
                              <a:lnTo>
                                <a:pt x="796" y="119"/>
                              </a:lnTo>
                              <a:lnTo>
                                <a:pt x="801" y="105"/>
                              </a:lnTo>
                              <a:lnTo>
                                <a:pt x="805" y="90"/>
                              </a:lnTo>
                              <a:lnTo>
                                <a:pt x="815" y="81"/>
                              </a:lnTo>
                              <a:lnTo>
                                <a:pt x="829" y="71"/>
                              </a:lnTo>
                              <a:lnTo>
                                <a:pt x="843" y="67"/>
                              </a:lnTo>
                              <a:lnTo>
                                <a:pt x="853" y="62"/>
                              </a:lnTo>
                              <a:lnTo>
                                <a:pt x="867" y="57"/>
                              </a:lnTo>
                              <a:lnTo>
                                <a:pt x="881" y="57"/>
                              </a:lnTo>
                              <a:lnTo>
                                <a:pt x="886" y="57"/>
                              </a:lnTo>
                              <a:lnTo>
                                <a:pt x="886" y="57"/>
                              </a:lnTo>
                              <a:lnTo>
                                <a:pt x="886" y="57"/>
                              </a:lnTo>
                              <a:lnTo>
                                <a:pt x="886" y="57"/>
                              </a:lnTo>
                              <a:lnTo>
                                <a:pt x="891" y="57"/>
                              </a:lnTo>
                              <a:lnTo>
                                <a:pt x="900" y="57"/>
                              </a:lnTo>
                              <a:lnTo>
                                <a:pt x="905" y="57"/>
                              </a:lnTo>
                              <a:lnTo>
                                <a:pt x="910" y="57"/>
                              </a:lnTo>
                              <a:lnTo>
                                <a:pt x="919" y="62"/>
                              </a:lnTo>
                              <a:lnTo>
                                <a:pt x="929" y="67"/>
                              </a:lnTo>
                              <a:lnTo>
                                <a:pt x="938" y="71"/>
                              </a:lnTo>
                              <a:lnTo>
                                <a:pt x="943" y="76"/>
                              </a:lnTo>
                              <a:lnTo>
                                <a:pt x="943" y="76"/>
                              </a:lnTo>
                              <a:lnTo>
                                <a:pt x="943" y="81"/>
                              </a:lnTo>
                              <a:lnTo>
                                <a:pt x="943" y="81"/>
                              </a:lnTo>
                              <a:lnTo>
                                <a:pt x="943" y="81"/>
                              </a:lnTo>
                              <a:lnTo>
                                <a:pt x="943" y="90"/>
                              </a:lnTo>
                              <a:lnTo>
                                <a:pt x="938" y="95"/>
                              </a:lnTo>
                              <a:lnTo>
                                <a:pt x="933" y="95"/>
                              </a:lnTo>
                              <a:lnTo>
                                <a:pt x="924" y="100"/>
                              </a:lnTo>
                              <a:lnTo>
                                <a:pt x="910" y="95"/>
                              </a:lnTo>
                              <a:lnTo>
                                <a:pt x="905" y="90"/>
                              </a:lnTo>
                              <a:lnTo>
                                <a:pt x="900" y="86"/>
                              </a:lnTo>
                              <a:lnTo>
                                <a:pt x="900" y="81"/>
                              </a:lnTo>
                              <a:lnTo>
                                <a:pt x="900" y="81"/>
                              </a:lnTo>
                              <a:lnTo>
                                <a:pt x="900" y="81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1"/>
                              </a:lnTo>
                              <a:lnTo>
                                <a:pt x="895" y="67"/>
                              </a:lnTo>
                              <a:lnTo>
                                <a:pt x="891" y="67"/>
                              </a:lnTo>
                              <a:lnTo>
                                <a:pt x="881" y="67"/>
                              </a:lnTo>
                              <a:lnTo>
                                <a:pt x="881" y="67"/>
                              </a:lnTo>
                              <a:lnTo>
                                <a:pt x="876" y="67"/>
                              </a:lnTo>
                              <a:lnTo>
                                <a:pt x="872" y="67"/>
                              </a:lnTo>
                              <a:lnTo>
                                <a:pt x="867" y="67"/>
                              </a:lnTo>
                              <a:lnTo>
                                <a:pt x="858" y="76"/>
                              </a:lnTo>
                              <a:lnTo>
                                <a:pt x="853" y="81"/>
                              </a:lnTo>
                              <a:lnTo>
                                <a:pt x="853" y="90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14"/>
                              </a:lnTo>
                              <a:lnTo>
                                <a:pt x="853" y="124"/>
                              </a:lnTo>
                              <a:lnTo>
                                <a:pt x="858" y="133"/>
                              </a:lnTo>
                              <a:lnTo>
                                <a:pt x="862" y="138"/>
                              </a:lnTo>
                              <a:lnTo>
                                <a:pt x="872" y="147"/>
                              </a:lnTo>
                              <a:lnTo>
                                <a:pt x="881" y="152"/>
                              </a:lnTo>
                              <a:lnTo>
                                <a:pt x="891" y="157"/>
                              </a:lnTo>
                              <a:lnTo>
                                <a:pt x="905" y="157"/>
                              </a:lnTo>
                              <a:lnTo>
                                <a:pt x="905" y="157"/>
                              </a:lnTo>
                              <a:lnTo>
                                <a:pt x="905" y="157"/>
                              </a:lnTo>
                              <a:lnTo>
                                <a:pt x="905" y="157"/>
                              </a:lnTo>
                              <a:lnTo>
                                <a:pt x="910" y="157"/>
                              </a:lnTo>
                              <a:lnTo>
                                <a:pt x="910" y="157"/>
                              </a:lnTo>
                              <a:lnTo>
                                <a:pt x="910" y="157"/>
                              </a:lnTo>
                              <a:lnTo>
                                <a:pt x="910" y="157"/>
                              </a:lnTo>
                              <a:lnTo>
                                <a:pt x="914" y="157"/>
                              </a:lnTo>
                              <a:lnTo>
                                <a:pt x="919" y="152"/>
                              </a:lnTo>
                              <a:lnTo>
                                <a:pt x="929" y="152"/>
                              </a:lnTo>
                              <a:lnTo>
                                <a:pt x="933" y="147"/>
                              </a:lnTo>
                              <a:lnTo>
                                <a:pt x="943" y="143"/>
                              </a:lnTo>
                              <a:lnTo>
                                <a:pt x="948" y="147"/>
                              </a:lnTo>
                              <a:close/>
                              <a:moveTo>
                                <a:pt x="900" y="10"/>
                              </a:moveTo>
                              <a:lnTo>
                                <a:pt x="900" y="10"/>
                              </a:lnTo>
                              <a:lnTo>
                                <a:pt x="905" y="10"/>
                              </a:lnTo>
                              <a:lnTo>
                                <a:pt x="905" y="10"/>
                              </a:lnTo>
                              <a:lnTo>
                                <a:pt x="905" y="10"/>
                              </a:lnTo>
                              <a:lnTo>
                                <a:pt x="910" y="5"/>
                              </a:lnTo>
                              <a:lnTo>
                                <a:pt x="914" y="5"/>
                              </a:lnTo>
                              <a:lnTo>
                                <a:pt x="919" y="5"/>
                              </a:lnTo>
                              <a:lnTo>
                                <a:pt x="924" y="0"/>
                              </a:lnTo>
                              <a:lnTo>
                                <a:pt x="924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33" y="0"/>
                              </a:lnTo>
                              <a:lnTo>
                                <a:pt x="933" y="5"/>
                              </a:lnTo>
                              <a:lnTo>
                                <a:pt x="933" y="5"/>
                              </a:lnTo>
                              <a:lnTo>
                                <a:pt x="938" y="5"/>
                              </a:lnTo>
                              <a:lnTo>
                                <a:pt x="938" y="5"/>
                              </a:lnTo>
                              <a:lnTo>
                                <a:pt x="943" y="5"/>
                              </a:lnTo>
                              <a:lnTo>
                                <a:pt x="943" y="10"/>
                              </a:lnTo>
                              <a:lnTo>
                                <a:pt x="943" y="10"/>
                              </a:lnTo>
                              <a:lnTo>
                                <a:pt x="943" y="10"/>
                              </a:lnTo>
                              <a:lnTo>
                                <a:pt x="943" y="10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38" y="19"/>
                              </a:lnTo>
                              <a:lnTo>
                                <a:pt x="938" y="19"/>
                              </a:lnTo>
                              <a:lnTo>
                                <a:pt x="933" y="24"/>
                              </a:lnTo>
                              <a:lnTo>
                                <a:pt x="929" y="24"/>
                              </a:lnTo>
                              <a:lnTo>
                                <a:pt x="929" y="24"/>
                              </a:lnTo>
                              <a:lnTo>
                                <a:pt x="929" y="24"/>
                              </a:lnTo>
                              <a:lnTo>
                                <a:pt x="924" y="24"/>
                              </a:lnTo>
                              <a:lnTo>
                                <a:pt x="924" y="24"/>
                              </a:lnTo>
                              <a:lnTo>
                                <a:pt x="867" y="43"/>
                              </a:lnTo>
                              <a:lnTo>
                                <a:pt x="848" y="43"/>
                              </a:lnTo>
                              <a:lnTo>
                                <a:pt x="900" y="10"/>
                              </a:lnTo>
                              <a:close/>
                              <a:moveTo>
                                <a:pt x="1038" y="152"/>
                              </a:moveTo>
                              <a:lnTo>
                                <a:pt x="1042" y="157"/>
                              </a:lnTo>
                              <a:lnTo>
                                <a:pt x="1042" y="162"/>
                              </a:lnTo>
                              <a:lnTo>
                                <a:pt x="1047" y="162"/>
                              </a:lnTo>
                              <a:lnTo>
                                <a:pt x="1057" y="166"/>
                              </a:lnTo>
                              <a:lnTo>
                                <a:pt x="1057" y="171"/>
                              </a:lnTo>
                              <a:lnTo>
                                <a:pt x="966" y="171"/>
                              </a:lnTo>
                              <a:lnTo>
                                <a:pt x="966" y="162"/>
                              </a:lnTo>
                              <a:lnTo>
                                <a:pt x="976" y="162"/>
                              </a:lnTo>
                              <a:lnTo>
                                <a:pt x="981" y="162"/>
                              </a:lnTo>
                              <a:lnTo>
                                <a:pt x="985" y="157"/>
                              </a:lnTo>
                              <a:lnTo>
                                <a:pt x="985" y="152"/>
                              </a:lnTo>
                              <a:lnTo>
                                <a:pt x="985" y="81"/>
                              </a:lnTo>
                              <a:lnTo>
                                <a:pt x="985" y="76"/>
                              </a:lnTo>
                              <a:lnTo>
                                <a:pt x="981" y="71"/>
                              </a:lnTo>
                              <a:lnTo>
                                <a:pt x="976" y="67"/>
                              </a:lnTo>
                              <a:lnTo>
                                <a:pt x="966" y="67"/>
                              </a:lnTo>
                              <a:lnTo>
                                <a:pt x="966" y="62"/>
                              </a:lnTo>
                              <a:lnTo>
                                <a:pt x="1038" y="62"/>
                              </a:lnTo>
                              <a:lnTo>
                                <a:pt x="1038" y="152"/>
                              </a:lnTo>
                              <a:close/>
                              <a:moveTo>
                                <a:pt x="990" y="10"/>
                              </a:moveTo>
                              <a:lnTo>
                                <a:pt x="995" y="10"/>
                              </a:lnTo>
                              <a:lnTo>
                                <a:pt x="995" y="10"/>
                              </a:lnTo>
                              <a:lnTo>
                                <a:pt x="1000" y="10"/>
                              </a:lnTo>
                              <a:lnTo>
                                <a:pt x="1004" y="5"/>
                              </a:lnTo>
                              <a:lnTo>
                                <a:pt x="1004" y="5"/>
                              </a:lnTo>
                              <a:lnTo>
                                <a:pt x="1009" y="5"/>
                              </a:lnTo>
                              <a:lnTo>
                                <a:pt x="1009" y="5"/>
                              </a:lnTo>
                              <a:lnTo>
                                <a:pt x="1014" y="5"/>
                              </a:lnTo>
                              <a:lnTo>
                                <a:pt x="1023" y="10"/>
                              </a:lnTo>
                              <a:lnTo>
                                <a:pt x="1033" y="10"/>
                              </a:lnTo>
                              <a:lnTo>
                                <a:pt x="1038" y="19"/>
                              </a:lnTo>
                              <a:lnTo>
                                <a:pt x="1042" y="24"/>
                              </a:lnTo>
                              <a:lnTo>
                                <a:pt x="1042" y="29"/>
                              </a:lnTo>
                              <a:lnTo>
                                <a:pt x="1038" y="33"/>
                              </a:lnTo>
                              <a:lnTo>
                                <a:pt x="1033" y="38"/>
                              </a:lnTo>
                              <a:lnTo>
                                <a:pt x="1023" y="38"/>
                              </a:lnTo>
                              <a:lnTo>
                                <a:pt x="1019" y="43"/>
                              </a:lnTo>
                              <a:lnTo>
                                <a:pt x="1019" y="43"/>
                              </a:lnTo>
                              <a:lnTo>
                                <a:pt x="1014" y="43"/>
                              </a:lnTo>
                              <a:lnTo>
                                <a:pt x="1014" y="43"/>
                              </a:lnTo>
                              <a:lnTo>
                                <a:pt x="1000" y="38"/>
                              </a:lnTo>
                              <a:lnTo>
                                <a:pt x="990" y="38"/>
                              </a:lnTo>
                              <a:lnTo>
                                <a:pt x="985" y="29"/>
                              </a:lnTo>
                              <a:lnTo>
                                <a:pt x="985" y="24"/>
                              </a:lnTo>
                              <a:lnTo>
                                <a:pt x="985" y="19"/>
                              </a:lnTo>
                              <a:lnTo>
                                <a:pt x="985" y="19"/>
                              </a:lnTo>
                              <a:lnTo>
                                <a:pt x="990" y="14"/>
                              </a:lnTo>
                              <a:lnTo>
                                <a:pt x="990" y="10"/>
                              </a:lnTo>
                              <a:lnTo>
                                <a:pt x="990" y="10"/>
                              </a:lnTo>
                              <a:close/>
                              <a:moveTo>
                                <a:pt x="1175" y="162"/>
                              </a:moveTo>
                              <a:lnTo>
                                <a:pt x="1184" y="162"/>
                              </a:lnTo>
                              <a:lnTo>
                                <a:pt x="1189" y="162"/>
                              </a:lnTo>
                              <a:lnTo>
                                <a:pt x="1194" y="157"/>
                              </a:lnTo>
                              <a:lnTo>
                                <a:pt x="1194" y="152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71"/>
                              </a:lnTo>
                              <a:lnTo>
                                <a:pt x="1189" y="71"/>
                              </a:lnTo>
                              <a:lnTo>
                                <a:pt x="1184" y="67"/>
                              </a:lnTo>
                              <a:lnTo>
                                <a:pt x="1175" y="67"/>
                              </a:lnTo>
                              <a:lnTo>
                                <a:pt x="1175" y="62"/>
                              </a:lnTo>
                              <a:lnTo>
                                <a:pt x="1246" y="62"/>
                              </a:lnTo>
                              <a:lnTo>
                                <a:pt x="1246" y="81"/>
                              </a:lnTo>
                              <a:lnTo>
                                <a:pt x="1246" y="81"/>
                              </a:lnTo>
                              <a:lnTo>
                                <a:pt x="1246" y="81"/>
                              </a:lnTo>
                              <a:lnTo>
                                <a:pt x="1246" y="81"/>
                              </a:lnTo>
                              <a:lnTo>
                                <a:pt x="1251" y="81"/>
                              </a:lnTo>
                              <a:lnTo>
                                <a:pt x="1255" y="71"/>
                              </a:lnTo>
                              <a:lnTo>
                                <a:pt x="1270" y="62"/>
                              </a:lnTo>
                              <a:lnTo>
                                <a:pt x="1284" y="57"/>
                              </a:lnTo>
                              <a:lnTo>
                                <a:pt x="1298" y="57"/>
                              </a:lnTo>
                              <a:lnTo>
                                <a:pt x="1303" y="57"/>
                              </a:lnTo>
                              <a:lnTo>
                                <a:pt x="1303" y="57"/>
                              </a:lnTo>
                              <a:lnTo>
                                <a:pt x="1308" y="57"/>
                              </a:lnTo>
                              <a:lnTo>
                                <a:pt x="1312" y="57"/>
                              </a:lnTo>
                              <a:lnTo>
                                <a:pt x="1317" y="62"/>
                              </a:lnTo>
                              <a:lnTo>
                                <a:pt x="1322" y="67"/>
                              </a:lnTo>
                              <a:lnTo>
                                <a:pt x="1327" y="71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81"/>
                              </a:lnTo>
                              <a:lnTo>
                                <a:pt x="1327" y="86"/>
                              </a:lnTo>
                              <a:lnTo>
                                <a:pt x="1322" y="86"/>
                              </a:lnTo>
                              <a:lnTo>
                                <a:pt x="1317" y="90"/>
                              </a:lnTo>
                              <a:lnTo>
                                <a:pt x="1312" y="90"/>
                              </a:lnTo>
                              <a:lnTo>
                                <a:pt x="1312" y="90"/>
                              </a:lnTo>
                              <a:lnTo>
                                <a:pt x="1308" y="90"/>
                              </a:lnTo>
                              <a:lnTo>
                                <a:pt x="1303" y="90"/>
                              </a:lnTo>
                              <a:lnTo>
                                <a:pt x="1303" y="90"/>
                              </a:lnTo>
                              <a:lnTo>
                                <a:pt x="1298" y="90"/>
                              </a:lnTo>
                              <a:lnTo>
                                <a:pt x="1293" y="90"/>
                              </a:lnTo>
                              <a:lnTo>
                                <a:pt x="1293" y="90"/>
                              </a:lnTo>
                              <a:lnTo>
                                <a:pt x="1289" y="90"/>
                              </a:lnTo>
                              <a:lnTo>
                                <a:pt x="1289" y="86"/>
                              </a:lnTo>
                              <a:lnTo>
                                <a:pt x="1284" y="86"/>
                              </a:lnTo>
                              <a:lnTo>
                                <a:pt x="1284" y="86"/>
                              </a:lnTo>
                              <a:lnTo>
                                <a:pt x="1284" y="86"/>
                              </a:lnTo>
                              <a:lnTo>
                                <a:pt x="1284" y="86"/>
                              </a:lnTo>
                              <a:lnTo>
                                <a:pt x="1284" y="81"/>
                              </a:lnTo>
                              <a:lnTo>
                                <a:pt x="1279" y="81"/>
                              </a:lnTo>
                              <a:lnTo>
                                <a:pt x="1279" y="81"/>
                              </a:lnTo>
                              <a:lnTo>
                                <a:pt x="1274" y="76"/>
                              </a:lnTo>
                              <a:lnTo>
                                <a:pt x="1274" y="76"/>
                              </a:lnTo>
                              <a:lnTo>
                                <a:pt x="1274" y="76"/>
                              </a:lnTo>
                              <a:lnTo>
                                <a:pt x="1270" y="76"/>
                              </a:lnTo>
                              <a:lnTo>
                                <a:pt x="1270" y="76"/>
                              </a:lnTo>
                              <a:lnTo>
                                <a:pt x="1265" y="81"/>
                              </a:lnTo>
                              <a:lnTo>
                                <a:pt x="1260" y="81"/>
                              </a:lnTo>
                              <a:lnTo>
                                <a:pt x="1255" y="86"/>
                              </a:lnTo>
                              <a:lnTo>
                                <a:pt x="1251" y="90"/>
                              </a:lnTo>
                              <a:lnTo>
                                <a:pt x="1251" y="95"/>
                              </a:lnTo>
                              <a:lnTo>
                                <a:pt x="1251" y="95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52"/>
                              </a:lnTo>
                              <a:lnTo>
                                <a:pt x="1251" y="157"/>
                              </a:lnTo>
                              <a:lnTo>
                                <a:pt x="1255" y="162"/>
                              </a:lnTo>
                              <a:lnTo>
                                <a:pt x="1265" y="162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71"/>
                              </a:lnTo>
                              <a:lnTo>
                                <a:pt x="1175" y="171"/>
                              </a:lnTo>
                              <a:lnTo>
                                <a:pt x="1175" y="162"/>
                              </a:lnTo>
                              <a:close/>
                              <a:moveTo>
                                <a:pt x="1440" y="157"/>
                              </a:moveTo>
                              <a:lnTo>
                                <a:pt x="1431" y="162"/>
                              </a:lnTo>
                              <a:lnTo>
                                <a:pt x="1417" y="166"/>
                              </a:lnTo>
                              <a:lnTo>
                                <a:pt x="1402" y="171"/>
                              </a:lnTo>
                              <a:lnTo>
                                <a:pt x="1388" y="171"/>
                              </a:lnTo>
                              <a:lnTo>
                                <a:pt x="1388" y="171"/>
                              </a:lnTo>
                              <a:lnTo>
                                <a:pt x="1388" y="171"/>
                              </a:lnTo>
                              <a:lnTo>
                                <a:pt x="1388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69" y="171"/>
                              </a:lnTo>
                              <a:lnTo>
                                <a:pt x="1360" y="171"/>
                              </a:lnTo>
                              <a:lnTo>
                                <a:pt x="1350" y="166"/>
                              </a:lnTo>
                              <a:lnTo>
                                <a:pt x="1346" y="162"/>
                              </a:lnTo>
                              <a:lnTo>
                                <a:pt x="1341" y="157"/>
                              </a:lnTo>
                              <a:lnTo>
                                <a:pt x="1341" y="152"/>
                              </a:lnTo>
                              <a:lnTo>
                                <a:pt x="1336" y="152"/>
                              </a:lnTo>
                              <a:lnTo>
                                <a:pt x="1336" y="147"/>
                              </a:lnTo>
                              <a:lnTo>
                                <a:pt x="1341" y="133"/>
                              </a:lnTo>
                              <a:lnTo>
                                <a:pt x="1355" y="124"/>
                              </a:lnTo>
                              <a:lnTo>
                                <a:pt x="1374" y="119"/>
                              </a:lnTo>
                              <a:lnTo>
                                <a:pt x="1398" y="109"/>
                              </a:lnTo>
                              <a:lnTo>
                                <a:pt x="1407" y="109"/>
                              </a:lnTo>
                              <a:lnTo>
                                <a:pt x="1421" y="105"/>
                              </a:lnTo>
                              <a:lnTo>
                                <a:pt x="1431" y="105"/>
                              </a:lnTo>
                              <a:lnTo>
                                <a:pt x="1440" y="105"/>
                              </a:lnTo>
                              <a:lnTo>
                                <a:pt x="1440" y="100"/>
                              </a:lnTo>
                              <a:lnTo>
                                <a:pt x="1440" y="100"/>
                              </a:lnTo>
                              <a:lnTo>
                                <a:pt x="1440" y="100"/>
                              </a:lnTo>
                              <a:lnTo>
                                <a:pt x="1440" y="95"/>
                              </a:lnTo>
                              <a:lnTo>
                                <a:pt x="1440" y="95"/>
                              </a:lnTo>
                              <a:lnTo>
                                <a:pt x="1440" y="95"/>
                              </a:lnTo>
                              <a:lnTo>
                                <a:pt x="1440" y="90"/>
                              </a:lnTo>
                              <a:lnTo>
                                <a:pt x="1440" y="90"/>
                              </a:lnTo>
                              <a:lnTo>
                                <a:pt x="1440" y="90"/>
                              </a:lnTo>
                              <a:lnTo>
                                <a:pt x="1440" y="90"/>
                              </a:lnTo>
                              <a:lnTo>
                                <a:pt x="1440" y="86"/>
                              </a:lnTo>
                              <a:lnTo>
                                <a:pt x="1440" y="86"/>
                              </a:lnTo>
                              <a:lnTo>
                                <a:pt x="1440" y="81"/>
                              </a:lnTo>
                              <a:lnTo>
                                <a:pt x="1440" y="76"/>
                              </a:lnTo>
                              <a:lnTo>
                                <a:pt x="1436" y="71"/>
                              </a:lnTo>
                              <a:lnTo>
                                <a:pt x="1431" y="67"/>
                              </a:lnTo>
                              <a:lnTo>
                                <a:pt x="1426" y="67"/>
                              </a:lnTo>
                              <a:lnTo>
                                <a:pt x="1421" y="67"/>
                              </a:lnTo>
                              <a:lnTo>
                                <a:pt x="1417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07" y="67"/>
                              </a:lnTo>
                              <a:lnTo>
                                <a:pt x="1407" y="67"/>
                              </a:lnTo>
                              <a:lnTo>
                                <a:pt x="1407" y="67"/>
                              </a:lnTo>
                              <a:lnTo>
                                <a:pt x="1407" y="67"/>
                              </a:lnTo>
                              <a:lnTo>
                                <a:pt x="1402" y="67"/>
                              </a:lnTo>
                              <a:lnTo>
                                <a:pt x="1398" y="67"/>
                              </a:lnTo>
                              <a:lnTo>
                                <a:pt x="1393" y="67"/>
                              </a:lnTo>
                              <a:lnTo>
                                <a:pt x="1393" y="67"/>
                              </a:lnTo>
                              <a:lnTo>
                                <a:pt x="1388" y="67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6"/>
                              </a:lnTo>
                              <a:lnTo>
                                <a:pt x="1388" y="76"/>
                              </a:lnTo>
                              <a:lnTo>
                                <a:pt x="1388" y="76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8" y="86"/>
                              </a:lnTo>
                              <a:lnTo>
                                <a:pt x="1398" y="86"/>
                              </a:lnTo>
                              <a:lnTo>
                                <a:pt x="1398" y="86"/>
                              </a:lnTo>
                              <a:lnTo>
                                <a:pt x="1398" y="90"/>
                              </a:lnTo>
                              <a:lnTo>
                                <a:pt x="1398" y="90"/>
                              </a:lnTo>
                              <a:lnTo>
                                <a:pt x="1398" y="95"/>
                              </a:lnTo>
                              <a:lnTo>
                                <a:pt x="1393" y="95"/>
                              </a:lnTo>
                              <a:lnTo>
                                <a:pt x="1388" y="100"/>
                              </a:lnTo>
                              <a:lnTo>
                                <a:pt x="1383" y="100"/>
                              </a:lnTo>
                              <a:lnTo>
                                <a:pt x="1379" y="100"/>
                              </a:lnTo>
                              <a:lnTo>
                                <a:pt x="1374" y="105"/>
                              </a:lnTo>
                              <a:lnTo>
                                <a:pt x="1374" y="105"/>
                              </a:lnTo>
                              <a:lnTo>
                                <a:pt x="1360" y="100"/>
                              </a:lnTo>
                              <a:lnTo>
                                <a:pt x="1355" y="95"/>
                              </a:lnTo>
                              <a:lnTo>
                                <a:pt x="1346" y="90"/>
                              </a:lnTo>
                              <a:lnTo>
                                <a:pt x="1346" y="86"/>
                              </a:lnTo>
                              <a:lnTo>
                                <a:pt x="1346" y="86"/>
                              </a:lnTo>
                              <a:lnTo>
                                <a:pt x="1346" y="81"/>
                              </a:lnTo>
                              <a:lnTo>
                                <a:pt x="1346" y="81"/>
                              </a:lnTo>
                              <a:lnTo>
                                <a:pt x="1350" y="76"/>
                              </a:lnTo>
                              <a:lnTo>
                                <a:pt x="1350" y="76"/>
                              </a:lnTo>
                              <a:lnTo>
                                <a:pt x="1355" y="71"/>
                              </a:lnTo>
                              <a:lnTo>
                                <a:pt x="1355" y="71"/>
                              </a:lnTo>
                              <a:lnTo>
                                <a:pt x="1360" y="67"/>
                              </a:lnTo>
                              <a:lnTo>
                                <a:pt x="1374" y="62"/>
                              </a:lnTo>
                              <a:lnTo>
                                <a:pt x="1388" y="62"/>
                              </a:lnTo>
                              <a:lnTo>
                                <a:pt x="1402" y="57"/>
                              </a:lnTo>
                              <a:lnTo>
                                <a:pt x="1421" y="57"/>
                              </a:lnTo>
                              <a:lnTo>
                                <a:pt x="1421" y="57"/>
                              </a:lnTo>
                              <a:lnTo>
                                <a:pt x="1421" y="57"/>
                              </a:lnTo>
                              <a:lnTo>
                                <a:pt x="1421" y="57"/>
                              </a:lnTo>
                              <a:lnTo>
                                <a:pt x="1426" y="57"/>
                              </a:lnTo>
                              <a:lnTo>
                                <a:pt x="1440" y="57"/>
                              </a:lnTo>
                              <a:lnTo>
                                <a:pt x="1454" y="57"/>
                              </a:lnTo>
                              <a:lnTo>
                                <a:pt x="1469" y="62"/>
                              </a:lnTo>
                              <a:lnTo>
                                <a:pt x="1478" y="67"/>
                              </a:lnTo>
                              <a:lnTo>
                                <a:pt x="1488" y="71"/>
                              </a:lnTo>
                              <a:lnTo>
                                <a:pt x="1492" y="81"/>
                              </a:lnTo>
                              <a:lnTo>
                                <a:pt x="1492" y="86"/>
                              </a:lnTo>
                              <a:lnTo>
                                <a:pt x="1492" y="95"/>
                              </a:lnTo>
                              <a:lnTo>
                                <a:pt x="1492" y="147"/>
                              </a:lnTo>
                              <a:lnTo>
                                <a:pt x="1497" y="152"/>
                              </a:lnTo>
                              <a:lnTo>
                                <a:pt x="1497" y="157"/>
                              </a:lnTo>
                              <a:lnTo>
                                <a:pt x="1497" y="157"/>
                              </a:lnTo>
                              <a:lnTo>
                                <a:pt x="1502" y="157"/>
                              </a:lnTo>
                              <a:lnTo>
                                <a:pt x="1502" y="157"/>
                              </a:lnTo>
                              <a:lnTo>
                                <a:pt x="1507" y="157"/>
                              </a:lnTo>
                              <a:lnTo>
                                <a:pt x="1507" y="157"/>
                              </a:lnTo>
                              <a:lnTo>
                                <a:pt x="1511" y="157"/>
                              </a:lnTo>
                              <a:lnTo>
                                <a:pt x="1516" y="162"/>
                              </a:lnTo>
                              <a:lnTo>
                                <a:pt x="1507" y="166"/>
                              </a:lnTo>
                              <a:lnTo>
                                <a:pt x="1497" y="171"/>
                              </a:lnTo>
                              <a:lnTo>
                                <a:pt x="1483" y="171"/>
                              </a:lnTo>
                              <a:lnTo>
                                <a:pt x="1473" y="171"/>
                              </a:lnTo>
                              <a:lnTo>
                                <a:pt x="1459" y="171"/>
                              </a:lnTo>
                              <a:lnTo>
                                <a:pt x="1450" y="171"/>
                              </a:lnTo>
                              <a:lnTo>
                                <a:pt x="1445" y="166"/>
                              </a:lnTo>
                              <a:lnTo>
                                <a:pt x="1440" y="157"/>
                              </a:lnTo>
                              <a:lnTo>
                                <a:pt x="1440" y="157"/>
                              </a:lnTo>
                              <a:close/>
                              <a:moveTo>
                                <a:pt x="1440" y="147"/>
                              </a:moveTo>
                              <a:lnTo>
                                <a:pt x="1440" y="109"/>
                              </a:lnTo>
                              <a:lnTo>
                                <a:pt x="1421" y="114"/>
                              </a:lnTo>
                              <a:lnTo>
                                <a:pt x="1407" y="119"/>
                              </a:lnTo>
                              <a:lnTo>
                                <a:pt x="1398" y="128"/>
                              </a:lnTo>
                              <a:lnTo>
                                <a:pt x="1393" y="143"/>
                              </a:lnTo>
                              <a:lnTo>
                                <a:pt x="1393" y="143"/>
                              </a:lnTo>
                              <a:lnTo>
                                <a:pt x="1393" y="147"/>
                              </a:lnTo>
                              <a:lnTo>
                                <a:pt x="1398" y="147"/>
                              </a:lnTo>
                              <a:lnTo>
                                <a:pt x="1398" y="152"/>
                              </a:lnTo>
                              <a:lnTo>
                                <a:pt x="1398" y="152"/>
                              </a:lnTo>
                              <a:lnTo>
                                <a:pt x="1402" y="157"/>
                              </a:lnTo>
                              <a:lnTo>
                                <a:pt x="1407" y="157"/>
                              </a:lnTo>
                              <a:lnTo>
                                <a:pt x="1412" y="157"/>
                              </a:lnTo>
                              <a:lnTo>
                                <a:pt x="1412" y="157"/>
                              </a:lnTo>
                              <a:lnTo>
                                <a:pt x="1417" y="157"/>
                              </a:lnTo>
                              <a:lnTo>
                                <a:pt x="1417" y="157"/>
                              </a:lnTo>
                              <a:lnTo>
                                <a:pt x="1421" y="157"/>
                              </a:lnTo>
                              <a:lnTo>
                                <a:pt x="1426" y="157"/>
                              </a:lnTo>
                              <a:lnTo>
                                <a:pt x="1431" y="152"/>
                              </a:lnTo>
                              <a:lnTo>
                                <a:pt x="1436" y="152"/>
                              </a:lnTo>
                              <a:lnTo>
                                <a:pt x="1436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close/>
                              <a:moveTo>
                                <a:pt x="1687" y="147"/>
                              </a:moveTo>
                              <a:lnTo>
                                <a:pt x="1672" y="157"/>
                              </a:lnTo>
                              <a:lnTo>
                                <a:pt x="1653" y="166"/>
                              </a:lnTo>
                              <a:lnTo>
                                <a:pt x="1635" y="171"/>
                              </a:lnTo>
                              <a:lnTo>
                                <a:pt x="1616" y="171"/>
                              </a:lnTo>
                              <a:lnTo>
                                <a:pt x="1606" y="171"/>
                              </a:lnTo>
                              <a:lnTo>
                                <a:pt x="1597" y="171"/>
                              </a:lnTo>
                              <a:lnTo>
                                <a:pt x="1592" y="171"/>
                              </a:lnTo>
                              <a:lnTo>
                                <a:pt x="1582" y="171"/>
                              </a:lnTo>
                              <a:lnTo>
                                <a:pt x="1563" y="162"/>
                              </a:lnTo>
                              <a:lnTo>
                                <a:pt x="1545" y="147"/>
                              </a:lnTo>
                              <a:lnTo>
                                <a:pt x="1540" y="133"/>
                              </a:lnTo>
                              <a:lnTo>
                                <a:pt x="1535" y="119"/>
                              </a:lnTo>
                              <a:lnTo>
                                <a:pt x="1535" y="105"/>
                              </a:lnTo>
                              <a:lnTo>
                                <a:pt x="1545" y="90"/>
                              </a:lnTo>
                              <a:lnTo>
                                <a:pt x="1554" y="81"/>
                              </a:lnTo>
                              <a:lnTo>
                                <a:pt x="1568" y="71"/>
                              </a:lnTo>
                              <a:lnTo>
                                <a:pt x="1578" y="67"/>
                              </a:lnTo>
                              <a:lnTo>
                                <a:pt x="1592" y="62"/>
                              </a:lnTo>
                              <a:lnTo>
                                <a:pt x="1606" y="57"/>
                              </a:lnTo>
                              <a:lnTo>
                                <a:pt x="1620" y="57"/>
                              </a:lnTo>
                              <a:lnTo>
                                <a:pt x="1620" y="57"/>
                              </a:lnTo>
                              <a:lnTo>
                                <a:pt x="1620" y="57"/>
                              </a:lnTo>
                              <a:lnTo>
                                <a:pt x="1620" y="57"/>
                              </a:lnTo>
                              <a:lnTo>
                                <a:pt x="1625" y="57"/>
                              </a:lnTo>
                              <a:lnTo>
                                <a:pt x="1630" y="57"/>
                              </a:lnTo>
                              <a:lnTo>
                                <a:pt x="1635" y="57"/>
                              </a:lnTo>
                              <a:lnTo>
                                <a:pt x="1639" y="57"/>
                              </a:lnTo>
                              <a:lnTo>
                                <a:pt x="1644" y="57"/>
                              </a:lnTo>
                              <a:lnTo>
                                <a:pt x="1658" y="62"/>
                              </a:lnTo>
                              <a:lnTo>
                                <a:pt x="1668" y="67"/>
                              </a:lnTo>
                              <a:lnTo>
                                <a:pt x="1677" y="71"/>
                              </a:lnTo>
                              <a:lnTo>
                                <a:pt x="1682" y="76"/>
                              </a:lnTo>
                              <a:lnTo>
                                <a:pt x="1682" y="76"/>
                              </a:lnTo>
                              <a:lnTo>
                                <a:pt x="1682" y="81"/>
                              </a:lnTo>
                              <a:lnTo>
                                <a:pt x="1682" y="81"/>
                              </a:lnTo>
                              <a:lnTo>
                                <a:pt x="1682" y="81"/>
                              </a:lnTo>
                              <a:lnTo>
                                <a:pt x="1682" y="90"/>
                              </a:lnTo>
                              <a:lnTo>
                                <a:pt x="1677" y="95"/>
                              </a:lnTo>
                              <a:lnTo>
                                <a:pt x="1668" y="95"/>
                              </a:lnTo>
                              <a:lnTo>
                                <a:pt x="1658" y="100"/>
                              </a:lnTo>
                              <a:lnTo>
                                <a:pt x="1649" y="95"/>
                              </a:lnTo>
                              <a:lnTo>
                                <a:pt x="1639" y="90"/>
                              </a:lnTo>
                              <a:lnTo>
                                <a:pt x="1635" y="86"/>
                              </a:lnTo>
                              <a:lnTo>
                                <a:pt x="1635" y="81"/>
                              </a:lnTo>
                              <a:lnTo>
                                <a:pt x="1635" y="81"/>
                              </a:lnTo>
                              <a:lnTo>
                                <a:pt x="1635" y="81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1"/>
                              </a:lnTo>
                              <a:lnTo>
                                <a:pt x="1630" y="67"/>
                              </a:lnTo>
                              <a:lnTo>
                                <a:pt x="1625" y="67"/>
                              </a:lnTo>
                              <a:lnTo>
                                <a:pt x="1620" y="67"/>
                              </a:lnTo>
                              <a:lnTo>
                                <a:pt x="1616" y="67"/>
                              </a:lnTo>
                              <a:lnTo>
                                <a:pt x="1611" y="67"/>
                              </a:lnTo>
                              <a:lnTo>
                                <a:pt x="1611" y="67"/>
                              </a:lnTo>
                              <a:lnTo>
                                <a:pt x="1606" y="67"/>
                              </a:lnTo>
                              <a:lnTo>
                                <a:pt x="1597" y="76"/>
                              </a:lnTo>
                              <a:lnTo>
                                <a:pt x="1592" y="81"/>
                              </a:lnTo>
                              <a:lnTo>
                                <a:pt x="1587" y="90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14"/>
                              </a:lnTo>
                              <a:lnTo>
                                <a:pt x="1592" y="124"/>
                              </a:lnTo>
                              <a:lnTo>
                                <a:pt x="1597" y="133"/>
                              </a:lnTo>
                              <a:lnTo>
                                <a:pt x="1601" y="138"/>
                              </a:lnTo>
                              <a:lnTo>
                                <a:pt x="1606" y="147"/>
                              </a:lnTo>
                              <a:lnTo>
                                <a:pt x="1616" y="152"/>
                              </a:lnTo>
                              <a:lnTo>
                                <a:pt x="1630" y="157"/>
                              </a:lnTo>
                              <a:lnTo>
                                <a:pt x="1639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9" y="157"/>
                              </a:lnTo>
                              <a:lnTo>
                                <a:pt x="1649" y="157"/>
                              </a:lnTo>
                              <a:lnTo>
                                <a:pt x="1649" y="157"/>
                              </a:lnTo>
                              <a:lnTo>
                                <a:pt x="1658" y="152"/>
                              </a:lnTo>
                              <a:lnTo>
                                <a:pt x="1668" y="152"/>
                              </a:lnTo>
                              <a:lnTo>
                                <a:pt x="1672" y="147"/>
                              </a:lnTo>
                              <a:lnTo>
                                <a:pt x="1677" y="143"/>
                              </a:lnTo>
                              <a:lnTo>
                                <a:pt x="1687" y="147"/>
                              </a:lnTo>
                              <a:close/>
                              <a:moveTo>
                                <a:pt x="1582" y="5"/>
                              </a:moveTo>
                              <a:lnTo>
                                <a:pt x="1625" y="24"/>
                              </a:lnTo>
                              <a:lnTo>
                                <a:pt x="1663" y="5"/>
                              </a:lnTo>
                              <a:lnTo>
                                <a:pt x="1677" y="5"/>
                              </a:lnTo>
                              <a:lnTo>
                                <a:pt x="1639" y="43"/>
                              </a:lnTo>
                              <a:lnTo>
                                <a:pt x="1611" y="43"/>
                              </a:lnTo>
                              <a:lnTo>
                                <a:pt x="1568" y="5"/>
                              </a:lnTo>
                              <a:lnTo>
                                <a:pt x="1582" y="5"/>
                              </a:lnTo>
                              <a:close/>
                              <a:moveTo>
                                <a:pt x="1824" y="157"/>
                              </a:moveTo>
                              <a:lnTo>
                                <a:pt x="1810" y="162"/>
                              </a:lnTo>
                              <a:lnTo>
                                <a:pt x="1796" y="166"/>
                              </a:lnTo>
                              <a:lnTo>
                                <a:pt x="1781" y="171"/>
                              </a:lnTo>
                              <a:lnTo>
                                <a:pt x="1767" y="171"/>
                              </a:lnTo>
                              <a:lnTo>
                                <a:pt x="1767" y="171"/>
                              </a:lnTo>
                              <a:lnTo>
                                <a:pt x="1767" y="171"/>
                              </a:lnTo>
                              <a:lnTo>
                                <a:pt x="1762" y="171"/>
                              </a:lnTo>
                              <a:lnTo>
                                <a:pt x="1762" y="171"/>
                              </a:lnTo>
                              <a:lnTo>
                                <a:pt x="1739" y="171"/>
                              </a:lnTo>
                              <a:lnTo>
                                <a:pt x="1725" y="162"/>
                              </a:lnTo>
                              <a:lnTo>
                                <a:pt x="1720" y="147"/>
                              </a:lnTo>
                              <a:lnTo>
                                <a:pt x="1720" y="133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15" y="76"/>
                              </a:lnTo>
                              <a:lnTo>
                                <a:pt x="1715" y="71"/>
                              </a:lnTo>
                              <a:lnTo>
                                <a:pt x="1710" y="67"/>
                              </a:lnTo>
                              <a:lnTo>
                                <a:pt x="1696" y="67"/>
                              </a:lnTo>
                              <a:lnTo>
                                <a:pt x="1696" y="62"/>
                              </a:lnTo>
                              <a:lnTo>
                                <a:pt x="1772" y="62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47"/>
                              </a:lnTo>
                              <a:lnTo>
                                <a:pt x="1777" y="152"/>
                              </a:lnTo>
                              <a:lnTo>
                                <a:pt x="1781" y="157"/>
                              </a:lnTo>
                              <a:lnTo>
                                <a:pt x="1791" y="157"/>
                              </a:lnTo>
                              <a:lnTo>
                                <a:pt x="1800" y="157"/>
                              </a:lnTo>
                              <a:lnTo>
                                <a:pt x="1810" y="152"/>
                              </a:lnTo>
                              <a:lnTo>
                                <a:pt x="1815" y="152"/>
                              </a:lnTo>
                              <a:lnTo>
                                <a:pt x="1824" y="147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19" y="76"/>
                              </a:lnTo>
                              <a:lnTo>
                                <a:pt x="1819" y="71"/>
                              </a:lnTo>
                              <a:lnTo>
                                <a:pt x="1810" y="67"/>
                              </a:lnTo>
                              <a:lnTo>
                                <a:pt x="1800" y="67"/>
                              </a:lnTo>
                              <a:lnTo>
                                <a:pt x="1800" y="62"/>
                              </a:lnTo>
                              <a:lnTo>
                                <a:pt x="1876" y="62"/>
                              </a:lnTo>
                              <a:lnTo>
                                <a:pt x="1876" y="143"/>
                              </a:lnTo>
                              <a:lnTo>
                                <a:pt x="1876" y="152"/>
                              </a:lnTo>
                              <a:lnTo>
                                <a:pt x="1881" y="157"/>
                              </a:lnTo>
                              <a:lnTo>
                                <a:pt x="1886" y="157"/>
                              </a:lnTo>
                              <a:lnTo>
                                <a:pt x="1895" y="162"/>
                              </a:lnTo>
                              <a:lnTo>
                                <a:pt x="1895" y="166"/>
                              </a:lnTo>
                              <a:lnTo>
                                <a:pt x="1876" y="166"/>
                              </a:lnTo>
                              <a:lnTo>
                                <a:pt x="1857" y="166"/>
                              </a:lnTo>
                              <a:lnTo>
                                <a:pt x="1838" y="171"/>
                              </a:lnTo>
                              <a:lnTo>
                                <a:pt x="1824" y="171"/>
                              </a:lnTo>
                              <a:lnTo>
                                <a:pt x="1824" y="157"/>
                              </a:lnTo>
                              <a:close/>
                              <a:moveTo>
                                <a:pt x="1914" y="162"/>
                              </a:moveTo>
                              <a:lnTo>
                                <a:pt x="1924" y="162"/>
                              </a:lnTo>
                              <a:lnTo>
                                <a:pt x="1933" y="162"/>
                              </a:lnTo>
                              <a:lnTo>
                                <a:pt x="1933" y="157"/>
                              </a:lnTo>
                              <a:lnTo>
                                <a:pt x="1938" y="152"/>
                              </a:lnTo>
                              <a:lnTo>
                                <a:pt x="1938" y="81"/>
                              </a:lnTo>
                              <a:lnTo>
                                <a:pt x="1933" y="76"/>
                              </a:lnTo>
                              <a:lnTo>
                                <a:pt x="1933" y="71"/>
                              </a:lnTo>
                              <a:lnTo>
                                <a:pt x="1924" y="67"/>
                              </a:lnTo>
                              <a:lnTo>
                                <a:pt x="1914" y="67"/>
                              </a:lnTo>
                              <a:lnTo>
                                <a:pt x="1914" y="62"/>
                              </a:lnTo>
                              <a:lnTo>
                                <a:pt x="1990" y="62"/>
                              </a:lnTo>
                              <a:lnTo>
                                <a:pt x="1990" y="76"/>
                              </a:lnTo>
                              <a:lnTo>
                                <a:pt x="1999" y="67"/>
                              </a:lnTo>
                              <a:lnTo>
                                <a:pt x="2014" y="62"/>
                              </a:lnTo>
                              <a:lnTo>
                                <a:pt x="2028" y="57"/>
                              </a:lnTo>
                              <a:lnTo>
                                <a:pt x="2042" y="57"/>
                              </a:lnTo>
                              <a:lnTo>
                                <a:pt x="2047" y="57"/>
                              </a:lnTo>
                              <a:lnTo>
                                <a:pt x="2051" y="57"/>
                              </a:lnTo>
                              <a:lnTo>
                                <a:pt x="2056" y="57"/>
                              </a:lnTo>
                              <a:lnTo>
                                <a:pt x="2061" y="57"/>
                              </a:lnTo>
                              <a:lnTo>
                                <a:pt x="2075" y="62"/>
                              </a:lnTo>
                              <a:lnTo>
                                <a:pt x="2089" y="71"/>
                              </a:lnTo>
                              <a:lnTo>
                                <a:pt x="2094" y="86"/>
                              </a:lnTo>
                              <a:lnTo>
                                <a:pt x="2094" y="95"/>
                              </a:lnTo>
                              <a:lnTo>
                                <a:pt x="2094" y="152"/>
                              </a:lnTo>
                              <a:lnTo>
                                <a:pt x="2094" y="157"/>
                              </a:lnTo>
                              <a:lnTo>
                                <a:pt x="2099" y="162"/>
                              </a:lnTo>
                              <a:lnTo>
                                <a:pt x="2104" y="162"/>
                              </a:lnTo>
                              <a:lnTo>
                                <a:pt x="2113" y="166"/>
                              </a:lnTo>
                              <a:lnTo>
                                <a:pt x="2113" y="171"/>
                              </a:lnTo>
                              <a:lnTo>
                                <a:pt x="2023" y="171"/>
                              </a:lnTo>
                              <a:lnTo>
                                <a:pt x="2023" y="162"/>
                              </a:lnTo>
                              <a:lnTo>
                                <a:pt x="2028" y="162"/>
                              </a:lnTo>
                              <a:lnTo>
                                <a:pt x="2037" y="162"/>
                              </a:lnTo>
                              <a:lnTo>
                                <a:pt x="2037" y="157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95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86"/>
                              </a:lnTo>
                              <a:lnTo>
                                <a:pt x="2037" y="81"/>
                              </a:lnTo>
                              <a:lnTo>
                                <a:pt x="203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14" y="76"/>
                              </a:lnTo>
                              <a:lnTo>
                                <a:pt x="2004" y="76"/>
                              </a:lnTo>
                              <a:lnTo>
                                <a:pt x="1995" y="81"/>
                              </a:lnTo>
                              <a:lnTo>
                                <a:pt x="1990" y="86"/>
                              </a:lnTo>
                              <a:lnTo>
                                <a:pt x="1990" y="152"/>
                              </a:lnTo>
                              <a:lnTo>
                                <a:pt x="1990" y="157"/>
                              </a:lnTo>
                              <a:lnTo>
                                <a:pt x="1995" y="162"/>
                              </a:lnTo>
                              <a:lnTo>
                                <a:pt x="1999" y="162"/>
                              </a:lnTo>
                              <a:lnTo>
                                <a:pt x="2009" y="166"/>
                              </a:lnTo>
                              <a:lnTo>
                                <a:pt x="2009" y="171"/>
                              </a:lnTo>
                              <a:lnTo>
                                <a:pt x="1914" y="171"/>
                              </a:lnTo>
                              <a:lnTo>
                                <a:pt x="1914" y="162"/>
                              </a:lnTo>
                              <a:close/>
                              <a:moveTo>
                                <a:pt x="2141" y="152"/>
                              </a:moveTo>
                              <a:lnTo>
                                <a:pt x="2141" y="143"/>
                              </a:lnTo>
                              <a:lnTo>
                                <a:pt x="2151" y="138"/>
                              </a:lnTo>
                              <a:lnTo>
                                <a:pt x="2160" y="133"/>
                              </a:lnTo>
                              <a:lnTo>
                                <a:pt x="2170" y="133"/>
                              </a:lnTo>
                              <a:lnTo>
                                <a:pt x="2170" y="133"/>
                              </a:lnTo>
                              <a:lnTo>
                                <a:pt x="2175" y="133"/>
                              </a:lnTo>
                              <a:lnTo>
                                <a:pt x="2175" y="133"/>
                              </a:lnTo>
                              <a:lnTo>
                                <a:pt x="2175" y="133"/>
                              </a:lnTo>
                              <a:lnTo>
                                <a:pt x="2184" y="133"/>
                              </a:lnTo>
                              <a:lnTo>
                                <a:pt x="2194" y="138"/>
                              </a:lnTo>
                              <a:lnTo>
                                <a:pt x="2203" y="143"/>
                              </a:lnTo>
                              <a:lnTo>
                                <a:pt x="2203" y="152"/>
                              </a:lnTo>
                              <a:lnTo>
                                <a:pt x="2203" y="162"/>
                              </a:lnTo>
                              <a:lnTo>
                                <a:pt x="2194" y="166"/>
                              </a:lnTo>
                              <a:lnTo>
                                <a:pt x="2184" y="171"/>
                              </a:lnTo>
                              <a:lnTo>
                                <a:pt x="2170" y="171"/>
                              </a:lnTo>
                              <a:lnTo>
                                <a:pt x="2160" y="171"/>
                              </a:lnTo>
                              <a:lnTo>
                                <a:pt x="2151" y="166"/>
                              </a:lnTo>
                              <a:lnTo>
                                <a:pt x="2141" y="162"/>
                              </a:lnTo>
                              <a:lnTo>
                                <a:pt x="2141" y="152"/>
                              </a:lnTo>
                              <a:lnTo>
                                <a:pt x="2141" y="152"/>
                              </a:lnTo>
                              <a:lnTo>
                                <a:pt x="2141" y="152"/>
                              </a:lnTo>
                              <a:close/>
                              <a:moveTo>
                                <a:pt x="2141" y="76"/>
                              </a:moveTo>
                              <a:lnTo>
                                <a:pt x="2141" y="67"/>
                              </a:lnTo>
                              <a:lnTo>
                                <a:pt x="2151" y="62"/>
                              </a:lnTo>
                              <a:lnTo>
                                <a:pt x="2160" y="57"/>
                              </a:lnTo>
                              <a:lnTo>
                                <a:pt x="2170" y="57"/>
                              </a:lnTo>
                              <a:lnTo>
                                <a:pt x="2170" y="57"/>
                              </a:lnTo>
                              <a:lnTo>
                                <a:pt x="2175" y="57"/>
                              </a:lnTo>
                              <a:lnTo>
                                <a:pt x="2175" y="57"/>
                              </a:lnTo>
                              <a:lnTo>
                                <a:pt x="2175" y="57"/>
                              </a:lnTo>
                              <a:lnTo>
                                <a:pt x="2184" y="57"/>
                              </a:lnTo>
                              <a:lnTo>
                                <a:pt x="2194" y="62"/>
                              </a:lnTo>
                              <a:lnTo>
                                <a:pt x="2203" y="67"/>
                              </a:lnTo>
                              <a:lnTo>
                                <a:pt x="2203" y="76"/>
                              </a:lnTo>
                              <a:lnTo>
                                <a:pt x="2203" y="86"/>
                              </a:lnTo>
                              <a:lnTo>
                                <a:pt x="2194" y="90"/>
                              </a:lnTo>
                              <a:lnTo>
                                <a:pt x="2184" y="95"/>
                              </a:lnTo>
                              <a:lnTo>
                                <a:pt x="2175" y="95"/>
                              </a:lnTo>
                              <a:lnTo>
                                <a:pt x="2175" y="95"/>
                              </a:lnTo>
                              <a:lnTo>
                                <a:pt x="2175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60" y="95"/>
                              </a:lnTo>
                              <a:lnTo>
                                <a:pt x="2151" y="90"/>
                              </a:lnTo>
                              <a:lnTo>
                                <a:pt x="2141" y="8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close/>
                              <a:moveTo>
                                <a:pt x="2449" y="147"/>
                              </a:moveTo>
                              <a:lnTo>
                                <a:pt x="2454" y="157"/>
                              </a:lnTo>
                              <a:lnTo>
                                <a:pt x="2464" y="162"/>
                              </a:lnTo>
                              <a:lnTo>
                                <a:pt x="2478" y="162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71"/>
                              </a:lnTo>
                              <a:lnTo>
                                <a:pt x="2345" y="171"/>
                              </a:lnTo>
                              <a:lnTo>
                                <a:pt x="2345" y="166"/>
                              </a:lnTo>
                              <a:lnTo>
                                <a:pt x="2350" y="166"/>
                              </a:lnTo>
                              <a:lnTo>
                                <a:pt x="2350" y="166"/>
                              </a:lnTo>
                              <a:lnTo>
                                <a:pt x="2350" y="166"/>
                              </a:lnTo>
                              <a:lnTo>
                                <a:pt x="2350" y="166"/>
                              </a:lnTo>
                              <a:lnTo>
                                <a:pt x="2364" y="162"/>
                              </a:lnTo>
                              <a:lnTo>
                                <a:pt x="2378" y="162"/>
                              </a:lnTo>
                              <a:lnTo>
                                <a:pt x="2388" y="157"/>
                              </a:lnTo>
                              <a:lnTo>
                                <a:pt x="2393" y="147"/>
                              </a:lnTo>
                              <a:lnTo>
                                <a:pt x="2393" y="48"/>
                              </a:lnTo>
                              <a:lnTo>
                                <a:pt x="2393" y="43"/>
                              </a:lnTo>
                              <a:lnTo>
                                <a:pt x="2388" y="38"/>
                              </a:lnTo>
                              <a:lnTo>
                                <a:pt x="238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69" y="33"/>
                              </a:lnTo>
                              <a:lnTo>
                                <a:pt x="2364" y="33"/>
                              </a:lnTo>
                              <a:lnTo>
                                <a:pt x="2355" y="33"/>
                              </a:lnTo>
                              <a:lnTo>
                                <a:pt x="2350" y="38"/>
                              </a:lnTo>
                              <a:lnTo>
                                <a:pt x="2350" y="33"/>
                              </a:lnTo>
                              <a:lnTo>
                                <a:pt x="2445" y="5"/>
                              </a:lnTo>
                              <a:lnTo>
                                <a:pt x="2449" y="5"/>
                              </a:lnTo>
                              <a:lnTo>
                                <a:pt x="2449" y="147"/>
                              </a:lnTo>
                              <a:close/>
                              <a:moveTo>
                                <a:pt x="2535" y="90"/>
                              </a:moveTo>
                              <a:lnTo>
                                <a:pt x="2573" y="10"/>
                              </a:lnTo>
                              <a:lnTo>
                                <a:pt x="2691" y="10"/>
                              </a:lnTo>
                              <a:lnTo>
                                <a:pt x="2677" y="38"/>
                              </a:lnTo>
                              <a:lnTo>
                                <a:pt x="2573" y="38"/>
                              </a:lnTo>
                              <a:lnTo>
                                <a:pt x="2563" y="57"/>
                              </a:lnTo>
                              <a:lnTo>
                                <a:pt x="2573" y="62"/>
                              </a:lnTo>
                              <a:lnTo>
                                <a:pt x="2577" y="62"/>
                              </a:lnTo>
                              <a:lnTo>
                                <a:pt x="2582" y="62"/>
                              </a:lnTo>
                              <a:lnTo>
                                <a:pt x="2587" y="62"/>
                              </a:lnTo>
                              <a:lnTo>
                                <a:pt x="2611" y="62"/>
                              </a:lnTo>
                              <a:lnTo>
                                <a:pt x="2629" y="67"/>
                              </a:lnTo>
                              <a:lnTo>
                                <a:pt x="2648" y="71"/>
                              </a:lnTo>
                              <a:lnTo>
                                <a:pt x="2667" y="81"/>
                              </a:lnTo>
                              <a:lnTo>
                                <a:pt x="2677" y="90"/>
                              </a:lnTo>
                              <a:lnTo>
                                <a:pt x="2682" y="95"/>
                              </a:lnTo>
                              <a:lnTo>
                                <a:pt x="2686" y="105"/>
                              </a:lnTo>
                              <a:lnTo>
                                <a:pt x="2686" y="114"/>
                              </a:lnTo>
                              <a:lnTo>
                                <a:pt x="2686" y="114"/>
                              </a:lnTo>
                              <a:lnTo>
                                <a:pt x="2686" y="114"/>
                              </a:lnTo>
                              <a:lnTo>
                                <a:pt x="2686" y="114"/>
                              </a:lnTo>
                              <a:lnTo>
                                <a:pt x="2686" y="119"/>
                              </a:lnTo>
                              <a:lnTo>
                                <a:pt x="2682" y="128"/>
                              </a:lnTo>
                              <a:lnTo>
                                <a:pt x="2672" y="143"/>
                              </a:lnTo>
                              <a:lnTo>
                                <a:pt x="2663" y="157"/>
                              </a:lnTo>
                              <a:lnTo>
                                <a:pt x="2644" y="162"/>
                              </a:lnTo>
                              <a:lnTo>
                                <a:pt x="2634" y="166"/>
                              </a:lnTo>
                              <a:lnTo>
                                <a:pt x="2620" y="171"/>
                              </a:lnTo>
                              <a:lnTo>
                                <a:pt x="2606" y="171"/>
                              </a:lnTo>
                              <a:lnTo>
                                <a:pt x="2592" y="171"/>
                              </a:lnTo>
                              <a:lnTo>
                                <a:pt x="2592" y="171"/>
                              </a:lnTo>
                              <a:lnTo>
                                <a:pt x="2587" y="171"/>
                              </a:lnTo>
                              <a:lnTo>
                                <a:pt x="2582" y="171"/>
                              </a:lnTo>
                              <a:lnTo>
                                <a:pt x="2582" y="171"/>
                              </a:lnTo>
                              <a:lnTo>
                                <a:pt x="2568" y="171"/>
                              </a:lnTo>
                              <a:lnTo>
                                <a:pt x="2558" y="171"/>
                              </a:lnTo>
                              <a:lnTo>
                                <a:pt x="2549" y="171"/>
                              </a:lnTo>
                              <a:lnTo>
                                <a:pt x="2539" y="166"/>
                              </a:lnTo>
                              <a:lnTo>
                                <a:pt x="2535" y="166"/>
                              </a:lnTo>
                              <a:lnTo>
                                <a:pt x="2530" y="162"/>
                              </a:lnTo>
                              <a:lnTo>
                                <a:pt x="2525" y="157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47"/>
                              </a:lnTo>
                              <a:lnTo>
                                <a:pt x="2525" y="143"/>
                              </a:lnTo>
                              <a:lnTo>
                                <a:pt x="2530" y="143"/>
                              </a:lnTo>
                              <a:lnTo>
                                <a:pt x="2535" y="138"/>
                              </a:lnTo>
                              <a:lnTo>
                                <a:pt x="2539" y="138"/>
                              </a:lnTo>
                              <a:lnTo>
                                <a:pt x="2539" y="138"/>
                              </a:lnTo>
                              <a:lnTo>
                                <a:pt x="2544" y="138"/>
                              </a:lnTo>
                              <a:lnTo>
                                <a:pt x="2549" y="138"/>
                              </a:lnTo>
                              <a:lnTo>
                                <a:pt x="2558" y="138"/>
                              </a:lnTo>
                              <a:lnTo>
                                <a:pt x="2568" y="138"/>
                              </a:lnTo>
                              <a:lnTo>
                                <a:pt x="2573" y="143"/>
                              </a:lnTo>
                              <a:lnTo>
                                <a:pt x="2582" y="147"/>
                              </a:lnTo>
                              <a:lnTo>
                                <a:pt x="2587" y="147"/>
                              </a:lnTo>
                              <a:lnTo>
                                <a:pt x="2592" y="152"/>
                              </a:lnTo>
                              <a:lnTo>
                                <a:pt x="2596" y="152"/>
                              </a:lnTo>
                              <a:lnTo>
                                <a:pt x="2601" y="157"/>
                              </a:lnTo>
                              <a:lnTo>
                                <a:pt x="2606" y="157"/>
                              </a:lnTo>
                              <a:lnTo>
                                <a:pt x="2611" y="157"/>
                              </a:lnTo>
                              <a:lnTo>
                                <a:pt x="2615" y="157"/>
                              </a:lnTo>
                              <a:lnTo>
                                <a:pt x="2620" y="157"/>
                              </a:lnTo>
                              <a:lnTo>
                                <a:pt x="2629" y="157"/>
                              </a:lnTo>
                              <a:lnTo>
                                <a:pt x="2634" y="157"/>
                              </a:lnTo>
                              <a:lnTo>
                                <a:pt x="2644" y="152"/>
                              </a:lnTo>
                              <a:lnTo>
                                <a:pt x="2648" y="152"/>
                              </a:lnTo>
                              <a:lnTo>
                                <a:pt x="2653" y="147"/>
                              </a:lnTo>
                              <a:lnTo>
                                <a:pt x="2653" y="143"/>
                              </a:lnTo>
                              <a:lnTo>
                                <a:pt x="2658" y="138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3" y="124"/>
                              </a:lnTo>
                              <a:lnTo>
                                <a:pt x="2648" y="114"/>
                              </a:lnTo>
                              <a:lnTo>
                                <a:pt x="2639" y="109"/>
                              </a:lnTo>
                              <a:lnTo>
                                <a:pt x="2625" y="105"/>
                              </a:lnTo>
                              <a:lnTo>
                                <a:pt x="2606" y="100"/>
                              </a:lnTo>
                              <a:lnTo>
                                <a:pt x="2582" y="95"/>
                              </a:lnTo>
                              <a:lnTo>
                                <a:pt x="2558" y="95"/>
                              </a:lnTo>
                              <a:lnTo>
                                <a:pt x="2535" y="90"/>
                              </a:lnTo>
                              <a:lnTo>
                                <a:pt x="253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240" y="1393920"/>
                          <a:ext cx="995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66">
                              <a:moveTo>
                                <a:pt x="0" y="85"/>
                              </a:moveTo>
                              <a:lnTo>
                                <a:pt x="5" y="66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28" y="24"/>
                              </a:lnTo>
                              <a:lnTo>
                                <a:pt x="42" y="14"/>
                              </a:lnTo>
                              <a:lnTo>
                                <a:pt x="57" y="5"/>
                              </a:lnTo>
                              <a:lnTo>
                                <a:pt x="71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7" y="24"/>
                              </a:lnTo>
                              <a:lnTo>
                                <a:pt x="161" y="33"/>
                              </a:lnTo>
                              <a:lnTo>
                                <a:pt x="166" y="52"/>
                              </a:lnTo>
                              <a:lnTo>
                                <a:pt x="170" y="66"/>
                              </a:lnTo>
                              <a:lnTo>
                                <a:pt x="175" y="85"/>
                              </a:lnTo>
                              <a:lnTo>
                                <a:pt x="170" y="104"/>
                              </a:lnTo>
                              <a:lnTo>
                                <a:pt x="166" y="123"/>
                              </a:lnTo>
                              <a:lnTo>
                                <a:pt x="156" y="138"/>
                              </a:lnTo>
                              <a:lnTo>
                                <a:pt x="147" y="147"/>
                              </a:lnTo>
                              <a:lnTo>
                                <a:pt x="132" y="157"/>
                              </a:lnTo>
                              <a:lnTo>
                                <a:pt x="118" y="161"/>
                              </a:lnTo>
                              <a:lnTo>
                                <a:pt x="104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85" y="166"/>
                              </a:lnTo>
                              <a:lnTo>
                                <a:pt x="85" y="166"/>
                              </a:lnTo>
                              <a:lnTo>
                                <a:pt x="85" y="166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57" y="161"/>
                              </a:lnTo>
                              <a:lnTo>
                                <a:pt x="42" y="157"/>
                              </a:lnTo>
                              <a:lnTo>
                                <a:pt x="28" y="147"/>
                              </a:lnTo>
                              <a:lnTo>
                                <a:pt x="19" y="133"/>
                              </a:lnTo>
                              <a:lnTo>
                                <a:pt x="9" y="119"/>
                              </a:lnTo>
                              <a:lnTo>
                                <a:pt x="5" y="10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lose/>
                              <a:moveTo>
                                <a:pt x="61" y="52"/>
                              </a:moveTo>
                              <a:lnTo>
                                <a:pt x="61" y="52"/>
                              </a:lnTo>
                              <a:lnTo>
                                <a:pt x="61" y="57"/>
                              </a:lnTo>
                              <a:lnTo>
                                <a:pt x="61" y="62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6"/>
                              </a:lnTo>
                              <a:lnTo>
                                <a:pt x="61" y="81"/>
                              </a:lnTo>
                              <a:lnTo>
                                <a:pt x="61" y="85"/>
                              </a:lnTo>
                              <a:lnTo>
                                <a:pt x="61" y="90"/>
                              </a:lnTo>
                              <a:lnTo>
                                <a:pt x="61" y="95"/>
                              </a:lnTo>
                              <a:lnTo>
                                <a:pt x="61" y="100"/>
                              </a:lnTo>
                              <a:lnTo>
                                <a:pt x="61" y="104"/>
                              </a:lnTo>
                              <a:lnTo>
                                <a:pt x="61" y="104"/>
                              </a:lnTo>
                              <a:lnTo>
                                <a:pt x="61" y="114"/>
                              </a:lnTo>
                              <a:lnTo>
                                <a:pt x="61" y="119"/>
                              </a:lnTo>
                              <a:lnTo>
                                <a:pt x="61" y="128"/>
                              </a:lnTo>
                              <a:lnTo>
                                <a:pt x="66" y="133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7"/>
                              </a:lnTo>
                              <a:lnTo>
                                <a:pt x="71" y="152"/>
                              </a:lnTo>
                              <a:lnTo>
                                <a:pt x="76" y="157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0" y="161"/>
                              </a:lnTo>
                              <a:lnTo>
                                <a:pt x="95" y="161"/>
                              </a:lnTo>
                              <a:lnTo>
                                <a:pt x="99" y="157"/>
                              </a:lnTo>
                              <a:lnTo>
                                <a:pt x="99" y="157"/>
                              </a:lnTo>
                              <a:lnTo>
                                <a:pt x="104" y="157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13" y="133"/>
                              </a:lnTo>
                              <a:lnTo>
                                <a:pt x="113" y="128"/>
                              </a:lnTo>
                              <a:lnTo>
                                <a:pt x="113" y="123"/>
                              </a:lnTo>
                              <a:lnTo>
                                <a:pt x="113" y="119"/>
                              </a:lnTo>
                              <a:lnTo>
                                <a:pt x="113" y="114"/>
                              </a:lnTo>
                              <a:lnTo>
                                <a:pt x="113" y="109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lnTo>
                                <a:pt x="113" y="95"/>
                              </a:lnTo>
                              <a:lnTo>
                                <a:pt x="113" y="90"/>
                              </a:lnTo>
                              <a:lnTo>
                                <a:pt x="113" y="85"/>
                              </a:lnTo>
                              <a:lnTo>
                                <a:pt x="113" y="81"/>
                              </a:lnTo>
                              <a:lnTo>
                                <a:pt x="113" y="76"/>
                              </a:lnTo>
                              <a:lnTo>
                                <a:pt x="113" y="66"/>
                              </a:lnTo>
                              <a:lnTo>
                                <a:pt x="113" y="57"/>
                              </a:lnTo>
                              <a:lnTo>
                                <a:pt x="113" y="43"/>
                              </a:lnTo>
                              <a:lnTo>
                                <a:pt x="109" y="28"/>
                              </a:lnTo>
                              <a:lnTo>
                                <a:pt x="104" y="19"/>
                              </a:lnTo>
                              <a:lnTo>
                                <a:pt x="99" y="14"/>
                              </a:lnTo>
                              <a:lnTo>
                                <a:pt x="95" y="9"/>
                              </a:lnTo>
                              <a:lnTo>
                                <a:pt x="95" y="9"/>
                              </a:lnTo>
                              <a:lnTo>
                                <a:pt x="90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0" y="9"/>
                              </a:lnTo>
                              <a:lnTo>
                                <a:pt x="76" y="9"/>
                              </a:lnTo>
                              <a:lnTo>
                                <a:pt x="76" y="14"/>
                              </a:lnTo>
                              <a:lnTo>
                                <a:pt x="71" y="14"/>
                              </a:lnTo>
                              <a:lnTo>
                                <a:pt x="66" y="19"/>
                              </a:lnTo>
                              <a:lnTo>
                                <a:pt x="66" y="28"/>
                              </a:lnTo>
                              <a:lnTo>
                                <a:pt x="61" y="33"/>
                              </a:lnTo>
                              <a:lnTo>
                                <a:pt x="61" y="38"/>
                              </a:lnTo>
                              <a:lnTo>
                                <a:pt x="61" y="38"/>
                              </a:lnTo>
                              <a:lnTo>
                                <a:pt x="61" y="43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52"/>
                              </a:lnTo>
                              <a:lnTo>
                                <a:pt x="61" y="52"/>
                              </a:lnTo>
                              <a:lnTo>
                                <a:pt x="61" y="52"/>
                              </a:lnTo>
                              <a:close/>
                              <a:moveTo>
                                <a:pt x="199" y="95"/>
                              </a:moveTo>
                              <a:lnTo>
                                <a:pt x="294" y="95"/>
                              </a:lnTo>
                              <a:lnTo>
                                <a:pt x="294" y="123"/>
                              </a:lnTo>
                              <a:lnTo>
                                <a:pt x="199" y="123"/>
                              </a:lnTo>
                              <a:lnTo>
                                <a:pt x="199" y="95"/>
                              </a:lnTo>
                              <a:close/>
                              <a:moveTo>
                                <a:pt x="436" y="142"/>
                              </a:moveTo>
                              <a:lnTo>
                                <a:pt x="440" y="152"/>
                              </a:lnTo>
                              <a:lnTo>
                                <a:pt x="450" y="157"/>
                              </a:lnTo>
                              <a:lnTo>
                                <a:pt x="464" y="157"/>
                              </a:lnTo>
                              <a:lnTo>
                                <a:pt x="478" y="161"/>
                              </a:lnTo>
                              <a:lnTo>
                                <a:pt x="478" y="161"/>
                              </a:lnTo>
                              <a:lnTo>
                                <a:pt x="478" y="161"/>
                              </a:lnTo>
                              <a:lnTo>
                                <a:pt x="478" y="161"/>
                              </a:lnTo>
                              <a:lnTo>
                                <a:pt x="483" y="161"/>
                              </a:lnTo>
                              <a:lnTo>
                                <a:pt x="483" y="166"/>
                              </a:lnTo>
                              <a:lnTo>
                                <a:pt x="331" y="166"/>
                              </a:lnTo>
                              <a:lnTo>
                                <a:pt x="331" y="161"/>
                              </a:lnTo>
                              <a:lnTo>
                                <a:pt x="331" y="161"/>
                              </a:lnTo>
                              <a:lnTo>
                                <a:pt x="336" y="161"/>
                              </a:lnTo>
                              <a:lnTo>
                                <a:pt x="336" y="161"/>
                              </a:lnTo>
                              <a:lnTo>
                                <a:pt x="336" y="161"/>
                              </a:lnTo>
                              <a:lnTo>
                                <a:pt x="350" y="157"/>
                              </a:lnTo>
                              <a:lnTo>
                                <a:pt x="365" y="157"/>
                              </a:lnTo>
                              <a:lnTo>
                                <a:pt x="374" y="152"/>
                              </a:lnTo>
                              <a:lnTo>
                                <a:pt x="379" y="142"/>
                              </a:lnTo>
                              <a:lnTo>
                                <a:pt x="379" y="43"/>
                              </a:lnTo>
                              <a:lnTo>
                                <a:pt x="379" y="38"/>
                              </a:lnTo>
                              <a:lnTo>
                                <a:pt x="374" y="33"/>
                              </a:lnTo>
                              <a:lnTo>
                                <a:pt x="374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0" y="28"/>
                              </a:lnTo>
                              <a:lnTo>
                                <a:pt x="355" y="28"/>
                              </a:lnTo>
                              <a:lnTo>
                                <a:pt x="346" y="28"/>
                              </a:lnTo>
                              <a:lnTo>
                                <a:pt x="341" y="28"/>
                              </a:lnTo>
                              <a:lnTo>
                                <a:pt x="336" y="33"/>
                              </a:lnTo>
                              <a:lnTo>
                                <a:pt x="336" y="28"/>
                              </a:lnTo>
                              <a:lnTo>
                                <a:pt x="431" y="0"/>
                              </a:lnTo>
                              <a:lnTo>
                                <a:pt x="436" y="0"/>
                              </a:lnTo>
                              <a:lnTo>
                                <a:pt x="436" y="142"/>
                              </a:lnTo>
                              <a:close/>
                              <a:moveTo>
                                <a:pt x="635" y="38"/>
                              </a:move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49" y="38"/>
                              </a:lnTo>
                              <a:lnTo>
                                <a:pt x="535" y="43"/>
                              </a:lnTo>
                              <a:lnTo>
                                <a:pt x="530" y="47"/>
                              </a:lnTo>
                              <a:lnTo>
                                <a:pt x="521" y="57"/>
                              </a:lnTo>
                              <a:lnTo>
                                <a:pt x="511" y="57"/>
                              </a:lnTo>
                              <a:lnTo>
                                <a:pt x="530" y="5"/>
                              </a:lnTo>
                              <a:lnTo>
                                <a:pt x="682" y="5"/>
                              </a:lnTo>
                              <a:lnTo>
                                <a:pt x="592" y="166"/>
                              </a:lnTo>
                              <a:lnTo>
                                <a:pt x="559" y="166"/>
                              </a:lnTo>
                              <a:lnTo>
                                <a:pt x="635" y="38"/>
                              </a:lnTo>
                              <a:close/>
                              <a:moveTo>
                                <a:pt x="696" y="157"/>
                              </a:moveTo>
                              <a:lnTo>
                                <a:pt x="725" y="138"/>
                              </a:lnTo>
                              <a:lnTo>
                                <a:pt x="734" y="133"/>
                              </a:lnTo>
                              <a:lnTo>
                                <a:pt x="739" y="128"/>
                              </a:lnTo>
                              <a:lnTo>
                                <a:pt x="748" y="123"/>
                              </a:lnTo>
                              <a:lnTo>
                                <a:pt x="758" y="114"/>
                              </a:lnTo>
                              <a:lnTo>
                                <a:pt x="767" y="104"/>
                              </a:lnTo>
                              <a:lnTo>
                                <a:pt x="782" y="100"/>
                              </a:lnTo>
                              <a:lnTo>
                                <a:pt x="791" y="85"/>
                              </a:lnTo>
                              <a:lnTo>
                                <a:pt x="796" y="76"/>
                              </a:lnTo>
                              <a:lnTo>
                                <a:pt x="800" y="71"/>
                              </a:lnTo>
                              <a:lnTo>
                                <a:pt x="800" y="66"/>
                              </a:lnTo>
                              <a:lnTo>
                                <a:pt x="805" y="62"/>
                              </a:lnTo>
                              <a:lnTo>
                                <a:pt x="805" y="57"/>
                              </a:lnTo>
                              <a:lnTo>
                                <a:pt x="805" y="52"/>
                              </a:lnTo>
                              <a:lnTo>
                                <a:pt x="800" y="47"/>
                              </a:lnTo>
                              <a:lnTo>
                                <a:pt x="800" y="43"/>
                              </a:lnTo>
                              <a:lnTo>
                                <a:pt x="796" y="38"/>
                              </a:lnTo>
                              <a:lnTo>
                                <a:pt x="786" y="33"/>
                              </a:lnTo>
                              <a:lnTo>
                                <a:pt x="782" y="28"/>
                              </a:lnTo>
                              <a:lnTo>
                                <a:pt x="767" y="28"/>
                              </a:lnTo>
                              <a:lnTo>
                                <a:pt x="758" y="28"/>
                              </a:lnTo>
                              <a:lnTo>
                                <a:pt x="753" y="28"/>
                              </a:lnTo>
                              <a:lnTo>
                                <a:pt x="753" y="28"/>
                              </a:lnTo>
                              <a:lnTo>
                                <a:pt x="748" y="28"/>
                              </a:lnTo>
                              <a:lnTo>
                                <a:pt x="744" y="28"/>
                              </a:lnTo>
                              <a:lnTo>
                                <a:pt x="734" y="33"/>
                              </a:lnTo>
                              <a:lnTo>
                                <a:pt x="725" y="38"/>
                              </a:lnTo>
                              <a:lnTo>
                                <a:pt x="720" y="43"/>
                              </a:lnTo>
                              <a:lnTo>
                                <a:pt x="710" y="47"/>
                              </a:lnTo>
                              <a:lnTo>
                                <a:pt x="701" y="47"/>
                              </a:lnTo>
                              <a:lnTo>
                                <a:pt x="715" y="33"/>
                              </a:lnTo>
                              <a:lnTo>
                                <a:pt x="734" y="14"/>
                              </a:lnTo>
                              <a:lnTo>
                                <a:pt x="758" y="5"/>
                              </a:lnTo>
                              <a:lnTo>
                                <a:pt x="786" y="0"/>
                              </a:lnTo>
                              <a:lnTo>
                                <a:pt x="791" y="0"/>
                              </a:lnTo>
                              <a:lnTo>
                                <a:pt x="791" y="0"/>
                              </a:lnTo>
                              <a:lnTo>
                                <a:pt x="796" y="0"/>
                              </a:lnTo>
                              <a:lnTo>
                                <a:pt x="79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5" y="5"/>
                              </a:lnTo>
                              <a:lnTo>
                                <a:pt x="805" y="5"/>
                              </a:lnTo>
                              <a:lnTo>
                                <a:pt x="829" y="9"/>
                              </a:lnTo>
                              <a:lnTo>
                                <a:pt x="843" y="19"/>
                              </a:lnTo>
                              <a:lnTo>
                                <a:pt x="853" y="28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3" y="62"/>
                              </a:lnTo>
                              <a:lnTo>
                                <a:pt x="843" y="71"/>
                              </a:lnTo>
                              <a:lnTo>
                                <a:pt x="829" y="85"/>
                              </a:lnTo>
                              <a:lnTo>
                                <a:pt x="815" y="95"/>
                              </a:lnTo>
                              <a:lnTo>
                                <a:pt x="810" y="100"/>
                              </a:lnTo>
                              <a:lnTo>
                                <a:pt x="805" y="100"/>
                              </a:lnTo>
                              <a:lnTo>
                                <a:pt x="800" y="100"/>
                              </a:lnTo>
                              <a:lnTo>
                                <a:pt x="800" y="104"/>
                              </a:lnTo>
                              <a:lnTo>
                                <a:pt x="753" y="133"/>
                              </a:lnTo>
                              <a:lnTo>
                                <a:pt x="805" y="133"/>
                              </a:lnTo>
                              <a:lnTo>
                                <a:pt x="824" y="133"/>
                              </a:lnTo>
                              <a:lnTo>
                                <a:pt x="838" y="133"/>
                              </a:lnTo>
                              <a:lnTo>
                                <a:pt x="848" y="128"/>
                              </a:lnTo>
                              <a:lnTo>
                                <a:pt x="857" y="119"/>
                              </a:lnTo>
                              <a:lnTo>
                                <a:pt x="857" y="119"/>
                              </a:lnTo>
                              <a:lnTo>
                                <a:pt x="857" y="119"/>
                              </a:lnTo>
                              <a:lnTo>
                                <a:pt x="862" y="114"/>
                              </a:lnTo>
                              <a:lnTo>
                                <a:pt x="862" y="114"/>
                              </a:lnTo>
                              <a:lnTo>
                                <a:pt x="872" y="114"/>
                              </a:lnTo>
                              <a:lnTo>
                                <a:pt x="853" y="166"/>
                              </a:lnTo>
                              <a:lnTo>
                                <a:pt x="696" y="166"/>
                              </a:lnTo>
                              <a:lnTo>
                                <a:pt x="696" y="157"/>
                              </a:lnTo>
                              <a:close/>
                              <a:moveTo>
                                <a:pt x="952" y="90"/>
                              </a:moveTo>
                              <a:lnTo>
                                <a:pt x="933" y="81"/>
                              </a:lnTo>
                              <a:lnTo>
                                <a:pt x="919" y="71"/>
                              </a:lnTo>
                              <a:lnTo>
                                <a:pt x="905" y="62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3"/>
                              </a:lnTo>
                              <a:lnTo>
                                <a:pt x="900" y="43"/>
                              </a:lnTo>
                              <a:lnTo>
                                <a:pt x="900" y="33"/>
                              </a:lnTo>
                              <a:lnTo>
                                <a:pt x="905" y="28"/>
                              </a:lnTo>
                              <a:lnTo>
                                <a:pt x="914" y="19"/>
                              </a:lnTo>
                              <a:lnTo>
                                <a:pt x="924" y="14"/>
                              </a:lnTo>
                              <a:lnTo>
                                <a:pt x="952" y="5"/>
                              </a:lnTo>
                              <a:lnTo>
                                <a:pt x="985" y="0"/>
                              </a:lnTo>
                              <a:lnTo>
                                <a:pt x="985" y="0"/>
                              </a:lnTo>
                              <a:lnTo>
                                <a:pt x="985" y="0"/>
                              </a:lnTo>
                              <a:lnTo>
                                <a:pt x="990" y="0"/>
                              </a:lnTo>
                              <a:lnTo>
                                <a:pt x="990" y="0"/>
                              </a:lnTo>
                              <a:lnTo>
                                <a:pt x="1014" y="5"/>
                              </a:lnTo>
                              <a:lnTo>
                                <a:pt x="1037" y="9"/>
                              </a:lnTo>
                              <a:lnTo>
                                <a:pt x="1047" y="14"/>
                              </a:lnTo>
                              <a:lnTo>
                                <a:pt x="1052" y="24"/>
                              </a:lnTo>
                              <a:lnTo>
                                <a:pt x="1056" y="2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47"/>
                              </a:lnTo>
                              <a:lnTo>
                                <a:pt x="1047" y="57"/>
                              </a:lnTo>
                              <a:lnTo>
                                <a:pt x="1033" y="62"/>
                              </a:lnTo>
                              <a:lnTo>
                                <a:pt x="1014" y="66"/>
                              </a:lnTo>
                              <a:lnTo>
                                <a:pt x="1014" y="66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14" y="71"/>
                              </a:lnTo>
                              <a:lnTo>
                                <a:pt x="1028" y="81"/>
                              </a:lnTo>
                              <a:lnTo>
                                <a:pt x="1042" y="85"/>
                              </a:lnTo>
                              <a:lnTo>
                                <a:pt x="1056" y="95"/>
                              </a:lnTo>
                              <a:lnTo>
                                <a:pt x="1061" y="109"/>
                              </a:lnTo>
                              <a:lnTo>
                                <a:pt x="1061" y="114"/>
                              </a:lnTo>
                              <a:lnTo>
                                <a:pt x="1061" y="114"/>
                              </a:lnTo>
                              <a:lnTo>
                                <a:pt x="1061" y="119"/>
                              </a:lnTo>
                              <a:lnTo>
                                <a:pt x="1061" y="119"/>
                              </a:lnTo>
                              <a:lnTo>
                                <a:pt x="1056" y="138"/>
                              </a:lnTo>
                              <a:lnTo>
                                <a:pt x="1042" y="152"/>
                              </a:lnTo>
                              <a:lnTo>
                                <a:pt x="1023" y="161"/>
                              </a:lnTo>
                              <a:lnTo>
                                <a:pt x="995" y="166"/>
                              </a:lnTo>
                              <a:lnTo>
                                <a:pt x="990" y="166"/>
                              </a:lnTo>
                              <a:lnTo>
                                <a:pt x="985" y="166"/>
                              </a:lnTo>
                              <a:lnTo>
                                <a:pt x="981" y="166"/>
                              </a:lnTo>
                              <a:lnTo>
                                <a:pt x="976" y="166"/>
                              </a:lnTo>
                              <a:lnTo>
                                <a:pt x="971" y="166"/>
                              </a:lnTo>
                              <a:lnTo>
                                <a:pt x="971" y="166"/>
                              </a:lnTo>
                              <a:lnTo>
                                <a:pt x="966" y="166"/>
                              </a:lnTo>
                              <a:lnTo>
                                <a:pt x="966" y="166"/>
                              </a:lnTo>
                              <a:lnTo>
                                <a:pt x="943" y="166"/>
                              </a:lnTo>
                              <a:lnTo>
                                <a:pt x="924" y="161"/>
                              </a:lnTo>
                              <a:lnTo>
                                <a:pt x="905" y="152"/>
                              </a:lnTo>
                              <a:lnTo>
                                <a:pt x="895" y="138"/>
                              </a:lnTo>
                              <a:lnTo>
                                <a:pt x="895" y="138"/>
                              </a:lnTo>
                              <a:lnTo>
                                <a:pt x="895" y="133"/>
                              </a:lnTo>
                              <a:lnTo>
                                <a:pt x="895" y="128"/>
                              </a:lnTo>
                              <a:lnTo>
                                <a:pt x="895" y="128"/>
                              </a:lnTo>
                              <a:lnTo>
                                <a:pt x="900" y="114"/>
                              </a:lnTo>
                              <a:lnTo>
                                <a:pt x="909" y="104"/>
                              </a:lnTo>
                              <a:lnTo>
                                <a:pt x="928" y="95"/>
                              </a:lnTo>
                              <a:lnTo>
                                <a:pt x="952" y="90"/>
                              </a:lnTo>
                              <a:lnTo>
                                <a:pt x="952" y="90"/>
                              </a:lnTo>
                              <a:close/>
                              <a:moveTo>
                                <a:pt x="962" y="95"/>
                              </a:moveTo>
                              <a:lnTo>
                                <a:pt x="952" y="100"/>
                              </a:lnTo>
                              <a:lnTo>
                                <a:pt x="947" y="104"/>
                              </a:lnTo>
                              <a:lnTo>
                                <a:pt x="943" y="114"/>
                              </a:lnTo>
                              <a:lnTo>
                                <a:pt x="943" y="123"/>
                              </a:lnTo>
                              <a:lnTo>
                                <a:pt x="943" y="123"/>
                              </a:lnTo>
                              <a:lnTo>
                                <a:pt x="943" y="123"/>
                              </a:lnTo>
                              <a:lnTo>
                                <a:pt x="943" y="128"/>
                              </a:lnTo>
                              <a:lnTo>
                                <a:pt x="943" y="128"/>
                              </a:lnTo>
                              <a:lnTo>
                                <a:pt x="943" y="138"/>
                              </a:lnTo>
                              <a:lnTo>
                                <a:pt x="952" y="152"/>
                              </a:lnTo>
                              <a:lnTo>
                                <a:pt x="962" y="157"/>
                              </a:lnTo>
                              <a:lnTo>
                                <a:pt x="976" y="161"/>
                              </a:lnTo>
                              <a:lnTo>
                                <a:pt x="981" y="161"/>
                              </a:lnTo>
                              <a:lnTo>
                                <a:pt x="985" y="161"/>
                              </a:lnTo>
                              <a:lnTo>
                                <a:pt x="990" y="161"/>
                              </a:lnTo>
                              <a:lnTo>
                                <a:pt x="990" y="157"/>
                              </a:lnTo>
                              <a:lnTo>
                                <a:pt x="999" y="157"/>
                              </a:lnTo>
                              <a:lnTo>
                                <a:pt x="1004" y="147"/>
                              </a:lnTo>
                              <a:lnTo>
                                <a:pt x="1009" y="142"/>
                              </a:lnTo>
                              <a:lnTo>
                                <a:pt x="1009" y="138"/>
                              </a:lnTo>
                              <a:lnTo>
                                <a:pt x="1009" y="138"/>
                              </a:lnTo>
                              <a:lnTo>
                                <a:pt x="1009" y="133"/>
                              </a:lnTo>
                              <a:lnTo>
                                <a:pt x="1009" y="133"/>
                              </a:lnTo>
                              <a:lnTo>
                                <a:pt x="1009" y="133"/>
                              </a:lnTo>
                              <a:lnTo>
                                <a:pt x="1009" y="128"/>
                              </a:lnTo>
                              <a:lnTo>
                                <a:pt x="1009" y="128"/>
                              </a:lnTo>
                              <a:lnTo>
                                <a:pt x="1009" y="123"/>
                              </a:lnTo>
                              <a:lnTo>
                                <a:pt x="1004" y="119"/>
                              </a:lnTo>
                              <a:lnTo>
                                <a:pt x="995" y="109"/>
                              </a:lnTo>
                              <a:lnTo>
                                <a:pt x="985" y="104"/>
                              </a:lnTo>
                              <a:lnTo>
                                <a:pt x="976" y="100"/>
                              </a:lnTo>
                              <a:lnTo>
                                <a:pt x="962" y="95"/>
                              </a:lnTo>
                              <a:lnTo>
                                <a:pt x="962" y="95"/>
                              </a:lnTo>
                              <a:close/>
                              <a:moveTo>
                                <a:pt x="999" y="66"/>
                              </a:moveTo>
                              <a:lnTo>
                                <a:pt x="1004" y="62"/>
                              </a:lnTo>
                              <a:lnTo>
                                <a:pt x="1009" y="52"/>
                              </a:lnTo>
                              <a:lnTo>
                                <a:pt x="1009" y="47"/>
                              </a:lnTo>
                              <a:lnTo>
                                <a:pt x="1014" y="43"/>
                              </a:lnTo>
                              <a:lnTo>
                                <a:pt x="1014" y="38"/>
                              </a:lnTo>
                              <a:lnTo>
                                <a:pt x="1014" y="38"/>
                              </a:lnTo>
                              <a:lnTo>
                                <a:pt x="1014" y="38"/>
                              </a:lnTo>
                              <a:lnTo>
                                <a:pt x="1014" y="38"/>
                              </a:lnTo>
                              <a:lnTo>
                                <a:pt x="1009" y="24"/>
                              </a:lnTo>
                              <a:lnTo>
                                <a:pt x="1004" y="19"/>
                              </a:lnTo>
                              <a:lnTo>
                                <a:pt x="995" y="9"/>
                              </a:lnTo>
                              <a:lnTo>
                                <a:pt x="981" y="9"/>
                              </a:lnTo>
                              <a:lnTo>
                                <a:pt x="981" y="9"/>
                              </a:lnTo>
                              <a:lnTo>
                                <a:pt x="976" y="9"/>
                              </a:lnTo>
                              <a:lnTo>
                                <a:pt x="976" y="9"/>
                              </a:lnTo>
                              <a:lnTo>
                                <a:pt x="971" y="9"/>
                              </a:lnTo>
                              <a:lnTo>
                                <a:pt x="962" y="14"/>
                              </a:lnTo>
                              <a:lnTo>
                                <a:pt x="957" y="19"/>
                              </a:lnTo>
                              <a:lnTo>
                                <a:pt x="952" y="24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33"/>
                              </a:lnTo>
                              <a:lnTo>
                                <a:pt x="952" y="33"/>
                              </a:lnTo>
                              <a:lnTo>
                                <a:pt x="952" y="33"/>
                              </a:lnTo>
                              <a:lnTo>
                                <a:pt x="952" y="38"/>
                              </a:lnTo>
                              <a:lnTo>
                                <a:pt x="957" y="43"/>
                              </a:lnTo>
                              <a:lnTo>
                                <a:pt x="966" y="47"/>
                              </a:lnTo>
                              <a:lnTo>
                                <a:pt x="976" y="57"/>
                              </a:lnTo>
                              <a:lnTo>
                                <a:pt x="985" y="62"/>
                              </a:lnTo>
                              <a:lnTo>
                                <a:pt x="990" y="62"/>
                              </a:lnTo>
                              <a:lnTo>
                                <a:pt x="990" y="62"/>
                              </a:lnTo>
                              <a:lnTo>
                                <a:pt x="995" y="66"/>
                              </a:lnTo>
                              <a:lnTo>
                                <a:pt x="999" y="66"/>
                              </a:lnTo>
                              <a:lnTo>
                                <a:pt x="999" y="66"/>
                              </a:lnTo>
                              <a:close/>
                              <a:moveTo>
                                <a:pt x="1089" y="95"/>
                              </a:moveTo>
                              <a:lnTo>
                                <a:pt x="1184" y="95"/>
                              </a:lnTo>
                              <a:lnTo>
                                <a:pt x="1184" y="123"/>
                              </a:lnTo>
                              <a:lnTo>
                                <a:pt x="1089" y="123"/>
                              </a:lnTo>
                              <a:lnTo>
                                <a:pt x="1089" y="95"/>
                              </a:lnTo>
                              <a:close/>
                              <a:moveTo>
                                <a:pt x="1213" y="161"/>
                              </a:moveTo>
                              <a:lnTo>
                                <a:pt x="1251" y="157"/>
                              </a:lnTo>
                              <a:lnTo>
                                <a:pt x="1279" y="142"/>
                              </a:lnTo>
                              <a:lnTo>
                                <a:pt x="1293" y="133"/>
                              </a:lnTo>
                              <a:lnTo>
                                <a:pt x="1303" y="123"/>
                              </a:lnTo>
                              <a:lnTo>
                                <a:pt x="1307" y="114"/>
                              </a:lnTo>
                              <a:lnTo>
                                <a:pt x="1317" y="100"/>
                              </a:lnTo>
                              <a:lnTo>
                                <a:pt x="1307" y="100"/>
                              </a:lnTo>
                              <a:lnTo>
                                <a:pt x="1303" y="104"/>
                              </a:lnTo>
                              <a:lnTo>
                                <a:pt x="1298" y="104"/>
                              </a:lnTo>
                              <a:lnTo>
                                <a:pt x="1293" y="104"/>
                              </a:lnTo>
                              <a:lnTo>
                                <a:pt x="1288" y="104"/>
                              </a:lnTo>
                              <a:lnTo>
                                <a:pt x="1284" y="104"/>
                              </a:lnTo>
                              <a:lnTo>
                                <a:pt x="1284" y="104"/>
                              </a:lnTo>
                              <a:lnTo>
                                <a:pt x="1279" y="104"/>
                              </a:lnTo>
                              <a:lnTo>
                                <a:pt x="1279" y="104"/>
                              </a:lnTo>
                              <a:lnTo>
                                <a:pt x="1274" y="104"/>
                              </a:lnTo>
                              <a:lnTo>
                                <a:pt x="1274" y="104"/>
                              </a:lnTo>
                              <a:lnTo>
                                <a:pt x="1270" y="104"/>
                              </a:lnTo>
                              <a:lnTo>
                                <a:pt x="1251" y="100"/>
                              </a:lnTo>
                              <a:lnTo>
                                <a:pt x="1232" y="90"/>
                              </a:lnTo>
                              <a:lnTo>
                                <a:pt x="1217" y="76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57"/>
                              </a:lnTo>
                              <a:lnTo>
                                <a:pt x="1213" y="57"/>
                              </a:lnTo>
                              <a:lnTo>
                                <a:pt x="1213" y="57"/>
                              </a:lnTo>
                              <a:lnTo>
                                <a:pt x="1213" y="57"/>
                              </a:lnTo>
                              <a:lnTo>
                                <a:pt x="1213" y="47"/>
                              </a:lnTo>
                              <a:lnTo>
                                <a:pt x="1217" y="38"/>
                              </a:lnTo>
                              <a:lnTo>
                                <a:pt x="1227" y="28"/>
                              </a:lnTo>
                              <a:lnTo>
                                <a:pt x="1236" y="19"/>
                              </a:lnTo>
                              <a:lnTo>
                                <a:pt x="1251" y="9"/>
                              </a:lnTo>
                              <a:lnTo>
                                <a:pt x="1265" y="5"/>
                              </a:lnTo>
                              <a:lnTo>
                                <a:pt x="1279" y="5"/>
                              </a:lnTo>
                              <a:lnTo>
                                <a:pt x="1293" y="0"/>
                              </a:lnTo>
                              <a:lnTo>
                                <a:pt x="1298" y="0"/>
                              </a:lnTo>
                              <a:lnTo>
                                <a:pt x="1307" y="0"/>
                              </a:lnTo>
                              <a:lnTo>
                                <a:pt x="1312" y="0"/>
                              </a:lnTo>
                              <a:lnTo>
                                <a:pt x="1317" y="5"/>
                              </a:lnTo>
                              <a:lnTo>
                                <a:pt x="1345" y="9"/>
                              </a:lnTo>
                              <a:lnTo>
                                <a:pt x="1364" y="28"/>
                              </a:lnTo>
                              <a:lnTo>
                                <a:pt x="1379" y="47"/>
                              </a:lnTo>
                              <a:lnTo>
                                <a:pt x="1383" y="66"/>
                              </a:lnTo>
                              <a:lnTo>
                                <a:pt x="1383" y="71"/>
                              </a:lnTo>
                              <a:lnTo>
                                <a:pt x="1383" y="76"/>
                              </a:lnTo>
                              <a:lnTo>
                                <a:pt x="1383" y="81"/>
                              </a:lnTo>
                              <a:lnTo>
                                <a:pt x="1379" y="85"/>
                              </a:lnTo>
                              <a:lnTo>
                                <a:pt x="1374" y="100"/>
                              </a:lnTo>
                              <a:lnTo>
                                <a:pt x="1364" y="114"/>
                              </a:lnTo>
                              <a:lnTo>
                                <a:pt x="1350" y="128"/>
                              </a:lnTo>
                              <a:lnTo>
                                <a:pt x="1331" y="138"/>
                              </a:lnTo>
                              <a:lnTo>
                                <a:pt x="1307" y="152"/>
                              </a:lnTo>
                              <a:lnTo>
                                <a:pt x="1284" y="161"/>
                              </a:lnTo>
                              <a:lnTo>
                                <a:pt x="1251" y="166"/>
                              </a:lnTo>
                              <a:lnTo>
                                <a:pt x="1213" y="166"/>
                              </a:lnTo>
                              <a:lnTo>
                                <a:pt x="1213" y="161"/>
                              </a:lnTo>
                              <a:close/>
                              <a:moveTo>
                                <a:pt x="1317" y="90"/>
                              </a:moveTo>
                              <a:lnTo>
                                <a:pt x="1322" y="81"/>
                              </a:lnTo>
                              <a:lnTo>
                                <a:pt x="1322" y="76"/>
                              </a:lnTo>
                              <a:lnTo>
                                <a:pt x="1322" y="66"/>
                              </a:lnTo>
                              <a:lnTo>
                                <a:pt x="1322" y="62"/>
                              </a:lnTo>
                              <a:lnTo>
                                <a:pt x="1322" y="52"/>
                              </a:lnTo>
                              <a:lnTo>
                                <a:pt x="1322" y="47"/>
                              </a:lnTo>
                              <a:lnTo>
                                <a:pt x="1322" y="38"/>
                              </a:lnTo>
                              <a:lnTo>
                                <a:pt x="1317" y="28"/>
                              </a:lnTo>
                              <a:lnTo>
                                <a:pt x="1317" y="28"/>
                              </a:lnTo>
                              <a:lnTo>
                                <a:pt x="1317" y="28"/>
                              </a:lnTo>
                              <a:lnTo>
                                <a:pt x="1317" y="24"/>
                              </a:lnTo>
                              <a:lnTo>
                                <a:pt x="1317" y="24"/>
                              </a:lnTo>
                              <a:lnTo>
                                <a:pt x="1312" y="19"/>
                              </a:lnTo>
                              <a:lnTo>
                                <a:pt x="1312" y="14"/>
                              </a:lnTo>
                              <a:lnTo>
                                <a:pt x="1307" y="9"/>
                              </a:lnTo>
                              <a:lnTo>
                                <a:pt x="1298" y="9"/>
                              </a:lnTo>
                              <a:lnTo>
                                <a:pt x="1298" y="9"/>
                              </a:lnTo>
                              <a:lnTo>
                                <a:pt x="1298" y="9"/>
                              </a:lnTo>
                              <a:lnTo>
                                <a:pt x="1293" y="9"/>
                              </a:lnTo>
                              <a:lnTo>
                                <a:pt x="1293" y="9"/>
                              </a:lnTo>
                              <a:lnTo>
                                <a:pt x="1288" y="9"/>
                              </a:lnTo>
                              <a:lnTo>
                                <a:pt x="1288" y="9"/>
                              </a:lnTo>
                              <a:lnTo>
                                <a:pt x="1284" y="9"/>
                              </a:lnTo>
                              <a:lnTo>
                                <a:pt x="1279" y="14"/>
                              </a:lnTo>
                              <a:lnTo>
                                <a:pt x="1274" y="19"/>
                              </a:lnTo>
                              <a:lnTo>
                                <a:pt x="1274" y="24"/>
                              </a:lnTo>
                              <a:lnTo>
                                <a:pt x="1270" y="33"/>
                              </a:lnTo>
                              <a:lnTo>
                                <a:pt x="1270" y="43"/>
                              </a:lnTo>
                              <a:lnTo>
                                <a:pt x="1270" y="47"/>
                              </a:lnTo>
                              <a:lnTo>
                                <a:pt x="1270" y="47"/>
                              </a:lnTo>
                              <a:lnTo>
                                <a:pt x="1270" y="47"/>
                              </a:lnTo>
                              <a:lnTo>
                                <a:pt x="1270" y="47"/>
                              </a:lnTo>
                              <a:lnTo>
                                <a:pt x="1270" y="62"/>
                              </a:lnTo>
                              <a:lnTo>
                                <a:pt x="1274" y="71"/>
                              </a:lnTo>
                              <a:lnTo>
                                <a:pt x="1279" y="81"/>
                              </a:lnTo>
                              <a:lnTo>
                                <a:pt x="1279" y="85"/>
                              </a:lnTo>
                              <a:lnTo>
                                <a:pt x="1284" y="90"/>
                              </a:lnTo>
                              <a:lnTo>
                                <a:pt x="1293" y="90"/>
                              </a:lnTo>
                              <a:lnTo>
                                <a:pt x="1298" y="95"/>
                              </a:lnTo>
                              <a:lnTo>
                                <a:pt x="1303" y="95"/>
                              </a:lnTo>
                              <a:lnTo>
                                <a:pt x="1307" y="95"/>
                              </a:lnTo>
                              <a:lnTo>
                                <a:pt x="1312" y="95"/>
                              </a:lnTo>
                              <a:lnTo>
                                <a:pt x="1317" y="90"/>
                              </a:lnTo>
                              <a:lnTo>
                                <a:pt x="1317" y="90"/>
                              </a:lnTo>
                              <a:lnTo>
                                <a:pt x="1317" y="90"/>
                              </a:lnTo>
                              <a:close/>
                              <a:moveTo>
                                <a:pt x="1412" y="85"/>
                              </a:moveTo>
                              <a:lnTo>
                                <a:pt x="1450" y="5"/>
                              </a:lnTo>
                              <a:lnTo>
                                <a:pt x="1568" y="5"/>
                              </a:lnTo>
                              <a:lnTo>
                                <a:pt x="1554" y="33"/>
                              </a:lnTo>
                              <a:lnTo>
                                <a:pt x="1450" y="33"/>
                              </a:lnTo>
                              <a:lnTo>
                                <a:pt x="1445" y="52"/>
                              </a:lnTo>
                              <a:lnTo>
                                <a:pt x="1450" y="57"/>
                              </a:lnTo>
                              <a:lnTo>
                                <a:pt x="1454" y="57"/>
                              </a:lnTo>
                              <a:lnTo>
                                <a:pt x="1459" y="57"/>
                              </a:lnTo>
                              <a:lnTo>
                                <a:pt x="1464" y="57"/>
                              </a:lnTo>
                              <a:lnTo>
                                <a:pt x="1487" y="57"/>
                              </a:lnTo>
                              <a:lnTo>
                                <a:pt x="1506" y="62"/>
                              </a:lnTo>
                              <a:lnTo>
                                <a:pt x="1525" y="66"/>
                              </a:lnTo>
                              <a:lnTo>
                                <a:pt x="1544" y="76"/>
                              </a:lnTo>
                              <a:lnTo>
                                <a:pt x="1554" y="85"/>
                              </a:lnTo>
                              <a:lnTo>
                                <a:pt x="1559" y="90"/>
                              </a:lnTo>
                              <a:lnTo>
                                <a:pt x="1563" y="100"/>
                              </a:lnTo>
                              <a:lnTo>
                                <a:pt x="1563" y="109"/>
                              </a:lnTo>
                              <a:lnTo>
                                <a:pt x="1563" y="109"/>
                              </a:lnTo>
                              <a:lnTo>
                                <a:pt x="1563" y="109"/>
                              </a:lnTo>
                              <a:lnTo>
                                <a:pt x="1563" y="109"/>
                              </a:lnTo>
                              <a:lnTo>
                                <a:pt x="1563" y="114"/>
                              </a:lnTo>
                              <a:lnTo>
                                <a:pt x="1559" y="123"/>
                              </a:lnTo>
                              <a:lnTo>
                                <a:pt x="1549" y="138"/>
                              </a:lnTo>
                              <a:lnTo>
                                <a:pt x="1540" y="152"/>
                              </a:lnTo>
                              <a:lnTo>
                                <a:pt x="1521" y="157"/>
                              </a:lnTo>
                              <a:lnTo>
                                <a:pt x="1511" y="161"/>
                              </a:lnTo>
                              <a:lnTo>
                                <a:pt x="1497" y="166"/>
                              </a:lnTo>
                              <a:lnTo>
                                <a:pt x="1483" y="166"/>
                              </a:lnTo>
                              <a:lnTo>
                                <a:pt x="1469" y="166"/>
                              </a:lnTo>
                              <a:lnTo>
                                <a:pt x="1469" y="166"/>
                              </a:lnTo>
                              <a:lnTo>
                                <a:pt x="1464" y="166"/>
                              </a:lnTo>
                              <a:lnTo>
                                <a:pt x="1459" y="166"/>
                              </a:lnTo>
                              <a:lnTo>
                                <a:pt x="1459" y="166"/>
                              </a:lnTo>
                              <a:lnTo>
                                <a:pt x="1450" y="166"/>
                              </a:lnTo>
                              <a:lnTo>
                                <a:pt x="1435" y="166"/>
                              </a:lnTo>
                              <a:lnTo>
                                <a:pt x="1426" y="166"/>
                              </a:lnTo>
                              <a:lnTo>
                                <a:pt x="1416" y="161"/>
                              </a:lnTo>
                              <a:lnTo>
                                <a:pt x="1412" y="161"/>
                              </a:lnTo>
                              <a:lnTo>
                                <a:pt x="1407" y="157"/>
                              </a:lnTo>
                              <a:lnTo>
                                <a:pt x="1402" y="152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2"/>
                              </a:lnTo>
                              <a:lnTo>
                                <a:pt x="1402" y="138"/>
                              </a:lnTo>
                              <a:lnTo>
                                <a:pt x="1407" y="138"/>
                              </a:lnTo>
                              <a:lnTo>
                                <a:pt x="1412" y="133"/>
                              </a:lnTo>
                              <a:lnTo>
                                <a:pt x="1416" y="133"/>
                              </a:lnTo>
                              <a:lnTo>
                                <a:pt x="1416" y="133"/>
                              </a:lnTo>
                              <a:lnTo>
                                <a:pt x="1421" y="133"/>
                              </a:lnTo>
                              <a:lnTo>
                                <a:pt x="1426" y="133"/>
                              </a:lnTo>
                              <a:lnTo>
                                <a:pt x="1435" y="133"/>
                              </a:lnTo>
                              <a:lnTo>
                                <a:pt x="1445" y="133"/>
                              </a:lnTo>
                              <a:lnTo>
                                <a:pt x="1454" y="138"/>
                              </a:lnTo>
                              <a:lnTo>
                                <a:pt x="1459" y="142"/>
                              </a:lnTo>
                              <a:lnTo>
                                <a:pt x="1464" y="142"/>
                              </a:lnTo>
                              <a:lnTo>
                                <a:pt x="1469" y="147"/>
                              </a:lnTo>
                              <a:lnTo>
                                <a:pt x="1473" y="147"/>
                              </a:lnTo>
                              <a:lnTo>
                                <a:pt x="1478" y="152"/>
                              </a:lnTo>
                              <a:lnTo>
                                <a:pt x="1483" y="152"/>
                              </a:lnTo>
                              <a:lnTo>
                                <a:pt x="1487" y="152"/>
                              </a:lnTo>
                              <a:lnTo>
                                <a:pt x="1492" y="152"/>
                              </a:lnTo>
                              <a:lnTo>
                                <a:pt x="1497" y="152"/>
                              </a:lnTo>
                              <a:lnTo>
                                <a:pt x="1506" y="152"/>
                              </a:lnTo>
                              <a:lnTo>
                                <a:pt x="1511" y="152"/>
                              </a:lnTo>
                              <a:lnTo>
                                <a:pt x="1521" y="147"/>
                              </a:lnTo>
                              <a:lnTo>
                                <a:pt x="1525" y="147"/>
                              </a:lnTo>
                              <a:lnTo>
                                <a:pt x="1530" y="142"/>
                              </a:lnTo>
                              <a:lnTo>
                                <a:pt x="1530" y="138"/>
                              </a:lnTo>
                              <a:lnTo>
                                <a:pt x="1535" y="133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0" y="119"/>
                              </a:lnTo>
                              <a:lnTo>
                                <a:pt x="1525" y="109"/>
                              </a:lnTo>
                              <a:lnTo>
                                <a:pt x="1516" y="104"/>
                              </a:lnTo>
                              <a:lnTo>
                                <a:pt x="1502" y="100"/>
                              </a:lnTo>
                              <a:lnTo>
                                <a:pt x="1483" y="95"/>
                              </a:lnTo>
                              <a:lnTo>
                                <a:pt x="1459" y="90"/>
                              </a:lnTo>
                              <a:lnTo>
                                <a:pt x="1435" y="90"/>
                              </a:lnTo>
                              <a:lnTo>
                                <a:pt x="1412" y="85"/>
                              </a:lnTo>
                              <a:lnTo>
                                <a:pt x="1412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3724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791">
                              <a:moveTo>
                                <a:pt x="895" y="0"/>
                              </a:moveTo>
                              <a:lnTo>
                                <a:pt x="985" y="0"/>
                              </a:lnTo>
                              <a:lnTo>
                                <a:pt x="1075" y="14"/>
                              </a:lnTo>
                              <a:lnTo>
                                <a:pt x="1160" y="38"/>
                              </a:lnTo>
                              <a:lnTo>
                                <a:pt x="1241" y="66"/>
                              </a:lnTo>
                              <a:lnTo>
                                <a:pt x="1322" y="104"/>
                              </a:lnTo>
                              <a:lnTo>
                                <a:pt x="1393" y="152"/>
                              </a:lnTo>
                              <a:lnTo>
                                <a:pt x="1464" y="204"/>
                              </a:lnTo>
                              <a:lnTo>
                                <a:pt x="1525" y="261"/>
                              </a:lnTo>
                              <a:lnTo>
                                <a:pt x="1582" y="323"/>
                              </a:lnTo>
                              <a:lnTo>
                                <a:pt x="1634" y="394"/>
                              </a:lnTo>
                              <a:lnTo>
                                <a:pt x="1682" y="470"/>
                              </a:lnTo>
                              <a:lnTo>
                                <a:pt x="1720" y="546"/>
                              </a:lnTo>
                              <a:lnTo>
                                <a:pt x="1748" y="627"/>
                              </a:lnTo>
                              <a:lnTo>
                                <a:pt x="1772" y="712"/>
                              </a:lnTo>
                              <a:lnTo>
                                <a:pt x="1786" y="803"/>
                              </a:lnTo>
                              <a:lnTo>
                                <a:pt x="1791" y="893"/>
                              </a:lnTo>
                              <a:lnTo>
                                <a:pt x="1786" y="988"/>
                              </a:lnTo>
                              <a:lnTo>
                                <a:pt x="1772" y="1073"/>
                              </a:lnTo>
                              <a:lnTo>
                                <a:pt x="1748" y="1164"/>
                              </a:lnTo>
                              <a:lnTo>
                                <a:pt x="1720" y="1245"/>
                              </a:lnTo>
                              <a:lnTo>
                                <a:pt x="1682" y="1321"/>
                              </a:lnTo>
                              <a:lnTo>
                                <a:pt x="1634" y="1397"/>
                              </a:lnTo>
                              <a:lnTo>
                                <a:pt x="1582" y="1468"/>
                              </a:lnTo>
                              <a:lnTo>
                                <a:pt x="1525" y="1530"/>
                              </a:lnTo>
                              <a:lnTo>
                                <a:pt x="1464" y="1587"/>
                              </a:lnTo>
                              <a:lnTo>
                                <a:pt x="1393" y="1639"/>
                              </a:lnTo>
                              <a:lnTo>
                                <a:pt x="1322" y="1686"/>
                              </a:lnTo>
                              <a:lnTo>
                                <a:pt x="1241" y="1724"/>
                              </a:lnTo>
                              <a:lnTo>
                                <a:pt x="1160" y="1753"/>
                              </a:lnTo>
                              <a:lnTo>
                                <a:pt x="1075" y="1777"/>
                              </a:lnTo>
                              <a:lnTo>
                                <a:pt x="985" y="1791"/>
                              </a:lnTo>
                              <a:lnTo>
                                <a:pt x="895" y="1791"/>
                              </a:lnTo>
                              <a:lnTo>
                                <a:pt x="800" y="1791"/>
                              </a:lnTo>
                              <a:lnTo>
                                <a:pt x="715" y="1777"/>
                              </a:lnTo>
                              <a:lnTo>
                                <a:pt x="625" y="1753"/>
                              </a:lnTo>
                              <a:lnTo>
                                <a:pt x="545" y="1724"/>
                              </a:lnTo>
                              <a:lnTo>
                                <a:pt x="469" y="1686"/>
                              </a:lnTo>
                              <a:lnTo>
                                <a:pt x="393" y="1639"/>
                              </a:lnTo>
                              <a:lnTo>
                                <a:pt x="322" y="1587"/>
                              </a:lnTo>
                              <a:lnTo>
                                <a:pt x="260" y="1530"/>
                              </a:lnTo>
                              <a:lnTo>
                                <a:pt x="203" y="1468"/>
                              </a:lnTo>
                              <a:lnTo>
                                <a:pt x="151" y="1397"/>
                              </a:lnTo>
                              <a:lnTo>
                                <a:pt x="104" y="1321"/>
                              </a:lnTo>
                              <a:lnTo>
                                <a:pt x="66" y="1245"/>
                              </a:lnTo>
                              <a:lnTo>
                                <a:pt x="38" y="1164"/>
                              </a:lnTo>
                              <a:lnTo>
                                <a:pt x="14" y="1073"/>
                              </a:lnTo>
                              <a:lnTo>
                                <a:pt x="0" y="988"/>
                              </a:lnTo>
                              <a:lnTo>
                                <a:pt x="0" y="893"/>
                              </a:lnTo>
                              <a:lnTo>
                                <a:pt x="0" y="803"/>
                              </a:lnTo>
                              <a:lnTo>
                                <a:pt x="14" y="712"/>
                              </a:lnTo>
                              <a:lnTo>
                                <a:pt x="38" y="627"/>
                              </a:lnTo>
                              <a:lnTo>
                                <a:pt x="66" y="546"/>
                              </a:lnTo>
                              <a:lnTo>
                                <a:pt x="104" y="470"/>
                              </a:lnTo>
                              <a:lnTo>
                                <a:pt x="151" y="394"/>
                              </a:lnTo>
                              <a:lnTo>
                                <a:pt x="203" y="323"/>
                              </a:lnTo>
                              <a:lnTo>
                                <a:pt x="260" y="261"/>
                              </a:lnTo>
                              <a:lnTo>
                                <a:pt x="322" y="204"/>
                              </a:lnTo>
                              <a:lnTo>
                                <a:pt x="393" y="152"/>
                              </a:lnTo>
                              <a:lnTo>
                                <a:pt x="469" y="104"/>
                              </a:lnTo>
                              <a:lnTo>
                                <a:pt x="545" y="66"/>
                              </a:lnTo>
                              <a:lnTo>
                                <a:pt x="625" y="38"/>
                              </a:lnTo>
                              <a:lnTo>
                                <a:pt x="715" y="14"/>
                              </a:lnTo>
                              <a:lnTo>
                                <a:pt x="800" y="0"/>
                              </a:lnTo>
                              <a:lnTo>
                                <a:pt x="8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6240" y="156960"/>
                          <a:ext cx="85464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240" y="156960"/>
                          <a:ext cx="8514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1345">
                              <a:moveTo>
                                <a:pt x="673" y="0"/>
                              </a:moveTo>
                              <a:lnTo>
                                <a:pt x="739" y="0"/>
                              </a:lnTo>
                              <a:lnTo>
                                <a:pt x="806" y="14"/>
                              </a:lnTo>
                              <a:lnTo>
                                <a:pt x="872" y="29"/>
                              </a:lnTo>
                              <a:lnTo>
                                <a:pt x="934" y="52"/>
                              </a:lnTo>
                              <a:lnTo>
                                <a:pt x="991" y="81"/>
                              </a:lnTo>
                              <a:lnTo>
                                <a:pt x="1047" y="114"/>
                              </a:lnTo>
                              <a:lnTo>
                                <a:pt x="1100" y="152"/>
                              </a:lnTo>
                              <a:lnTo>
                                <a:pt x="1147" y="195"/>
                              </a:lnTo>
                              <a:lnTo>
                                <a:pt x="1190" y="242"/>
                              </a:lnTo>
                              <a:lnTo>
                                <a:pt x="1227" y="295"/>
                              </a:lnTo>
                              <a:lnTo>
                                <a:pt x="1261" y="352"/>
                              </a:lnTo>
                              <a:lnTo>
                                <a:pt x="1289" y="409"/>
                              </a:lnTo>
                              <a:lnTo>
                                <a:pt x="1313" y="470"/>
                              </a:lnTo>
                              <a:lnTo>
                                <a:pt x="1327" y="537"/>
                              </a:lnTo>
                              <a:lnTo>
                                <a:pt x="1341" y="603"/>
                              </a:lnTo>
                              <a:lnTo>
                                <a:pt x="1341" y="670"/>
                              </a:lnTo>
                              <a:lnTo>
                                <a:pt x="1341" y="741"/>
                              </a:lnTo>
                              <a:lnTo>
                                <a:pt x="1327" y="808"/>
                              </a:lnTo>
                              <a:lnTo>
                                <a:pt x="1313" y="874"/>
                              </a:lnTo>
                              <a:lnTo>
                                <a:pt x="1289" y="936"/>
                              </a:lnTo>
                              <a:lnTo>
                                <a:pt x="1261" y="993"/>
                              </a:lnTo>
                              <a:lnTo>
                                <a:pt x="1227" y="1050"/>
                              </a:lnTo>
                              <a:lnTo>
                                <a:pt x="1190" y="1102"/>
                              </a:lnTo>
                              <a:lnTo>
                                <a:pt x="1147" y="1150"/>
                              </a:lnTo>
                              <a:lnTo>
                                <a:pt x="1100" y="1193"/>
                              </a:lnTo>
                              <a:lnTo>
                                <a:pt x="1047" y="1231"/>
                              </a:lnTo>
                              <a:lnTo>
                                <a:pt x="991" y="1264"/>
                              </a:lnTo>
                              <a:lnTo>
                                <a:pt x="934" y="1292"/>
                              </a:lnTo>
                              <a:lnTo>
                                <a:pt x="872" y="1316"/>
                              </a:lnTo>
                              <a:lnTo>
                                <a:pt x="806" y="1330"/>
                              </a:lnTo>
                              <a:lnTo>
                                <a:pt x="739" y="1340"/>
                              </a:lnTo>
                              <a:lnTo>
                                <a:pt x="673" y="1345"/>
                              </a:lnTo>
                              <a:lnTo>
                                <a:pt x="602" y="1340"/>
                              </a:lnTo>
                              <a:lnTo>
                                <a:pt x="536" y="1330"/>
                              </a:lnTo>
                              <a:lnTo>
                                <a:pt x="469" y="1316"/>
                              </a:lnTo>
                              <a:lnTo>
                                <a:pt x="408" y="1292"/>
                              </a:lnTo>
                              <a:lnTo>
                                <a:pt x="351" y="1264"/>
                              </a:lnTo>
                              <a:lnTo>
                                <a:pt x="294" y="1231"/>
                              </a:lnTo>
                              <a:lnTo>
                                <a:pt x="242" y="1193"/>
                              </a:lnTo>
                              <a:lnTo>
                                <a:pt x="195" y="1150"/>
                              </a:lnTo>
                              <a:lnTo>
                                <a:pt x="152" y="1102"/>
                              </a:lnTo>
                              <a:lnTo>
                                <a:pt x="114" y="1050"/>
                              </a:lnTo>
                              <a:lnTo>
                                <a:pt x="81" y="993"/>
                              </a:lnTo>
                              <a:lnTo>
                                <a:pt x="52" y="936"/>
                              </a:lnTo>
                              <a:lnTo>
                                <a:pt x="29" y="874"/>
                              </a:lnTo>
                              <a:lnTo>
                                <a:pt x="15" y="808"/>
                              </a:lnTo>
                              <a:lnTo>
                                <a:pt x="5" y="741"/>
                              </a:lnTo>
                              <a:lnTo>
                                <a:pt x="0" y="670"/>
                              </a:lnTo>
                              <a:lnTo>
                                <a:pt x="5" y="603"/>
                              </a:lnTo>
                              <a:lnTo>
                                <a:pt x="15" y="537"/>
                              </a:lnTo>
                              <a:lnTo>
                                <a:pt x="29" y="470"/>
                              </a:lnTo>
                              <a:lnTo>
                                <a:pt x="52" y="409"/>
                              </a:lnTo>
                              <a:lnTo>
                                <a:pt x="81" y="352"/>
                              </a:lnTo>
                              <a:lnTo>
                                <a:pt x="114" y="295"/>
                              </a:lnTo>
                              <a:lnTo>
                                <a:pt x="152" y="242"/>
                              </a:lnTo>
                              <a:lnTo>
                                <a:pt x="195" y="195"/>
                              </a:lnTo>
                              <a:lnTo>
                                <a:pt x="242" y="152"/>
                              </a:lnTo>
                              <a:lnTo>
                                <a:pt x="294" y="114"/>
                              </a:lnTo>
                              <a:lnTo>
                                <a:pt x="351" y="81"/>
                              </a:lnTo>
                              <a:lnTo>
                                <a:pt x="408" y="52"/>
                              </a:lnTo>
                              <a:lnTo>
                                <a:pt x="469" y="29"/>
                              </a:lnTo>
                              <a:lnTo>
                                <a:pt x="536" y="14"/>
                              </a:lnTo>
                              <a:lnTo>
                                <a:pt x="602" y="0"/>
                              </a:lnTo>
                              <a:lnTo>
                                <a:pt x="6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63360"/>
                          <a:ext cx="9111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788">
                              <a:moveTo>
                                <a:pt x="118" y="788"/>
                              </a:moveTo>
                              <a:lnTo>
                                <a:pt x="118" y="784"/>
                              </a:lnTo>
                              <a:lnTo>
                                <a:pt x="123" y="784"/>
                              </a:lnTo>
                              <a:lnTo>
                                <a:pt x="123" y="784"/>
                              </a:lnTo>
                              <a:lnTo>
                                <a:pt x="123" y="784"/>
                              </a:lnTo>
                              <a:lnTo>
                                <a:pt x="123" y="784"/>
                              </a:lnTo>
                              <a:lnTo>
                                <a:pt x="137" y="779"/>
                              </a:lnTo>
                              <a:lnTo>
                                <a:pt x="147" y="774"/>
                              </a:lnTo>
                              <a:lnTo>
                                <a:pt x="156" y="769"/>
                              </a:lnTo>
                              <a:lnTo>
                                <a:pt x="161" y="760"/>
                              </a:lnTo>
                              <a:lnTo>
                                <a:pt x="161" y="755"/>
                              </a:lnTo>
                              <a:lnTo>
                                <a:pt x="161" y="755"/>
                              </a:lnTo>
                              <a:lnTo>
                                <a:pt x="161" y="755"/>
                              </a:lnTo>
                              <a:lnTo>
                                <a:pt x="161" y="755"/>
                              </a:lnTo>
                              <a:lnTo>
                                <a:pt x="161" y="746"/>
                              </a:lnTo>
                              <a:lnTo>
                                <a:pt x="156" y="741"/>
                              </a:lnTo>
                              <a:lnTo>
                                <a:pt x="15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37" y="741"/>
                              </a:lnTo>
                              <a:lnTo>
                                <a:pt x="133" y="741"/>
                              </a:lnTo>
                              <a:lnTo>
                                <a:pt x="128" y="746"/>
                              </a:lnTo>
                              <a:lnTo>
                                <a:pt x="123" y="750"/>
                              </a:lnTo>
                              <a:lnTo>
                                <a:pt x="114" y="760"/>
                              </a:lnTo>
                              <a:lnTo>
                                <a:pt x="114" y="765"/>
                              </a:lnTo>
                              <a:lnTo>
                                <a:pt x="114" y="765"/>
                              </a:lnTo>
                              <a:lnTo>
                                <a:pt x="114" y="765"/>
                              </a:lnTo>
                              <a:lnTo>
                                <a:pt x="114" y="765"/>
                              </a:lnTo>
                              <a:lnTo>
                                <a:pt x="109" y="769"/>
                              </a:lnTo>
                              <a:lnTo>
                                <a:pt x="99" y="774"/>
                              </a:lnTo>
                              <a:lnTo>
                                <a:pt x="95" y="779"/>
                              </a:lnTo>
                              <a:lnTo>
                                <a:pt x="85" y="784"/>
                              </a:lnTo>
                              <a:lnTo>
                                <a:pt x="85" y="784"/>
                              </a:lnTo>
                              <a:lnTo>
                                <a:pt x="85" y="784"/>
                              </a:lnTo>
                              <a:lnTo>
                                <a:pt x="80" y="784"/>
                              </a:lnTo>
                              <a:lnTo>
                                <a:pt x="80" y="784"/>
                              </a:lnTo>
                              <a:lnTo>
                                <a:pt x="76" y="784"/>
                              </a:lnTo>
                              <a:lnTo>
                                <a:pt x="76" y="784"/>
                              </a:lnTo>
                              <a:lnTo>
                                <a:pt x="76" y="784"/>
                              </a:lnTo>
                              <a:lnTo>
                                <a:pt x="76" y="784"/>
                              </a:lnTo>
                              <a:lnTo>
                                <a:pt x="61" y="784"/>
                              </a:lnTo>
                              <a:lnTo>
                                <a:pt x="52" y="779"/>
                              </a:lnTo>
                              <a:lnTo>
                                <a:pt x="47" y="774"/>
                              </a:lnTo>
                              <a:lnTo>
                                <a:pt x="43" y="765"/>
                              </a:lnTo>
                              <a:lnTo>
                                <a:pt x="43" y="760"/>
                              </a:lnTo>
                              <a:lnTo>
                                <a:pt x="43" y="760"/>
                              </a:lnTo>
                              <a:lnTo>
                                <a:pt x="43" y="755"/>
                              </a:lnTo>
                              <a:lnTo>
                                <a:pt x="43" y="755"/>
                              </a:lnTo>
                              <a:lnTo>
                                <a:pt x="43" y="750"/>
                              </a:lnTo>
                              <a:lnTo>
                                <a:pt x="43" y="750"/>
                              </a:lnTo>
                              <a:lnTo>
                                <a:pt x="43" y="750"/>
                              </a:lnTo>
                              <a:lnTo>
                                <a:pt x="43" y="750"/>
                              </a:lnTo>
                              <a:lnTo>
                                <a:pt x="43" y="746"/>
                              </a:lnTo>
                              <a:lnTo>
                                <a:pt x="43" y="746"/>
                              </a:lnTo>
                              <a:lnTo>
                                <a:pt x="43" y="746"/>
                              </a:lnTo>
                              <a:lnTo>
                                <a:pt x="43" y="741"/>
                              </a:lnTo>
                              <a:lnTo>
                                <a:pt x="43" y="741"/>
                              </a:lnTo>
                              <a:lnTo>
                                <a:pt x="43" y="741"/>
                              </a:lnTo>
                              <a:lnTo>
                                <a:pt x="47" y="741"/>
                              </a:lnTo>
                              <a:lnTo>
                                <a:pt x="47" y="736"/>
                              </a:lnTo>
                              <a:lnTo>
                                <a:pt x="47" y="736"/>
                              </a:lnTo>
                              <a:lnTo>
                                <a:pt x="47" y="736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27"/>
                              </a:lnTo>
                              <a:lnTo>
                                <a:pt x="47" y="727"/>
                              </a:lnTo>
                              <a:lnTo>
                                <a:pt x="47" y="727"/>
                              </a:lnTo>
                              <a:lnTo>
                                <a:pt x="43" y="727"/>
                              </a:lnTo>
                              <a:lnTo>
                                <a:pt x="43" y="722"/>
                              </a:lnTo>
                              <a:lnTo>
                                <a:pt x="85" y="722"/>
                              </a:lnTo>
                              <a:lnTo>
                                <a:pt x="80" y="727"/>
                              </a:lnTo>
                              <a:lnTo>
                                <a:pt x="76" y="727"/>
                              </a:lnTo>
                              <a:lnTo>
                                <a:pt x="66" y="731"/>
                              </a:lnTo>
                              <a:lnTo>
                                <a:pt x="57" y="736"/>
                              </a:lnTo>
                              <a:lnTo>
                                <a:pt x="52" y="741"/>
                              </a:lnTo>
                              <a:lnTo>
                                <a:pt x="52" y="746"/>
                              </a:lnTo>
                              <a:lnTo>
                                <a:pt x="47" y="746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5"/>
                              </a:lnTo>
                              <a:lnTo>
                                <a:pt x="47" y="755"/>
                              </a:lnTo>
                              <a:lnTo>
                                <a:pt x="47" y="755"/>
                              </a:lnTo>
                              <a:lnTo>
                                <a:pt x="47" y="755"/>
                              </a:lnTo>
                              <a:lnTo>
                                <a:pt x="47" y="760"/>
                              </a:lnTo>
                              <a:lnTo>
                                <a:pt x="47" y="760"/>
                              </a:lnTo>
                              <a:lnTo>
                                <a:pt x="52" y="765"/>
                              </a:lnTo>
                              <a:lnTo>
                                <a:pt x="52" y="765"/>
                              </a:lnTo>
                              <a:lnTo>
                                <a:pt x="57" y="765"/>
                              </a:lnTo>
                              <a:lnTo>
                                <a:pt x="57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6" y="769"/>
                              </a:lnTo>
                              <a:lnTo>
                                <a:pt x="66" y="769"/>
                              </a:lnTo>
                              <a:lnTo>
                                <a:pt x="66" y="769"/>
                              </a:lnTo>
                              <a:lnTo>
                                <a:pt x="71" y="769"/>
                              </a:lnTo>
                              <a:lnTo>
                                <a:pt x="76" y="765"/>
                              </a:lnTo>
                              <a:lnTo>
                                <a:pt x="76" y="765"/>
                              </a:lnTo>
                              <a:lnTo>
                                <a:pt x="80" y="760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95" y="741"/>
                              </a:lnTo>
                              <a:lnTo>
                                <a:pt x="99" y="736"/>
                              </a:lnTo>
                              <a:lnTo>
                                <a:pt x="109" y="727"/>
                              </a:lnTo>
                              <a:lnTo>
                                <a:pt x="114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33" y="722"/>
                              </a:lnTo>
                              <a:lnTo>
                                <a:pt x="133" y="722"/>
                              </a:lnTo>
                              <a:lnTo>
                                <a:pt x="133" y="722"/>
                              </a:lnTo>
                              <a:lnTo>
                                <a:pt x="133" y="722"/>
                              </a:lnTo>
                              <a:lnTo>
                                <a:pt x="142" y="722"/>
                              </a:lnTo>
                              <a:lnTo>
                                <a:pt x="156" y="727"/>
                              </a:lnTo>
                              <a:lnTo>
                                <a:pt x="161" y="736"/>
                              </a:lnTo>
                              <a:lnTo>
                                <a:pt x="166" y="746"/>
                              </a:lnTo>
                              <a:lnTo>
                                <a:pt x="166" y="746"/>
                              </a:lnTo>
                              <a:lnTo>
                                <a:pt x="166" y="750"/>
                              </a:lnTo>
                              <a:lnTo>
                                <a:pt x="166" y="750"/>
                              </a:lnTo>
                              <a:lnTo>
                                <a:pt x="170" y="755"/>
                              </a:lnTo>
                              <a:lnTo>
                                <a:pt x="166" y="755"/>
                              </a:lnTo>
                              <a:lnTo>
                                <a:pt x="166" y="755"/>
                              </a:lnTo>
                              <a:lnTo>
                                <a:pt x="166" y="760"/>
                              </a:lnTo>
                              <a:lnTo>
                                <a:pt x="166" y="760"/>
                              </a:lnTo>
                              <a:lnTo>
                                <a:pt x="166" y="760"/>
                              </a:lnTo>
                              <a:lnTo>
                                <a:pt x="166" y="765"/>
                              </a:lnTo>
                              <a:lnTo>
                                <a:pt x="166" y="765"/>
                              </a:lnTo>
                              <a:lnTo>
                                <a:pt x="166" y="769"/>
                              </a:lnTo>
                              <a:lnTo>
                                <a:pt x="166" y="769"/>
                              </a:lnTo>
                              <a:lnTo>
                                <a:pt x="166" y="769"/>
                              </a:lnTo>
                              <a:lnTo>
                                <a:pt x="166" y="774"/>
                              </a:lnTo>
                              <a:lnTo>
                                <a:pt x="166" y="774"/>
                              </a:lnTo>
                              <a:lnTo>
                                <a:pt x="161" y="774"/>
                              </a:lnTo>
                              <a:lnTo>
                                <a:pt x="161" y="779"/>
                              </a:lnTo>
                              <a:lnTo>
                                <a:pt x="161" y="779"/>
                              </a:lnTo>
                              <a:lnTo>
                                <a:pt x="161" y="779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18" y="788"/>
                              </a:lnTo>
                              <a:close/>
                              <a:moveTo>
                                <a:pt x="0" y="765"/>
                              </a:moveTo>
                              <a:lnTo>
                                <a:pt x="19" y="750"/>
                              </a:lnTo>
                              <a:lnTo>
                                <a:pt x="0" y="736"/>
                              </a:lnTo>
                              <a:lnTo>
                                <a:pt x="5" y="727"/>
                              </a:lnTo>
                              <a:lnTo>
                                <a:pt x="33" y="746"/>
                              </a:lnTo>
                              <a:lnTo>
                                <a:pt x="33" y="755"/>
                              </a:lnTo>
                              <a:lnTo>
                                <a:pt x="0" y="769"/>
                              </a:lnTo>
                              <a:lnTo>
                                <a:pt x="0" y="765"/>
                              </a:lnTo>
                              <a:close/>
                              <a:moveTo>
                                <a:pt x="161" y="717"/>
                              </a:moveTo>
                              <a:lnTo>
                                <a:pt x="161" y="712"/>
                              </a:lnTo>
                              <a:lnTo>
                                <a:pt x="161" y="712"/>
                              </a:lnTo>
                              <a:lnTo>
                                <a:pt x="156" y="708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57" y="655"/>
                              </a:lnTo>
                              <a:lnTo>
                                <a:pt x="57" y="651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70" y="632"/>
                              </a:lnTo>
                              <a:lnTo>
                                <a:pt x="175" y="632"/>
                              </a:lnTo>
                              <a:lnTo>
                                <a:pt x="180" y="632"/>
                              </a:lnTo>
                              <a:lnTo>
                                <a:pt x="185" y="627"/>
                              </a:lnTo>
                              <a:lnTo>
                                <a:pt x="185" y="622"/>
                              </a:lnTo>
                              <a:lnTo>
                                <a:pt x="189" y="622"/>
                              </a:lnTo>
                              <a:lnTo>
                                <a:pt x="180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65"/>
                              </a:lnTo>
                              <a:lnTo>
                                <a:pt x="175" y="665"/>
                              </a:lnTo>
                              <a:lnTo>
                                <a:pt x="175" y="665"/>
                              </a:lnTo>
                              <a:lnTo>
                                <a:pt x="175" y="665"/>
                              </a:lnTo>
                              <a:lnTo>
                                <a:pt x="175" y="660"/>
                              </a:lnTo>
                              <a:lnTo>
                                <a:pt x="175" y="660"/>
                              </a:lnTo>
                              <a:lnTo>
                                <a:pt x="175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66" y="655"/>
                              </a:lnTo>
                              <a:lnTo>
                                <a:pt x="166" y="655"/>
                              </a:lnTo>
                              <a:lnTo>
                                <a:pt x="161" y="655"/>
                              </a:lnTo>
                              <a:lnTo>
                                <a:pt x="161" y="655"/>
                              </a:lnTo>
                              <a:lnTo>
                                <a:pt x="156" y="655"/>
                              </a:lnTo>
                              <a:lnTo>
                                <a:pt x="156" y="655"/>
                              </a:lnTo>
                              <a:lnTo>
                                <a:pt x="156" y="655"/>
                              </a:lnTo>
                              <a:lnTo>
                                <a:pt x="156" y="655"/>
                              </a:lnTo>
                              <a:lnTo>
                                <a:pt x="152" y="655"/>
                              </a:lnTo>
                              <a:lnTo>
                                <a:pt x="152" y="660"/>
                              </a:lnTo>
                              <a:lnTo>
                                <a:pt x="147" y="660"/>
                              </a:lnTo>
                              <a:lnTo>
                                <a:pt x="147" y="660"/>
                              </a:lnTo>
                              <a:lnTo>
                                <a:pt x="137" y="689"/>
                              </a:lnTo>
                              <a:lnTo>
                                <a:pt x="137" y="689"/>
                              </a:lnTo>
                              <a:lnTo>
                                <a:pt x="142" y="693"/>
                              </a:lnTo>
                              <a:lnTo>
                                <a:pt x="142" y="693"/>
                              </a:lnTo>
                              <a:lnTo>
                                <a:pt x="142" y="693"/>
                              </a:lnTo>
                              <a:lnTo>
                                <a:pt x="147" y="693"/>
                              </a:lnTo>
                              <a:lnTo>
                                <a:pt x="147" y="693"/>
                              </a:lnTo>
                              <a:lnTo>
                                <a:pt x="147" y="693"/>
                              </a:lnTo>
                              <a:lnTo>
                                <a:pt x="152" y="698"/>
                              </a:lnTo>
                              <a:lnTo>
                                <a:pt x="152" y="698"/>
                              </a:lnTo>
                              <a:lnTo>
                                <a:pt x="156" y="698"/>
                              </a:lnTo>
                              <a:lnTo>
                                <a:pt x="156" y="698"/>
                              </a:lnTo>
                              <a:lnTo>
                                <a:pt x="156" y="698"/>
                              </a:lnTo>
                              <a:lnTo>
                                <a:pt x="161" y="698"/>
                              </a:lnTo>
                              <a:lnTo>
                                <a:pt x="161" y="698"/>
                              </a:lnTo>
                              <a:lnTo>
                                <a:pt x="161" y="698"/>
                              </a:lnTo>
                              <a:lnTo>
                                <a:pt x="161" y="698"/>
                              </a:lnTo>
                              <a:lnTo>
                                <a:pt x="166" y="698"/>
                              </a:lnTo>
                              <a:lnTo>
                                <a:pt x="166" y="698"/>
                              </a:lnTo>
                              <a:lnTo>
                                <a:pt x="166" y="693"/>
                              </a:lnTo>
                              <a:lnTo>
                                <a:pt x="166" y="693"/>
                              </a:lnTo>
                              <a:lnTo>
                                <a:pt x="170" y="693"/>
                              </a:lnTo>
                              <a:lnTo>
                                <a:pt x="170" y="693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5" y="689"/>
                              </a:lnTo>
                              <a:lnTo>
                                <a:pt x="166" y="717"/>
                              </a:lnTo>
                              <a:lnTo>
                                <a:pt x="161" y="717"/>
                              </a:lnTo>
                              <a:close/>
                              <a:moveTo>
                                <a:pt x="137" y="660"/>
                              </a:moveTo>
                              <a:lnTo>
                                <a:pt x="95" y="665"/>
                              </a:lnTo>
                              <a:lnTo>
                                <a:pt x="133" y="689"/>
                              </a:lnTo>
                              <a:lnTo>
                                <a:pt x="137" y="660"/>
                              </a:lnTo>
                              <a:close/>
                              <a:moveTo>
                                <a:pt x="180" y="622"/>
                              </a:moveTo>
                              <a:lnTo>
                                <a:pt x="185" y="613"/>
                              </a:lnTo>
                              <a:lnTo>
                                <a:pt x="180" y="608"/>
                              </a:lnTo>
                              <a:lnTo>
                                <a:pt x="180" y="608"/>
                              </a:lnTo>
                              <a:lnTo>
                                <a:pt x="170" y="603"/>
                              </a:lnTo>
                              <a:lnTo>
                                <a:pt x="95" y="584"/>
                              </a:lnTo>
                              <a:lnTo>
                                <a:pt x="90" y="584"/>
                              </a:lnTo>
                              <a:lnTo>
                                <a:pt x="80" y="584"/>
                              </a:lnTo>
                              <a:lnTo>
                                <a:pt x="80" y="589"/>
                              </a:lnTo>
                              <a:lnTo>
                                <a:pt x="76" y="594"/>
                              </a:lnTo>
                              <a:lnTo>
                                <a:pt x="71" y="589"/>
                              </a:lnTo>
                              <a:lnTo>
                                <a:pt x="90" y="546"/>
                              </a:lnTo>
                              <a:lnTo>
                                <a:pt x="95" y="546"/>
                              </a:lnTo>
                              <a:lnTo>
                                <a:pt x="95" y="551"/>
                              </a:lnTo>
                              <a:lnTo>
                                <a:pt x="95" y="556"/>
                              </a:lnTo>
                              <a:lnTo>
                                <a:pt x="95" y="560"/>
                              </a:lnTo>
                              <a:lnTo>
                                <a:pt x="104" y="560"/>
                              </a:lnTo>
                              <a:lnTo>
                                <a:pt x="137" y="570"/>
                              </a:lnTo>
                              <a:lnTo>
                                <a:pt x="152" y="537"/>
                              </a:lnTo>
                              <a:lnTo>
                                <a:pt x="118" y="532"/>
                              </a:lnTo>
                              <a:lnTo>
                                <a:pt x="109" y="527"/>
                              </a:lnTo>
                              <a:lnTo>
                                <a:pt x="104" y="532"/>
                              </a:lnTo>
                              <a:lnTo>
                                <a:pt x="99" y="532"/>
                              </a:lnTo>
                              <a:lnTo>
                                <a:pt x="99" y="537"/>
                              </a:lnTo>
                              <a:lnTo>
                                <a:pt x="95" y="537"/>
                              </a:lnTo>
                              <a:lnTo>
                                <a:pt x="114" y="494"/>
                              </a:lnTo>
                              <a:lnTo>
                                <a:pt x="114" y="494"/>
                              </a:lnTo>
                              <a:lnTo>
                                <a:pt x="114" y="499"/>
                              </a:lnTo>
                              <a:lnTo>
                                <a:pt x="114" y="503"/>
                              </a:lnTo>
                              <a:lnTo>
                                <a:pt x="118" y="508"/>
                              </a:lnTo>
                              <a:lnTo>
                                <a:pt x="128" y="508"/>
                              </a:lnTo>
                              <a:lnTo>
                                <a:pt x="204" y="527"/>
                              </a:lnTo>
                              <a:lnTo>
                                <a:pt x="208" y="527"/>
                              </a:lnTo>
                              <a:lnTo>
                                <a:pt x="213" y="527"/>
                              </a:lnTo>
                              <a:lnTo>
                                <a:pt x="218" y="527"/>
                              </a:lnTo>
                              <a:lnTo>
                                <a:pt x="223" y="522"/>
                              </a:lnTo>
                              <a:lnTo>
                                <a:pt x="227" y="522"/>
                              </a:lnTo>
                              <a:lnTo>
                                <a:pt x="208" y="565"/>
                              </a:lnTo>
                              <a:lnTo>
                                <a:pt x="204" y="565"/>
                              </a:lnTo>
                              <a:lnTo>
                                <a:pt x="204" y="560"/>
                              </a:lnTo>
                              <a:lnTo>
                                <a:pt x="204" y="556"/>
                              </a:lnTo>
                              <a:lnTo>
                                <a:pt x="199" y="551"/>
                              </a:lnTo>
                              <a:lnTo>
                                <a:pt x="194" y="551"/>
                              </a:lnTo>
                              <a:lnTo>
                                <a:pt x="156" y="541"/>
                              </a:lnTo>
                              <a:lnTo>
                                <a:pt x="142" y="575"/>
                              </a:lnTo>
                              <a:lnTo>
                                <a:pt x="180" y="584"/>
                              </a:lnTo>
                              <a:lnTo>
                                <a:pt x="189" y="584"/>
                              </a:lnTo>
                              <a:lnTo>
                                <a:pt x="194" y="584"/>
                              </a:lnTo>
                              <a:lnTo>
                                <a:pt x="199" y="579"/>
                              </a:lnTo>
                              <a:lnTo>
                                <a:pt x="199" y="575"/>
                              </a:lnTo>
                              <a:lnTo>
                                <a:pt x="204" y="575"/>
                              </a:lnTo>
                              <a:lnTo>
                                <a:pt x="185" y="622"/>
                              </a:lnTo>
                              <a:lnTo>
                                <a:pt x="180" y="622"/>
                              </a:lnTo>
                              <a:close/>
                              <a:moveTo>
                                <a:pt x="170" y="494"/>
                              </a:moveTo>
                              <a:lnTo>
                                <a:pt x="152" y="480"/>
                              </a:lnTo>
                              <a:lnTo>
                                <a:pt x="137" y="461"/>
                              </a:lnTo>
                              <a:lnTo>
                                <a:pt x="137" y="451"/>
                              </a:lnTo>
                              <a:lnTo>
                                <a:pt x="137" y="442"/>
                              </a:lnTo>
                              <a:lnTo>
                                <a:pt x="137" y="432"/>
                              </a:lnTo>
                              <a:lnTo>
                                <a:pt x="142" y="423"/>
                              </a:lnTo>
                              <a:lnTo>
                                <a:pt x="142" y="423"/>
                              </a:lnTo>
                              <a:lnTo>
                                <a:pt x="142" y="423"/>
                              </a:lnTo>
                              <a:lnTo>
                                <a:pt x="147" y="418"/>
                              </a:lnTo>
                              <a:lnTo>
                                <a:pt x="147" y="418"/>
                              </a:lnTo>
                              <a:lnTo>
                                <a:pt x="161" y="404"/>
                              </a:lnTo>
                              <a:lnTo>
                                <a:pt x="185" y="399"/>
                              </a:lnTo>
                              <a:lnTo>
                                <a:pt x="204" y="394"/>
                              </a:lnTo>
                              <a:lnTo>
                                <a:pt x="227" y="399"/>
                              </a:lnTo>
                              <a:lnTo>
                                <a:pt x="227" y="404"/>
                              </a:lnTo>
                              <a:lnTo>
                                <a:pt x="227" y="404"/>
                              </a:lnTo>
                              <a:lnTo>
                                <a:pt x="227" y="404"/>
                              </a:lnTo>
                              <a:lnTo>
                                <a:pt x="227" y="404"/>
                              </a:lnTo>
                              <a:lnTo>
                                <a:pt x="232" y="404"/>
                              </a:lnTo>
                              <a:lnTo>
                                <a:pt x="232" y="404"/>
                              </a:lnTo>
                              <a:lnTo>
                                <a:pt x="232" y="404"/>
                              </a:lnTo>
                              <a:lnTo>
                                <a:pt x="232" y="404"/>
                              </a:lnTo>
                              <a:lnTo>
                                <a:pt x="251" y="418"/>
                              </a:lnTo>
                              <a:lnTo>
                                <a:pt x="260" y="432"/>
                              </a:lnTo>
                              <a:lnTo>
                                <a:pt x="260" y="451"/>
                              </a:lnTo>
                              <a:lnTo>
                                <a:pt x="256" y="470"/>
                              </a:lnTo>
                              <a:lnTo>
                                <a:pt x="242" y="484"/>
                              </a:lnTo>
                              <a:lnTo>
                                <a:pt x="223" y="494"/>
                              </a:lnTo>
                              <a:lnTo>
                                <a:pt x="199" y="499"/>
                              </a:lnTo>
                              <a:lnTo>
                                <a:pt x="170" y="494"/>
                              </a:lnTo>
                              <a:lnTo>
                                <a:pt x="170" y="494"/>
                              </a:lnTo>
                              <a:close/>
                              <a:moveTo>
                                <a:pt x="213" y="423"/>
                              </a:moveTo>
                              <a:lnTo>
                                <a:pt x="208" y="423"/>
                              </a:lnTo>
                              <a:lnTo>
                                <a:pt x="204" y="423"/>
                              </a:lnTo>
                              <a:lnTo>
                                <a:pt x="199" y="418"/>
                              </a:lnTo>
                              <a:lnTo>
                                <a:pt x="189" y="418"/>
                              </a:lnTo>
                              <a:lnTo>
                                <a:pt x="180" y="418"/>
                              </a:lnTo>
                              <a:lnTo>
                                <a:pt x="166" y="418"/>
                              </a:lnTo>
                              <a:lnTo>
                                <a:pt x="156" y="418"/>
                              </a:lnTo>
                              <a:lnTo>
                                <a:pt x="147" y="427"/>
                              </a:lnTo>
                              <a:lnTo>
                                <a:pt x="147" y="427"/>
                              </a:lnTo>
                              <a:lnTo>
                                <a:pt x="147" y="427"/>
                              </a:lnTo>
                              <a:lnTo>
                                <a:pt x="147" y="427"/>
                              </a:lnTo>
                              <a:lnTo>
                                <a:pt x="147" y="432"/>
                              </a:lnTo>
                              <a:lnTo>
                                <a:pt x="147" y="442"/>
                              </a:lnTo>
                              <a:lnTo>
                                <a:pt x="152" y="451"/>
                              </a:lnTo>
                              <a:lnTo>
                                <a:pt x="161" y="456"/>
                              </a:lnTo>
                              <a:lnTo>
                                <a:pt x="175" y="465"/>
                              </a:lnTo>
                              <a:lnTo>
                                <a:pt x="175" y="465"/>
                              </a:lnTo>
                              <a:lnTo>
                                <a:pt x="180" y="465"/>
                              </a:lnTo>
                              <a:lnTo>
                                <a:pt x="180" y="465"/>
                              </a:lnTo>
                              <a:lnTo>
                                <a:pt x="185" y="470"/>
                              </a:lnTo>
                              <a:lnTo>
                                <a:pt x="189" y="470"/>
                              </a:lnTo>
                              <a:lnTo>
                                <a:pt x="194" y="470"/>
                              </a:lnTo>
                              <a:lnTo>
                                <a:pt x="204" y="475"/>
                              </a:lnTo>
                              <a:lnTo>
                                <a:pt x="208" y="475"/>
                              </a:lnTo>
                              <a:lnTo>
                                <a:pt x="208" y="475"/>
                              </a:lnTo>
                              <a:lnTo>
                                <a:pt x="208" y="475"/>
                              </a:lnTo>
                              <a:lnTo>
                                <a:pt x="213" y="475"/>
                              </a:lnTo>
                              <a:lnTo>
                                <a:pt x="213" y="475"/>
                              </a:lnTo>
                              <a:lnTo>
                                <a:pt x="223" y="475"/>
                              </a:lnTo>
                              <a:lnTo>
                                <a:pt x="237" y="475"/>
                              </a:lnTo>
                              <a:lnTo>
                                <a:pt x="246" y="470"/>
                              </a:lnTo>
                              <a:lnTo>
                                <a:pt x="251" y="465"/>
                              </a:lnTo>
                              <a:lnTo>
                                <a:pt x="256" y="456"/>
                              </a:lnTo>
                              <a:lnTo>
                                <a:pt x="251" y="446"/>
                              </a:lnTo>
                              <a:lnTo>
                                <a:pt x="242" y="437"/>
                              </a:lnTo>
                              <a:lnTo>
                                <a:pt x="232" y="432"/>
                              </a:lnTo>
                              <a:lnTo>
                                <a:pt x="227" y="432"/>
                              </a:lnTo>
                              <a:lnTo>
                                <a:pt x="223" y="427"/>
                              </a:lnTo>
                              <a:lnTo>
                                <a:pt x="218" y="427"/>
                              </a:lnTo>
                              <a:lnTo>
                                <a:pt x="213" y="423"/>
                              </a:lnTo>
                              <a:lnTo>
                                <a:pt x="213" y="423"/>
                              </a:lnTo>
                              <a:close/>
                              <a:moveTo>
                                <a:pt x="180" y="370"/>
                              </a:moveTo>
                              <a:lnTo>
                                <a:pt x="175" y="370"/>
                              </a:lnTo>
                              <a:lnTo>
                                <a:pt x="208" y="328"/>
                              </a:lnTo>
                              <a:lnTo>
                                <a:pt x="213" y="332"/>
                              </a:lnTo>
                              <a:lnTo>
                                <a:pt x="208" y="337"/>
                              </a:lnTo>
                              <a:lnTo>
                                <a:pt x="208" y="342"/>
                              </a:lnTo>
                              <a:lnTo>
                                <a:pt x="208" y="342"/>
                              </a:lnTo>
                              <a:lnTo>
                                <a:pt x="213" y="347"/>
                              </a:lnTo>
                              <a:lnTo>
                                <a:pt x="213" y="347"/>
                              </a:lnTo>
                              <a:lnTo>
                                <a:pt x="213" y="347"/>
                              </a:lnTo>
                              <a:lnTo>
                                <a:pt x="218" y="347"/>
                              </a:lnTo>
                              <a:lnTo>
                                <a:pt x="218" y="347"/>
                              </a:lnTo>
                              <a:lnTo>
                                <a:pt x="289" y="356"/>
                              </a:lnTo>
                              <a:lnTo>
                                <a:pt x="246" y="313"/>
                              </a:lnTo>
                              <a:lnTo>
                                <a:pt x="246" y="313"/>
                              </a:lnTo>
                              <a:lnTo>
                                <a:pt x="242" y="313"/>
                              </a:lnTo>
                              <a:lnTo>
                                <a:pt x="242" y="309"/>
                              </a:lnTo>
                              <a:lnTo>
                                <a:pt x="242" y="309"/>
                              </a:lnTo>
                              <a:lnTo>
                                <a:pt x="237" y="309"/>
                              </a:lnTo>
                              <a:lnTo>
                                <a:pt x="232" y="309"/>
                              </a:lnTo>
                              <a:lnTo>
                                <a:pt x="227" y="313"/>
                              </a:lnTo>
                              <a:lnTo>
                                <a:pt x="227" y="318"/>
                              </a:lnTo>
                              <a:lnTo>
                                <a:pt x="223" y="313"/>
                              </a:lnTo>
                              <a:lnTo>
                                <a:pt x="242" y="290"/>
                              </a:lnTo>
                              <a:lnTo>
                                <a:pt x="246" y="290"/>
                              </a:lnTo>
                              <a:lnTo>
                                <a:pt x="242" y="294"/>
                              </a:lnTo>
                              <a:lnTo>
                                <a:pt x="246" y="299"/>
                              </a:lnTo>
                              <a:lnTo>
                                <a:pt x="246" y="304"/>
                              </a:lnTo>
                              <a:lnTo>
                                <a:pt x="246" y="304"/>
                              </a:lnTo>
                              <a:lnTo>
                                <a:pt x="251" y="304"/>
                              </a:lnTo>
                              <a:lnTo>
                                <a:pt x="251" y="304"/>
                              </a:lnTo>
                              <a:lnTo>
                                <a:pt x="251" y="309"/>
                              </a:lnTo>
                              <a:lnTo>
                                <a:pt x="251" y="309"/>
                              </a:lnTo>
                              <a:lnTo>
                                <a:pt x="317" y="380"/>
                              </a:lnTo>
                              <a:lnTo>
                                <a:pt x="317" y="380"/>
                              </a:lnTo>
                              <a:lnTo>
                                <a:pt x="204" y="370"/>
                              </a:lnTo>
                              <a:lnTo>
                                <a:pt x="199" y="366"/>
                              </a:lnTo>
                              <a:lnTo>
                                <a:pt x="189" y="366"/>
                              </a:lnTo>
                              <a:lnTo>
                                <a:pt x="185" y="370"/>
                              </a:lnTo>
                              <a:lnTo>
                                <a:pt x="180" y="370"/>
                              </a:lnTo>
                              <a:lnTo>
                                <a:pt x="180" y="370"/>
                              </a:lnTo>
                              <a:close/>
                              <a:moveTo>
                                <a:pt x="317" y="313"/>
                              </a:move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36" y="313"/>
                              </a:lnTo>
                              <a:lnTo>
                                <a:pt x="351" y="313"/>
                              </a:lnTo>
                              <a:lnTo>
                                <a:pt x="360" y="313"/>
                              </a:lnTo>
                              <a:lnTo>
                                <a:pt x="374" y="309"/>
                              </a:lnTo>
                              <a:lnTo>
                                <a:pt x="374" y="304"/>
                              </a:lnTo>
                              <a:lnTo>
                                <a:pt x="374" y="304"/>
                              </a:lnTo>
                              <a:lnTo>
                                <a:pt x="374" y="304"/>
                              </a:lnTo>
                              <a:lnTo>
                                <a:pt x="374" y="304"/>
                              </a:lnTo>
                              <a:lnTo>
                                <a:pt x="379" y="299"/>
                              </a:lnTo>
                              <a:lnTo>
                                <a:pt x="379" y="294"/>
                              </a:lnTo>
                              <a:lnTo>
                                <a:pt x="374" y="290"/>
                              </a:lnTo>
                              <a:lnTo>
                                <a:pt x="374" y="285"/>
                              </a:lnTo>
                              <a:lnTo>
                                <a:pt x="369" y="285"/>
                              </a:lnTo>
                              <a:lnTo>
                                <a:pt x="369" y="285"/>
                              </a:lnTo>
                              <a:lnTo>
                                <a:pt x="369" y="280"/>
                              </a:lnTo>
                              <a:lnTo>
                                <a:pt x="369" y="280"/>
                              </a:lnTo>
                              <a:lnTo>
                                <a:pt x="365" y="280"/>
                              </a:lnTo>
                              <a:lnTo>
                                <a:pt x="360" y="280"/>
                              </a:lnTo>
                              <a:lnTo>
                                <a:pt x="355" y="280"/>
                              </a:lnTo>
                              <a:lnTo>
                                <a:pt x="346" y="280"/>
                              </a:lnTo>
                              <a:lnTo>
                                <a:pt x="332" y="290"/>
                              </a:lnTo>
                              <a:lnTo>
                                <a:pt x="332" y="290"/>
                              </a:lnTo>
                              <a:lnTo>
                                <a:pt x="327" y="290"/>
                              </a:lnTo>
                              <a:lnTo>
                                <a:pt x="327" y="290"/>
                              </a:lnTo>
                              <a:lnTo>
                                <a:pt x="327" y="290"/>
                              </a:lnTo>
                              <a:lnTo>
                                <a:pt x="317" y="290"/>
                              </a:lnTo>
                              <a:lnTo>
                                <a:pt x="308" y="294"/>
                              </a:lnTo>
                              <a:lnTo>
                                <a:pt x="303" y="294"/>
                              </a:lnTo>
                              <a:lnTo>
                                <a:pt x="294" y="294"/>
                              </a:lnTo>
                              <a:lnTo>
                                <a:pt x="294" y="290"/>
                              </a:lnTo>
                              <a:lnTo>
                                <a:pt x="289" y="290"/>
                              </a:lnTo>
                              <a:lnTo>
                                <a:pt x="289" y="290"/>
                              </a:lnTo>
                              <a:lnTo>
                                <a:pt x="284" y="290"/>
                              </a:lnTo>
                              <a:lnTo>
                                <a:pt x="284" y="290"/>
                              </a:lnTo>
                              <a:lnTo>
                                <a:pt x="284" y="290"/>
                              </a:lnTo>
                              <a:lnTo>
                                <a:pt x="284" y="290"/>
                              </a:lnTo>
                              <a:lnTo>
                                <a:pt x="279" y="285"/>
                              </a:lnTo>
                              <a:lnTo>
                                <a:pt x="275" y="280"/>
                              </a:lnTo>
                              <a:lnTo>
                                <a:pt x="270" y="275"/>
                              </a:lnTo>
                              <a:lnTo>
                                <a:pt x="270" y="266"/>
                              </a:lnTo>
                              <a:lnTo>
                                <a:pt x="270" y="256"/>
                              </a:lnTo>
                              <a:lnTo>
                                <a:pt x="270" y="252"/>
                              </a:lnTo>
                              <a:lnTo>
                                <a:pt x="275" y="252"/>
                              </a:lnTo>
                              <a:lnTo>
                                <a:pt x="275" y="247"/>
                              </a:lnTo>
                              <a:lnTo>
                                <a:pt x="279" y="247"/>
                              </a:lnTo>
                              <a:lnTo>
                                <a:pt x="279" y="247"/>
                              </a:lnTo>
                              <a:lnTo>
                                <a:pt x="279" y="247"/>
                              </a:lnTo>
                              <a:lnTo>
                                <a:pt x="279" y="247"/>
                              </a:lnTo>
                              <a:lnTo>
                                <a:pt x="279" y="242"/>
                              </a:lnTo>
                              <a:lnTo>
                                <a:pt x="284" y="242"/>
                              </a:lnTo>
                              <a:lnTo>
                                <a:pt x="284" y="242"/>
                              </a:lnTo>
                              <a:lnTo>
                                <a:pt x="284" y="242"/>
                              </a:lnTo>
                              <a:lnTo>
                                <a:pt x="289" y="237"/>
                              </a:lnTo>
                              <a:lnTo>
                                <a:pt x="289" y="237"/>
                              </a:lnTo>
                              <a:lnTo>
                                <a:pt x="289" y="237"/>
                              </a:lnTo>
                              <a:lnTo>
                                <a:pt x="294" y="237"/>
                              </a:lnTo>
                              <a:lnTo>
                                <a:pt x="294" y="237"/>
                              </a:lnTo>
                              <a:lnTo>
                                <a:pt x="294" y="237"/>
                              </a:lnTo>
                              <a:lnTo>
                                <a:pt x="298" y="233"/>
                              </a:lnTo>
                              <a:lnTo>
                                <a:pt x="298" y="233"/>
                              </a:lnTo>
                              <a:lnTo>
                                <a:pt x="298" y="233"/>
                              </a:lnTo>
                              <a:lnTo>
                                <a:pt x="298" y="233"/>
                              </a:lnTo>
                              <a:lnTo>
                                <a:pt x="303" y="233"/>
                              </a:lnTo>
                              <a:lnTo>
                                <a:pt x="303" y="233"/>
                              </a:lnTo>
                              <a:lnTo>
                                <a:pt x="303" y="233"/>
                              </a:lnTo>
                              <a:lnTo>
                                <a:pt x="303" y="228"/>
                              </a:lnTo>
                              <a:lnTo>
                                <a:pt x="303" y="228"/>
                              </a:lnTo>
                              <a:lnTo>
                                <a:pt x="303" y="228"/>
                              </a:lnTo>
                              <a:lnTo>
                                <a:pt x="303" y="223"/>
                              </a:lnTo>
                              <a:lnTo>
                                <a:pt x="303" y="223"/>
                              </a:lnTo>
                              <a:lnTo>
                                <a:pt x="336" y="242"/>
                              </a:lnTo>
                              <a:lnTo>
                                <a:pt x="332" y="247"/>
                              </a:lnTo>
                              <a:lnTo>
                                <a:pt x="322" y="242"/>
                              </a:lnTo>
                              <a:lnTo>
                                <a:pt x="313" y="242"/>
                              </a:lnTo>
                              <a:lnTo>
                                <a:pt x="303" y="242"/>
                              </a:lnTo>
                              <a:lnTo>
                                <a:pt x="294" y="242"/>
                              </a:lnTo>
                              <a:lnTo>
                                <a:pt x="294" y="242"/>
                              </a:lnTo>
                              <a:lnTo>
                                <a:pt x="289" y="242"/>
                              </a:lnTo>
                              <a:lnTo>
                                <a:pt x="289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52"/>
                              </a:lnTo>
                              <a:lnTo>
                                <a:pt x="284" y="252"/>
                              </a:lnTo>
                              <a:lnTo>
                                <a:pt x="284" y="252"/>
                              </a:lnTo>
                              <a:lnTo>
                                <a:pt x="279" y="252"/>
                              </a:lnTo>
                              <a:lnTo>
                                <a:pt x="279" y="256"/>
                              </a:lnTo>
                              <a:lnTo>
                                <a:pt x="279" y="256"/>
                              </a:lnTo>
                              <a:lnTo>
                                <a:pt x="279" y="261"/>
                              </a:lnTo>
                              <a:lnTo>
                                <a:pt x="279" y="261"/>
                              </a:lnTo>
                              <a:lnTo>
                                <a:pt x="279" y="266"/>
                              </a:lnTo>
                              <a:lnTo>
                                <a:pt x="279" y="266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9" y="271"/>
                              </a:lnTo>
                              <a:lnTo>
                                <a:pt x="289" y="271"/>
                              </a:lnTo>
                              <a:lnTo>
                                <a:pt x="289" y="271"/>
                              </a:lnTo>
                              <a:lnTo>
                                <a:pt x="294" y="271"/>
                              </a:lnTo>
                              <a:lnTo>
                                <a:pt x="303" y="271"/>
                              </a:lnTo>
                              <a:lnTo>
                                <a:pt x="308" y="271"/>
                              </a:lnTo>
                              <a:lnTo>
                                <a:pt x="308" y="271"/>
                              </a:lnTo>
                              <a:lnTo>
                                <a:pt x="313" y="271"/>
                              </a:lnTo>
                              <a:lnTo>
                                <a:pt x="313" y="271"/>
                              </a:lnTo>
                              <a:lnTo>
                                <a:pt x="313" y="271"/>
                              </a:lnTo>
                              <a:lnTo>
                                <a:pt x="313" y="271"/>
                              </a:lnTo>
                              <a:lnTo>
                                <a:pt x="327" y="261"/>
                              </a:lnTo>
                              <a:lnTo>
                                <a:pt x="341" y="261"/>
                              </a:lnTo>
                              <a:lnTo>
                                <a:pt x="351" y="256"/>
                              </a:lnTo>
                              <a:lnTo>
                                <a:pt x="360" y="256"/>
                              </a:lnTo>
                              <a:lnTo>
                                <a:pt x="369" y="261"/>
                              </a:lnTo>
                              <a:lnTo>
                                <a:pt x="369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6"/>
                              </a:lnTo>
                              <a:lnTo>
                                <a:pt x="374" y="266"/>
                              </a:lnTo>
                              <a:lnTo>
                                <a:pt x="384" y="271"/>
                              </a:lnTo>
                              <a:lnTo>
                                <a:pt x="388" y="280"/>
                              </a:lnTo>
                              <a:lnTo>
                                <a:pt x="388" y="290"/>
                              </a:lnTo>
                              <a:lnTo>
                                <a:pt x="388" y="299"/>
                              </a:lnTo>
                              <a:lnTo>
                                <a:pt x="384" y="299"/>
                              </a:lnTo>
                              <a:lnTo>
                                <a:pt x="384" y="304"/>
                              </a:lnTo>
                              <a:lnTo>
                                <a:pt x="384" y="304"/>
                              </a:lnTo>
                              <a:lnTo>
                                <a:pt x="379" y="309"/>
                              </a:lnTo>
                              <a:lnTo>
                                <a:pt x="379" y="309"/>
                              </a:lnTo>
                              <a:lnTo>
                                <a:pt x="379" y="309"/>
                              </a:lnTo>
                              <a:lnTo>
                                <a:pt x="379" y="309"/>
                              </a:lnTo>
                              <a:lnTo>
                                <a:pt x="374" y="309"/>
                              </a:lnTo>
                              <a:lnTo>
                                <a:pt x="374" y="313"/>
                              </a:lnTo>
                              <a:lnTo>
                                <a:pt x="374" y="313"/>
                              </a:lnTo>
                              <a:lnTo>
                                <a:pt x="369" y="313"/>
                              </a:lnTo>
                              <a:lnTo>
                                <a:pt x="369" y="318"/>
                              </a:lnTo>
                              <a:lnTo>
                                <a:pt x="365" y="318"/>
                              </a:lnTo>
                              <a:lnTo>
                                <a:pt x="365" y="318"/>
                              </a:lnTo>
                              <a:lnTo>
                                <a:pt x="365" y="318"/>
                              </a:lnTo>
                              <a:lnTo>
                                <a:pt x="365" y="318"/>
                              </a:lnTo>
                              <a:lnTo>
                                <a:pt x="360" y="323"/>
                              </a:lnTo>
                              <a:lnTo>
                                <a:pt x="360" y="323"/>
                              </a:lnTo>
                              <a:lnTo>
                                <a:pt x="355" y="323"/>
                              </a:lnTo>
                              <a:lnTo>
                                <a:pt x="355" y="323"/>
                              </a:lnTo>
                              <a:lnTo>
                                <a:pt x="355" y="323"/>
                              </a:lnTo>
                              <a:lnTo>
                                <a:pt x="355" y="328"/>
                              </a:lnTo>
                              <a:lnTo>
                                <a:pt x="351" y="328"/>
                              </a:lnTo>
                              <a:lnTo>
                                <a:pt x="351" y="328"/>
                              </a:lnTo>
                              <a:lnTo>
                                <a:pt x="351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1" y="337"/>
                              </a:lnTo>
                              <a:lnTo>
                                <a:pt x="317" y="313"/>
                              </a:lnTo>
                              <a:close/>
                              <a:moveTo>
                                <a:pt x="407" y="171"/>
                              </a:moveTo>
                              <a:lnTo>
                                <a:pt x="407" y="166"/>
                              </a:lnTo>
                              <a:lnTo>
                                <a:pt x="407" y="161"/>
                              </a:lnTo>
                              <a:lnTo>
                                <a:pt x="403" y="161"/>
                              </a:lnTo>
                              <a:lnTo>
                                <a:pt x="403" y="161"/>
                              </a:lnTo>
                              <a:lnTo>
                                <a:pt x="403" y="157"/>
                              </a:lnTo>
                              <a:lnTo>
                                <a:pt x="398" y="161"/>
                              </a:lnTo>
                              <a:lnTo>
                                <a:pt x="393" y="161"/>
                              </a:lnTo>
                              <a:lnTo>
                                <a:pt x="388" y="166"/>
                              </a:lnTo>
                              <a:lnTo>
                                <a:pt x="384" y="161"/>
                              </a:lnTo>
                              <a:lnTo>
                                <a:pt x="426" y="133"/>
                              </a:lnTo>
                              <a:lnTo>
                                <a:pt x="426" y="138"/>
                              </a:lnTo>
                              <a:lnTo>
                                <a:pt x="422" y="142"/>
                              </a:lnTo>
                              <a:lnTo>
                                <a:pt x="417" y="152"/>
                              </a:lnTo>
                              <a:lnTo>
                                <a:pt x="412" y="161"/>
                              </a:lnTo>
                              <a:lnTo>
                                <a:pt x="412" y="171"/>
                              </a:lnTo>
                              <a:lnTo>
                                <a:pt x="412" y="190"/>
                              </a:lnTo>
                              <a:lnTo>
                                <a:pt x="493" y="204"/>
                              </a:lnTo>
                              <a:lnTo>
                                <a:pt x="493" y="204"/>
                              </a:lnTo>
                              <a:lnTo>
                                <a:pt x="493" y="204"/>
                              </a:lnTo>
                              <a:lnTo>
                                <a:pt x="497" y="204"/>
                              </a:lnTo>
                              <a:lnTo>
                                <a:pt x="497" y="204"/>
                              </a:lnTo>
                              <a:lnTo>
                                <a:pt x="502" y="204"/>
                              </a:lnTo>
                              <a:lnTo>
                                <a:pt x="502" y="204"/>
                              </a:lnTo>
                              <a:lnTo>
                                <a:pt x="507" y="199"/>
                              </a:lnTo>
                              <a:lnTo>
                                <a:pt x="507" y="199"/>
                              </a:lnTo>
                              <a:lnTo>
                                <a:pt x="512" y="204"/>
                              </a:lnTo>
                              <a:lnTo>
                                <a:pt x="464" y="237"/>
                              </a:lnTo>
                              <a:lnTo>
                                <a:pt x="459" y="233"/>
                              </a:lnTo>
                              <a:lnTo>
                                <a:pt x="464" y="228"/>
                              </a:lnTo>
                              <a:lnTo>
                                <a:pt x="469" y="228"/>
                              </a:lnTo>
                              <a:lnTo>
                                <a:pt x="469" y="223"/>
                              </a:lnTo>
                              <a:lnTo>
                                <a:pt x="469" y="223"/>
                              </a:lnTo>
                              <a:lnTo>
                                <a:pt x="464" y="223"/>
                              </a:lnTo>
                              <a:lnTo>
                                <a:pt x="464" y="223"/>
                              </a:lnTo>
                              <a:lnTo>
                                <a:pt x="464" y="223"/>
                              </a:lnTo>
                              <a:lnTo>
                                <a:pt x="459" y="218"/>
                              </a:lnTo>
                              <a:lnTo>
                                <a:pt x="407" y="214"/>
                              </a:lnTo>
                              <a:lnTo>
                                <a:pt x="407" y="218"/>
                              </a:lnTo>
                              <a:lnTo>
                                <a:pt x="431" y="237"/>
                              </a:lnTo>
                              <a:lnTo>
                                <a:pt x="436" y="242"/>
                              </a:lnTo>
                              <a:lnTo>
                                <a:pt x="441" y="242"/>
                              </a:lnTo>
                              <a:lnTo>
                                <a:pt x="445" y="242"/>
                              </a:lnTo>
                              <a:lnTo>
                                <a:pt x="450" y="237"/>
                              </a:lnTo>
                              <a:lnTo>
                                <a:pt x="455" y="242"/>
                              </a:lnTo>
                              <a:lnTo>
                                <a:pt x="407" y="271"/>
                              </a:lnTo>
                              <a:lnTo>
                                <a:pt x="407" y="271"/>
                              </a:lnTo>
                              <a:lnTo>
                                <a:pt x="412" y="266"/>
                              </a:lnTo>
                              <a:lnTo>
                                <a:pt x="412" y="261"/>
                              </a:lnTo>
                              <a:lnTo>
                                <a:pt x="412" y="256"/>
                              </a:lnTo>
                              <a:lnTo>
                                <a:pt x="407" y="252"/>
                              </a:lnTo>
                              <a:lnTo>
                                <a:pt x="355" y="204"/>
                              </a:lnTo>
                              <a:lnTo>
                                <a:pt x="351" y="199"/>
                              </a:lnTo>
                              <a:lnTo>
                                <a:pt x="346" y="199"/>
                              </a:lnTo>
                              <a:lnTo>
                                <a:pt x="341" y="199"/>
                              </a:lnTo>
                              <a:lnTo>
                                <a:pt x="332" y="204"/>
                              </a:lnTo>
                              <a:lnTo>
                                <a:pt x="332" y="199"/>
                              </a:lnTo>
                              <a:lnTo>
                                <a:pt x="374" y="166"/>
                              </a:lnTo>
                              <a:lnTo>
                                <a:pt x="379" y="171"/>
                              </a:lnTo>
                              <a:lnTo>
                                <a:pt x="374" y="176"/>
                              </a:lnTo>
                              <a:lnTo>
                                <a:pt x="369" y="180"/>
                              </a:lnTo>
                              <a:lnTo>
                                <a:pt x="374" y="185"/>
                              </a:lnTo>
                              <a:lnTo>
                                <a:pt x="379" y="190"/>
                              </a:lnTo>
                              <a:lnTo>
                                <a:pt x="403" y="214"/>
                              </a:lnTo>
                              <a:lnTo>
                                <a:pt x="407" y="171"/>
                              </a:lnTo>
                              <a:close/>
                              <a:moveTo>
                                <a:pt x="493" y="100"/>
                              </a:moveTo>
                              <a:lnTo>
                                <a:pt x="488" y="100"/>
                              </a:lnTo>
                              <a:lnTo>
                                <a:pt x="483" y="104"/>
                              </a:lnTo>
                              <a:lnTo>
                                <a:pt x="483" y="109"/>
                              </a:lnTo>
                              <a:lnTo>
                                <a:pt x="488" y="114"/>
                              </a:lnTo>
                              <a:lnTo>
                                <a:pt x="535" y="166"/>
                              </a:lnTo>
                              <a:lnTo>
                                <a:pt x="540" y="171"/>
                              </a:lnTo>
                              <a:lnTo>
                                <a:pt x="545" y="176"/>
                              </a:lnTo>
                              <a:lnTo>
                                <a:pt x="554" y="171"/>
                              </a:lnTo>
                              <a:lnTo>
                                <a:pt x="559" y="171"/>
                              </a:lnTo>
                              <a:lnTo>
                                <a:pt x="564" y="171"/>
                              </a:lnTo>
                              <a:lnTo>
                                <a:pt x="512" y="204"/>
                              </a:lnTo>
                              <a:lnTo>
                                <a:pt x="507" y="199"/>
                              </a:lnTo>
                              <a:lnTo>
                                <a:pt x="516" y="195"/>
                              </a:lnTo>
                              <a:lnTo>
                                <a:pt x="516" y="190"/>
                              </a:lnTo>
                              <a:lnTo>
                                <a:pt x="516" y="185"/>
                              </a:lnTo>
                              <a:lnTo>
                                <a:pt x="512" y="180"/>
                              </a:lnTo>
                              <a:lnTo>
                                <a:pt x="464" y="128"/>
                              </a:lnTo>
                              <a:lnTo>
                                <a:pt x="459" y="123"/>
                              </a:lnTo>
                              <a:lnTo>
                                <a:pt x="455" y="123"/>
                              </a:lnTo>
                              <a:lnTo>
                                <a:pt x="450" y="123"/>
                              </a:lnTo>
                              <a:lnTo>
                                <a:pt x="441" y="128"/>
                              </a:lnTo>
                              <a:lnTo>
                                <a:pt x="441" y="123"/>
                              </a:lnTo>
                              <a:lnTo>
                                <a:pt x="488" y="95"/>
                              </a:lnTo>
                              <a:lnTo>
                                <a:pt x="493" y="100"/>
                              </a:lnTo>
                              <a:close/>
                              <a:moveTo>
                                <a:pt x="701" y="43"/>
                              </a:moveTo>
                              <a:lnTo>
                                <a:pt x="701" y="38"/>
                              </a:lnTo>
                              <a:lnTo>
                                <a:pt x="701" y="38"/>
                              </a:lnTo>
                              <a:lnTo>
                                <a:pt x="706" y="33"/>
                              </a:lnTo>
                              <a:lnTo>
                                <a:pt x="706" y="33"/>
                              </a:lnTo>
                              <a:lnTo>
                                <a:pt x="701" y="28"/>
                              </a:lnTo>
                              <a:lnTo>
                                <a:pt x="696" y="28"/>
                              </a:lnTo>
                              <a:lnTo>
                                <a:pt x="692" y="28"/>
                              </a:lnTo>
                              <a:lnTo>
                                <a:pt x="687" y="28"/>
                              </a:lnTo>
                              <a:lnTo>
                                <a:pt x="687" y="28"/>
                              </a:lnTo>
                              <a:lnTo>
                                <a:pt x="734" y="14"/>
                              </a:lnTo>
                              <a:lnTo>
                                <a:pt x="739" y="19"/>
                              </a:lnTo>
                              <a:lnTo>
                                <a:pt x="730" y="24"/>
                              </a:lnTo>
                              <a:lnTo>
                                <a:pt x="720" y="28"/>
                              </a:lnTo>
                              <a:lnTo>
                                <a:pt x="711" y="33"/>
                              </a:lnTo>
                              <a:lnTo>
                                <a:pt x="706" y="43"/>
                              </a:lnTo>
                              <a:lnTo>
                                <a:pt x="692" y="62"/>
                              </a:lnTo>
                              <a:lnTo>
                                <a:pt x="763" y="100"/>
                              </a:lnTo>
                              <a:lnTo>
                                <a:pt x="763" y="100"/>
                              </a:lnTo>
                              <a:lnTo>
                                <a:pt x="763" y="100"/>
                              </a:lnTo>
                              <a:lnTo>
                                <a:pt x="763" y="104"/>
                              </a:lnTo>
                              <a:lnTo>
                                <a:pt x="767" y="104"/>
                              </a:lnTo>
                              <a:lnTo>
                                <a:pt x="767" y="104"/>
                              </a:lnTo>
                              <a:lnTo>
                                <a:pt x="772" y="104"/>
                              </a:lnTo>
                              <a:lnTo>
                                <a:pt x="772" y="104"/>
                              </a:lnTo>
                              <a:lnTo>
                                <a:pt x="777" y="104"/>
                              </a:lnTo>
                              <a:lnTo>
                                <a:pt x="777" y="104"/>
                              </a:lnTo>
                              <a:lnTo>
                                <a:pt x="715" y="119"/>
                              </a:lnTo>
                              <a:lnTo>
                                <a:pt x="715" y="119"/>
                              </a:lnTo>
                              <a:lnTo>
                                <a:pt x="720" y="114"/>
                              </a:lnTo>
                              <a:lnTo>
                                <a:pt x="725" y="114"/>
                              </a:lnTo>
                              <a:lnTo>
                                <a:pt x="730" y="114"/>
                              </a:lnTo>
                              <a:lnTo>
                                <a:pt x="730" y="109"/>
                              </a:lnTo>
                              <a:lnTo>
                                <a:pt x="725" y="109"/>
                              </a:lnTo>
                              <a:lnTo>
                                <a:pt x="725" y="109"/>
                              </a:lnTo>
                              <a:lnTo>
                                <a:pt x="725" y="104"/>
                              </a:lnTo>
                              <a:lnTo>
                                <a:pt x="720" y="104"/>
                              </a:lnTo>
                              <a:lnTo>
                                <a:pt x="682" y="81"/>
                              </a:lnTo>
                              <a:lnTo>
                                <a:pt x="677" y="85"/>
                              </a:lnTo>
                              <a:lnTo>
                                <a:pt x="687" y="109"/>
                              </a:lnTo>
                              <a:lnTo>
                                <a:pt x="687" y="114"/>
                              </a:lnTo>
                              <a:lnTo>
                                <a:pt x="692" y="119"/>
                              </a:lnTo>
                              <a:lnTo>
                                <a:pt x="696" y="119"/>
                              </a:lnTo>
                              <a:lnTo>
                                <a:pt x="706" y="119"/>
                              </a:lnTo>
                              <a:lnTo>
                                <a:pt x="706" y="123"/>
                              </a:lnTo>
                              <a:lnTo>
                                <a:pt x="649" y="138"/>
                              </a:lnTo>
                              <a:lnTo>
                                <a:pt x="649" y="133"/>
                              </a:lnTo>
                              <a:lnTo>
                                <a:pt x="654" y="128"/>
                              </a:lnTo>
                              <a:lnTo>
                                <a:pt x="658" y="128"/>
                              </a:lnTo>
                              <a:lnTo>
                                <a:pt x="658" y="123"/>
                              </a:lnTo>
                              <a:lnTo>
                                <a:pt x="658" y="114"/>
                              </a:lnTo>
                              <a:lnTo>
                                <a:pt x="635" y="57"/>
                              </a:lnTo>
                              <a:lnTo>
                                <a:pt x="635" y="52"/>
                              </a:lnTo>
                              <a:lnTo>
                                <a:pt x="630" y="47"/>
                              </a:lnTo>
                              <a:lnTo>
                                <a:pt x="625" y="47"/>
                              </a:lnTo>
                              <a:lnTo>
                                <a:pt x="616" y="47"/>
                              </a:lnTo>
                              <a:lnTo>
                                <a:pt x="616" y="43"/>
                              </a:lnTo>
                              <a:lnTo>
                                <a:pt x="673" y="28"/>
                              </a:lnTo>
                              <a:lnTo>
                                <a:pt x="673" y="33"/>
                              </a:lnTo>
                              <a:lnTo>
                                <a:pt x="668" y="38"/>
                              </a:lnTo>
                              <a:lnTo>
                                <a:pt x="663" y="38"/>
                              </a:lnTo>
                              <a:lnTo>
                                <a:pt x="663" y="43"/>
                              </a:lnTo>
                              <a:lnTo>
                                <a:pt x="663" y="47"/>
                              </a:lnTo>
                              <a:lnTo>
                                <a:pt x="673" y="81"/>
                              </a:lnTo>
                              <a:lnTo>
                                <a:pt x="701" y="43"/>
                              </a:lnTo>
                              <a:close/>
                              <a:moveTo>
                                <a:pt x="824" y="85"/>
                              </a:moveTo>
                              <a:lnTo>
                                <a:pt x="824" y="90"/>
                              </a:lnTo>
                              <a:lnTo>
                                <a:pt x="824" y="95"/>
                              </a:lnTo>
                              <a:lnTo>
                                <a:pt x="829" y="95"/>
                              </a:lnTo>
                              <a:lnTo>
                                <a:pt x="839" y="95"/>
                              </a:lnTo>
                              <a:lnTo>
                                <a:pt x="853" y="95"/>
                              </a:lnTo>
                              <a:lnTo>
                                <a:pt x="867" y="90"/>
                              </a:lnTo>
                              <a:lnTo>
                                <a:pt x="876" y="81"/>
                              </a:lnTo>
                              <a:lnTo>
                                <a:pt x="881" y="66"/>
                              </a:lnTo>
                              <a:lnTo>
                                <a:pt x="886" y="66"/>
                              </a:lnTo>
                              <a:lnTo>
                                <a:pt x="881" y="100"/>
                              </a:lnTo>
                              <a:lnTo>
                                <a:pt x="782" y="104"/>
                              </a:lnTo>
                              <a:lnTo>
                                <a:pt x="782" y="104"/>
                              </a:lnTo>
                              <a:lnTo>
                                <a:pt x="786" y="100"/>
                              </a:lnTo>
                              <a:lnTo>
                                <a:pt x="791" y="100"/>
                              </a:lnTo>
                              <a:lnTo>
                                <a:pt x="796" y="95"/>
                              </a:lnTo>
                              <a:lnTo>
                                <a:pt x="796" y="90"/>
                              </a:lnTo>
                              <a:lnTo>
                                <a:pt x="786" y="24"/>
                              </a:lnTo>
                              <a:lnTo>
                                <a:pt x="786" y="19"/>
                              </a:lnTo>
                              <a:lnTo>
                                <a:pt x="782" y="14"/>
                              </a:lnTo>
                              <a:lnTo>
                                <a:pt x="777" y="14"/>
                              </a:lnTo>
                              <a:lnTo>
                                <a:pt x="772" y="14"/>
                              </a:lnTo>
                              <a:lnTo>
                                <a:pt x="767" y="9"/>
                              </a:lnTo>
                              <a:lnTo>
                                <a:pt x="834" y="5"/>
                              </a:lnTo>
                              <a:lnTo>
                                <a:pt x="834" y="9"/>
                              </a:lnTo>
                              <a:lnTo>
                                <a:pt x="824" y="9"/>
                              </a:lnTo>
                              <a:lnTo>
                                <a:pt x="820" y="14"/>
                              </a:lnTo>
                              <a:lnTo>
                                <a:pt x="815" y="19"/>
                              </a:lnTo>
                              <a:lnTo>
                                <a:pt x="815" y="24"/>
                              </a:lnTo>
                              <a:lnTo>
                                <a:pt x="824" y="85"/>
                              </a:lnTo>
                              <a:close/>
                              <a:moveTo>
                                <a:pt x="919" y="19"/>
                              </a:moveTo>
                              <a:lnTo>
                                <a:pt x="919" y="14"/>
                              </a:lnTo>
                              <a:lnTo>
                                <a:pt x="919" y="9"/>
                              </a:lnTo>
                              <a:lnTo>
                                <a:pt x="914" y="9"/>
                              </a:lnTo>
                              <a:lnTo>
                                <a:pt x="905" y="5"/>
                              </a:lnTo>
                              <a:lnTo>
                                <a:pt x="910" y="0"/>
                              </a:lnTo>
                              <a:lnTo>
                                <a:pt x="966" y="9"/>
                              </a:lnTo>
                              <a:lnTo>
                                <a:pt x="966" y="14"/>
                              </a:lnTo>
                              <a:lnTo>
                                <a:pt x="957" y="14"/>
                              </a:lnTo>
                              <a:lnTo>
                                <a:pt x="952" y="14"/>
                              </a:lnTo>
                              <a:lnTo>
                                <a:pt x="952" y="19"/>
                              </a:lnTo>
                              <a:lnTo>
                                <a:pt x="947" y="24"/>
                              </a:lnTo>
                              <a:lnTo>
                                <a:pt x="943" y="66"/>
                              </a:lnTo>
                              <a:lnTo>
                                <a:pt x="938" y="66"/>
                              </a:lnTo>
                              <a:lnTo>
                                <a:pt x="938" y="71"/>
                              </a:lnTo>
                              <a:lnTo>
                                <a:pt x="938" y="71"/>
                              </a:lnTo>
                              <a:lnTo>
                                <a:pt x="938" y="71"/>
                              </a:lnTo>
                              <a:lnTo>
                                <a:pt x="938" y="81"/>
                              </a:lnTo>
                              <a:lnTo>
                                <a:pt x="943" y="90"/>
                              </a:lnTo>
                              <a:lnTo>
                                <a:pt x="947" y="95"/>
                              </a:lnTo>
                              <a:lnTo>
                                <a:pt x="962" y="100"/>
                              </a:lnTo>
                              <a:lnTo>
                                <a:pt x="976" y="100"/>
                              </a:lnTo>
                              <a:lnTo>
                                <a:pt x="985" y="95"/>
                              </a:lnTo>
                              <a:lnTo>
                                <a:pt x="995" y="85"/>
                              </a:lnTo>
                              <a:lnTo>
                                <a:pt x="995" y="76"/>
                              </a:lnTo>
                              <a:lnTo>
                                <a:pt x="1004" y="28"/>
                              </a:lnTo>
                              <a:lnTo>
                                <a:pt x="1004" y="24"/>
                              </a:lnTo>
                              <a:lnTo>
                                <a:pt x="1004" y="19"/>
                              </a:lnTo>
                              <a:lnTo>
                                <a:pt x="995" y="14"/>
                              </a:lnTo>
                              <a:lnTo>
                                <a:pt x="990" y="14"/>
                              </a:lnTo>
                              <a:lnTo>
                                <a:pt x="990" y="9"/>
                              </a:lnTo>
                              <a:lnTo>
                                <a:pt x="1028" y="14"/>
                              </a:lnTo>
                              <a:lnTo>
                                <a:pt x="1028" y="19"/>
                              </a:lnTo>
                              <a:lnTo>
                                <a:pt x="1023" y="19"/>
                              </a:lnTo>
                              <a:lnTo>
                                <a:pt x="1019" y="19"/>
                              </a:lnTo>
                              <a:lnTo>
                                <a:pt x="1014" y="24"/>
                              </a:lnTo>
                              <a:lnTo>
                                <a:pt x="1014" y="28"/>
                              </a:lnTo>
                              <a:lnTo>
                                <a:pt x="1004" y="71"/>
                              </a:lnTo>
                              <a:lnTo>
                                <a:pt x="1004" y="71"/>
                              </a:lnTo>
                              <a:lnTo>
                                <a:pt x="1004" y="71"/>
                              </a:lnTo>
                              <a:lnTo>
                                <a:pt x="1004" y="76"/>
                              </a:lnTo>
                              <a:lnTo>
                                <a:pt x="1004" y="76"/>
                              </a:lnTo>
                              <a:lnTo>
                                <a:pt x="1004" y="81"/>
                              </a:lnTo>
                              <a:lnTo>
                                <a:pt x="1000" y="85"/>
                              </a:lnTo>
                              <a:lnTo>
                                <a:pt x="1000" y="95"/>
                              </a:lnTo>
                              <a:lnTo>
                                <a:pt x="990" y="100"/>
                              </a:lnTo>
                              <a:lnTo>
                                <a:pt x="985" y="104"/>
                              </a:lnTo>
                              <a:lnTo>
                                <a:pt x="976" y="104"/>
                              </a:lnTo>
                              <a:lnTo>
                                <a:pt x="966" y="109"/>
                              </a:lnTo>
                              <a:lnTo>
                                <a:pt x="957" y="109"/>
                              </a:lnTo>
                              <a:lnTo>
                                <a:pt x="957" y="109"/>
                              </a:lnTo>
                              <a:lnTo>
                                <a:pt x="952" y="109"/>
                              </a:lnTo>
                              <a:lnTo>
                                <a:pt x="952" y="109"/>
                              </a:lnTo>
                              <a:lnTo>
                                <a:pt x="952" y="104"/>
                              </a:lnTo>
                              <a:lnTo>
                                <a:pt x="929" y="104"/>
                              </a:lnTo>
                              <a:lnTo>
                                <a:pt x="919" y="95"/>
                              </a:lnTo>
                              <a:lnTo>
                                <a:pt x="910" y="81"/>
                              </a:lnTo>
                              <a:lnTo>
                                <a:pt x="910" y="66"/>
                              </a:lnTo>
                              <a:lnTo>
                                <a:pt x="919" y="19"/>
                              </a:lnTo>
                              <a:close/>
                              <a:moveTo>
                                <a:pt x="1023" y="109"/>
                              </a:moveTo>
                              <a:lnTo>
                                <a:pt x="1033" y="109"/>
                              </a:lnTo>
                              <a:lnTo>
                                <a:pt x="1038" y="109"/>
                              </a:lnTo>
                              <a:lnTo>
                                <a:pt x="1042" y="109"/>
                              </a:lnTo>
                              <a:lnTo>
                                <a:pt x="1042" y="100"/>
                              </a:lnTo>
                              <a:lnTo>
                                <a:pt x="1071" y="43"/>
                              </a:lnTo>
                              <a:lnTo>
                                <a:pt x="1071" y="38"/>
                              </a:lnTo>
                              <a:lnTo>
                                <a:pt x="1071" y="33"/>
                              </a:lnTo>
                              <a:lnTo>
                                <a:pt x="1066" y="28"/>
                              </a:lnTo>
                              <a:lnTo>
                                <a:pt x="1061" y="24"/>
                              </a:lnTo>
                              <a:lnTo>
                                <a:pt x="1061" y="24"/>
                              </a:lnTo>
                              <a:lnTo>
                                <a:pt x="1113" y="38"/>
                              </a:lnTo>
                              <a:lnTo>
                                <a:pt x="1118" y="38"/>
                              </a:lnTo>
                              <a:lnTo>
                                <a:pt x="1123" y="38"/>
                              </a:lnTo>
                              <a:lnTo>
                                <a:pt x="1123" y="38"/>
                              </a:lnTo>
                              <a:lnTo>
                                <a:pt x="1128" y="43"/>
                              </a:lnTo>
                              <a:lnTo>
                                <a:pt x="1137" y="47"/>
                              </a:lnTo>
                              <a:lnTo>
                                <a:pt x="1146" y="52"/>
                              </a:lnTo>
                              <a:lnTo>
                                <a:pt x="1151" y="62"/>
                              </a:lnTo>
                              <a:lnTo>
                                <a:pt x="1146" y="71"/>
                              </a:lnTo>
                              <a:lnTo>
                                <a:pt x="1142" y="76"/>
                              </a:lnTo>
                              <a:lnTo>
                                <a:pt x="1132" y="81"/>
                              </a:lnTo>
                              <a:lnTo>
                                <a:pt x="1123" y="85"/>
                              </a:lnTo>
                              <a:lnTo>
                                <a:pt x="1113" y="81"/>
                              </a:lnTo>
                              <a:lnTo>
                                <a:pt x="1113" y="85"/>
                              </a:lnTo>
                              <a:lnTo>
                                <a:pt x="1113" y="85"/>
                              </a:lnTo>
                              <a:lnTo>
                                <a:pt x="1113" y="85"/>
                              </a:lnTo>
                              <a:lnTo>
                                <a:pt x="1113" y="85"/>
                              </a:lnTo>
                              <a:lnTo>
                                <a:pt x="1123" y="90"/>
                              </a:lnTo>
                              <a:lnTo>
                                <a:pt x="1132" y="100"/>
                              </a:lnTo>
                              <a:lnTo>
                                <a:pt x="1137" y="104"/>
                              </a:lnTo>
                              <a:lnTo>
                                <a:pt x="1137" y="114"/>
                              </a:lnTo>
                              <a:lnTo>
                                <a:pt x="1128" y="128"/>
                              </a:lnTo>
                              <a:lnTo>
                                <a:pt x="1113" y="133"/>
                              </a:lnTo>
                              <a:lnTo>
                                <a:pt x="1099" y="133"/>
                              </a:lnTo>
                              <a:lnTo>
                                <a:pt x="1085" y="133"/>
                              </a:lnTo>
                              <a:lnTo>
                                <a:pt x="1085" y="128"/>
                              </a:lnTo>
                              <a:lnTo>
                                <a:pt x="1080" y="128"/>
                              </a:lnTo>
                              <a:lnTo>
                                <a:pt x="1080" y="128"/>
                              </a:lnTo>
                              <a:lnTo>
                                <a:pt x="1080" y="128"/>
                              </a:lnTo>
                              <a:lnTo>
                                <a:pt x="1023" y="114"/>
                              </a:lnTo>
                              <a:lnTo>
                                <a:pt x="1023" y="109"/>
                              </a:lnTo>
                              <a:close/>
                              <a:moveTo>
                                <a:pt x="1085" y="81"/>
                              </a:move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14"/>
                              </a:lnTo>
                              <a:lnTo>
                                <a:pt x="1071" y="114"/>
                              </a:lnTo>
                              <a:lnTo>
                                <a:pt x="1071" y="114"/>
                              </a:lnTo>
                              <a:lnTo>
                                <a:pt x="1071" y="114"/>
                              </a:lnTo>
                              <a:lnTo>
                                <a:pt x="1071" y="119"/>
                              </a:lnTo>
                              <a:lnTo>
                                <a:pt x="1071" y="119"/>
                              </a:lnTo>
                              <a:lnTo>
                                <a:pt x="1071" y="119"/>
                              </a:lnTo>
                              <a:lnTo>
                                <a:pt x="1071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80" y="123"/>
                              </a:lnTo>
                              <a:lnTo>
                                <a:pt x="1080" y="123"/>
                              </a:lnTo>
                              <a:lnTo>
                                <a:pt x="1085" y="123"/>
                              </a:lnTo>
                              <a:lnTo>
                                <a:pt x="1090" y="123"/>
                              </a:lnTo>
                              <a:lnTo>
                                <a:pt x="1090" y="123"/>
                              </a:lnTo>
                              <a:lnTo>
                                <a:pt x="1094" y="123"/>
                              </a:lnTo>
                              <a:lnTo>
                                <a:pt x="1099" y="119"/>
                              </a:lnTo>
                              <a:lnTo>
                                <a:pt x="1099" y="119"/>
                              </a:lnTo>
                              <a:lnTo>
                                <a:pt x="1104" y="114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9" y="104"/>
                              </a:lnTo>
                              <a:lnTo>
                                <a:pt x="1109" y="100"/>
                              </a:lnTo>
                              <a:lnTo>
                                <a:pt x="1109" y="100"/>
                              </a:lnTo>
                              <a:lnTo>
                                <a:pt x="1109" y="95"/>
                              </a:lnTo>
                              <a:lnTo>
                                <a:pt x="1104" y="90"/>
                              </a:lnTo>
                              <a:lnTo>
                                <a:pt x="1104" y="85"/>
                              </a:lnTo>
                              <a:lnTo>
                                <a:pt x="1099" y="85"/>
                              </a:lnTo>
                              <a:lnTo>
                                <a:pt x="1094" y="81"/>
                              </a:lnTo>
                              <a:lnTo>
                                <a:pt x="1090" y="81"/>
                              </a:lnTo>
                              <a:lnTo>
                                <a:pt x="1090" y="81"/>
                              </a:lnTo>
                              <a:lnTo>
                                <a:pt x="1090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close/>
                              <a:moveTo>
                                <a:pt x="1085" y="76"/>
                              </a:moveTo>
                              <a:lnTo>
                                <a:pt x="1085" y="76"/>
                              </a:lnTo>
                              <a:lnTo>
                                <a:pt x="1085" y="76"/>
                              </a:lnTo>
                              <a:lnTo>
                                <a:pt x="1085" y="76"/>
                              </a:lnTo>
                              <a:lnTo>
                                <a:pt x="1090" y="76"/>
                              </a:lnTo>
                              <a:lnTo>
                                <a:pt x="1090" y="76"/>
                              </a:lnTo>
                              <a:lnTo>
                                <a:pt x="1090" y="76"/>
                              </a:lnTo>
                              <a:lnTo>
                                <a:pt x="1090" y="76"/>
                              </a:lnTo>
                              <a:lnTo>
                                <a:pt x="1094" y="76"/>
                              </a:lnTo>
                              <a:lnTo>
                                <a:pt x="1099" y="76"/>
                              </a:lnTo>
                              <a:lnTo>
                                <a:pt x="1104" y="76"/>
                              </a:lnTo>
                              <a:lnTo>
                                <a:pt x="1104" y="76"/>
                              </a:lnTo>
                              <a:lnTo>
                                <a:pt x="1109" y="76"/>
                              </a:lnTo>
                              <a:lnTo>
                                <a:pt x="1113" y="76"/>
                              </a:lnTo>
                              <a:lnTo>
                                <a:pt x="1113" y="71"/>
                              </a:lnTo>
                              <a:lnTo>
                                <a:pt x="1118" y="66"/>
                              </a:lnTo>
                              <a:lnTo>
                                <a:pt x="1118" y="66"/>
                              </a:lnTo>
                              <a:lnTo>
                                <a:pt x="1118" y="62"/>
                              </a:lnTo>
                              <a:lnTo>
                                <a:pt x="1118" y="62"/>
                              </a:lnTo>
                              <a:lnTo>
                                <a:pt x="1118" y="62"/>
                              </a:lnTo>
                              <a:lnTo>
                                <a:pt x="1118" y="62"/>
                              </a:lnTo>
                              <a:lnTo>
                                <a:pt x="1123" y="62"/>
                              </a:lnTo>
                              <a:lnTo>
                                <a:pt x="1123" y="57"/>
                              </a:lnTo>
                              <a:lnTo>
                                <a:pt x="1123" y="57"/>
                              </a:lnTo>
                              <a:lnTo>
                                <a:pt x="1123" y="52"/>
                              </a:lnTo>
                              <a:lnTo>
                                <a:pt x="1123" y="47"/>
                              </a:lnTo>
                              <a:lnTo>
                                <a:pt x="1118" y="47"/>
                              </a:lnTo>
                              <a:lnTo>
                                <a:pt x="1118" y="43"/>
                              </a:lnTo>
                              <a:lnTo>
                                <a:pt x="1109" y="43"/>
                              </a:lnTo>
                              <a:lnTo>
                                <a:pt x="1109" y="38"/>
                              </a:lnTo>
                              <a:lnTo>
                                <a:pt x="1109" y="38"/>
                              </a:lnTo>
                              <a:lnTo>
                                <a:pt x="1109" y="38"/>
                              </a:lnTo>
                              <a:lnTo>
                                <a:pt x="1109" y="38"/>
                              </a:lnTo>
                              <a:lnTo>
                                <a:pt x="1104" y="38"/>
                              </a:lnTo>
                              <a:lnTo>
                                <a:pt x="1099" y="43"/>
                              </a:lnTo>
                              <a:lnTo>
                                <a:pt x="1099" y="43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85" y="76"/>
                              </a:lnTo>
                              <a:close/>
                              <a:moveTo>
                                <a:pt x="1331" y="133"/>
                              </a:moveTo>
                              <a:lnTo>
                                <a:pt x="1331" y="133"/>
                              </a:lnTo>
                              <a:lnTo>
                                <a:pt x="1336" y="138"/>
                              </a:lnTo>
                              <a:lnTo>
                                <a:pt x="1336" y="138"/>
                              </a:lnTo>
                              <a:lnTo>
                                <a:pt x="1341" y="142"/>
                              </a:lnTo>
                              <a:lnTo>
                                <a:pt x="1350" y="147"/>
                              </a:lnTo>
                              <a:lnTo>
                                <a:pt x="1355" y="157"/>
                              </a:lnTo>
                              <a:lnTo>
                                <a:pt x="1360" y="166"/>
                              </a:lnTo>
                              <a:lnTo>
                                <a:pt x="1350" y="176"/>
                              </a:lnTo>
                              <a:lnTo>
                                <a:pt x="1350" y="176"/>
                              </a:lnTo>
                              <a:lnTo>
                                <a:pt x="1350" y="176"/>
                              </a:lnTo>
                              <a:lnTo>
                                <a:pt x="1350" y="180"/>
                              </a:lnTo>
                              <a:lnTo>
                                <a:pt x="1350" y="180"/>
                              </a:lnTo>
                              <a:lnTo>
                                <a:pt x="1341" y="185"/>
                              </a:lnTo>
                              <a:lnTo>
                                <a:pt x="1331" y="185"/>
                              </a:lnTo>
                              <a:lnTo>
                                <a:pt x="1322" y="185"/>
                              </a:lnTo>
                              <a:lnTo>
                                <a:pt x="1312" y="185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33"/>
                              </a:lnTo>
                              <a:lnTo>
                                <a:pt x="1308" y="233"/>
                              </a:lnTo>
                              <a:lnTo>
                                <a:pt x="1308" y="237"/>
                              </a:lnTo>
                              <a:lnTo>
                                <a:pt x="1312" y="237"/>
                              </a:lnTo>
                              <a:lnTo>
                                <a:pt x="1308" y="242"/>
                              </a:lnTo>
                              <a:lnTo>
                                <a:pt x="1279" y="223"/>
                              </a:lnTo>
                              <a:lnTo>
                                <a:pt x="1284" y="171"/>
                              </a:lnTo>
                              <a:lnTo>
                                <a:pt x="1284" y="166"/>
                              </a:lnTo>
                              <a:lnTo>
                                <a:pt x="1260" y="190"/>
                              </a:lnTo>
                              <a:lnTo>
                                <a:pt x="1255" y="195"/>
                              </a:lnTo>
                              <a:lnTo>
                                <a:pt x="1255" y="199"/>
                              </a:lnTo>
                              <a:lnTo>
                                <a:pt x="1255" y="204"/>
                              </a:lnTo>
                              <a:lnTo>
                                <a:pt x="1260" y="209"/>
                              </a:lnTo>
                              <a:lnTo>
                                <a:pt x="1260" y="209"/>
                              </a:lnTo>
                              <a:lnTo>
                                <a:pt x="1213" y="180"/>
                              </a:lnTo>
                              <a:lnTo>
                                <a:pt x="1213" y="180"/>
                              </a:lnTo>
                              <a:lnTo>
                                <a:pt x="1222" y="180"/>
                              </a:lnTo>
                              <a:lnTo>
                                <a:pt x="1227" y="180"/>
                              </a:lnTo>
                              <a:lnTo>
                                <a:pt x="1232" y="180"/>
                              </a:lnTo>
                              <a:lnTo>
                                <a:pt x="1236" y="176"/>
                              </a:lnTo>
                              <a:lnTo>
                                <a:pt x="1289" y="128"/>
                              </a:lnTo>
                              <a:lnTo>
                                <a:pt x="1289" y="119"/>
                              </a:lnTo>
                              <a:lnTo>
                                <a:pt x="1293" y="119"/>
                              </a:lnTo>
                              <a:lnTo>
                                <a:pt x="1289" y="114"/>
                              </a:lnTo>
                              <a:lnTo>
                                <a:pt x="1284" y="109"/>
                              </a:lnTo>
                              <a:lnTo>
                                <a:pt x="1289" y="104"/>
                              </a:lnTo>
                              <a:lnTo>
                                <a:pt x="1331" y="133"/>
                              </a:lnTo>
                              <a:close/>
                              <a:moveTo>
                                <a:pt x="1284" y="166"/>
                              </a:moveTo>
                              <a:lnTo>
                                <a:pt x="1284" y="166"/>
                              </a:lnTo>
                              <a:lnTo>
                                <a:pt x="1284" y="166"/>
                              </a:lnTo>
                              <a:lnTo>
                                <a:pt x="1284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93" y="171"/>
                              </a:lnTo>
                              <a:lnTo>
                                <a:pt x="1298" y="171"/>
                              </a:lnTo>
                              <a:lnTo>
                                <a:pt x="1303" y="171"/>
                              </a:lnTo>
                              <a:lnTo>
                                <a:pt x="1308" y="171"/>
                              </a:lnTo>
                              <a:lnTo>
                                <a:pt x="1312" y="171"/>
                              </a:lnTo>
                              <a:lnTo>
                                <a:pt x="1317" y="171"/>
                              </a:lnTo>
                              <a:lnTo>
                                <a:pt x="1322" y="166"/>
                              </a:lnTo>
                              <a:lnTo>
                                <a:pt x="1327" y="166"/>
                              </a:lnTo>
                              <a:lnTo>
                                <a:pt x="1327" y="166"/>
                              </a:lnTo>
                              <a:lnTo>
                                <a:pt x="1327" y="166"/>
                              </a:lnTo>
                              <a:lnTo>
                                <a:pt x="1327" y="166"/>
                              </a:lnTo>
                              <a:lnTo>
                                <a:pt x="1327" y="161"/>
                              </a:lnTo>
                              <a:lnTo>
                                <a:pt x="1331" y="161"/>
                              </a:lnTo>
                              <a:lnTo>
                                <a:pt x="1331" y="157"/>
                              </a:lnTo>
                              <a:lnTo>
                                <a:pt x="1331" y="157"/>
                              </a:lnTo>
                              <a:lnTo>
                                <a:pt x="1336" y="152"/>
                              </a:lnTo>
                              <a:lnTo>
                                <a:pt x="1336" y="147"/>
                              </a:lnTo>
                              <a:lnTo>
                                <a:pt x="1336" y="142"/>
                              </a:lnTo>
                              <a:lnTo>
                                <a:pt x="1331" y="138"/>
                              </a:lnTo>
                              <a:lnTo>
                                <a:pt x="1327" y="138"/>
                              </a:lnTo>
                              <a:lnTo>
                                <a:pt x="1327" y="138"/>
                              </a:lnTo>
                              <a:lnTo>
                                <a:pt x="1322" y="133"/>
                              </a:lnTo>
                              <a:lnTo>
                                <a:pt x="1322" y="133"/>
                              </a:lnTo>
                              <a:lnTo>
                                <a:pt x="1322" y="133"/>
                              </a:lnTo>
                              <a:lnTo>
                                <a:pt x="1317" y="133"/>
                              </a:lnTo>
                              <a:lnTo>
                                <a:pt x="1317" y="133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284" y="166"/>
                              </a:lnTo>
                              <a:close/>
                              <a:moveTo>
                                <a:pt x="1308" y="237"/>
                              </a:moveTo>
                              <a:lnTo>
                                <a:pt x="1312" y="237"/>
                              </a:lnTo>
                              <a:lnTo>
                                <a:pt x="1317" y="237"/>
                              </a:lnTo>
                              <a:lnTo>
                                <a:pt x="1322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435" y="204"/>
                              </a:lnTo>
                              <a:lnTo>
                                <a:pt x="1435" y="209"/>
                              </a:lnTo>
                              <a:lnTo>
                                <a:pt x="1393" y="285"/>
                              </a:lnTo>
                              <a:lnTo>
                                <a:pt x="1393" y="285"/>
                              </a:lnTo>
                              <a:lnTo>
                                <a:pt x="1393" y="285"/>
                              </a:lnTo>
                              <a:lnTo>
                                <a:pt x="1393" y="290"/>
                              </a:lnTo>
                              <a:lnTo>
                                <a:pt x="1388" y="290"/>
                              </a:lnTo>
                              <a:lnTo>
                                <a:pt x="1388" y="290"/>
                              </a:lnTo>
                              <a:lnTo>
                                <a:pt x="1388" y="290"/>
                              </a:lnTo>
                              <a:lnTo>
                                <a:pt x="1388" y="294"/>
                              </a:lnTo>
                              <a:lnTo>
                                <a:pt x="1388" y="299"/>
                              </a:lnTo>
                              <a:lnTo>
                                <a:pt x="1388" y="304"/>
                              </a:lnTo>
                              <a:lnTo>
                                <a:pt x="1388" y="304"/>
                              </a:lnTo>
                              <a:lnTo>
                                <a:pt x="1383" y="309"/>
                              </a:lnTo>
                              <a:lnTo>
                                <a:pt x="1345" y="275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5"/>
                              </a:lnTo>
                              <a:lnTo>
                                <a:pt x="1350" y="275"/>
                              </a:lnTo>
                              <a:lnTo>
                                <a:pt x="1355" y="275"/>
                              </a:lnTo>
                              <a:lnTo>
                                <a:pt x="1355" y="275"/>
                              </a:lnTo>
                              <a:lnTo>
                                <a:pt x="1355" y="275"/>
                              </a:lnTo>
                              <a:lnTo>
                                <a:pt x="1360" y="275"/>
                              </a:lnTo>
                              <a:lnTo>
                                <a:pt x="1360" y="280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9" y="275"/>
                              </a:lnTo>
                              <a:lnTo>
                                <a:pt x="1369" y="271"/>
                              </a:lnTo>
                              <a:lnTo>
                                <a:pt x="1369" y="271"/>
                              </a:lnTo>
                              <a:lnTo>
                                <a:pt x="1369" y="271"/>
                              </a:lnTo>
                              <a:lnTo>
                                <a:pt x="1369" y="266"/>
                              </a:lnTo>
                              <a:lnTo>
                                <a:pt x="1374" y="266"/>
                              </a:lnTo>
                              <a:lnTo>
                                <a:pt x="1374" y="266"/>
                              </a:lnTo>
                              <a:lnTo>
                                <a:pt x="1374" y="266"/>
                              </a:lnTo>
                              <a:lnTo>
                                <a:pt x="1374" y="261"/>
                              </a:lnTo>
                              <a:lnTo>
                                <a:pt x="1374" y="261"/>
                              </a:lnTo>
                              <a:lnTo>
                                <a:pt x="1379" y="261"/>
                              </a:lnTo>
                              <a:lnTo>
                                <a:pt x="1350" y="237"/>
                              </a:lnTo>
                              <a:lnTo>
                                <a:pt x="1345" y="237"/>
                              </a:lnTo>
                              <a:lnTo>
                                <a:pt x="1345" y="237"/>
                              </a:lnTo>
                              <a:lnTo>
                                <a:pt x="1345" y="237"/>
                              </a:lnTo>
                              <a:lnTo>
                                <a:pt x="1341" y="237"/>
                              </a:lnTo>
                              <a:lnTo>
                                <a:pt x="1341" y="237"/>
                              </a:lnTo>
                              <a:lnTo>
                                <a:pt x="1341" y="237"/>
                              </a:lnTo>
                              <a:lnTo>
                                <a:pt x="1336" y="242"/>
                              </a:lnTo>
                              <a:lnTo>
                                <a:pt x="1336" y="242"/>
                              </a:lnTo>
                              <a:lnTo>
                                <a:pt x="1331" y="242"/>
                              </a:lnTo>
                              <a:lnTo>
                                <a:pt x="1331" y="242"/>
                              </a:lnTo>
                              <a:lnTo>
                                <a:pt x="1331" y="242"/>
                              </a:lnTo>
                              <a:lnTo>
                                <a:pt x="1327" y="242"/>
                              </a:lnTo>
                              <a:lnTo>
                                <a:pt x="1327" y="242"/>
                              </a:lnTo>
                              <a:lnTo>
                                <a:pt x="1327" y="247"/>
                              </a:lnTo>
                              <a:lnTo>
                                <a:pt x="1327" y="247"/>
                              </a:lnTo>
                              <a:lnTo>
                                <a:pt x="1327" y="247"/>
                              </a:lnTo>
                              <a:lnTo>
                                <a:pt x="1327" y="247"/>
                              </a:lnTo>
                              <a:lnTo>
                                <a:pt x="1327" y="252"/>
                              </a:lnTo>
                              <a:lnTo>
                                <a:pt x="1327" y="252"/>
                              </a:lnTo>
                              <a:lnTo>
                                <a:pt x="1327" y="252"/>
                              </a:lnTo>
                              <a:lnTo>
                                <a:pt x="1327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27" y="261"/>
                              </a:lnTo>
                              <a:lnTo>
                                <a:pt x="1303" y="237"/>
                              </a:lnTo>
                              <a:lnTo>
                                <a:pt x="1308" y="237"/>
                              </a:lnTo>
                              <a:close/>
                              <a:moveTo>
                                <a:pt x="1379" y="252"/>
                              </a:moveTo>
                              <a:lnTo>
                                <a:pt x="1398" y="218"/>
                              </a:lnTo>
                              <a:lnTo>
                                <a:pt x="1355" y="233"/>
                              </a:lnTo>
                              <a:lnTo>
                                <a:pt x="1379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522000"/>
                          <a:ext cx="80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6">
                              <a:moveTo>
                                <a:pt x="75" y="66"/>
                              </a:moveTo>
                              <a:lnTo>
                                <a:pt x="75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94" y="57"/>
                              </a:lnTo>
                              <a:lnTo>
                                <a:pt x="104" y="52"/>
                              </a:lnTo>
                              <a:lnTo>
                                <a:pt x="113" y="47"/>
                              </a:lnTo>
                              <a:lnTo>
                                <a:pt x="118" y="38"/>
                              </a:lnTo>
                              <a:lnTo>
                                <a:pt x="118" y="33"/>
                              </a:lnTo>
                              <a:lnTo>
                                <a:pt x="118" y="33"/>
                              </a:lnTo>
                              <a:lnTo>
                                <a:pt x="118" y="33"/>
                              </a:lnTo>
                              <a:lnTo>
                                <a:pt x="118" y="33"/>
                              </a:lnTo>
                              <a:lnTo>
                                <a:pt x="118" y="24"/>
                              </a:lnTo>
                              <a:lnTo>
                                <a:pt x="113" y="19"/>
                              </a:lnTo>
                              <a:lnTo>
                                <a:pt x="10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4" y="19"/>
                              </a:lnTo>
                              <a:lnTo>
                                <a:pt x="90" y="19"/>
                              </a:lnTo>
                              <a:lnTo>
                                <a:pt x="85" y="24"/>
                              </a:lnTo>
                              <a:lnTo>
                                <a:pt x="80" y="28"/>
                              </a:lnTo>
                              <a:lnTo>
                                <a:pt x="71" y="38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6" y="47"/>
                              </a:lnTo>
                              <a:lnTo>
                                <a:pt x="56" y="52"/>
                              </a:lnTo>
                              <a:lnTo>
                                <a:pt x="52" y="57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18" y="62"/>
                              </a:lnTo>
                              <a:lnTo>
                                <a:pt x="9" y="57"/>
                              </a:lnTo>
                              <a:lnTo>
                                <a:pt x="4" y="52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4" y="19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37" y="5"/>
                              </a:lnTo>
                              <a:lnTo>
                                <a:pt x="33" y="5"/>
                              </a:lnTo>
                              <a:lnTo>
                                <a:pt x="23" y="9"/>
                              </a:lnTo>
                              <a:lnTo>
                                <a:pt x="14" y="14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4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8" y="47"/>
                              </a:ln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7" y="38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52" y="19"/>
                              </a:lnTo>
                              <a:lnTo>
                                <a:pt x="56" y="14"/>
                              </a:lnTo>
                              <a:lnTo>
                                <a:pt x="66" y="5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18" y="14"/>
                              </a:lnTo>
                              <a:lnTo>
                                <a:pt x="123" y="24"/>
                              </a:lnTo>
                              <a:lnTo>
                                <a:pt x="123" y="24"/>
                              </a:lnTo>
                              <a:lnTo>
                                <a:pt x="123" y="28"/>
                              </a:lnTo>
                              <a:lnTo>
                                <a:pt x="123" y="28"/>
                              </a:lnTo>
                              <a:lnTo>
                                <a:pt x="127" y="33"/>
                              </a:lnTo>
                              <a:lnTo>
                                <a:pt x="123" y="33"/>
                              </a:lnTo>
                              <a:lnTo>
                                <a:pt x="123" y="33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43"/>
                              </a:lnTo>
                              <a:lnTo>
                                <a:pt x="123" y="43"/>
                              </a:lnTo>
                              <a:lnTo>
                                <a:pt x="123" y="47"/>
                              </a:lnTo>
                              <a:lnTo>
                                <a:pt x="123" y="47"/>
                              </a:lnTo>
                              <a:lnTo>
                                <a:pt x="123" y="47"/>
                              </a:lnTo>
                              <a:lnTo>
                                <a:pt x="123" y="52"/>
                              </a:lnTo>
                              <a:lnTo>
                                <a:pt x="123" y="52"/>
                              </a:lnTo>
                              <a:lnTo>
                                <a:pt x="118" y="52"/>
                              </a:lnTo>
                              <a:lnTo>
                                <a:pt x="118" y="57"/>
                              </a:lnTo>
                              <a:lnTo>
                                <a:pt x="118" y="57"/>
                              </a:lnTo>
                              <a:lnTo>
                                <a:pt x="118" y="57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75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52524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2">
                              <a:moveTo>
                                <a:pt x="0" y="38"/>
                              </a:moveTo>
                              <a:lnTo>
                                <a:pt x="19" y="23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3" y="19"/>
                              </a:lnTo>
                              <a:lnTo>
                                <a:pt x="33" y="28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458640"/>
                          <a:ext cx="83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5">
                              <a:moveTo>
                                <a:pt x="104" y="95"/>
                              </a:moveTo>
                              <a:lnTo>
                                <a:pt x="104" y="90"/>
                              </a:lnTo>
                              <a:lnTo>
                                <a:pt x="104" y="90"/>
                              </a:lnTo>
                              <a:lnTo>
                                <a:pt x="99" y="86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13" y="10"/>
                              </a:lnTo>
                              <a:lnTo>
                                <a:pt x="118" y="10"/>
                              </a:lnTo>
                              <a:lnTo>
                                <a:pt x="123" y="10"/>
                              </a:lnTo>
                              <a:lnTo>
                                <a:pt x="128" y="5"/>
                              </a:lnTo>
                              <a:lnTo>
                                <a:pt x="128" y="0"/>
                              </a:lnTo>
                              <a:lnTo>
                                <a:pt x="132" y="0"/>
                              </a:lnTo>
                              <a:lnTo>
                                <a:pt x="123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3"/>
                              </a:lnTo>
                              <a:lnTo>
                                <a:pt x="118" y="43"/>
                              </a:lnTo>
                              <a:lnTo>
                                <a:pt x="118" y="43"/>
                              </a:lnTo>
                              <a:lnTo>
                                <a:pt x="118" y="43"/>
                              </a:lnTo>
                              <a:lnTo>
                                <a:pt x="118" y="38"/>
                              </a:lnTo>
                              <a:lnTo>
                                <a:pt x="118" y="38"/>
                              </a:lnTo>
                              <a:lnTo>
                                <a:pt x="118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09" y="33"/>
                              </a:lnTo>
                              <a:lnTo>
                                <a:pt x="109" y="33"/>
                              </a:lnTo>
                              <a:lnTo>
                                <a:pt x="104" y="33"/>
                              </a:lnTo>
                              <a:lnTo>
                                <a:pt x="104" y="33"/>
                              </a:lnTo>
                              <a:lnTo>
                                <a:pt x="99" y="33"/>
                              </a:lnTo>
                              <a:lnTo>
                                <a:pt x="99" y="33"/>
                              </a:lnTo>
                              <a:lnTo>
                                <a:pt x="99" y="33"/>
                              </a:lnTo>
                              <a:lnTo>
                                <a:pt x="99" y="33"/>
                              </a:lnTo>
                              <a:lnTo>
                                <a:pt x="95" y="33"/>
                              </a:lnTo>
                              <a:lnTo>
                                <a:pt x="95" y="38"/>
                              </a:lnTo>
                              <a:lnTo>
                                <a:pt x="90" y="38"/>
                              </a:lnTo>
                              <a:lnTo>
                                <a:pt x="90" y="38"/>
                              </a:lnTo>
                              <a:lnTo>
                                <a:pt x="80" y="67"/>
                              </a:lnTo>
                              <a:lnTo>
                                <a:pt x="80" y="67"/>
                              </a:lnTo>
                              <a:lnTo>
                                <a:pt x="85" y="71"/>
                              </a:lnTo>
                              <a:lnTo>
                                <a:pt x="85" y="71"/>
                              </a:lnTo>
                              <a:lnTo>
                                <a:pt x="85" y="71"/>
                              </a:lnTo>
                              <a:lnTo>
                                <a:pt x="90" y="71"/>
                              </a:lnTo>
                              <a:lnTo>
                                <a:pt x="90" y="71"/>
                              </a:lnTo>
                              <a:lnTo>
                                <a:pt x="90" y="71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104" y="76"/>
                              </a:lnTo>
                              <a:lnTo>
                                <a:pt x="104" y="76"/>
                              </a:lnTo>
                              <a:lnTo>
                                <a:pt x="104" y="76"/>
                              </a:lnTo>
                              <a:lnTo>
                                <a:pt x="104" y="76"/>
                              </a:lnTo>
                              <a:lnTo>
                                <a:pt x="109" y="76"/>
                              </a:lnTo>
                              <a:lnTo>
                                <a:pt x="109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lnTo>
                                <a:pt x="113" y="71"/>
                              </a:lnTo>
                              <a:lnTo>
                                <a:pt x="113" y="71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8" y="67"/>
                              </a:lnTo>
                              <a:lnTo>
                                <a:pt x="109" y="95"/>
                              </a:lnTo>
                              <a:lnTo>
                                <a:pt x="104" y="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48276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9">
                              <a:moveTo>
                                <a:pt x="42" y="0"/>
                              </a:moveTo>
                              <a:lnTo>
                                <a:pt x="0" y="5"/>
                              </a:lnTo>
                              <a:lnTo>
                                <a:pt x="38" y="29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377280"/>
                          <a:ext cx="990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8">
                              <a:moveTo>
                                <a:pt x="109" y="128"/>
                              </a:moveTo>
                              <a:lnTo>
                                <a:pt x="114" y="119"/>
                              </a:lnTo>
                              <a:lnTo>
                                <a:pt x="109" y="114"/>
                              </a:lnTo>
                              <a:lnTo>
                                <a:pt x="109" y="114"/>
                              </a:lnTo>
                              <a:lnTo>
                                <a:pt x="99" y="109"/>
                              </a:lnTo>
                              <a:lnTo>
                                <a:pt x="24" y="90"/>
                              </a:lnTo>
                              <a:lnTo>
                                <a:pt x="19" y="90"/>
                              </a:lnTo>
                              <a:lnTo>
                                <a:pt x="9" y="90"/>
                              </a:lnTo>
                              <a:lnTo>
                                <a:pt x="9" y="95"/>
                              </a:lnTo>
                              <a:lnTo>
                                <a:pt x="5" y="100"/>
                              </a:lnTo>
                              <a:lnTo>
                                <a:pt x="0" y="95"/>
                              </a:lnTo>
                              <a:lnTo>
                                <a:pt x="19" y="52"/>
                              </a:lnTo>
                              <a:lnTo>
                                <a:pt x="24" y="52"/>
                              </a:lnTo>
                              <a:lnTo>
                                <a:pt x="24" y="57"/>
                              </a:lnTo>
                              <a:lnTo>
                                <a:pt x="24" y="62"/>
                              </a:lnTo>
                              <a:lnTo>
                                <a:pt x="24" y="66"/>
                              </a:lnTo>
                              <a:lnTo>
                                <a:pt x="33" y="66"/>
                              </a:lnTo>
                              <a:lnTo>
                                <a:pt x="66" y="76"/>
                              </a:lnTo>
                              <a:lnTo>
                                <a:pt x="81" y="43"/>
                              </a:lnTo>
                              <a:lnTo>
                                <a:pt x="47" y="38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8" y="38"/>
                              </a:lnTo>
                              <a:lnTo>
                                <a:pt x="28" y="43"/>
                              </a:lnTo>
                              <a:lnTo>
                                <a:pt x="24" y="43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lnTo>
                                <a:pt x="43" y="9"/>
                              </a:lnTo>
                              <a:lnTo>
                                <a:pt x="47" y="14"/>
                              </a:lnTo>
                              <a:lnTo>
                                <a:pt x="57" y="14"/>
                              </a:lnTo>
                              <a:lnTo>
                                <a:pt x="133" y="33"/>
                              </a:lnTo>
                              <a:lnTo>
                                <a:pt x="137" y="33"/>
                              </a:lnTo>
                              <a:lnTo>
                                <a:pt x="142" y="33"/>
                              </a:lnTo>
                              <a:lnTo>
                                <a:pt x="147" y="33"/>
                              </a:lnTo>
                              <a:lnTo>
                                <a:pt x="152" y="28"/>
                              </a:lnTo>
                              <a:lnTo>
                                <a:pt x="156" y="28"/>
                              </a:lnTo>
                              <a:lnTo>
                                <a:pt x="137" y="71"/>
                              </a:lnTo>
                              <a:lnTo>
                                <a:pt x="133" y="71"/>
                              </a:lnTo>
                              <a:lnTo>
                                <a:pt x="133" y="66"/>
                              </a:lnTo>
                              <a:lnTo>
                                <a:pt x="133" y="62"/>
                              </a:lnTo>
                              <a:lnTo>
                                <a:pt x="128" y="57"/>
                              </a:lnTo>
                              <a:lnTo>
                                <a:pt x="123" y="57"/>
                              </a:lnTo>
                              <a:lnTo>
                                <a:pt x="85" y="47"/>
                              </a:lnTo>
                              <a:lnTo>
                                <a:pt x="71" y="81"/>
                              </a:lnTo>
                              <a:lnTo>
                                <a:pt x="109" y="90"/>
                              </a:lnTo>
                              <a:lnTo>
                                <a:pt x="118" y="90"/>
                              </a:lnTo>
                              <a:lnTo>
                                <a:pt x="123" y="90"/>
                              </a:lnTo>
                              <a:lnTo>
                                <a:pt x="128" y="85"/>
                              </a:lnTo>
                              <a:lnTo>
                                <a:pt x="128" y="81"/>
                              </a:lnTo>
                              <a:lnTo>
                                <a:pt x="133" y="81"/>
                              </a:lnTo>
                              <a:lnTo>
                                <a:pt x="114" y="128"/>
                              </a:lnTo>
                              <a:lnTo>
                                <a:pt x="109" y="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1356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33" y="100"/>
                              </a:moveTo>
                              <a:lnTo>
                                <a:pt x="15" y="86"/>
                              </a:lnTo>
                              <a:lnTo>
                                <a:pt x="0" y="67"/>
                              </a:lnTo>
                              <a:lnTo>
                                <a:pt x="0" y="57"/>
                              </a:lnTo>
                              <a:lnTo>
                                <a:pt x="0" y="48"/>
                              </a:lnTo>
                              <a:lnTo>
                                <a:pt x="0" y="38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24" y="10"/>
                              </a:lnTo>
                              <a:lnTo>
                                <a:pt x="48" y="5"/>
                              </a:lnTo>
                              <a:lnTo>
                                <a:pt x="67" y="0"/>
                              </a:lnTo>
                              <a:lnTo>
                                <a:pt x="90" y="5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114" y="24"/>
                              </a:lnTo>
                              <a:lnTo>
                                <a:pt x="123" y="38"/>
                              </a:lnTo>
                              <a:lnTo>
                                <a:pt x="123" y="57"/>
                              </a:lnTo>
                              <a:lnTo>
                                <a:pt x="119" y="76"/>
                              </a:lnTo>
                              <a:lnTo>
                                <a:pt x="105" y="90"/>
                              </a:lnTo>
                              <a:lnTo>
                                <a:pt x="86" y="100"/>
                              </a:lnTo>
                              <a:lnTo>
                                <a:pt x="62" y="105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329040"/>
                          <a:ext cx="69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7">
                              <a:moveTo>
                                <a:pt x="66" y="5"/>
                              </a:moveTo>
                              <a:lnTo>
                                <a:pt x="61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9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5" y="33"/>
                              </a:lnTo>
                              <a:lnTo>
                                <a:pt x="14" y="38"/>
                              </a:lnTo>
                              <a:lnTo>
                                <a:pt x="28" y="47"/>
                              </a:lnTo>
                              <a:lnTo>
                                <a:pt x="28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7" y="52"/>
                              </a:lnTo>
                              <a:lnTo>
                                <a:pt x="57" y="57"/>
                              </a:lnTo>
                              <a:lnTo>
                                <a:pt x="61" y="57"/>
                              </a:lnTo>
                              <a:lnTo>
                                <a:pt x="61" y="57"/>
                              </a:lnTo>
                              <a:lnTo>
                                <a:pt x="61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76" y="57"/>
                              </a:lnTo>
                              <a:lnTo>
                                <a:pt x="90" y="57"/>
                              </a:lnTo>
                              <a:lnTo>
                                <a:pt x="99" y="52"/>
                              </a:lnTo>
                              <a:lnTo>
                                <a:pt x="104" y="47"/>
                              </a:lnTo>
                              <a:lnTo>
                                <a:pt x="109" y="38"/>
                              </a:lnTo>
                              <a:lnTo>
                                <a:pt x="104" y="28"/>
                              </a:lnTo>
                              <a:lnTo>
                                <a:pt x="95" y="19"/>
                              </a:lnTo>
                              <a:lnTo>
                                <a:pt x="85" y="14"/>
                              </a:lnTo>
                              <a:lnTo>
                                <a:pt x="80" y="14"/>
                              </a:lnTo>
                              <a:lnTo>
                                <a:pt x="76" y="9"/>
                              </a:lnTo>
                              <a:lnTo>
                                <a:pt x="71" y="9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47680"/>
                          <a:ext cx="90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90">
                              <a:moveTo>
                                <a:pt x="5" y="80"/>
                              </a:moveTo>
                              <a:lnTo>
                                <a:pt x="0" y="80"/>
                              </a:lnTo>
                              <a:lnTo>
                                <a:pt x="33" y="38"/>
                              </a:lnTo>
                              <a:lnTo>
                                <a:pt x="38" y="42"/>
                              </a:lnTo>
                              <a:lnTo>
                                <a:pt x="33" y="47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114" y="66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67" y="23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2" y="23"/>
                              </a:lnTo>
                              <a:lnTo>
                                <a:pt x="52" y="28"/>
                              </a:lnTo>
                              <a:lnTo>
                                <a:pt x="48" y="23"/>
                              </a:lnTo>
                              <a:lnTo>
                                <a:pt x="67" y="0"/>
                              </a:lnTo>
                              <a:lnTo>
                                <a:pt x="71" y="0"/>
                              </a:lnTo>
                              <a:lnTo>
                                <a:pt x="67" y="4"/>
                              </a:lnTo>
                              <a:lnTo>
                                <a:pt x="71" y="9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142" y="90"/>
                              </a:lnTo>
                              <a:lnTo>
                                <a:pt x="142" y="90"/>
                              </a:lnTo>
                              <a:lnTo>
                                <a:pt x="29" y="80"/>
                              </a:lnTo>
                              <a:lnTo>
                                <a:pt x="24" y="76"/>
                              </a:lnTo>
                              <a:lnTo>
                                <a:pt x="14" y="76"/>
                              </a:lnTo>
                              <a:lnTo>
                                <a:pt x="10" y="80"/>
                              </a:lnTo>
                              <a:lnTo>
                                <a:pt x="5" y="80"/>
                              </a:lnTo>
                              <a:lnTo>
                                <a:pt x="5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05200"/>
                          <a:ext cx="74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4">
                              <a:moveTo>
                                <a:pt x="47" y="90"/>
                              </a:move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66" y="90"/>
                              </a:lnTo>
                              <a:lnTo>
                                <a:pt x="81" y="90"/>
                              </a:lnTo>
                              <a:lnTo>
                                <a:pt x="90" y="90"/>
                              </a:lnTo>
                              <a:lnTo>
                                <a:pt x="104" y="86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9" y="76"/>
                              </a:lnTo>
                              <a:lnTo>
                                <a:pt x="109" y="71"/>
                              </a:lnTo>
                              <a:lnTo>
                                <a:pt x="104" y="67"/>
                              </a:lnTo>
                              <a:lnTo>
                                <a:pt x="104" y="62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95" y="57"/>
                              </a:lnTo>
                              <a:lnTo>
                                <a:pt x="90" y="57"/>
                              </a:lnTo>
                              <a:lnTo>
                                <a:pt x="85" y="57"/>
                              </a:lnTo>
                              <a:lnTo>
                                <a:pt x="76" y="5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57" y="67"/>
                              </a:lnTo>
                              <a:lnTo>
                                <a:pt x="57" y="67"/>
                              </a:lnTo>
                              <a:lnTo>
                                <a:pt x="57" y="67"/>
                              </a:lnTo>
                              <a:lnTo>
                                <a:pt x="47" y="67"/>
                              </a:lnTo>
                              <a:lnTo>
                                <a:pt x="38" y="71"/>
                              </a:lnTo>
                              <a:lnTo>
                                <a:pt x="33" y="71"/>
                              </a:lnTo>
                              <a:lnTo>
                                <a:pt x="24" y="71"/>
                              </a:lnTo>
                              <a:lnTo>
                                <a:pt x="24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9" y="62"/>
                              </a:lnTo>
                              <a:lnTo>
                                <a:pt x="5" y="57"/>
                              </a:lnTo>
                              <a:lnTo>
                                <a:pt x="0" y="52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66" y="19"/>
                              </a:lnTo>
                              <a:lnTo>
                                <a:pt x="62" y="24"/>
                              </a:lnTo>
                              <a:lnTo>
                                <a:pt x="52" y="19"/>
                              </a:lnTo>
                              <a:lnTo>
                                <a:pt x="43" y="19"/>
                              </a:lnTo>
                              <a:lnTo>
                                <a:pt x="33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9" y="33"/>
                              </a:lnTo>
                              <a:lnTo>
                                <a:pt x="9" y="33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57" y="38"/>
                              </a:lnTo>
                              <a:lnTo>
                                <a:pt x="71" y="38"/>
                              </a:lnTo>
                              <a:lnTo>
                                <a:pt x="81" y="33"/>
                              </a:lnTo>
                              <a:lnTo>
                                <a:pt x="90" y="33"/>
                              </a:lnTo>
                              <a:lnTo>
                                <a:pt x="99" y="38"/>
                              </a:lnTo>
                              <a:lnTo>
                                <a:pt x="99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14" y="48"/>
                              </a:lnTo>
                              <a:lnTo>
                                <a:pt x="118" y="57"/>
                              </a:lnTo>
                              <a:lnTo>
                                <a:pt x="118" y="67"/>
                              </a:lnTo>
                              <a:lnTo>
                                <a:pt x="118" y="76"/>
                              </a:lnTo>
                              <a:lnTo>
                                <a:pt x="114" y="76"/>
                              </a:lnTo>
                              <a:lnTo>
                                <a:pt x="114" y="81"/>
                              </a:lnTo>
                              <a:lnTo>
                                <a:pt x="114" y="81"/>
                              </a:lnTo>
                              <a:lnTo>
                                <a:pt x="109" y="86"/>
                              </a:lnTo>
                              <a:lnTo>
                                <a:pt x="109" y="86"/>
                              </a:lnTo>
                              <a:lnTo>
                                <a:pt x="109" y="86"/>
                              </a:lnTo>
                              <a:lnTo>
                                <a:pt x="109" y="86"/>
                              </a:lnTo>
                              <a:lnTo>
                                <a:pt x="104" y="86"/>
                              </a:lnTo>
                              <a:lnTo>
                                <a:pt x="104" y="90"/>
                              </a:lnTo>
                              <a:lnTo>
                                <a:pt x="104" y="90"/>
                              </a:lnTo>
                              <a:lnTo>
                                <a:pt x="99" y="90"/>
                              </a:lnTo>
                              <a:lnTo>
                                <a:pt x="99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0" y="100"/>
                              </a:lnTo>
                              <a:lnTo>
                                <a:pt x="90" y="100"/>
                              </a:lnTo>
                              <a:lnTo>
                                <a:pt x="85" y="100"/>
                              </a:lnTo>
                              <a:lnTo>
                                <a:pt x="85" y="100"/>
                              </a:lnTo>
                              <a:lnTo>
                                <a:pt x="85" y="100"/>
                              </a:lnTo>
                              <a:lnTo>
                                <a:pt x="85" y="105"/>
                              </a:lnTo>
                              <a:lnTo>
                                <a:pt x="81" y="105"/>
                              </a:lnTo>
                              <a:lnTo>
                                <a:pt x="81" y="105"/>
                              </a:lnTo>
                              <a:lnTo>
                                <a:pt x="81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1" y="114"/>
                              </a:lnTo>
                              <a:lnTo>
                                <a:pt x="47" y="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47960"/>
                          <a:ext cx="114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8">
                              <a:moveTo>
                                <a:pt x="75" y="38"/>
                              </a:moveTo>
                              <a:lnTo>
                                <a:pt x="75" y="33"/>
                              </a:lnTo>
                              <a:lnTo>
                                <a:pt x="7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71" y="24"/>
                              </a:lnTo>
                              <a:lnTo>
                                <a:pt x="66" y="28"/>
                              </a:lnTo>
                              <a:lnTo>
                                <a:pt x="61" y="28"/>
                              </a:lnTo>
                              <a:lnTo>
                                <a:pt x="56" y="33"/>
                              </a:lnTo>
                              <a:lnTo>
                                <a:pt x="52" y="28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0" y="9"/>
                              </a:lnTo>
                              <a:lnTo>
                                <a:pt x="85" y="19"/>
                              </a:lnTo>
                              <a:lnTo>
                                <a:pt x="80" y="28"/>
                              </a:lnTo>
                              <a:lnTo>
                                <a:pt x="80" y="38"/>
                              </a:lnTo>
                              <a:lnTo>
                                <a:pt x="80" y="57"/>
                              </a:lnTo>
                              <a:lnTo>
                                <a:pt x="161" y="71"/>
                              </a:lnTo>
                              <a:lnTo>
                                <a:pt x="161" y="71"/>
                              </a:lnTo>
                              <a:lnTo>
                                <a:pt x="161" y="71"/>
                              </a:lnTo>
                              <a:lnTo>
                                <a:pt x="165" y="71"/>
                              </a:lnTo>
                              <a:lnTo>
                                <a:pt x="165" y="71"/>
                              </a:lnTo>
                              <a:lnTo>
                                <a:pt x="170" y="71"/>
                              </a:lnTo>
                              <a:lnTo>
                                <a:pt x="170" y="71"/>
                              </a:lnTo>
                              <a:lnTo>
                                <a:pt x="175" y="66"/>
                              </a:lnTo>
                              <a:lnTo>
                                <a:pt x="175" y="66"/>
                              </a:lnTo>
                              <a:lnTo>
                                <a:pt x="180" y="71"/>
                              </a:lnTo>
                              <a:lnTo>
                                <a:pt x="132" y="104"/>
                              </a:lnTo>
                              <a:lnTo>
                                <a:pt x="127" y="100"/>
                              </a:lnTo>
                              <a:lnTo>
                                <a:pt x="132" y="95"/>
                              </a:lnTo>
                              <a:lnTo>
                                <a:pt x="137" y="95"/>
                              </a:lnTo>
                              <a:lnTo>
                                <a:pt x="137" y="90"/>
                              </a:lnTo>
                              <a:lnTo>
                                <a:pt x="137" y="90"/>
                              </a:lnTo>
                              <a:lnTo>
                                <a:pt x="132" y="90"/>
                              </a:lnTo>
                              <a:lnTo>
                                <a:pt x="132" y="90"/>
                              </a:lnTo>
                              <a:lnTo>
                                <a:pt x="132" y="90"/>
                              </a:lnTo>
                              <a:lnTo>
                                <a:pt x="127" y="85"/>
                              </a:lnTo>
                              <a:lnTo>
                                <a:pt x="75" y="81"/>
                              </a:lnTo>
                              <a:lnTo>
                                <a:pt x="75" y="85"/>
                              </a:lnTo>
                              <a:lnTo>
                                <a:pt x="99" y="104"/>
                              </a:lnTo>
                              <a:lnTo>
                                <a:pt x="104" y="109"/>
                              </a:lnTo>
                              <a:lnTo>
                                <a:pt x="109" y="109"/>
                              </a:lnTo>
                              <a:lnTo>
                                <a:pt x="113" y="109"/>
                              </a:lnTo>
                              <a:lnTo>
                                <a:pt x="118" y="104"/>
                              </a:lnTo>
                              <a:lnTo>
                                <a:pt x="123" y="109"/>
                              </a:lnTo>
                              <a:lnTo>
                                <a:pt x="75" y="138"/>
                              </a:lnTo>
                              <a:lnTo>
                                <a:pt x="75" y="138"/>
                              </a:lnTo>
                              <a:lnTo>
                                <a:pt x="80" y="133"/>
                              </a:lnTo>
                              <a:lnTo>
                                <a:pt x="80" y="128"/>
                              </a:lnTo>
                              <a:lnTo>
                                <a:pt x="80" y="123"/>
                              </a:lnTo>
                              <a:lnTo>
                                <a:pt x="75" y="119"/>
                              </a:lnTo>
                              <a:lnTo>
                                <a:pt x="23" y="71"/>
                              </a:lnTo>
                              <a:lnTo>
                                <a:pt x="19" y="66"/>
                              </a:lnTo>
                              <a:lnTo>
                                <a:pt x="14" y="66"/>
                              </a:lnTo>
                              <a:lnTo>
                                <a:pt x="9" y="66"/>
                              </a:lnTo>
                              <a:lnTo>
                                <a:pt x="0" y="71"/>
                              </a:lnTo>
                              <a:lnTo>
                                <a:pt x="0" y="66"/>
                              </a:lnTo>
                              <a:lnTo>
                                <a:pt x="42" y="33"/>
                              </a:lnTo>
                              <a:lnTo>
                                <a:pt x="47" y="38"/>
                              </a:lnTo>
                              <a:lnTo>
                                <a:pt x="42" y="43"/>
                              </a:lnTo>
                              <a:lnTo>
                                <a:pt x="37" y="47"/>
                              </a:lnTo>
                              <a:lnTo>
                                <a:pt x="42" y="52"/>
                              </a:lnTo>
                              <a:lnTo>
                                <a:pt x="47" y="57"/>
                              </a:lnTo>
                              <a:lnTo>
                                <a:pt x="71" y="81"/>
                              </a:lnTo>
                              <a:lnTo>
                                <a:pt x="75" y="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2384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52" y="5"/>
                              </a:moveTo>
                              <a:lnTo>
                                <a:pt x="47" y="5"/>
                              </a:lnTo>
                              <a:lnTo>
                                <a:pt x="42" y="9"/>
                              </a:lnTo>
                              <a:lnTo>
                                <a:pt x="42" y="14"/>
                              </a:lnTo>
                              <a:lnTo>
                                <a:pt x="47" y="19"/>
                              </a:lnTo>
                              <a:lnTo>
                                <a:pt x="94" y="71"/>
                              </a:lnTo>
                              <a:lnTo>
                                <a:pt x="99" y="76"/>
                              </a:lnTo>
                              <a:lnTo>
                                <a:pt x="104" y="81"/>
                              </a:lnTo>
                              <a:lnTo>
                                <a:pt x="113" y="76"/>
                              </a:lnTo>
                              <a:lnTo>
                                <a:pt x="118" y="76"/>
                              </a:lnTo>
                              <a:lnTo>
                                <a:pt x="123" y="76"/>
                              </a:lnTo>
                              <a:lnTo>
                                <a:pt x="71" y="109"/>
                              </a:lnTo>
                              <a:lnTo>
                                <a:pt x="66" y="104"/>
                              </a:lnTo>
                              <a:lnTo>
                                <a:pt x="75" y="100"/>
                              </a:lnTo>
                              <a:lnTo>
                                <a:pt x="75" y="95"/>
                              </a:lnTo>
                              <a:lnTo>
                                <a:pt x="75" y="90"/>
                              </a:lnTo>
                              <a:lnTo>
                                <a:pt x="71" y="85"/>
                              </a:lnTo>
                              <a:lnTo>
                                <a:pt x="23" y="33"/>
                              </a:lnTo>
                              <a:lnTo>
                                <a:pt x="18" y="28"/>
                              </a:lnTo>
                              <a:lnTo>
                                <a:pt x="14" y="28"/>
                              </a:lnTo>
                              <a:lnTo>
                                <a:pt x="9" y="28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47" y="0"/>
                              </a:lnTo>
                              <a:lnTo>
                                <a:pt x="52" y="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72360"/>
                          <a:ext cx="102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4">
                              <a:moveTo>
                                <a:pt x="85" y="29"/>
                              </a:move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90" y="19"/>
                              </a:lnTo>
                              <a:lnTo>
                                <a:pt x="90" y="19"/>
                              </a:lnTo>
                              <a:lnTo>
                                <a:pt x="85" y="14"/>
                              </a:lnTo>
                              <a:lnTo>
                                <a:pt x="80" y="14"/>
                              </a:lnTo>
                              <a:lnTo>
                                <a:pt x="76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118" y="0"/>
                              </a:lnTo>
                              <a:lnTo>
                                <a:pt x="123" y="5"/>
                              </a:lnTo>
                              <a:lnTo>
                                <a:pt x="114" y="10"/>
                              </a:lnTo>
                              <a:lnTo>
                                <a:pt x="104" y="14"/>
                              </a:lnTo>
                              <a:lnTo>
                                <a:pt x="95" y="19"/>
                              </a:lnTo>
                              <a:lnTo>
                                <a:pt x="90" y="29"/>
                              </a:lnTo>
                              <a:lnTo>
                                <a:pt x="76" y="48"/>
                              </a:lnTo>
                              <a:lnTo>
                                <a:pt x="147" y="86"/>
                              </a:lnTo>
                              <a:lnTo>
                                <a:pt x="147" y="86"/>
                              </a:lnTo>
                              <a:lnTo>
                                <a:pt x="147" y="86"/>
                              </a:lnTo>
                              <a:lnTo>
                                <a:pt x="147" y="90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56" y="90"/>
                              </a:lnTo>
                              <a:lnTo>
                                <a:pt x="156" y="90"/>
                              </a:lnTo>
                              <a:lnTo>
                                <a:pt x="161" y="90"/>
                              </a:lnTo>
                              <a:lnTo>
                                <a:pt x="161" y="90"/>
                              </a:lnTo>
                              <a:lnTo>
                                <a:pt x="99" y="105"/>
                              </a:lnTo>
                              <a:lnTo>
                                <a:pt x="99" y="105"/>
                              </a:lnTo>
                              <a:lnTo>
                                <a:pt x="104" y="100"/>
                              </a:lnTo>
                              <a:lnTo>
                                <a:pt x="109" y="100"/>
                              </a:lnTo>
                              <a:lnTo>
                                <a:pt x="114" y="100"/>
                              </a:lnTo>
                              <a:lnTo>
                                <a:pt x="114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0"/>
                              </a:lnTo>
                              <a:lnTo>
                                <a:pt x="104" y="90"/>
                              </a:lnTo>
                              <a:lnTo>
                                <a:pt x="66" y="67"/>
                              </a:lnTo>
                              <a:lnTo>
                                <a:pt x="61" y="71"/>
                              </a:lnTo>
                              <a:lnTo>
                                <a:pt x="71" y="95"/>
                              </a:lnTo>
                              <a:lnTo>
                                <a:pt x="71" y="100"/>
                              </a:lnTo>
                              <a:lnTo>
                                <a:pt x="76" y="105"/>
                              </a:lnTo>
                              <a:lnTo>
                                <a:pt x="80" y="105"/>
                              </a:lnTo>
                              <a:lnTo>
                                <a:pt x="90" y="105"/>
                              </a:lnTo>
                              <a:lnTo>
                                <a:pt x="90" y="109"/>
                              </a:lnTo>
                              <a:lnTo>
                                <a:pt x="33" y="124"/>
                              </a:lnTo>
                              <a:lnTo>
                                <a:pt x="33" y="119"/>
                              </a:lnTo>
                              <a:lnTo>
                                <a:pt x="38" y="114"/>
                              </a:lnTo>
                              <a:lnTo>
                                <a:pt x="42" y="114"/>
                              </a:lnTo>
                              <a:lnTo>
                                <a:pt x="42" y="109"/>
                              </a:lnTo>
                              <a:lnTo>
                                <a:pt x="42" y="100"/>
                              </a:lnTo>
                              <a:lnTo>
                                <a:pt x="19" y="43"/>
                              </a:lnTo>
                              <a:lnTo>
                                <a:pt x="19" y="38"/>
                              </a:lnTo>
                              <a:lnTo>
                                <a:pt x="14" y="33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52" y="24"/>
                              </a:lnTo>
                              <a:lnTo>
                                <a:pt x="47" y="24"/>
                              </a:lnTo>
                              <a:lnTo>
                                <a:pt x="47" y="29"/>
                              </a:lnTo>
                              <a:lnTo>
                                <a:pt x="47" y="33"/>
                              </a:lnTo>
                              <a:lnTo>
                                <a:pt x="57" y="67"/>
                              </a:lnTo>
                              <a:lnTo>
                                <a:pt x="85" y="2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66600"/>
                          <a:ext cx="75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99">
                              <a:moveTo>
                                <a:pt x="57" y="80"/>
                              </a:moveTo>
                              <a:lnTo>
                                <a:pt x="57" y="85"/>
                              </a:lnTo>
                              <a:lnTo>
                                <a:pt x="57" y="90"/>
                              </a:lnTo>
                              <a:lnTo>
                                <a:pt x="62" y="90"/>
                              </a:lnTo>
                              <a:lnTo>
                                <a:pt x="72" y="90"/>
                              </a:lnTo>
                              <a:lnTo>
                                <a:pt x="86" y="90"/>
                              </a:lnTo>
                              <a:lnTo>
                                <a:pt x="100" y="85"/>
                              </a:lnTo>
                              <a:lnTo>
                                <a:pt x="109" y="76"/>
                              </a:lnTo>
                              <a:lnTo>
                                <a:pt x="114" y="61"/>
                              </a:lnTo>
                              <a:lnTo>
                                <a:pt x="119" y="61"/>
                              </a:lnTo>
                              <a:lnTo>
                                <a:pt x="114" y="95"/>
                              </a:lnTo>
                              <a:lnTo>
                                <a:pt x="15" y="99"/>
                              </a:lnTo>
                              <a:lnTo>
                                <a:pt x="15" y="99"/>
                              </a:lnTo>
                              <a:lnTo>
                                <a:pt x="19" y="95"/>
                              </a:lnTo>
                              <a:lnTo>
                                <a:pt x="24" y="95"/>
                              </a:lnTo>
                              <a:lnTo>
                                <a:pt x="29" y="90"/>
                              </a:lnTo>
                              <a:lnTo>
                                <a:pt x="29" y="85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4"/>
                              </a:lnTo>
                              <a:lnTo>
                                <a:pt x="67" y="0"/>
                              </a:lnTo>
                              <a:lnTo>
                                <a:pt x="67" y="4"/>
                              </a:lnTo>
                              <a:lnTo>
                                <a:pt x="57" y="4"/>
                              </a:lnTo>
                              <a:lnTo>
                                <a:pt x="53" y="9"/>
                              </a:lnTo>
                              <a:lnTo>
                                <a:pt x="48" y="14"/>
                              </a:lnTo>
                              <a:lnTo>
                                <a:pt x="48" y="19"/>
                              </a:lnTo>
                              <a:lnTo>
                                <a:pt x="57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36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14" y="19"/>
                              </a:move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9" y="9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61" y="9"/>
                              </a:lnTo>
                              <a:lnTo>
                                <a:pt x="61" y="14"/>
                              </a:lnTo>
                              <a:lnTo>
                                <a:pt x="52" y="14"/>
                              </a:lnTo>
                              <a:lnTo>
                                <a:pt x="47" y="14"/>
                              </a:lnTo>
                              <a:lnTo>
                                <a:pt x="47" y="19"/>
                              </a:lnTo>
                              <a:lnTo>
                                <a:pt x="42" y="24"/>
                              </a:lnTo>
                              <a:lnTo>
                                <a:pt x="38" y="66"/>
                              </a:lnTo>
                              <a:lnTo>
                                <a:pt x="33" y="66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81"/>
                              </a:lnTo>
                              <a:lnTo>
                                <a:pt x="38" y="90"/>
                              </a:lnTo>
                              <a:lnTo>
                                <a:pt x="42" y="95"/>
                              </a:lnTo>
                              <a:lnTo>
                                <a:pt x="57" y="100"/>
                              </a:lnTo>
                              <a:lnTo>
                                <a:pt x="71" y="100"/>
                              </a:lnTo>
                              <a:lnTo>
                                <a:pt x="80" y="95"/>
                              </a:lnTo>
                              <a:lnTo>
                                <a:pt x="90" y="85"/>
                              </a:lnTo>
                              <a:lnTo>
                                <a:pt x="90" y="76"/>
                              </a:lnTo>
                              <a:lnTo>
                                <a:pt x="99" y="28"/>
                              </a:lnTo>
                              <a:lnTo>
                                <a:pt x="99" y="24"/>
                              </a:lnTo>
                              <a:lnTo>
                                <a:pt x="99" y="19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5" y="9"/>
                              </a:lnTo>
                              <a:lnTo>
                                <a:pt x="123" y="14"/>
                              </a:lnTo>
                              <a:lnTo>
                                <a:pt x="123" y="19"/>
                              </a:lnTo>
                              <a:lnTo>
                                <a:pt x="118" y="19"/>
                              </a:lnTo>
                              <a:lnTo>
                                <a:pt x="114" y="19"/>
                              </a:lnTo>
                              <a:lnTo>
                                <a:pt x="109" y="24"/>
                              </a:lnTo>
                              <a:lnTo>
                                <a:pt x="109" y="28"/>
                              </a:lnTo>
                              <a:lnTo>
                                <a:pt x="99" y="71"/>
                              </a:lnTo>
                              <a:lnTo>
                                <a:pt x="99" y="71"/>
                              </a:lnTo>
                              <a:lnTo>
                                <a:pt x="99" y="71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99" y="81"/>
                              </a:lnTo>
                              <a:lnTo>
                                <a:pt x="95" y="85"/>
                              </a:lnTo>
                              <a:lnTo>
                                <a:pt x="95" y="95"/>
                              </a:lnTo>
                              <a:lnTo>
                                <a:pt x="85" y="100"/>
                              </a:lnTo>
                              <a:lnTo>
                                <a:pt x="80" y="104"/>
                              </a:lnTo>
                              <a:lnTo>
                                <a:pt x="71" y="104"/>
                              </a:lnTo>
                              <a:lnTo>
                                <a:pt x="61" y="109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47" y="104"/>
                              </a:lnTo>
                              <a:lnTo>
                                <a:pt x="24" y="104"/>
                              </a:lnTo>
                              <a:lnTo>
                                <a:pt x="14" y="95"/>
                              </a:lnTo>
                              <a:lnTo>
                                <a:pt x="5" y="81"/>
                              </a:lnTo>
                              <a:lnTo>
                                <a:pt x="5" y="66"/>
                              </a:lnTo>
                              <a:lnTo>
                                <a:pt x="14" y="1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560" y="78840"/>
                          <a:ext cx="81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9">
                              <a:moveTo>
                                <a:pt x="0" y="85"/>
                              </a:moveTo>
                              <a:lnTo>
                                <a:pt x="10" y="85"/>
                              </a:lnTo>
                              <a:lnTo>
                                <a:pt x="15" y="85"/>
                              </a:lnTo>
                              <a:lnTo>
                                <a:pt x="19" y="85"/>
                              </a:lnTo>
                              <a:lnTo>
                                <a:pt x="19" y="76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8" y="9"/>
                              </a:lnTo>
                              <a:lnTo>
                                <a:pt x="43" y="4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90" y="14"/>
                              </a:lnTo>
                              <a:lnTo>
                                <a:pt x="95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5" y="19"/>
                              </a:lnTo>
                              <a:lnTo>
                                <a:pt x="114" y="23"/>
                              </a:lnTo>
                              <a:lnTo>
                                <a:pt x="123" y="28"/>
                              </a:lnTo>
                              <a:lnTo>
                                <a:pt x="128" y="38"/>
                              </a:lnTo>
                              <a:lnTo>
                                <a:pt x="123" y="47"/>
                              </a:lnTo>
                              <a:lnTo>
                                <a:pt x="119" y="52"/>
                              </a:lnTo>
                              <a:lnTo>
                                <a:pt x="109" y="57"/>
                              </a:lnTo>
                              <a:lnTo>
                                <a:pt x="100" y="61"/>
                              </a:lnTo>
                              <a:lnTo>
                                <a:pt x="90" y="57"/>
                              </a:lnTo>
                              <a:lnTo>
                                <a:pt x="90" y="61"/>
                              </a:lnTo>
                              <a:lnTo>
                                <a:pt x="90" y="61"/>
                              </a:lnTo>
                              <a:lnTo>
                                <a:pt x="90" y="61"/>
                              </a:lnTo>
                              <a:lnTo>
                                <a:pt x="90" y="61"/>
                              </a:lnTo>
                              <a:lnTo>
                                <a:pt x="100" y="66"/>
                              </a:lnTo>
                              <a:lnTo>
                                <a:pt x="109" y="76"/>
                              </a:lnTo>
                              <a:lnTo>
                                <a:pt x="114" y="80"/>
                              </a:lnTo>
                              <a:lnTo>
                                <a:pt x="114" y="90"/>
                              </a:lnTo>
                              <a:lnTo>
                                <a:pt x="105" y="104"/>
                              </a:lnTo>
                              <a:lnTo>
                                <a:pt x="90" y="109"/>
                              </a:lnTo>
                              <a:lnTo>
                                <a:pt x="76" y="109"/>
                              </a:lnTo>
                              <a:lnTo>
                                <a:pt x="62" y="109"/>
                              </a:lnTo>
                              <a:lnTo>
                                <a:pt x="62" y="104"/>
                              </a:lnTo>
                              <a:lnTo>
                                <a:pt x="57" y="104"/>
                              </a:lnTo>
                              <a:lnTo>
                                <a:pt x="57" y="104"/>
                              </a:lnTo>
                              <a:lnTo>
                                <a:pt x="57" y="104"/>
                              </a:lnTo>
                              <a:lnTo>
                                <a:pt x="0" y="90"/>
                              </a:lnTo>
                              <a:lnTo>
                                <a:pt x="0" y="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14840"/>
                          <a:ext cx="24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">
                              <a:moveTo>
                                <a:pt x="14" y="0"/>
                              </a:move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4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3" y="42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33" y="33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8" y="23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4"/>
                              </a:lnTo>
                              <a:lnTo>
                                <a:pt x="33" y="9"/>
                              </a:lnTo>
                              <a:lnTo>
                                <a:pt x="33" y="4"/>
                              </a:lnTo>
                              <a:lnTo>
                                <a:pt x="28" y="4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8748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3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8" y="24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129600"/>
                          <a:ext cx="93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8">
                              <a:moveTo>
                                <a:pt x="118" y="29"/>
                              </a:moveTo>
                              <a:lnTo>
                                <a:pt x="118" y="29"/>
                              </a:lnTo>
                              <a:lnTo>
                                <a:pt x="123" y="34"/>
                              </a:lnTo>
                              <a:lnTo>
                                <a:pt x="123" y="34"/>
                              </a:lnTo>
                              <a:lnTo>
                                <a:pt x="128" y="38"/>
                              </a:lnTo>
                              <a:lnTo>
                                <a:pt x="137" y="43"/>
                              </a:lnTo>
                              <a:lnTo>
                                <a:pt x="142" y="53"/>
                              </a:lnTo>
                              <a:lnTo>
                                <a:pt x="147" y="62"/>
                              </a:lnTo>
                              <a:lnTo>
                                <a:pt x="137" y="72"/>
                              </a:lnTo>
                              <a:lnTo>
                                <a:pt x="137" y="72"/>
                              </a:lnTo>
                              <a:lnTo>
                                <a:pt x="137" y="72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  <a:lnTo>
                                <a:pt x="128" y="81"/>
                              </a:lnTo>
                              <a:lnTo>
                                <a:pt x="118" y="81"/>
                              </a:lnTo>
                              <a:lnTo>
                                <a:pt x="109" y="81"/>
                              </a:lnTo>
                              <a:lnTo>
                                <a:pt x="99" y="81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9"/>
                              </a:lnTo>
                              <a:lnTo>
                                <a:pt x="95" y="129"/>
                              </a:lnTo>
                              <a:lnTo>
                                <a:pt x="95" y="133"/>
                              </a:lnTo>
                              <a:lnTo>
                                <a:pt x="99" y="133"/>
                              </a:lnTo>
                              <a:lnTo>
                                <a:pt x="95" y="138"/>
                              </a:lnTo>
                              <a:lnTo>
                                <a:pt x="66" y="119"/>
                              </a:lnTo>
                              <a:lnTo>
                                <a:pt x="71" y="67"/>
                              </a:lnTo>
                              <a:lnTo>
                                <a:pt x="71" y="62"/>
                              </a:lnTo>
                              <a:lnTo>
                                <a:pt x="47" y="86"/>
                              </a:lnTo>
                              <a:lnTo>
                                <a:pt x="42" y="91"/>
                              </a:lnTo>
                              <a:lnTo>
                                <a:pt x="42" y="95"/>
                              </a:lnTo>
                              <a:lnTo>
                                <a:pt x="42" y="100"/>
                              </a:lnTo>
                              <a:lnTo>
                                <a:pt x="47" y="105"/>
                              </a:lnTo>
                              <a:lnTo>
                                <a:pt x="47" y="10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9" y="76"/>
                              </a:lnTo>
                              <a:lnTo>
                                <a:pt x="14" y="76"/>
                              </a:lnTo>
                              <a:lnTo>
                                <a:pt x="19" y="76"/>
                              </a:lnTo>
                              <a:lnTo>
                                <a:pt x="23" y="72"/>
                              </a:lnTo>
                              <a:lnTo>
                                <a:pt x="76" y="24"/>
                              </a:lnTo>
                              <a:lnTo>
                                <a:pt x="76" y="15"/>
                              </a:lnTo>
                              <a:lnTo>
                                <a:pt x="80" y="15"/>
                              </a:lnTo>
                              <a:lnTo>
                                <a:pt x="76" y="10"/>
                              </a:lnTo>
                              <a:lnTo>
                                <a:pt x="71" y="5"/>
                              </a:lnTo>
                              <a:lnTo>
                                <a:pt x="76" y="0"/>
                              </a:lnTo>
                              <a:lnTo>
                                <a:pt x="118" y="2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147960"/>
                          <a:ext cx="33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8">
                              <a:moveTo>
                                <a:pt x="0" y="33"/>
                              </a:move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33" y="38"/>
                              </a:lnTo>
                              <a:lnTo>
                                <a:pt x="38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28"/>
                              </a:lnTo>
                              <a:lnTo>
                                <a:pt x="47" y="28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52" y="19"/>
                              </a:lnTo>
                              <a:lnTo>
                                <a:pt x="52" y="14"/>
                              </a:lnTo>
                              <a:lnTo>
                                <a:pt x="52" y="9"/>
                              </a:lnTo>
                              <a:lnTo>
                                <a:pt x="47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400" y="192960"/>
                          <a:ext cx="83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05">
                              <a:moveTo>
                                <a:pt x="5" y="33"/>
                              </a:moveTo>
                              <a:lnTo>
                                <a:pt x="9" y="33"/>
                              </a:lnTo>
                              <a:lnTo>
                                <a:pt x="14" y="33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132" y="0"/>
                              </a:lnTo>
                              <a:lnTo>
                                <a:pt x="132" y="5"/>
                              </a:lnTo>
                              <a:lnTo>
                                <a:pt x="90" y="81"/>
                              </a:lnTo>
                              <a:lnTo>
                                <a:pt x="90" y="81"/>
                              </a:lnTo>
                              <a:lnTo>
                                <a:pt x="90" y="81"/>
                              </a:lnTo>
                              <a:lnTo>
                                <a:pt x="90" y="86"/>
                              </a:lnTo>
                              <a:lnTo>
                                <a:pt x="85" y="86"/>
                              </a:lnTo>
                              <a:lnTo>
                                <a:pt x="85" y="86"/>
                              </a:lnTo>
                              <a:lnTo>
                                <a:pt x="85" y="86"/>
                              </a:lnTo>
                              <a:lnTo>
                                <a:pt x="85" y="90"/>
                              </a:lnTo>
                              <a:lnTo>
                                <a:pt x="85" y="95"/>
                              </a:lnTo>
                              <a:lnTo>
                                <a:pt x="85" y="100"/>
                              </a:lnTo>
                              <a:lnTo>
                                <a:pt x="85" y="100"/>
                              </a:lnTo>
                              <a:lnTo>
                                <a:pt x="80" y="105"/>
                              </a:lnTo>
                              <a:lnTo>
                                <a:pt x="42" y="71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71"/>
                              </a:lnTo>
                              <a:lnTo>
                                <a:pt x="47" y="71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7" y="71"/>
                              </a:lnTo>
                              <a:lnTo>
                                <a:pt x="57" y="76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6" y="71"/>
                              </a:lnTo>
                              <a:lnTo>
                                <a:pt x="66" y="67"/>
                              </a:lnTo>
                              <a:lnTo>
                                <a:pt x="66" y="67"/>
                              </a:lnTo>
                              <a:lnTo>
                                <a:pt x="66" y="67"/>
                              </a:lnTo>
                              <a:lnTo>
                                <a:pt x="66" y="62"/>
                              </a:lnTo>
                              <a:lnTo>
                                <a:pt x="71" y="62"/>
                              </a:lnTo>
                              <a:lnTo>
                                <a:pt x="71" y="62"/>
                              </a:lnTo>
                              <a:lnTo>
                                <a:pt x="71" y="62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76" y="57"/>
                              </a:lnTo>
                              <a:lnTo>
                                <a:pt x="47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4" y="57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20196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4">
                              <a:moveTo>
                                <a:pt x="24" y="34"/>
                              </a:moveTo>
                              <a:lnTo>
                                <a:pt x="43" y="0"/>
                              </a:lnTo>
                              <a:lnTo>
                                <a:pt x="0" y="15"/>
                              </a:lnTo>
                              <a:lnTo>
                                <a:pt x="24" y="3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226080"/>
                          <a:ext cx="2138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42">
                              <a:moveTo>
                                <a:pt x="5" y="53"/>
                              </a:move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19" y="57"/>
                              </a:lnTo>
                              <a:lnTo>
                                <a:pt x="24" y="57"/>
                              </a:lnTo>
                              <a:lnTo>
                                <a:pt x="90" y="19"/>
                              </a:lnTo>
                              <a:lnTo>
                                <a:pt x="95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0"/>
                              </a:lnTo>
                              <a:lnTo>
                                <a:pt x="100" y="0"/>
                              </a:lnTo>
                              <a:lnTo>
                                <a:pt x="128" y="34"/>
                              </a:lnTo>
                              <a:lnTo>
                                <a:pt x="142" y="53"/>
                              </a:lnTo>
                              <a:lnTo>
                                <a:pt x="142" y="72"/>
                              </a:lnTo>
                              <a:lnTo>
                                <a:pt x="142" y="81"/>
                              </a:lnTo>
                              <a:lnTo>
                                <a:pt x="138" y="91"/>
                              </a:lnTo>
                              <a:lnTo>
                                <a:pt x="128" y="100"/>
                              </a:lnTo>
                              <a:lnTo>
                                <a:pt x="119" y="105"/>
                              </a:lnTo>
                              <a:lnTo>
                                <a:pt x="90" y="114"/>
                              </a:lnTo>
                              <a:lnTo>
                                <a:pt x="71" y="114"/>
                              </a:lnTo>
                              <a:lnTo>
                                <a:pt x="47" y="105"/>
                              </a:lnTo>
                              <a:lnTo>
                                <a:pt x="29" y="91"/>
                              </a:lnTo>
                              <a:lnTo>
                                <a:pt x="0" y="57"/>
                              </a:lnTo>
                              <a:lnTo>
                                <a:pt x="5" y="53"/>
                              </a:lnTo>
                              <a:close/>
                              <a:moveTo>
                                <a:pt x="38" y="76"/>
                              </a:moveTo>
                              <a:lnTo>
                                <a:pt x="33" y="76"/>
                              </a:lnTo>
                              <a:lnTo>
                                <a:pt x="33" y="81"/>
                              </a:lnTo>
                              <a:lnTo>
                                <a:pt x="33" y="81"/>
                              </a:lnTo>
                              <a:lnTo>
                                <a:pt x="33" y="86"/>
                              </a:lnTo>
                              <a:lnTo>
                                <a:pt x="47" y="95"/>
                              </a:lnTo>
                              <a:lnTo>
                                <a:pt x="62" y="100"/>
                              </a:lnTo>
                              <a:lnTo>
                                <a:pt x="76" y="95"/>
                              </a:lnTo>
                              <a:lnTo>
                                <a:pt x="90" y="91"/>
                              </a:lnTo>
                              <a:lnTo>
                                <a:pt x="90" y="91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100" y="86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9" y="76"/>
                              </a:lnTo>
                              <a:lnTo>
                                <a:pt x="114" y="76"/>
                              </a:lnTo>
                              <a:lnTo>
                                <a:pt x="123" y="67"/>
                              </a:lnTo>
                              <a:lnTo>
                                <a:pt x="128" y="57"/>
                              </a:lnTo>
                              <a:lnTo>
                                <a:pt x="133" y="48"/>
                              </a:lnTo>
                              <a:lnTo>
                                <a:pt x="128" y="38"/>
                              </a:lnTo>
                              <a:lnTo>
                                <a:pt x="128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19" y="34"/>
                              </a:lnTo>
                              <a:lnTo>
                                <a:pt x="119" y="34"/>
                              </a:lnTo>
                              <a:lnTo>
                                <a:pt x="114" y="34"/>
                              </a:lnTo>
                              <a:lnTo>
                                <a:pt x="109" y="38"/>
                              </a:lnTo>
                              <a:lnTo>
                                <a:pt x="38" y="76"/>
                              </a:lnTo>
                              <a:close/>
                              <a:moveTo>
                                <a:pt x="100" y="152"/>
                              </a:moveTo>
                              <a:lnTo>
                                <a:pt x="95" y="157"/>
                              </a:lnTo>
                              <a:lnTo>
                                <a:pt x="90" y="157"/>
                              </a:lnTo>
                              <a:lnTo>
                                <a:pt x="90" y="162"/>
                              </a:lnTo>
                              <a:lnTo>
                                <a:pt x="95" y="171"/>
                              </a:lnTo>
                              <a:lnTo>
                                <a:pt x="90" y="171"/>
                              </a:lnTo>
                              <a:lnTo>
                                <a:pt x="71" y="143"/>
                              </a:lnTo>
                              <a:lnTo>
                                <a:pt x="76" y="143"/>
                              </a:lnTo>
                              <a:lnTo>
                                <a:pt x="81" y="148"/>
                              </a:lnTo>
                              <a:lnTo>
                                <a:pt x="85" y="148"/>
                              </a:lnTo>
                              <a:lnTo>
                                <a:pt x="90" y="148"/>
                              </a:lnTo>
                              <a:lnTo>
                                <a:pt x="95" y="148"/>
                              </a:lnTo>
                              <a:lnTo>
                                <a:pt x="171" y="114"/>
                              </a:lnTo>
                              <a:lnTo>
                                <a:pt x="171" y="114"/>
                              </a:lnTo>
                              <a:lnTo>
                                <a:pt x="171" y="114"/>
                              </a:lnTo>
                              <a:lnTo>
                                <a:pt x="171" y="110"/>
                              </a:lnTo>
                              <a:lnTo>
                                <a:pt x="175" y="110"/>
                              </a:lnTo>
                              <a:lnTo>
                                <a:pt x="175" y="110"/>
                              </a:lnTo>
                              <a:lnTo>
                                <a:pt x="175" y="105"/>
                              </a:lnTo>
                              <a:lnTo>
                                <a:pt x="175" y="105"/>
                              </a:lnTo>
                              <a:lnTo>
                                <a:pt x="175" y="100"/>
                              </a:lnTo>
                              <a:lnTo>
                                <a:pt x="180" y="100"/>
                              </a:lnTo>
                              <a:lnTo>
                                <a:pt x="194" y="124"/>
                              </a:lnTo>
                              <a:lnTo>
                                <a:pt x="156" y="195"/>
                              </a:lnTo>
                              <a:lnTo>
                                <a:pt x="209" y="176"/>
                              </a:lnTo>
                              <a:lnTo>
                                <a:pt x="213" y="171"/>
                              </a:lnTo>
                              <a:lnTo>
                                <a:pt x="218" y="167"/>
                              </a:lnTo>
                              <a:lnTo>
                                <a:pt x="218" y="167"/>
                              </a:lnTo>
                              <a:lnTo>
                                <a:pt x="213" y="157"/>
                              </a:lnTo>
                              <a:lnTo>
                                <a:pt x="218" y="157"/>
                              </a:lnTo>
                              <a:lnTo>
                                <a:pt x="237" y="186"/>
                              </a:lnTo>
                              <a:lnTo>
                                <a:pt x="232" y="186"/>
                              </a:lnTo>
                              <a:lnTo>
                                <a:pt x="228" y="181"/>
                              </a:lnTo>
                              <a:lnTo>
                                <a:pt x="223" y="181"/>
                              </a:lnTo>
                              <a:lnTo>
                                <a:pt x="218" y="181"/>
                              </a:lnTo>
                              <a:lnTo>
                                <a:pt x="209" y="181"/>
                              </a:lnTo>
                              <a:lnTo>
                                <a:pt x="119" y="219"/>
                              </a:lnTo>
                              <a:lnTo>
                                <a:pt x="119" y="219"/>
                              </a:lnTo>
                              <a:lnTo>
                                <a:pt x="166" y="124"/>
                              </a:lnTo>
                              <a:lnTo>
                                <a:pt x="100" y="152"/>
                              </a:lnTo>
                              <a:close/>
                              <a:moveTo>
                                <a:pt x="261" y="247"/>
                              </a:moveTo>
                              <a:lnTo>
                                <a:pt x="256" y="243"/>
                              </a:lnTo>
                              <a:lnTo>
                                <a:pt x="251" y="243"/>
                              </a:lnTo>
                              <a:lnTo>
                                <a:pt x="246" y="238"/>
                              </a:lnTo>
                              <a:lnTo>
                                <a:pt x="242" y="243"/>
                              </a:lnTo>
                              <a:lnTo>
                                <a:pt x="161" y="262"/>
                              </a:lnTo>
                              <a:lnTo>
                                <a:pt x="156" y="266"/>
                              </a:lnTo>
                              <a:lnTo>
                                <a:pt x="152" y="271"/>
                              </a:lnTo>
                              <a:lnTo>
                                <a:pt x="152" y="276"/>
                              </a:lnTo>
                              <a:lnTo>
                                <a:pt x="152" y="281"/>
                              </a:lnTo>
                              <a:lnTo>
                                <a:pt x="152" y="281"/>
                              </a:lnTo>
                              <a:lnTo>
                                <a:pt x="128" y="233"/>
                              </a:lnTo>
                              <a:lnTo>
                                <a:pt x="133" y="233"/>
                              </a:lnTo>
                              <a:lnTo>
                                <a:pt x="138" y="238"/>
                              </a:lnTo>
                              <a:lnTo>
                                <a:pt x="142" y="243"/>
                              </a:lnTo>
                              <a:lnTo>
                                <a:pt x="147" y="243"/>
                              </a:lnTo>
                              <a:lnTo>
                                <a:pt x="152" y="243"/>
                              </a:lnTo>
                              <a:lnTo>
                                <a:pt x="232" y="219"/>
                              </a:lnTo>
                              <a:lnTo>
                                <a:pt x="237" y="219"/>
                              </a:lnTo>
                              <a:lnTo>
                                <a:pt x="242" y="214"/>
                              </a:lnTo>
                              <a:lnTo>
                                <a:pt x="242" y="209"/>
                              </a:lnTo>
                              <a:lnTo>
                                <a:pt x="237" y="205"/>
                              </a:lnTo>
                              <a:lnTo>
                                <a:pt x="242" y="205"/>
                              </a:lnTo>
                              <a:lnTo>
                                <a:pt x="265" y="247"/>
                              </a:lnTo>
                              <a:lnTo>
                                <a:pt x="261" y="247"/>
                              </a:lnTo>
                              <a:close/>
                              <a:moveTo>
                                <a:pt x="209" y="371"/>
                              </a:moveTo>
                              <a:lnTo>
                                <a:pt x="194" y="366"/>
                              </a:lnTo>
                              <a:lnTo>
                                <a:pt x="185" y="361"/>
                              </a:lnTo>
                              <a:lnTo>
                                <a:pt x="175" y="352"/>
                              </a:lnTo>
                              <a:lnTo>
                                <a:pt x="171" y="342"/>
                              </a:lnTo>
                              <a:lnTo>
                                <a:pt x="171" y="342"/>
                              </a:lnTo>
                              <a:lnTo>
                                <a:pt x="171" y="342"/>
                              </a:lnTo>
                              <a:lnTo>
                                <a:pt x="171" y="338"/>
                              </a:lnTo>
                              <a:lnTo>
                                <a:pt x="166" y="338"/>
                              </a:lnTo>
                              <a:lnTo>
                                <a:pt x="166" y="319"/>
                              </a:lnTo>
                              <a:lnTo>
                                <a:pt x="171" y="304"/>
                              </a:lnTo>
                              <a:lnTo>
                                <a:pt x="180" y="295"/>
                              </a:lnTo>
                              <a:lnTo>
                                <a:pt x="190" y="285"/>
                              </a:lnTo>
                              <a:lnTo>
                                <a:pt x="199" y="281"/>
                              </a:lnTo>
                              <a:lnTo>
                                <a:pt x="213" y="276"/>
                              </a:lnTo>
                              <a:lnTo>
                                <a:pt x="218" y="276"/>
                              </a:lnTo>
                              <a:lnTo>
                                <a:pt x="223" y="276"/>
                              </a:lnTo>
                              <a:lnTo>
                                <a:pt x="228" y="276"/>
                              </a:lnTo>
                              <a:lnTo>
                                <a:pt x="232" y="276"/>
                              </a:lnTo>
                              <a:lnTo>
                                <a:pt x="251" y="276"/>
                              </a:lnTo>
                              <a:lnTo>
                                <a:pt x="265" y="281"/>
                              </a:lnTo>
                              <a:lnTo>
                                <a:pt x="275" y="290"/>
                              </a:lnTo>
                              <a:lnTo>
                                <a:pt x="284" y="300"/>
                              </a:lnTo>
                              <a:lnTo>
                                <a:pt x="289" y="304"/>
                              </a:lnTo>
                              <a:lnTo>
                                <a:pt x="289" y="304"/>
                              </a:lnTo>
                              <a:lnTo>
                                <a:pt x="289" y="309"/>
                              </a:lnTo>
                              <a:lnTo>
                                <a:pt x="289" y="309"/>
                              </a:lnTo>
                              <a:lnTo>
                                <a:pt x="294" y="314"/>
                              </a:lnTo>
                              <a:lnTo>
                                <a:pt x="294" y="319"/>
                              </a:lnTo>
                              <a:lnTo>
                                <a:pt x="294" y="323"/>
                              </a:lnTo>
                              <a:lnTo>
                                <a:pt x="294" y="323"/>
                              </a:lnTo>
                              <a:lnTo>
                                <a:pt x="294" y="328"/>
                              </a:lnTo>
                              <a:lnTo>
                                <a:pt x="294" y="328"/>
                              </a:lnTo>
                              <a:lnTo>
                                <a:pt x="294" y="328"/>
                              </a:lnTo>
                              <a:lnTo>
                                <a:pt x="294" y="333"/>
                              </a:lnTo>
                              <a:lnTo>
                                <a:pt x="294" y="333"/>
                              </a:lnTo>
                              <a:lnTo>
                                <a:pt x="294" y="333"/>
                              </a:lnTo>
                              <a:lnTo>
                                <a:pt x="294" y="333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42"/>
                              </a:lnTo>
                              <a:lnTo>
                                <a:pt x="294" y="342"/>
                              </a:lnTo>
                              <a:lnTo>
                                <a:pt x="299" y="342"/>
                              </a:lnTo>
                              <a:lnTo>
                                <a:pt x="303" y="342"/>
                              </a:lnTo>
                              <a:lnTo>
                                <a:pt x="303" y="347"/>
                              </a:lnTo>
                              <a:lnTo>
                                <a:pt x="265" y="357"/>
                              </a:lnTo>
                              <a:lnTo>
                                <a:pt x="261" y="352"/>
                              </a:lnTo>
                              <a:lnTo>
                                <a:pt x="261" y="352"/>
                              </a:lnTo>
                              <a:lnTo>
                                <a:pt x="265" y="352"/>
                              </a:lnTo>
                              <a:lnTo>
                                <a:pt x="265" y="352"/>
                              </a:lnTo>
                              <a:lnTo>
                                <a:pt x="265" y="352"/>
                              </a:lnTo>
                              <a:lnTo>
                                <a:pt x="275" y="342"/>
                              </a:lnTo>
                              <a:lnTo>
                                <a:pt x="284" y="333"/>
                              </a:lnTo>
                              <a:lnTo>
                                <a:pt x="289" y="323"/>
                              </a:lnTo>
                              <a:lnTo>
                                <a:pt x="284" y="314"/>
                              </a:lnTo>
                              <a:lnTo>
                                <a:pt x="280" y="304"/>
                              </a:lnTo>
                              <a:lnTo>
                                <a:pt x="265" y="300"/>
                              </a:lnTo>
                              <a:lnTo>
                                <a:pt x="251" y="300"/>
                              </a:lnTo>
                              <a:lnTo>
                                <a:pt x="237" y="300"/>
                              </a:lnTo>
                              <a:lnTo>
                                <a:pt x="232" y="300"/>
                              </a:lnTo>
                              <a:lnTo>
                                <a:pt x="228" y="300"/>
                              </a:lnTo>
                              <a:lnTo>
                                <a:pt x="223" y="300"/>
                              </a:lnTo>
                              <a:lnTo>
                                <a:pt x="223" y="300"/>
                              </a:lnTo>
                              <a:lnTo>
                                <a:pt x="218" y="304"/>
                              </a:lnTo>
                              <a:lnTo>
                                <a:pt x="213" y="304"/>
                              </a:lnTo>
                              <a:lnTo>
                                <a:pt x="213" y="304"/>
                              </a:lnTo>
                              <a:lnTo>
                                <a:pt x="209" y="304"/>
                              </a:lnTo>
                              <a:lnTo>
                                <a:pt x="194" y="309"/>
                              </a:lnTo>
                              <a:lnTo>
                                <a:pt x="185" y="319"/>
                              </a:lnTo>
                              <a:lnTo>
                                <a:pt x="175" y="328"/>
                              </a:lnTo>
                              <a:lnTo>
                                <a:pt x="180" y="342"/>
                              </a:lnTo>
                              <a:lnTo>
                                <a:pt x="185" y="347"/>
                              </a:lnTo>
                              <a:lnTo>
                                <a:pt x="190" y="357"/>
                              </a:lnTo>
                              <a:lnTo>
                                <a:pt x="199" y="361"/>
                              </a:lnTo>
                              <a:lnTo>
                                <a:pt x="209" y="366"/>
                              </a:lnTo>
                              <a:lnTo>
                                <a:pt x="209" y="371"/>
                              </a:lnTo>
                              <a:close/>
                              <a:moveTo>
                                <a:pt x="322" y="285"/>
                              </a:moveTo>
                              <a:lnTo>
                                <a:pt x="313" y="304"/>
                              </a:lnTo>
                              <a:lnTo>
                                <a:pt x="337" y="314"/>
                              </a:lnTo>
                              <a:lnTo>
                                <a:pt x="337" y="319"/>
                              </a:lnTo>
                              <a:lnTo>
                                <a:pt x="303" y="314"/>
                              </a:lnTo>
                              <a:lnTo>
                                <a:pt x="299" y="304"/>
                              </a:lnTo>
                              <a:lnTo>
                                <a:pt x="322" y="281"/>
                              </a:lnTo>
                              <a:lnTo>
                                <a:pt x="322" y="285"/>
                              </a:lnTo>
                              <a:close/>
                              <a:moveTo>
                                <a:pt x="299" y="437"/>
                              </a:moveTo>
                              <a:lnTo>
                                <a:pt x="303" y="437"/>
                              </a:lnTo>
                              <a:lnTo>
                                <a:pt x="303" y="437"/>
                              </a:lnTo>
                              <a:lnTo>
                                <a:pt x="308" y="442"/>
                              </a:lnTo>
                              <a:lnTo>
                                <a:pt x="308" y="442"/>
                              </a:lnTo>
                              <a:lnTo>
                                <a:pt x="313" y="437"/>
                              </a:lnTo>
                              <a:lnTo>
                                <a:pt x="313" y="437"/>
                              </a:lnTo>
                              <a:lnTo>
                                <a:pt x="313" y="433"/>
                              </a:lnTo>
                              <a:lnTo>
                                <a:pt x="313" y="428"/>
                              </a:lnTo>
                              <a:lnTo>
                                <a:pt x="318" y="428"/>
                              </a:lnTo>
                              <a:lnTo>
                                <a:pt x="327" y="466"/>
                              </a:lnTo>
                              <a:lnTo>
                                <a:pt x="322" y="466"/>
                              </a:lnTo>
                              <a:lnTo>
                                <a:pt x="318" y="461"/>
                              </a:lnTo>
                              <a:lnTo>
                                <a:pt x="313" y="452"/>
                              </a:lnTo>
                              <a:lnTo>
                                <a:pt x="303" y="447"/>
                              </a:lnTo>
                              <a:lnTo>
                                <a:pt x="294" y="442"/>
                              </a:lnTo>
                              <a:lnTo>
                                <a:pt x="270" y="428"/>
                              </a:lnTo>
                              <a:lnTo>
                                <a:pt x="218" y="475"/>
                              </a:lnTo>
                              <a:lnTo>
                                <a:pt x="218" y="475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5"/>
                              </a:lnTo>
                              <a:lnTo>
                                <a:pt x="213" y="485"/>
                              </a:lnTo>
                              <a:lnTo>
                                <a:pt x="213" y="490"/>
                              </a:lnTo>
                              <a:lnTo>
                                <a:pt x="209" y="490"/>
                              </a:lnTo>
                              <a:lnTo>
                                <a:pt x="199" y="442"/>
                              </a:lnTo>
                              <a:lnTo>
                                <a:pt x="204" y="437"/>
                              </a:lnTo>
                              <a:lnTo>
                                <a:pt x="204" y="442"/>
                              </a:lnTo>
                              <a:lnTo>
                                <a:pt x="204" y="447"/>
                              </a:lnTo>
                              <a:lnTo>
                                <a:pt x="204" y="447"/>
                              </a:lnTo>
                              <a:lnTo>
                                <a:pt x="209" y="452"/>
                              </a:lnTo>
                              <a:lnTo>
                                <a:pt x="209" y="447"/>
                              </a:lnTo>
                              <a:lnTo>
                                <a:pt x="213" y="447"/>
                              </a:lnTo>
                              <a:lnTo>
                                <a:pt x="213" y="447"/>
                              </a:lnTo>
                              <a:lnTo>
                                <a:pt x="218" y="447"/>
                              </a:lnTo>
                              <a:lnTo>
                                <a:pt x="251" y="414"/>
                              </a:lnTo>
                              <a:lnTo>
                                <a:pt x="246" y="414"/>
                              </a:lnTo>
                              <a:lnTo>
                                <a:pt x="213" y="418"/>
                              </a:lnTo>
                              <a:lnTo>
                                <a:pt x="209" y="418"/>
                              </a:lnTo>
                              <a:lnTo>
                                <a:pt x="204" y="418"/>
                              </a:lnTo>
                              <a:lnTo>
                                <a:pt x="199" y="423"/>
                              </a:lnTo>
                              <a:lnTo>
                                <a:pt x="199" y="433"/>
                              </a:lnTo>
                              <a:lnTo>
                                <a:pt x="194" y="433"/>
                              </a:lnTo>
                              <a:lnTo>
                                <a:pt x="185" y="385"/>
                              </a:lnTo>
                              <a:lnTo>
                                <a:pt x="190" y="385"/>
                              </a:lnTo>
                              <a:lnTo>
                                <a:pt x="194" y="390"/>
                              </a:lnTo>
                              <a:lnTo>
                                <a:pt x="199" y="395"/>
                              </a:lnTo>
                              <a:lnTo>
                                <a:pt x="204" y="395"/>
                              </a:lnTo>
                              <a:lnTo>
                                <a:pt x="209" y="395"/>
                              </a:lnTo>
                              <a:lnTo>
                                <a:pt x="289" y="385"/>
                              </a:lnTo>
                              <a:lnTo>
                                <a:pt x="294" y="380"/>
                              </a:lnTo>
                              <a:lnTo>
                                <a:pt x="299" y="380"/>
                              </a:lnTo>
                              <a:lnTo>
                                <a:pt x="303" y="376"/>
                              </a:lnTo>
                              <a:lnTo>
                                <a:pt x="303" y="371"/>
                              </a:lnTo>
                              <a:lnTo>
                                <a:pt x="308" y="371"/>
                              </a:lnTo>
                              <a:lnTo>
                                <a:pt x="318" y="418"/>
                              </a:lnTo>
                              <a:lnTo>
                                <a:pt x="313" y="418"/>
                              </a:lnTo>
                              <a:lnTo>
                                <a:pt x="308" y="409"/>
                              </a:lnTo>
                              <a:lnTo>
                                <a:pt x="308" y="409"/>
                              </a:lnTo>
                              <a:lnTo>
                                <a:pt x="303" y="404"/>
                              </a:lnTo>
                              <a:lnTo>
                                <a:pt x="294" y="409"/>
                              </a:lnTo>
                              <a:lnTo>
                                <a:pt x="256" y="414"/>
                              </a:lnTo>
                              <a:lnTo>
                                <a:pt x="299" y="437"/>
                              </a:lnTo>
                              <a:close/>
                              <a:moveTo>
                                <a:pt x="327" y="532"/>
                              </a:moveTo>
                              <a:lnTo>
                                <a:pt x="322" y="528"/>
                              </a:lnTo>
                              <a:lnTo>
                                <a:pt x="322" y="523"/>
                              </a:lnTo>
                              <a:lnTo>
                                <a:pt x="318" y="523"/>
                              </a:lnTo>
                              <a:lnTo>
                                <a:pt x="308" y="523"/>
                              </a:lnTo>
                              <a:lnTo>
                                <a:pt x="228" y="528"/>
                              </a:lnTo>
                              <a:lnTo>
                                <a:pt x="218" y="528"/>
                              </a:lnTo>
                              <a:lnTo>
                                <a:pt x="213" y="528"/>
                              </a:lnTo>
                              <a:lnTo>
                                <a:pt x="213" y="532"/>
                              </a:lnTo>
                              <a:lnTo>
                                <a:pt x="213" y="542"/>
                              </a:lnTo>
                              <a:lnTo>
                                <a:pt x="209" y="542"/>
                              </a:lnTo>
                              <a:lnTo>
                                <a:pt x="204" y="490"/>
                              </a:lnTo>
                              <a:lnTo>
                                <a:pt x="209" y="490"/>
                              </a:lnTo>
                              <a:lnTo>
                                <a:pt x="209" y="494"/>
                              </a:lnTo>
                              <a:lnTo>
                                <a:pt x="213" y="499"/>
                              </a:lnTo>
                              <a:lnTo>
                                <a:pt x="218" y="504"/>
                              </a:lnTo>
                              <a:lnTo>
                                <a:pt x="223" y="504"/>
                              </a:lnTo>
                              <a:lnTo>
                                <a:pt x="308" y="499"/>
                              </a:lnTo>
                              <a:lnTo>
                                <a:pt x="318" y="499"/>
                              </a:lnTo>
                              <a:lnTo>
                                <a:pt x="318" y="494"/>
                              </a:lnTo>
                              <a:lnTo>
                                <a:pt x="322" y="490"/>
                              </a:lnTo>
                              <a:lnTo>
                                <a:pt x="322" y="485"/>
                              </a:lnTo>
                              <a:lnTo>
                                <a:pt x="327" y="485"/>
                              </a:lnTo>
                              <a:lnTo>
                                <a:pt x="332" y="532"/>
                              </a:lnTo>
                              <a:lnTo>
                                <a:pt x="327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226080"/>
                          <a:ext cx="90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14">
                              <a:moveTo>
                                <a:pt x="5" y="53"/>
                              </a:move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19" y="57"/>
                              </a:lnTo>
                              <a:lnTo>
                                <a:pt x="24" y="57"/>
                              </a:lnTo>
                              <a:lnTo>
                                <a:pt x="90" y="19"/>
                              </a:lnTo>
                              <a:lnTo>
                                <a:pt x="95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0"/>
                              </a:lnTo>
                              <a:lnTo>
                                <a:pt x="100" y="0"/>
                              </a:lnTo>
                              <a:lnTo>
                                <a:pt x="128" y="34"/>
                              </a:lnTo>
                              <a:lnTo>
                                <a:pt x="142" y="53"/>
                              </a:lnTo>
                              <a:lnTo>
                                <a:pt x="142" y="72"/>
                              </a:lnTo>
                              <a:lnTo>
                                <a:pt x="142" y="81"/>
                              </a:lnTo>
                              <a:lnTo>
                                <a:pt x="138" y="91"/>
                              </a:lnTo>
                              <a:lnTo>
                                <a:pt x="128" y="100"/>
                              </a:lnTo>
                              <a:lnTo>
                                <a:pt x="119" y="105"/>
                              </a:lnTo>
                              <a:lnTo>
                                <a:pt x="90" y="114"/>
                              </a:lnTo>
                              <a:lnTo>
                                <a:pt x="71" y="114"/>
                              </a:lnTo>
                              <a:lnTo>
                                <a:pt x="47" y="105"/>
                              </a:lnTo>
                              <a:lnTo>
                                <a:pt x="29" y="91"/>
                              </a:lnTo>
                              <a:lnTo>
                                <a:pt x="0" y="57"/>
                              </a:lnTo>
                              <a:lnTo>
                                <a:pt x="5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247680"/>
                          <a:ext cx="63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6">
                              <a:moveTo>
                                <a:pt x="5" y="42"/>
                              </a:move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14" y="61"/>
                              </a:lnTo>
                              <a:lnTo>
                                <a:pt x="29" y="66"/>
                              </a:lnTo>
                              <a:lnTo>
                                <a:pt x="43" y="61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67" y="52"/>
                              </a:lnTo>
                              <a:lnTo>
                                <a:pt x="71" y="47"/>
                              </a:lnTo>
                              <a:lnTo>
                                <a:pt x="71" y="47"/>
                              </a:lnTo>
                              <a:lnTo>
                                <a:pt x="76" y="42"/>
                              </a:lnTo>
                              <a:lnTo>
                                <a:pt x="81" y="42"/>
                              </a:lnTo>
                              <a:lnTo>
                                <a:pt x="90" y="33"/>
                              </a:lnTo>
                              <a:lnTo>
                                <a:pt x="95" y="23"/>
                              </a:lnTo>
                              <a:lnTo>
                                <a:pt x="100" y="1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76" y="4"/>
                              </a:lnTo>
                              <a:lnTo>
                                <a:pt x="5" y="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289440"/>
                          <a:ext cx="105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9">
                              <a:moveTo>
                                <a:pt x="29" y="52"/>
                              </a:move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24" y="71"/>
                              </a:lnTo>
                              <a:lnTo>
                                <a:pt x="19" y="71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0"/>
                              </a:lnTo>
                              <a:lnTo>
                                <a:pt x="104" y="10"/>
                              </a:lnTo>
                              <a:lnTo>
                                <a:pt x="104" y="10"/>
                              </a:lnTo>
                              <a:lnTo>
                                <a:pt x="104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109" y="0"/>
                              </a:lnTo>
                              <a:lnTo>
                                <a:pt x="123" y="24"/>
                              </a:lnTo>
                              <a:lnTo>
                                <a:pt x="85" y="95"/>
                              </a:lnTo>
                              <a:lnTo>
                                <a:pt x="138" y="76"/>
                              </a:lnTo>
                              <a:lnTo>
                                <a:pt x="142" y="71"/>
                              </a:lnTo>
                              <a:lnTo>
                                <a:pt x="147" y="67"/>
                              </a:lnTo>
                              <a:lnTo>
                                <a:pt x="147" y="67"/>
                              </a:lnTo>
                              <a:lnTo>
                                <a:pt x="142" y="57"/>
                              </a:lnTo>
                              <a:lnTo>
                                <a:pt x="147" y="57"/>
                              </a:lnTo>
                              <a:lnTo>
                                <a:pt x="166" y="86"/>
                              </a:lnTo>
                              <a:lnTo>
                                <a:pt x="161" y="86"/>
                              </a:lnTo>
                              <a:lnTo>
                                <a:pt x="157" y="81"/>
                              </a:lnTo>
                              <a:lnTo>
                                <a:pt x="152" y="81"/>
                              </a:lnTo>
                              <a:lnTo>
                                <a:pt x="147" y="81"/>
                              </a:lnTo>
                              <a:lnTo>
                                <a:pt x="138" y="81"/>
                              </a:lnTo>
                              <a:lnTo>
                                <a:pt x="48" y="119"/>
                              </a:lnTo>
                              <a:lnTo>
                                <a:pt x="48" y="119"/>
                              </a:lnTo>
                              <a:lnTo>
                                <a:pt x="95" y="24"/>
                              </a:lnTo>
                              <a:lnTo>
                                <a:pt x="29" y="5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356400"/>
                          <a:ext cx="87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6">
                              <a:moveTo>
                                <a:pt x="133" y="42"/>
                              </a:moveTo>
                              <a:lnTo>
                                <a:pt x="128" y="38"/>
                              </a:lnTo>
                              <a:lnTo>
                                <a:pt x="123" y="38"/>
                              </a:lnTo>
                              <a:lnTo>
                                <a:pt x="118" y="33"/>
                              </a:lnTo>
                              <a:lnTo>
                                <a:pt x="114" y="38"/>
                              </a:lnTo>
                              <a:lnTo>
                                <a:pt x="33" y="57"/>
                              </a:lnTo>
                              <a:lnTo>
                                <a:pt x="28" y="61"/>
                              </a:lnTo>
                              <a:lnTo>
                                <a:pt x="24" y="66"/>
                              </a:lnTo>
                              <a:lnTo>
                                <a:pt x="24" y="71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0" y="28"/>
                              </a:lnTo>
                              <a:lnTo>
                                <a:pt x="5" y="28"/>
                              </a:lnTo>
                              <a:lnTo>
                                <a:pt x="10" y="33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104" y="14"/>
                              </a:lnTo>
                              <a:lnTo>
                                <a:pt x="109" y="14"/>
                              </a:lnTo>
                              <a:lnTo>
                                <a:pt x="114" y="9"/>
                              </a:lnTo>
                              <a:lnTo>
                                <a:pt x="114" y="4"/>
                              </a:lnTo>
                              <a:lnTo>
                                <a:pt x="109" y="0"/>
                              </a:lnTo>
                              <a:lnTo>
                                <a:pt x="114" y="0"/>
                              </a:lnTo>
                              <a:lnTo>
                                <a:pt x="137" y="42"/>
                              </a:lnTo>
                              <a:lnTo>
                                <a:pt x="133" y="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40140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43" y="95"/>
                              </a:moveTo>
                              <a:lnTo>
                                <a:pt x="28" y="90"/>
                              </a:lnTo>
                              <a:lnTo>
                                <a:pt x="19" y="85"/>
                              </a:lnTo>
                              <a:lnTo>
                                <a:pt x="9" y="7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2"/>
                              </a:ln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5" y="28"/>
                              </a:lnTo>
                              <a:lnTo>
                                <a:pt x="14" y="19"/>
                              </a:lnTo>
                              <a:lnTo>
                                <a:pt x="24" y="9"/>
                              </a:lnTo>
                              <a:lnTo>
                                <a:pt x="33" y="5"/>
                              </a:lnTo>
                              <a:lnTo>
                                <a:pt x="47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09" y="14"/>
                              </a:lnTo>
                              <a:lnTo>
                                <a:pt x="118" y="24"/>
                              </a:lnTo>
                              <a:lnTo>
                                <a:pt x="123" y="28"/>
                              </a:lnTo>
                              <a:lnTo>
                                <a:pt x="123" y="28"/>
                              </a:lnTo>
                              <a:lnTo>
                                <a:pt x="123" y="33"/>
                              </a:lnTo>
                              <a:lnTo>
                                <a:pt x="123" y="33"/>
                              </a:lnTo>
                              <a:lnTo>
                                <a:pt x="128" y="38"/>
                              </a:lnTo>
                              <a:lnTo>
                                <a:pt x="128" y="43"/>
                              </a:lnTo>
                              <a:lnTo>
                                <a:pt x="128" y="47"/>
                              </a:lnTo>
                              <a:lnTo>
                                <a:pt x="128" y="47"/>
                              </a:lnTo>
                              <a:lnTo>
                                <a:pt x="128" y="52"/>
                              </a:lnTo>
                              <a:lnTo>
                                <a:pt x="128" y="52"/>
                              </a:lnTo>
                              <a:lnTo>
                                <a:pt x="128" y="52"/>
                              </a:lnTo>
                              <a:lnTo>
                                <a:pt x="128" y="57"/>
                              </a:lnTo>
                              <a:lnTo>
                                <a:pt x="128" y="57"/>
                              </a:lnTo>
                              <a:lnTo>
                                <a:pt x="128" y="57"/>
                              </a:lnTo>
                              <a:lnTo>
                                <a:pt x="128" y="57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6"/>
                              </a:lnTo>
                              <a:lnTo>
                                <a:pt x="128" y="66"/>
                              </a:lnTo>
                              <a:lnTo>
                                <a:pt x="133" y="66"/>
                              </a:lnTo>
                              <a:lnTo>
                                <a:pt x="137" y="66"/>
                              </a:lnTo>
                              <a:lnTo>
                                <a:pt x="137" y="71"/>
                              </a:lnTo>
                              <a:lnTo>
                                <a:pt x="99" y="81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109" y="66"/>
                              </a:lnTo>
                              <a:lnTo>
                                <a:pt x="118" y="57"/>
                              </a:lnTo>
                              <a:lnTo>
                                <a:pt x="123" y="47"/>
                              </a:lnTo>
                              <a:lnTo>
                                <a:pt x="118" y="38"/>
                              </a:lnTo>
                              <a:lnTo>
                                <a:pt x="114" y="28"/>
                              </a:lnTo>
                              <a:lnTo>
                                <a:pt x="99" y="24"/>
                              </a:lnTo>
                              <a:lnTo>
                                <a:pt x="85" y="24"/>
                              </a:lnTo>
                              <a:lnTo>
                                <a:pt x="71" y="24"/>
                              </a:lnTo>
                              <a:lnTo>
                                <a:pt x="66" y="24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2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3" y="28"/>
                              </a:lnTo>
                              <a:lnTo>
                                <a:pt x="28" y="33"/>
                              </a:lnTo>
                              <a:lnTo>
                                <a:pt x="19" y="43"/>
                              </a:lnTo>
                              <a:lnTo>
                                <a:pt x="9" y="52"/>
                              </a:lnTo>
                              <a:lnTo>
                                <a:pt x="14" y="66"/>
                              </a:lnTo>
                              <a:lnTo>
                                <a:pt x="19" y="71"/>
                              </a:lnTo>
                              <a:lnTo>
                                <a:pt x="24" y="81"/>
                              </a:lnTo>
                              <a:lnTo>
                                <a:pt x="33" y="85"/>
                              </a:lnTo>
                              <a:lnTo>
                                <a:pt x="43" y="90"/>
                              </a:lnTo>
                              <a:lnTo>
                                <a:pt x="43" y="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40464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23" y="4"/>
                              </a:moveTo>
                              <a:lnTo>
                                <a:pt x="14" y="23"/>
                              </a:lnTo>
                              <a:lnTo>
                                <a:pt x="38" y="33"/>
                              </a:lnTo>
                              <a:lnTo>
                                <a:pt x="38" y="38"/>
                              </a:lnTo>
                              <a:lnTo>
                                <a:pt x="4" y="33"/>
                              </a:lnTo>
                              <a:lnTo>
                                <a:pt x="0" y="23"/>
                              </a:lnTo>
                              <a:lnTo>
                                <a:pt x="23" y="0"/>
                              </a:lnTo>
                              <a:lnTo>
                                <a:pt x="23" y="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461520"/>
                          <a:ext cx="90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19">
                              <a:moveTo>
                                <a:pt x="114" y="66"/>
                              </a:moveTo>
                              <a:lnTo>
                                <a:pt x="118" y="66"/>
                              </a:lnTo>
                              <a:lnTo>
                                <a:pt x="118" y="66"/>
                              </a:ln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8" y="66"/>
                              </a:lnTo>
                              <a:lnTo>
                                <a:pt x="128" y="66"/>
                              </a:lnTo>
                              <a:lnTo>
                                <a:pt x="128" y="62"/>
                              </a:lnTo>
                              <a:lnTo>
                                <a:pt x="128" y="57"/>
                              </a:lnTo>
                              <a:lnTo>
                                <a:pt x="133" y="57"/>
                              </a:lnTo>
                              <a:lnTo>
                                <a:pt x="142" y="95"/>
                              </a:lnTo>
                              <a:lnTo>
                                <a:pt x="137" y="95"/>
                              </a:lnTo>
                              <a:lnTo>
                                <a:pt x="133" y="90"/>
                              </a:lnTo>
                              <a:lnTo>
                                <a:pt x="128" y="81"/>
                              </a:lnTo>
                              <a:lnTo>
                                <a:pt x="118" y="76"/>
                              </a:lnTo>
                              <a:lnTo>
                                <a:pt x="109" y="71"/>
                              </a:lnTo>
                              <a:lnTo>
                                <a:pt x="85" y="57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19"/>
                              </a:lnTo>
                              <a:lnTo>
                                <a:pt x="24" y="119"/>
                              </a:lnTo>
                              <a:lnTo>
                                <a:pt x="14" y="71"/>
                              </a:lnTo>
                              <a:lnTo>
                                <a:pt x="19" y="66"/>
                              </a:lnTo>
                              <a:lnTo>
                                <a:pt x="19" y="71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4" y="81"/>
                              </a:lnTo>
                              <a:lnTo>
                                <a:pt x="24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33" y="76"/>
                              </a:lnTo>
                              <a:lnTo>
                                <a:pt x="66" y="43"/>
                              </a:lnTo>
                              <a:lnTo>
                                <a:pt x="61" y="43"/>
                              </a:lnTo>
                              <a:lnTo>
                                <a:pt x="28" y="47"/>
                              </a:lnTo>
                              <a:lnTo>
                                <a:pt x="24" y="47"/>
                              </a:lnTo>
                              <a:lnTo>
                                <a:pt x="19" y="47"/>
                              </a:lnTo>
                              <a:lnTo>
                                <a:pt x="14" y="52"/>
                              </a:lnTo>
                              <a:lnTo>
                                <a:pt x="14" y="62"/>
                              </a:lnTo>
                              <a:lnTo>
                                <a:pt x="9" y="6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9" y="19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24" y="24"/>
                              </a:lnTo>
                              <a:lnTo>
                                <a:pt x="104" y="14"/>
                              </a:lnTo>
                              <a:lnTo>
                                <a:pt x="109" y="9"/>
                              </a:lnTo>
                              <a:lnTo>
                                <a:pt x="114" y="9"/>
                              </a:lnTo>
                              <a:lnTo>
                                <a:pt x="118" y="5"/>
                              </a:lnTo>
                              <a:lnTo>
                                <a:pt x="118" y="0"/>
                              </a:lnTo>
                              <a:lnTo>
                                <a:pt x="123" y="0"/>
                              </a:lnTo>
                              <a:lnTo>
                                <a:pt x="133" y="47"/>
                              </a:lnTo>
                              <a:lnTo>
                                <a:pt x="128" y="47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18" y="33"/>
                              </a:lnTo>
                              <a:lnTo>
                                <a:pt x="109" y="38"/>
                              </a:lnTo>
                              <a:lnTo>
                                <a:pt x="71" y="43"/>
                              </a:lnTo>
                              <a:lnTo>
                                <a:pt x="114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533880"/>
                          <a:ext cx="81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7">
                              <a:moveTo>
                                <a:pt x="123" y="47"/>
                              </a:moveTo>
                              <a:lnTo>
                                <a:pt x="118" y="43"/>
                              </a:lnTo>
                              <a:lnTo>
                                <a:pt x="118" y="38"/>
                              </a:lnTo>
                              <a:lnTo>
                                <a:pt x="114" y="38"/>
                              </a:lnTo>
                              <a:lnTo>
                                <a:pt x="104" y="38"/>
                              </a:lnTo>
                              <a:lnTo>
                                <a:pt x="24" y="43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9" y="47"/>
                              </a:lnTo>
                              <a:lnTo>
                                <a:pt x="9" y="57"/>
                              </a:lnTo>
                              <a:lnTo>
                                <a:pt x="5" y="57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104" y="14"/>
                              </a:lnTo>
                              <a:lnTo>
                                <a:pt x="114" y="14"/>
                              </a:lnTo>
                              <a:lnTo>
                                <a:pt x="114" y="9"/>
                              </a:lnTo>
                              <a:lnTo>
                                <a:pt x="118" y="5"/>
                              </a:lnTo>
                              <a:lnTo>
                                <a:pt x="118" y="0"/>
                              </a:lnTo>
                              <a:lnTo>
                                <a:pt x="123" y="0"/>
                              </a:lnTo>
                              <a:lnTo>
                                <a:pt x="128" y="47"/>
                              </a:lnTo>
                              <a:lnTo>
                                <a:pt x="123" y="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899280"/>
                          <a:ext cx="7282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75">
                              <a:moveTo>
                                <a:pt x="76" y="76"/>
                              </a:moveTo>
                              <a:lnTo>
                                <a:pt x="76" y="76"/>
                              </a:lnTo>
                              <a:lnTo>
                                <a:pt x="81" y="76"/>
                              </a:lnTo>
                              <a:lnTo>
                                <a:pt x="81" y="71"/>
                              </a:lnTo>
                              <a:lnTo>
                                <a:pt x="81" y="71"/>
                              </a:lnTo>
                              <a:lnTo>
                                <a:pt x="81" y="66"/>
                              </a:lnTo>
                              <a:lnTo>
                                <a:pt x="76" y="62"/>
                              </a:lnTo>
                              <a:lnTo>
                                <a:pt x="76" y="57"/>
                              </a:lnTo>
                              <a:lnTo>
                                <a:pt x="71" y="57"/>
                              </a:lnTo>
                              <a:lnTo>
                                <a:pt x="71" y="47"/>
                              </a:lnTo>
                              <a:lnTo>
                                <a:pt x="109" y="85"/>
                              </a:lnTo>
                              <a:lnTo>
                                <a:pt x="109" y="90"/>
                              </a:lnTo>
                              <a:lnTo>
                                <a:pt x="99" y="85"/>
                              </a:lnTo>
                              <a:lnTo>
                                <a:pt x="95" y="81"/>
                              </a:lnTo>
                              <a:lnTo>
                                <a:pt x="85" y="85"/>
                              </a:lnTo>
                              <a:lnTo>
                                <a:pt x="81" y="85"/>
                              </a:lnTo>
                              <a:lnTo>
                                <a:pt x="62" y="95"/>
                              </a:lnTo>
                              <a:lnTo>
                                <a:pt x="99" y="195"/>
                              </a:lnTo>
                              <a:lnTo>
                                <a:pt x="99" y="199"/>
                              </a:lnTo>
                              <a:lnTo>
                                <a:pt x="99" y="199"/>
                              </a:lnTo>
                              <a:lnTo>
                                <a:pt x="99" y="199"/>
                              </a:lnTo>
                              <a:lnTo>
                                <a:pt x="99" y="204"/>
                              </a:lnTo>
                              <a:lnTo>
                                <a:pt x="104" y="204"/>
                              </a:lnTo>
                              <a:lnTo>
                                <a:pt x="104" y="209"/>
                              </a:lnTo>
                              <a:lnTo>
                                <a:pt x="104" y="209"/>
                              </a:lnTo>
                              <a:lnTo>
                                <a:pt x="109" y="214"/>
                              </a:lnTo>
                              <a:lnTo>
                                <a:pt x="109" y="218"/>
                              </a:lnTo>
                              <a:lnTo>
                                <a:pt x="57" y="176"/>
                              </a:lnTo>
                              <a:lnTo>
                                <a:pt x="57" y="171"/>
                              </a:lnTo>
                              <a:lnTo>
                                <a:pt x="62" y="176"/>
                              </a:lnTo>
                              <a:lnTo>
                                <a:pt x="66" y="176"/>
                              </a:lnTo>
                              <a:lnTo>
                                <a:pt x="71" y="180"/>
                              </a:lnTo>
                              <a:lnTo>
                                <a:pt x="71" y="176"/>
                              </a:lnTo>
                              <a:lnTo>
                                <a:pt x="71" y="176"/>
                              </a:lnTo>
                              <a:lnTo>
                                <a:pt x="71" y="171"/>
                              </a:lnTo>
                              <a:lnTo>
                                <a:pt x="66" y="171"/>
                              </a:lnTo>
                              <a:lnTo>
                                <a:pt x="66" y="166"/>
                              </a:lnTo>
                              <a:lnTo>
                                <a:pt x="43" y="104"/>
                              </a:lnTo>
                              <a:lnTo>
                                <a:pt x="43" y="104"/>
                              </a:lnTo>
                              <a:lnTo>
                                <a:pt x="38" y="138"/>
                              </a:lnTo>
                              <a:lnTo>
                                <a:pt x="38" y="147"/>
                              </a:lnTo>
                              <a:lnTo>
                                <a:pt x="38" y="152"/>
                              </a:lnTo>
                              <a:lnTo>
                                <a:pt x="43" y="157"/>
                              </a:lnTo>
                              <a:lnTo>
                                <a:pt x="52" y="166"/>
                              </a:lnTo>
                              <a:lnTo>
                                <a:pt x="47" y="171"/>
                              </a:lnTo>
                              <a:lnTo>
                                <a:pt x="0" y="128"/>
                              </a:lnTo>
                              <a:lnTo>
                                <a:pt x="0" y="123"/>
                              </a:lnTo>
                              <a:lnTo>
                                <a:pt x="9" y="128"/>
                              </a:lnTo>
                              <a:lnTo>
                                <a:pt x="14" y="128"/>
                              </a:lnTo>
                              <a:lnTo>
                                <a:pt x="14" y="128"/>
                              </a:lnTo>
                              <a:lnTo>
                                <a:pt x="14" y="119"/>
                              </a:lnTo>
                              <a:lnTo>
                                <a:pt x="24" y="33"/>
                              </a:lnTo>
                              <a:lnTo>
                                <a:pt x="24" y="24"/>
                              </a:lnTo>
                              <a:lnTo>
                                <a:pt x="19" y="19"/>
                              </a:lnTo>
                              <a:lnTo>
                                <a:pt x="14" y="14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57" y="43"/>
                              </a:lnTo>
                              <a:lnTo>
                                <a:pt x="57" y="47"/>
                              </a:lnTo>
                              <a:lnTo>
                                <a:pt x="52" y="43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3" y="52"/>
                              </a:lnTo>
                              <a:lnTo>
                                <a:pt x="43" y="95"/>
                              </a:lnTo>
                              <a:lnTo>
                                <a:pt x="76" y="76"/>
                              </a:lnTo>
                              <a:close/>
                              <a:moveTo>
                                <a:pt x="171" y="114"/>
                              </a:moveTo>
                              <a:lnTo>
                                <a:pt x="175" y="119"/>
                              </a:lnTo>
                              <a:lnTo>
                                <a:pt x="180" y="119"/>
                              </a:lnTo>
                              <a:lnTo>
                                <a:pt x="180" y="123"/>
                              </a:lnTo>
                              <a:lnTo>
                                <a:pt x="185" y="123"/>
                              </a:lnTo>
                              <a:lnTo>
                                <a:pt x="199" y="133"/>
                              </a:lnTo>
                              <a:lnTo>
                                <a:pt x="208" y="147"/>
                              </a:lnTo>
                              <a:lnTo>
                                <a:pt x="213" y="161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3" y="185"/>
                              </a:lnTo>
                              <a:lnTo>
                                <a:pt x="208" y="195"/>
                              </a:lnTo>
                              <a:lnTo>
                                <a:pt x="199" y="195"/>
                              </a:lnTo>
                              <a:lnTo>
                                <a:pt x="189" y="195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8" y="266"/>
                              </a:lnTo>
                              <a:lnTo>
                                <a:pt x="218" y="271"/>
                              </a:lnTo>
                              <a:lnTo>
                                <a:pt x="223" y="271"/>
                              </a:lnTo>
                              <a:lnTo>
                                <a:pt x="227" y="275"/>
                              </a:lnTo>
                              <a:lnTo>
                                <a:pt x="223" y="280"/>
                              </a:lnTo>
                              <a:lnTo>
                                <a:pt x="189" y="261"/>
                              </a:lnTo>
                              <a:lnTo>
                                <a:pt x="161" y="180"/>
                              </a:lnTo>
                              <a:lnTo>
                                <a:pt x="156" y="180"/>
                              </a:lnTo>
                              <a:lnTo>
                                <a:pt x="156" y="214"/>
                              </a:lnTo>
                              <a:lnTo>
                                <a:pt x="156" y="223"/>
                              </a:lnTo>
                              <a:lnTo>
                                <a:pt x="156" y="233"/>
                              </a:lnTo>
                              <a:lnTo>
                                <a:pt x="161" y="237"/>
                              </a:lnTo>
                              <a:lnTo>
                                <a:pt x="171" y="242"/>
                              </a:lnTo>
                              <a:lnTo>
                                <a:pt x="166" y="247"/>
                              </a:lnTo>
                              <a:lnTo>
                                <a:pt x="114" y="214"/>
                              </a:lnTo>
                              <a:lnTo>
                                <a:pt x="114" y="209"/>
                              </a:lnTo>
                              <a:lnTo>
                                <a:pt x="123" y="214"/>
                              </a:lnTo>
                              <a:lnTo>
                                <a:pt x="128" y="214"/>
                              </a:lnTo>
                              <a:lnTo>
                                <a:pt x="128" y="209"/>
                              </a:lnTo>
                              <a:lnTo>
                                <a:pt x="128" y="199"/>
                              </a:lnTo>
                              <a:lnTo>
                                <a:pt x="137" y="119"/>
                              </a:lnTo>
                              <a:lnTo>
                                <a:pt x="137" y="109"/>
                              </a:lnTo>
                              <a:lnTo>
                                <a:pt x="133" y="104"/>
                              </a:lnTo>
                              <a:lnTo>
                                <a:pt x="128" y="100"/>
                              </a:lnTo>
                              <a:lnTo>
                                <a:pt x="123" y="90"/>
                              </a:lnTo>
                              <a:lnTo>
                                <a:pt x="123" y="85"/>
                              </a:lnTo>
                              <a:lnTo>
                                <a:pt x="171" y="114"/>
                              </a:lnTo>
                              <a:close/>
                              <a:moveTo>
                                <a:pt x="156" y="171"/>
                              </a:moveTo>
                              <a:lnTo>
                                <a:pt x="156" y="171"/>
                              </a:lnTo>
                              <a:lnTo>
                                <a:pt x="161" y="171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6" y="176"/>
                              </a:lnTo>
                              <a:lnTo>
                                <a:pt x="171" y="180"/>
                              </a:lnTo>
                              <a:lnTo>
                                <a:pt x="171" y="180"/>
                              </a:lnTo>
                              <a:lnTo>
                                <a:pt x="175" y="180"/>
                              </a:lnTo>
                              <a:lnTo>
                                <a:pt x="180" y="180"/>
                              </a:lnTo>
                              <a:lnTo>
                                <a:pt x="185" y="180"/>
                              </a:lnTo>
                              <a:lnTo>
                                <a:pt x="185" y="176"/>
                              </a:lnTo>
                              <a:lnTo>
                                <a:pt x="189" y="17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57"/>
                              </a:lnTo>
                              <a:lnTo>
                                <a:pt x="189" y="152"/>
                              </a:lnTo>
                              <a:lnTo>
                                <a:pt x="189" y="147"/>
                              </a:lnTo>
                              <a:lnTo>
                                <a:pt x="189" y="147"/>
                              </a:lnTo>
                              <a:lnTo>
                                <a:pt x="185" y="138"/>
                              </a:lnTo>
                              <a:lnTo>
                                <a:pt x="185" y="133"/>
                              </a:lnTo>
                              <a:lnTo>
                                <a:pt x="180" y="128"/>
                              </a:lnTo>
                              <a:lnTo>
                                <a:pt x="171" y="123"/>
                              </a:lnTo>
                              <a:lnTo>
                                <a:pt x="171" y="123"/>
                              </a:lnTo>
                              <a:lnTo>
                                <a:pt x="171" y="119"/>
                              </a:lnTo>
                              <a:lnTo>
                                <a:pt x="166" y="119"/>
                              </a:lnTo>
                              <a:lnTo>
                                <a:pt x="166" y="119"/>
                              </a:lnTo>
                              <a:lnTo>
                                <a:pt x="166" y="119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56" y="171"/>
                              </a:lnTo>
                              <a:close/>
                              <a:moveTo>
                                <a:pt x="218" y="271"/>
                              </a:moveTo>
                              <a:lnTo>
                                <a:pt x="223" y="271"/>
                              </a:lnTo>
                              <a:lnTo>
                                <a:pt x="227" y="271"/>
                              </a:lnTo>
                              <a:lnTo>
                                <a:pt x="232" y="266"/>
                              </a:lnTo>
                              <a:lnTo>
                                <a:pt x="232" y="261"/>
                              </a:lnTo>
                              <a:lnTo>
                                <a:pt x="232" y="261"/>
                              </a:lnTo>
                              <a:lnTo>
                                <a:pt x="232" y="261"/>
                              </a:lnTo>
                              <a:lnTo>
                                <a:pt x="237" y="261"/>
                              </a:lnTo>
                              <a:lnTo>
                                <a:pt x="237" y="261"/>
                              </a:lnTo>
                              <a:lnTo>
                                <a:pt x="284" y="166"/>
                              </a:lnTo>
                              <a:lnTo>
                                <a:pt x="289" y="166"/>
                              </a:lnTo>
                              <a:lnTo>
                                <a:pt x="322" y="290"/>
                              </a:lnTo>
                              <a:lnTo>
                                <a:pt x="322" y="290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304"/>
                              </a:lnTo>
                              <a:lnTo>
                                <a:pt x="327" y="309"/>
                              </a:lnTo>
                              <a:lnTo>
                                <a:pt x="332" y="313"/>
                              </a:lnTo>
                              <a:lnTo>
                                <a:pt x="336" y="318"/>
                              </a:lnTo>
                              <a:lnTo>
                                <a:pt x="336" y="323"/>
                              </a:lnTo>
                              <a:lnTo>
                                <a:pt x="280" y="299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4" y="294"/>
                              </a:lnTo>
                              <a:lnTo>
                                <a:pt x="284" y="294"/>
                              </a:lnTo>
                              <a:lnTo>
                                <a:pt x="284" y="294"/>
                              </a:lnTo>
                              <a:lnTo>
                                <a:pt x="289" y="294"/>
                              </a:lnTo>
                              <a:lnTo>
                                <a:pt x="289" y="299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0"/>
                              </a:lnTo>
                              <a:lnTo>
                                <a:pt x="294" y="285"/>
                              </a:lnTo>
                              <a:lnTo>
                                <a:pt x="294" y="285"/>
                              </a:lnTo>
                              <a:lnTo>
                                <a:pt x="294" y="280"/>
                              </a:lnTo>
                              <a:lnTo>
                                <a:pt x="294" y="280"/>
                              </a:lnTo>
                              <a:lnTo>
                                <a:pt x="294" y="280"/>
                              </a:lnTo>
                              <a:lnTo>
                                <a:pt x="294" y="275"/>
                              </a:lnTo>
                              <a:lnTo>
                                <a:pt x="294" y="275"/>
                              </a:lnTo>
                              <a:lnTo>
                                <a:pt x="289" y="271"/>
                              </a:lnTo>
                              <a:lnTo>
                                <a:pt x="289" y="271"/>
                              </a:lnTo>
                              <a:lnTo>
                                <a:pt x="289" y="266"/>
                              </a:lnTo>
                              <a:lnTo>
                                <a:pt x="289" y="266"/>
                              </a:lnTo>
                              <a:lnTo>
                                <a:pt x="251" y="247"/>
                              </a:lnTo>
                              <a:lnTo>
                                <a:pt x="251" y="252"/>
                              </a:lnTo>
                              <a:lnTo>
                                <a:pt x="246" y="252"/>
                              </a:lnTo>
                              <a:lnTo>
                                <a:pt x="246" y="252"/>
                              </a:lnTo>
                              <a:lnTo>
                                <a:pt x="246" y="256"/>
                              </a:lnTo>
                              <a:lnTo>
                                <a:pt x="246" y="256"/>
                              </a:lnTo>
                              <a:lnTo>
                                <a:pt x="246" y="256"/>
                              </a:lnTo>
                              <a:lnTo>
                                <a:pt x="246" y="261"/>
                              </a:lnTo>
                              <a:lnTo>
                                <a:pt x="242" y="261"/>
                              </a:lnTo>
                              <a:lnTo>
                                <a:pt x="242" y="261"/>
                              </a:lnTo>
                              <a:lnTo>
                                <a:pt x="242" y="266"/>
                              </a:lnTo>
                              <a:lnTo>
                                <a:pt x="242" y="266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5"/>
                              </a:lnTo>
                              <a:lnTo>
                                <a:pt x="246" y="275"/>
                              </a:lnTo>
                              <a:lnTo>
                                <a:pt x="246" y="280"/>
                              </a:lnTo>
                              <a:lnTo>
                                <a:pt x="251" y="280"/>
                              </a:lnTo>
                              <a:lnTo>
                                <a:pt x="251" y="280"/>
                              </a:lnTo>
                              <a:lnTo>
                                <a:pt x="251" y="280"/>
                              </a:lnTo>
                              <a:lnTo>
                                <a:pt x="251" y="285"/>
                              </a:lnTo>
                              <a:lnTo>
                                <a:pt x="251" y="285"/>
                              </a:lnTo>
                              <a:lnTo>
                                <a:pt x="256" y="285"/>
                              </a:lnTo>
                              <a:lnTo>
                                <a:pt x="256" y="285"/>
                              </a:lnTo>
                              <a:lnTo>
                                <a:pt x="256" y="285"/>
                              </a:lnTo>
                              <a:lnTo>
                                <a:pt x="256" y="285"/>
                              </a:lnTo>
                              <a:lnTo>
                                <a:pt x="256" y="290"/>
                              </a:lnTo>
                              <a:lnTo>
                                <a:pt x="218" y="275"/>
                              </a:lnTo>
                              <a:lnTo>
                                <a:pt x="218" y="271"/>
                              </a:lnTo>
                              <a:close/>
                              <a:moveTo>
                                <a:pt x="284" y="256"/>
                              </a:moveTo>
                              <a:lnTo>
                                <a:pt x="275" y="204"/>
                              </a:lnTo>
                              <a:lnTo>
                                <a:pt x="251" y="242"/>
                              </a:lnTo>
                              <a:lnTo>
                                <a:pt x="284" y="256"/>
                              </a:lnTo>
                              <a:close/>
                              <a:moveTo>
                                <a:pt x="455" y="342"/>
                              </a:moveTo>
                              <a:lnTo>
                                <a:pt x="441" y="342"/>
                              </a:lnTo>
                              <a:lnTo>
                                <a:pt x="431" y="342"/>
                              </a:lnTo>
                              <a:lnTo>
                                <a:pt x="417" y="342"/>
                              </a:lnTo>
                              <a:lnTo>
                                <a:pt x="403" y="342"/>
                              </a:lnTo>
                              <a:lnTo>
                                <a:pt x="398" y="342"/>
                              </a:lnTo>
                              <a:lnTo>
                                <a:pt x="393" y="337"/>
                              </a:lnTo>
                              <a:lnTo>
                                <a:pt x="388" y="337"/>
                              </a:lnTo>
                              <a:lnTo>
                                <a:pt x="384" y="332"/>
                              </a:lnTo>
                              <a:lnTo>
                                <a:pt x="365" y="318"/>
                              </a:lnTo>
                              <a:lnTo>
                                <a:pt x="351" y="299"/>
                              </a:lnTo>
                              <a:lnTo>
                                <a:pt x="346" y="280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47"/>
                              </a:lnTo>
                              <a:lnTo>
                                <a:pt x="351" y="237"/>
                              </a:lnTo>
                              <a:lnTo>
                                <a:pt x="351" y="228"/>
                              </a:lnTo>
                              <a:lnTo>
                                <a:pt x="355" y="223"/>
                              </a:lnTo>
                              <a:lnTo>
                                <a:pt x="370" y="214"/>
                              </a:lnTo>
                              <a:lnTo>
                                <a:pt x="379" y="209"/>
                              </a:lnTo>
                              <a:lnTo>
                                <a:pt x="398" y="204"/>
                              </a:lnTo>
                              <a:lnTo>
                                <a:pt x="412" y="204"/>
                              </a:lnTo>
                              <a:lnTo>
                                <a:pt x="417" y="209"/>
                              </a:lnTo>
                              <a:lnTo>
                                <a:pt x="422" y="209"/>
                              </a:lnTo>
                              <a:lnTo>
                                <a:pt x="426" y="214"/>
                              </a:lnTo>
                              <a:lnTo>
                                <a:pt x="431" y="214"/>
                              </a:lnTo>
                              <a:lnTo>
                                <a:pt x="431" y="214"/>
                              </a:lnTo>
                              <a:lnTo>
                                <a:pt x="436" y="218"/>
                              </a:lnTo>
                              <a:lnTo>
                                <a:pt x="441" y="218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50" y="223"/>
                              </a:lnTo>
                              <a:lnTo>
                                <a:pt x="450" y="223"/>
                              </a:lnTo>
                              <a:lnTo>
                                <a:pt x="455" y="218"/>
                              </a:lnTo>
                              <a:lnTo>
                                <a:pt x="455" y="218"/>
                              </a:lnTo>
                              <a:lnTo>
                                <a:pt x="460" y="218"/>
                              </a:lnTo>
                              <a:lnTo>
                                <a:pt x="455" y="261"/>
                              </a:lnTo>
                              <a:lnTo>
                                <a:pt x="450" y="261"/>
                              </a:lnTo>
                              <a:lnTo>
                                <a:pt x="450" y="252"/>
                              </a:lnTo>
                              <a:lnTo>
                                <a:pt x="445" y="242"/>
                              </a:lnTo>
                              <a:lnTo>
                                <a:pt x="441" y="233"/>
                              </a:lnTo>
                              <a:lnTo>
                                <a:pt x="431" y="223"/>
                              </a:lnTo>
                              <a:lnTo>
                                <a:pt x="426" y="218"/>
                              </a:lnTo>
                              <a:lnTo>
                                <a:pt x="422" y="218"/>
                              </a:lnTo>
                              <a:lnTo>
                                <a:pt x="417" y="214"/>
                              </a:lnTo>
                              <a:lnTo>
                                <a:pt x="412" y="214"/>
                              </a:lnTo>
                              <a:lnTo>
                                <a:pt x="407" y="214"/>
                              </a:lnTo>
                              <a:lnTo>
                                <a:pt x="403" y="214"/>
                              </a:lnTo>
                              <a:lnTo>
                                <a:pt x="403" y="214"/>
                              </a:lnTo>
                              <a:lnTo>
                                <a:pt x="398" y="214"/>
                              </a:lnTo>
                              <a:lnTo>
                                <a:pt x="388" y="218"/>
                              </a:lnTo>
                              <a:lnTo>
                                <a:pt x="384" y="228"/>
                              </a:lnTo>
                              <a:lnTo>
                                <a:pt x="379" y="237"/>
                              </a:lnTo>
                              <a:lnTo>
                                <a:pt x="379" y="247"/>
                              </a:lnTo>
                              <a:lnTo>
                                <a:pt x="379" y="252"/>
                              </a:lnTo>
                              <a:lnTo>
                                <a:pt x="379" y="256"/>
                              </a:lnTo>
                              <a:lnTo>
                                <a:pt x="379" y="261"/>
                              </a:lnTo>
                              <a:lnTo>
                                <a:pt x="374" y="266"/>
                              </a:lnTo>
                              <a:lnTo>
                                <a:pt x="374" y="271"/>
                              </a:lnTo>
                              <a:lnTo>
                                <a:pt x="374" y="275"/>
                              </a:lnTo>
                              <a:lnTo>
                                <a:pt x="374" y="280"/>
                              </a:lnTo>
                              <a:lnTo>
                                <a:pt x="374" y="290"/>
                              </a:lnTo>
                              <a:lnTo>
                                <a:pt x="379" y="299"/>
                              </a:lnTo>
                              <a:lnTo>
                                <a:pt x="379" y="309"/>
                              </a:lnTo>
                              <a:lnTo>
                                <a:pt x="388" y="323"/>
                              </a:lnTo>
                              <a:lnTo>
                                <a:pt x="393" y="328"/>
                              </a:lnTo>
                              <a:lnTo>
                                <a:pt x="398" y="332"/>
                              </a:lnTo>
                              <a:lnTo>
                                <a:pt x="403" y="332"/>
                              </a:lnTo>
                              <a:lnTo>
                                <a:pt x="403" y="332"/>
                              </a:lnTo>
                              <a:lnTo>
                                <a:pt x="407" y="337"/>
                              </a:lnTo>
                              <a:lnTo>
                                <a:pt x="412" y="337"/>
                              </a:lnTo>
                              <a:lnTo>
                                <a:pt x="417" y="337"/>
                              </a:lnTo>
                              <a:lnTo>
                                <a:pt x="417" y="337"/>
                              </a:lnTo>
                              <a:lnTo>
                                <a:pt x="422" y="332"/>
                              </a:lnTo>
                              <a:lnTo>
                                <a:pt x="426" y="332"/>
                              </a:lnTo>
                              <a:lnTo>
                                <a:pt x="426" y="328"/>
                              </a:lnTo>
                              <a:lnTo>
                                <a:pt x="426" y="328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3"/>
                              </a:lnTo>
                              <a:lnTo>
                                <a:pt x="426" y="313"/>
                              </a:lnTo>
                              <a:lnTo>
                                <a:pt x="426" y="313"/>
                              </a:lnTo>
                              <a:lnTo>
                                <a:pt x="426" y="309"/>
                              </a:lnTo>
                              <a:lnTo>
                                <a:pt x="426" y="309"/>
                              </a:lnTo>
                              <a:lnTo>
                                <a:pt x="426" y="309"/>
                              </a:lnTo>
                              <a:lnTo>
                                <a:pt x="426" y="299"/>
                              </a:lnTo>
                              <a:lnTo>
                                <a:pt x="426" y="294"/>
                              </a:lnTo>
                              <a:lnTo>
                                <a:pt x="422" y="290"/>
                              </a:lnTo>
                              <a:lnTo>
                                <a:pt x="412" y="290"/>
                              </a:lnTo>
                              <a:lnTo>
                                <a:pt x="412" y="285"/>
                              </a:lnTo>
                              <a:lnTo>
                                <a:pt x="474" y="299"/>
                              </a:lnTo>
                              <a:lnTo>
                                <a:pt x="469" y="304"/>
                              </a:lnTo>
                              <a:lnTo>
                                <a:pt x="464" y="299"/>
                              </a:lnTo>
                              <a:lnTo>
                                <a:pt x="460" y="304"/>
                              </a:lnTo>
                              <a:lnTo>
                                <a:pt x="455" y="309"/>
                              </a:lnTo>
                              <a:lnTo>
                                <a:pt x="455" y="313"/>
                              </a:lnTo>
                              <a:lnTo>
                                <a:pt x="455" y="342"/>
                              </a:lnTo>
                              <a:close/>
                              <a:moveTo>
                                <a:pt x="497" y="247"/>
                              </a:moveTo>
                              <a:lnTo>
                                <a:pt x="497" y="237"/>
                              </a:lnTo>
                              <a:lnTo>
                                <a:pt x="497" y="233"/>
                              </a:lnTo>
                              <a:lnTo>
                                <a:pt x="493" y="228"/>
                              </a:lnTo>
                              <a:lnTo>
                                <a:pt x="483" y="228"/>
                              </a:lnTo>
                              <a:lnTo>
                                <a:pt x="483" y="223"/>
                              </a:lnTo>
                              <a:lnTo>
                                <a:pt x="545" y="228"/>
                              </a:lnTo>
                              <a:lnTo>
                                <a:pt x="545" y="233"/>
                              </a:lnTo>
                              <a:lnTo>
                                <a:pt x="535" y="233"/>
                              </a:lnTo>
                              <a:lnTo>
                                <a:pt x="531" y="237"/>
                              </a:lnTo>
                              <a:lnTo>
                                <a:pt x="531" y="242"/>
                              </a:lnTo>
                              <a:lnTo>
                                <a:pt x="526" y="247"/>
                              </a:lnTo>
                              <a:lnTo>
                                <a:pt x="521" y="309"/>
                              </a:lnTo>
                              <a:lnTo>
                                <a:pt x="521" y="309"/>
                              </a:lnTo>
                              <a:lnTo>
                                <a:pt x="521" y="309"/>
                              </a:lnTo>
                              <a:lnTo>
                                <a:pt x="521" y="313"/>
                              </a:lnTo>
                              <a:lnTo>
                                <a:pt x="521" y="313"/>
                              </a:lnTo>
                              <a:lnTo>
                                <a:pt x="521" y="328"/>
                              </a:lnTo>
                              <a:lnTo>
                                <a:pt x="526" y="337"/>
                              </a:lnTo>
                              <a:lnTo>
                                <a:pt x="531" y="347"/>
                              </a:lnTo>
                              <a:lnTo>
                                <a:pt x="545" y="351"/>
                              </a:lnTo>
                              <a:lnTo>
                                <a:pt x="564" y="351"/>
                              </a:lnTo>
                              <a:lnTo>
                                <a:pt x="573" y="342"/>
                              </a:lnTo>
                              <a:lnTo>
                                <a:pt x="578" y="332"/>
                              </a:lnTo>
                              <a:lnTo>
                                <a:pt x="583" y="318"/>
                              </a:lnTo>
                              <a:lnTo>
                                <a:pt x="587" y="252"/>
                              </a:lnTo>
                              <a:lnTo>
                                <a:pt x="587" y="247"/>
                              </a:lnTo>
                              <a:lnTo>
                                <a:pt x="583" y="242"/>
                              </a:lnTo>
                              <a:lnTo>
                                <a:pt x="578" y="237"/>
                              </a:lnTo>
                              <a:lnTo>
                                <a:pt x="569" y="237"/>
                              </a:lnTo>
                              <a:lnTo>
                                <a:pt x="569" y="233"/>
                              </a:lnTo>
                              <a:lnTo>
                                <a:pt x="611" y="233"/>
                              </a:lnTo>
                              <a:lnTo>
                                <a:pt x="611" y="237"/>
                              </a:lnTo>
                              <a:lnTo>
                                <a:pt x="602" y="242"/>
                              </a:lnTo>
                              <a:lnTo>
                                <a:pt x="597" y="242"/>
                              </a:lnTo>
                              <a:lnTo>
                                <a:pt x="597" y="247"/>
                              </a:lnTo>
                              <a:lnTo>
                                <a:pt x="597" y="256"/>
                              </a:lnTo>
                              <a:lnTo>
                                <a:pt x="592" y="309"/>
                              </a:lnTo>
                              <a:lnTo>
                                <a:pt x="592" y="313"/>
                              </a:lnTo>
                              <a:lnTo>
                                <a:pt x="592" y="313"/>
                              </a:lnTo>
                              <a:lnTo>
                                <a:pt x="592" y="313"/>
                              </a:lnTo>
                              <a:lnTo>
                                <a:pt x="592" y="313"/>
                              </a:lnTo>
                              <a:lnTo>
                                <a:pt x="587" y="323"/>
                              </a:lnTo>
                              <a:lnTo>
                                <a:pt x="587" y="332"/>
                              </a:lnTo>
                              <a:lnTo>
                                <a:pt x="583" y="342"/>
                              </a:lnTo>
                              <a:lnTo>
                                <a:pt x="578" y="347"/>
                              </a:lnTo>
                              <a:lnTo>
                                <a:pt x="573" y="356"/>
                              </a:lnTo>
                              <a:lnTo>
                                <a:pt x="564" y="356"/>
                              </a:lnTo>
                              <a:lnTo>
                                <a:pt x="554" y="361"/>
                              </a:lnTo>
                              <a:lnTo>
                                <a:pt x="545" y="361"/>
                              </a:lnTo>
                              <a:lnTo>
                                <a:pt x="545" y="361"/>
                              </a:lnTo>
                              <a:lnTo>
                                <a:pt x="540" y="361"/>
                              </a:lnTo>
                              <a:lnTo>
                                <a:pt x="540" y="361"/>
                              </a:lnTo>
                              <a:lnTo>
                                <a:pt x="535" y="361"/>
                              </a:lnTo>
                              <a:lnTo>
                                <a:pt x="516" y="356"/>
                              </a:lnTo>
                              <a:lnTo>
                                <a:pt x="502" y="347"/>
                              </a:lnTo>
                              <a:lnTo>
                                <a:pt x="493" y="332"/>
                              </a:lnTo>
                              <a:lnTo>
                                <a:pt x="493" y="309"/>
                              </a:lnTo>
                              <a:lnTo>
                                <a:pt x="497" y="247"/>
                              </a:lnTo>
                              <a:close/>
                              <a:moveTo>
                                <a:pt x="701" y="228"/>
                              </a:moveTo>
                              <a:lnTo>
                                <a:pt x="692" y="233"/>
                              </a:lnTo>
                              <a:lnTo>
                                <a:pt x="687" y="237"/>
                              </a:lnTo>
                              <a:lnTo>
                                <a:pt x="682" y="242"/>
                              </a:lnTo>
                              <a:lnTo>
                                <a:pt x="682" y="252"/>
                              </a:lnTo>
                              <a:lnTo>
                                <a:pt x="677" y="332"/>
                              </a:lnTo>
                              <a:lnTo>
                                <a:pt x="673" y="342"/>
                              </a:lnTo>
                              <a:lnTo>
                                <a:pt x="673" y="356"/>
                              </a:lnTo>
                              <a:lnTo>
                                <a:pt x="663" y="366"/>
                              </a:lnTo>
                              <a:lnTo>
                                <a:pt x="649" y="370"/>
                              </a:lnTo>
                              <a:lnTo>
                                <a:pt x="649" y="375"/>
                              </a:lnTo>
                              <a:lnTo>
                                <a:pt x="644" y="375"/>
                              </a:lnTo>
                              <a:lnTo>
                                <a:pt x="640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0" y="375"/>
                              </a:lnTo>
                              <a:lnTo>
                                <a:pt x="630" y="375"/>
                              </a:lnTo>
                              <a:lnTo>
                                <a:pt x="630" y="375"/>
                              </a:lnTo>
                              <a:lnTo>
                                <a:pt x="630" y="375"/>
                              </a:lnTo>
                              <a:lnTo>
                                <a:pt x="625" y="375"/>
                              </a:lnTo>
                              <a:lnTo>
                                <a:pt x="616" y="375"/>
                              </a:lnTo>
                              <a:lnTo>
                                <a:pt x="611" y="375"/>
                              </a:lnTo>
                              <a:lnTo>
                                <a:pt x="606" y="370"/>
                              </a:lnTo>
                              <a:lnTo>
                                <a:pt x="606" y="366"/>
                              </a:lnTo>
                              <a:lnTo>
                                <a:pt x="606" y="366"/>
                              </a:lnTo>
                              <a:lnTo>
                                <a:pt x="602" y="361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6" y="351"/>
                              </a:lnTo>
                              <a:lnTo>
                                <a:pt x="606" y="347"/>
                              </a:lnTo>
                              <a:lnTo>
                                <a:pt x="606" y="347"/>
                              </a:lnTo>
                              <a:lnTo>
                                <a:pt x="611" y="342"/>
                              </a:lnTo>
                              <a:lnTo>
                                <a:pt x="611" y="342"/>
                              </a:lnTo>
                              <a:lnTo>
                                <a:pt x="616" y="342"/>
                              </a:lnTo>
                              <a:lnTo>
                                <a:pt x="616" y="342"/>
                              </a:lnTo>
                              <a:lnTo>
                                <a:pt x="616" y="342"/>
                              </a:lnTo>
                              <a:lnTo>
                                <a:pt x="621" y="342"/>
                              </a:lnTo>
                              <a:lnTo>
                                <a:pt x="625" y="342"/>
                              </a:lnTo>
                              <a:lnTo>
                                <a:pt x="625" y="342"/>
                              </a:lnTo>
                              <a:lnTo>
                                <a:pt x="630" y="342"/>
                              </a:lnTo>
                              <a:lnTo>
                                <a:pt x="630" y="347"/>
                              </a:lnTo>
                              <a:lnTo>
                                <a:pt x="630" y="347"/>
                              </a:lnTo>
                              <a:lnTo>
                                <a:pt x="630" y="351"/>
                              </a:lnTo>
                              <a:lnTo>
                                <a:pt x="630" y="351"/>
                              </a:lnTo>
                              <a:lnTo>
                                <a:pt x="630" y="351"/>
                              </a:lnTo>
                              <a:lnTo>
                                <a:pt x="630" y="356"/>
                              </a:lnTo>
                              <a:lnTo>
                                <a:pt x="630" y="356"/>
                              </a:lnTo>
                              <a:lnTo>
                                <a:pt x="625" y="361"/>
                              </a:lnTo>
                              <a:lnTo>
                                <a:pt x="625" y="361"/>
                              </a:lnTo>
                              <a:lnTo>
                                <a:pt x="625" y="361"/>
                              </a:lnTo>
                              <a:lnTo>
                                <a:pt x="625" y="366"/>
                              </a:lnTo>
                              <a:lnTo>
                                <a:pt x="625" y="366"/>
                              </a:lnTo>
                              <a:lnTo>
                                <a:pt x="625" y="366"/>
                              </a:lnTo>
                              <a:lnTo>
                                <a:pt x="625" y="366"/>
                              </a:lnTo>
                              <a:lnTo>
                                <a:pt x="625" y="370"/>
                              </a:lnTo>
                              <a:lnTo>
                                <a:pt x="625" y="370"/>
                              </a:lnTo>
                              <a:lnTo>
                                <a:pt x="625" y="370"/>
                              </a:lnTo>
                              <a:lnTo>
                                <a:pt x="630" y="370"/>
                              </a:lnTo>
                              <a:lnTo>
                                <a:pt x="630" y="370"/>
                              </a:lnTo>
                              <a:lnTo>
                                <a:pt x="630" y="370"/>
                              </a:lnTo>
                              <a:lnTo>
                                <a:pt x="635" y="370"/>
                              </a:lnTo>
                              <a:lnTo>
                                <a:pt x="635" y="370"/>
                              </a:lnTo>
                              <a:lnTo>
                                <a:pt x="635" y="370"/>
                              </a:lnTo>
                              <a:lnTo>
                                <a:pt x="635" y="370"/>
                              </a:lnTo>
                              <a:lnTo>
                                <a:pt x="640" y="366"/>
                              </a:lnTo>
                              <a:lnTo>
                                <a:pt x="644" y="366"/>
                              </a:lnTo>
                              <a:lnTo>
                                <a:pt x="644" y="361"/>
                              </a:lnTo>
                              <a:lnTo>
                                <a:pt x="644" y="356"/>
                              </a:lnTo>
                              <a:lnTo>
                                <a:pt x="644" y="356"/>
                              </a:lnTo>
                              <a:lnTo>
                                <a:pt x="644" y="356"/>
                              </a:lnTo>
                              <a:lnTo>
                                <a:pt x="644" y="351"/>
                              </a:lnTo>
                              <a:lnTo>
                                <a:pt x="644" y="351"/>
                              </a:lnTo>
                              <a:lnTo>
                                <a:pt x="654" y="256"/>
                              </a:lnTo>
                              <a:lnTo>
                                <a:pt x="654" y="247"/>
                              </a:lnTo>
                              <a:lnTo>
                                <a:pt x="649" y="237"/>
                              </a:lnTo>
                              <a:lnTo>
                                <a:pt x="644" y="237"/>
                              </a:lnTo>
                              <a:lnTo>
                                <a:pt x="635" y="237"/>
                              </a:lnTo>
                              <a:lnTo>
                                <a:pt x="635" y="233"/>
                              </a:lnTo>
                              <a:lnTo>
                                <a:pt x="701" y="223"/>
                              </a:lnTo>
                              <a:lnTo>
                                <a:pt x="701" y="228"/>
                              </a:lnTo>
                              <a:close/>
                              <a:moveTo>
                                <a:pt x="701" y="351"/>
                              </a:moveTo>
                              <a:lnTo>
                                <a:pt x="706" y="351"/>
                              </a:lnTo>
                              <a:lnTo>
                                <a:pt x="715" y="347"/>
                              </a:lnTo>
                              <a:lnTo>
                                <a:pt x="715" y="342"/>
                              </a:lnTo>
                              <a:lnTo>
                                <a:pt x="720" y="332"/>
                              </a:lnTo>
                              <a:lnTo>
                                <a:pt x="725" y="247"/>
                              </a:lnTo>
                              <a:lnTo>
                                <a:pt x="725" y="242"/>
                              </a:lnTo>
                              <a:lnTo>
                                <a:pt x="720" y="233"/>
                              </a:lnTo>
                              <a:lnTo>
                                <a:pt x="715" y="233"/>
                              </a:lnTo>
                              <a:lnTo>
                                <a:pt x="711" y="233"/>
                              </a:lnTo>
                              <a:lnTo>
                                <a:pt x="711" y="228"/>
                              </a:lnTo>
                              <a:lnTo>
                                <a:pt x="815" y="209"/>
                              </a:lnTo>
                              <a:lnTo>
                                <a:pt x="810" y="247"/>
                              </a:lnTo>
                              <a:lnTo>
                                <a:pt x="810" y="247"/>
                              </a:lnTo>
                              <a:lnTo>
                                <a:pt x="805" y="233"/>
                              </a:lnTo>
                              <a:lnTo>
                                <a:pt x="796" y="223"/>
                              </a:lnTo>
                              <a:lnTo>
                                <a:pt x="786" y="223"/>
                              </a:lnTo>
                              <a:lnTo>
                                <a:pt x="772" y="223"/>
                              </a:lnTo>
                              <a:lnTo>
                                <a:pt x="772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58" y="228"/>
                              </a:lnTo>
                              <a:lnTo>
                                <a:pt x="758" y="228"/>
                              </a:lnTo>
                              <a:lnTo>
                                <a:pt x="753" y="233"/>
                              </a:lnTo>
                              <a:lnTo>
                                <a:pt x="753" y="237"/>
                              </a:lnTo>
                              <a:lnTo>
                                <a:pt x="753" y="280"/>
                              </a:lnTo>
                              <a:lnTo>
                                <a:pt x="763" y="275"/>
                              </a:lnTo>
                              <a:lnTo>
                                <a:pt x="772" y="266"/>
                              </a:lnTo>
                              <a:lnTo>
                                <a:pt x="777" y="256"/>
                              </a:lnTo>
                              <a:lnTo>
                                <a:pt x="782" y="242"/>
                              </a:lnTo>
                              <a:lnTo>
                                <a:pt x="786" y="242"/>
                              </a:lnTo>
                              <a:lnTo>
                                <a:pt x="782" y="309"/>
                              </a:lnTo>
                              <a:lnTo>
                                <a:pt x="777" y="309"/>
                              </a:lnTo>
                              <a:lnTo>
                                <a:pt x="777" y="294"/>
                              </a:lnTo>
                              <a:lnTo>
                                <a:pt x="772" y="290"/>
                              </a:lnTo>
                              <a:lnTo>
                                <a:pt x="763" y="285"/>
                              </a:lnTo>
                              <a:lnTo>
                                <a:pt x="749" y="285"/>
                              </a:lnTo>
                              <a:lnTo>
                                <a:pt x="749" y="328"/>
                              </a:lnTo>
                              <a:lnTo>
                                <a:pt x="749" y="332"/>
                              </a:lnTo>
                              <a:lnTo>
                                <a:pt x="749" y="337"/>
                              </a:lnTo>
                              <a:lnTo>
                                <a:pt x="753" y="337"/>
                              </a:lnTo>
                              <a:lnTo>
                                <a:pt x="758" y="337"/>
                              </a:lnTo>
                              <a:lnTo>
                                <a:pt x="758" y="337"/>
                              </a:lnTo>
                              <a:lnTo>
                                <a:pt x="758" y="337"/>
                              </a:lnTo>
                              <a:lnTo>
                                <a:pt x="763" y="337"/>
                              </a:lnTo>
                              <a:lnTo>
                                <a:pt x="763" y="337"/>
                              </a:lnTo>
                              <a:lnTo>
                                <a:pt x="777" y="332"/>
                              </a:lnTo>
                              <a:lnTo>
                                <a:pt x="791" y="323"/>
                              </a:lnTo>
                              <a:lnTo>
                                <a:pt x="801" y="313"/>
                              </a:lnTo>
                              <a:lnTo>
                                <a:pt x="810" y="294"/>
                              </a:lnTo>
                              <a:lnTo>
                                <a:pt x="820" y="294"/>
                              </a:lnTo>
                              <a:lnTo>
                                <a:pt x="805" y="337"/>
                              </a:lnTo>
                              <a:lnTo>
                                <a:pt x="701" y="356"/>
                              </a:lnTo>
                              <a:lnTo>
                                <a:pt x="701" y="351"/>
                              </a:lnTo>
                              <a:close/>
                              <a:moveTo>
                                <a:pt x="824" y="214"/>
                              </a:moveTo>
                              <a:lnTo>
                                <a:pt x="824" y="209"/>
                              </a:lnTo>
                              <a:lnTo>
                                <a:pt x="886" y="185"/>
                              </a:lnTo>
                              <a:lnTo>
                                <a:pt x="881" y="190"/>
                              </a:lnTo>
                              <a:lnTo>
                                <a:pt x="876" y="195"/>
                              </a:lnTo>
                              <a:lnTo>
                                <a:pt x="872" y="199"/>
                              </a:lnTo>
                              <a:lnTo>
                                <a:pt x="867" y="199"/>
                              </a:lnTo>
                              <a:lnTo>
                                <a:pt x="867" y="204"/>
                              </a:lnTo>
                              <a:lnTo>
                                <a:pt x="867" y="209"/>
                              </a:lnTo>
                              <a:lnTo>
                                <a:pt x="867" y="209"/>
                              </a:lnTo>
                              <a:lnTo>
                                <a:pt x="867" y="214"/>
                              </a:lnTo>
                              <a:lnTo>
                                <a:pt x="867" y="214"/>
                              </a:lnTo>
                              <a:lnTo>
                                <a:pt x="891" y="271"/>
                              </a:lnTo>
                              <a:lnTo>
                                <a:pt x="919" y="195"/>
                              </a:lnTo>
                              <a:lnTo>
                                <a:pt x="919" y="195"/>
                              </a:lnTo>
                              <a:lnTo>
                                <a:pt x="919" y="190"/>
                              </a:lnTo>
                              <a:lnTo>
                                <a:pt x="919" y="190"/>
                              </a:lnTo>
                              <a:lnTo>
                                <a:pt x="919" y="190"/>
                              </a:lnTo>
                              <a:lnTo>
                                <a:pt x="919" y="185"/>
                              </a:lnTo>
                              <a:lnTo>
                                <a:pt x="919" y="180"/>
                              </a:lnTo>
                              <a:lnTo>
                                <a:pt x="914" y="180"/>
                              </a:lnTo>
                              <a:lnTo>
                                <a:pt x="905" y="185"/>
                              </a:lnTo>
                              <a:lnTo>
                                <a:pt x="905" y="180"/>
                              </a:lnTo>
                              <a:lnTo>
                                <a:pt x="948" y="166"/>
                              </a:lnTo>
                              <a:lnTo>
                                <a:pt x="943" y="171"/>
                              </a:lnTo>
                              <a:lnTo>
                                <a:pt x="938" y="176"/>
                              </a:lnTo>
                              <a:lnTo>
                                <a:pt x="933" y="180"/>
                              </a:lnTo>
                              <a:lnTo>
                                <a:pt x="933" y="185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881" y="318"/>
                              </a:lnTo>
                              <a:lnTo>
                                <a:pt x="876" y="318"/>
                              </a:lnTo>
                              <a:lnTo>
                                <a:pt x="839" y="223"/>
                              </a:lnTo>
                              <a:lnTo>
                                <a:pt x="834" y="218"/>
                              </a:lnTo>
                              <a:lnTo>
                                <a:pt x="834" y="214"/>
                              </a:lnTo>
                              <a:lnTo>
                                <a:pt x="829" y="214"/>
                              </a:lnTo>
                              <a:lnTo>
                                <a:pt x="824" y="214"/>
                              </a:lnTo>
                              <a:lnTo>
                                <a:pt x="824" y="214"/>
                              </a:lnTo>
                              <a:close/>
                              <a:moveTo>
                                <a:pt x="914" y="299"/>
                              </a:moveTo>
                              <a:lnTo>
                                <a:pt x="924" y="294"/>
                              </a:lnTo>
                              <a:lnTo>
                                <a:pt x="924" y="290"/>
                              </a:lnTo>
                              <a:lnTo>
                                <a:pt x="929" y="285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75"/>
                              </a:lnTo>
                              <a:lnTo>
                                <a:pt x="933" y="275"/>
                              </a:lnTo>
                              <a:lnTo>
                                <a:pt x="981" y="147"/>
                              </a:lnTo>
                              <a:lnTo>
                                <a:pt x="985" y="142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7"/>
                              </a:lnTo>
                              <a:lnTo>
                                <a:pt x="1019" y="237"/>
                              </a:lnTo>
                              <a:lnTo>
                                <a:pt x="1023" y="242"/>
                              </a:lnTo>
                              <a:lnTo>
                                <a:pt x="1023" y="242"/>
                              </a:lnTo>
                              <a:lnTo>
                                <a:pt x="1028" y="247"/>
                              </a:lnTo>
                              <a:lnTo>
                                <a:pt x="1033" y="247"/>
                              </a:lnTo>
                              <a:lnTo>
                                <a:pt x="1033" y="252"/>
                              </a:lnTo>
                              <a:lnTo>
                                <a:pt x="976" y="275"/>
                              </a:lnTo>
                              <a:lnTo>
                                <a:pt x="976" y="271"/>
                              </a:lnTo>
                              <a:lnTo>
                                <a:pt x="976" y="271"/>
                              </a:lnTo>
                              <a:lnTo>
                                <a:pt x="976" y="271"/>
                              </a:lnTo>
                              <a:lnTo>
                                <a:pt x="976" y="271"/>
                              </a:lnTo>
                              <a:lnTo>
                                <a:pt x="981" y="271"/>
                              </a:lnTo>
                              <a:lnTo>
                                <a:pt x="981" y="271"/>
                              </a:lnTo>
                              <a:lnTo>
                                <a:pt x="981" y="271"/>
                              </a:lnTo>
                              <a:lnTo>
                                <a:pt x="981" y="271"/>
                              </a:lnTo>
                              <a:lnTo>
                                <a:pt x="981" y="266"/>
                              </a:lnTo>
                              <a:lnTo>
                                <a:pt x="985" y="266"/>
                              </a:lnTo>
                              <a:lnTo>
                                <a:pt x="990" y="266"/>
                              </a:lnTo>
                              <a:lnTo>
                                <a:pt x="990" y="261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2"/>
                              </a:lnTo>
                              <a:lnTo>
                                <a:pt x="990" y="247"/>
                              </a:lnTo>
                              <a:lnTo>
                                <a:pt x="990" y="247"/>
                              </a:lnTo>
                              <a:lnTo>
                                <a:pt x="990" y="247"/>
                              </a:lnTo>
                              <a:lnTo>
                                <a:pt x="990" y="247"/>
                              </a:lnTo>
                              <a:lnTo>
                                <a:pt x="990" y="242"/>
                              </a:lnTo>
                              <a:lnTo>
                                <a:pt x="990" y="242"/>
                              </a:lnTo>
                              <a:lnTo>
                                <a:pt x="990" y="242"/>
                              </a:lnTo>
                              <a:lnTo>
                                <a:pt x="985" y="237"/>
                              </a:lnTo>
                              <a:lnTo>
                                <a:pt x="985" y="237"/>
                              </a:lnTo>
                              <a:lnTo>
                                <a:pt x="985" y="237"/>
                              </a:lnTo>
                              <a:lnTo>
                                <a:pt x="948" y="252"/>
                              </a:lnTo>
                              <a:lnTo>
                                <a:pt x="948" y="256"/>
                              </a:lnTo>
                              <a:lnTo>
                                <a:pt x="948" y="256"/>
                              </a:lnTo>
                              <a:lnTo>
                                <a:pt x="943" y="261"/>
                              </a:lnTo>
                              <a:lnTo>
                                <a:pt x="943" y="261"/>
                              </a:lnTo>
                              <a:lnTo>
                                <a:pt x="943" y="266"/>
                              </a:lnTo>
                              <a:lnTo>
                                <a:pt x="943" y="266"/>
                              </a:lnTo>
                              <a:lnTo>
                                <a:pt x="943" y="266"/>
                              </a:lnTo>
                              <a:lnTo>
                                <a:pt x="943" y="271"/>
                              </a:lnTo>
                              <a:lnTo>
                                <a:pt x="938" y="271"/>
                              </a:lnTo>
                              <a:lnTo>
                                <a:pt x="938" y="275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5"/>
                              </a:lnTo>
                              <a:lnTo>
                                <a:pt x="943" y="285"/>
                              </a:lnTo>
                              <a:lnTo>
                                <a:pt x="943" y="285"/>
                              </a:lnTo>
                              <a:lnTo>
                                <a:pt x="948" y="285"/>
                              </a:lnTo>
                              <a:lnTo>
                                <a:pt x="948" y="285"/>
                              </a:lnTo>
                              <a:lnTo>
                                <a:pt x="948" y="285"/>
                              </a:lnTo>
                              <a:lnTo>
                                <a:pt x="948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90"/>
                              </a:lnTo>
                              <a:lnTo>
                                <a:pt x="914" y="304"/>
                              </a:lnTo>
                              <a:lnTo>
                                <a:pt x="914" y="299"/>
                              </a:lnTo>
                              <a:close/>
                              <a:moveTo>
                                <a:pt x="985" y="228"/>
                              </a:moveTo>
                              <a:lnTo>
                                <a:pt x="971" y="190"/>
                              </a:lnTo>
                              <a:lnTo>
                                <a:pt x="952" y="242"/>
                              </a:lnTo>
                              <a:lnTo>
                                <a:pt x="985" y="228"/>
                              </a:lnTo>
                              <a:close/>
                              <a:moveTo>
                                <a:pt x="1142" y="157"/>
                              </a:moveTo>
                              <a:lnTo>
                                <a:pt x="1132" y="176"/>
                              </a:lnTo>
                              <a:lnTo>
                                <a:pt x="1118" y="190"/>
                              </a:lnTo>
                              <a:lnTo>
                                <a:pt x="1109" y="204"/>
                              </a:lnTo>
                              <a:lnTo>
                                <a:pt x="1099" y="214"/>
                              </a:lnTo>
                              <a:lnTo>
                                <a:pt x="1094" y="214"/>
                              </a:lnTo>
                              <a:lnTo>
                                <a:pt x="1094" y="214"/>
                              </a:lnTo>
                              <a:lnTo>
                                <a:pt x="1094" y="214"/>
                              </a:lnTo>
                              <a:lnTo>
                                <a:pt x="1094" y="214"/>
                              </a:lnTo>
                              <a:lnTo>
                                <a:pt x="1085" y="218"/>
                              </a:lnTo>
                              <a:lnTo>
                                <a:pt x="1075" y="223"/>
                              </a:lnTo>
                              <a:lnTo>
                                <a:pt x="1066" y="223"/>
                              </a:lnTo>
                              <a:lnTo>
                                <a:pt x="1057" y="223"/>
                              </a:lnTo>
                              <a:lnTo>
                                <a:pt x="1052" y="218"/>
                              </a:lnTo>
                              <a:lnTo>
                                <a:pt x="1047" y="209"/>
                              </a:lnTo>
                              <a:lnTo>
                                <a:pt x="1042" y="199"/>
                              </a:lnTo>
                              <a:lnTo>
                                <a:pt x="1042" y="185"/>
                              </a:lnTo>
                              <a:lnTo>
                                <a:pt x="1042" y="180"/>
                              </a:lnTo>
                              <a:lnTo>
                                <a:pt x="1047" y="171"/>
                              </a:lnTo>
                              <a:lnTo>
                                <a:pt x="1047" y="166"/>
                              </a:lnTo>
                              <a:lnTo>
                                <a:pt x="1047" y="161"/>
                              </a:lnTo>
                              <a:lnTo>
                                <a:pt x="1057" y="142"/>
                              </a:lnTo>
                              <a:lnTo>
                                <a:pt x="1066" y="119"/>
                              </a:lnTo>
                              <a:lnTo>
                                <a:pt x="1080" y="104"/>
                              </a:lnTo>
                              <a:lnTo>
                                <a:pt x="1094" y="90"/>
                              </a:lnTo>
                              <a:lnTo>
                                <a:pt x="1094" y="85"/>
                              </a:lnTo>
                              <a:lnTo>
                                <a:pt x="1099" y="85"/>
                              </a:lnTo>
                              <a:lnTo>
                                <a:pt x="1099" y="81"/>
                              </a:lnTo>
                              <a:lnTo>
                                <a:pt x="1104" y="81"/>
                              </a:lnTo>
                              <a:lnTo>
                                <a:pt x="1109" y="76"/>
                              </a:lnTo>
                              <a:lnTo>
                                <a:pt x="1113" y="76"/>
                              </a:lnTo>
                              <a:lnTo>
                                <a:pt x="1113" y="71"/>
                              </a:lnTo>
                              <a:lnTo>
                                <a:pt x="1118" y="71"/>
                              </a:lnTo>
                              <a:lnTo>
                                <a:pt x="1123" y="71"/>
                              </a:lnTo>
                              <a:lnTo>
                                <a:pt x="1123" y="71"/>
                              </a:lnTo>
                              <a:lnTo>
                                <a:pt x="1123" y="71"/>
                              </a:lnTo>
                              <a:lnTo>
                                <a:pt x="1123" y="71"/>
                              </a:lnTo>
                              <a:lnTo>
                                <a:pt x="1128" y="71"/>
                              </a:lnTo>
                              <a:lnTo>
                                <a:pt x="1128" y="71"/>
                              </a:lnTo>
                              <a:lnTo>
                                <a:pt x="1128" y="71"/>
                              </a:lnTo>
                              <a:lnTo>
                                <a:pt x="1132" y="71"/>
                              </a:lnTo>
                              <a:lnTo>
                                <a:pt x="1132" y="71"/>
                              </a:lnTo>
                              <a:lnTo>
                                <a:pt x="1132" y="71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7" y="66"/>
                              </a:lnTo>
                              <a:lnTo>
                                <a:pt x="1137" y="62"/>
                              </a:lnTo>
                              <a:lnTo>
                                <a:pt x="1142" y="57"/>
                              </a:lnTo>
                              <a:lnTo>
                                <a:pt x="1142" y="52"/>
                              </a:lnTo>
                              <a:lnTo>
                                <a:pt x="1147" y="52"/>
                              </a:lnTo>
                              <a:lnTo>
                                <a:pt x="1142" y="95"/>
                              </a:lnTo>
                              <a:lnTo>
                                <a:pt x="1137" y="100"/>
                              </a:lnTo>
                              <a:lnTo>
                                <a:pt x="1137" y="100"/>
                              </a:lnTo>
                              <a:lnTo>
                                <a:pt x="1137" y="95"/>
                              </a:lnTo>
                              <a:lnTo>
                                <a:pt x="1137" y="95"/>
                              </a:lnTo>
                              <a:lnTo>
                                <a:pt x="1137" y="95"/>
                              </a:lnTo>
                              <a:lnTo>
                                <a:pt x="1132" y="85"/>
                              </a:lnTo>
                              <a:lnTo>
                                <a:pt x="1128" y="81"/>
                              </a:lnTo>
                              <a:lnTo>
                                <a:pt x="1118" y="81"/>
                              </a:lnTo>
                              <a:lnTo>
                                <a:pt x="1104" y="85"/>
                              </a:lnTo>
                              <a:lnTo>
                                <a:pt x="1090" y="95"/>
                              </a:lnTo>
                              <a:lnTo>
                                <a:pt x="1085" y="114"/>
                              </a:lnTo>
                              <a:lnTo>
                                <a:pt x="1075" y="128"/>
                              </a:lnTo>
                              <a:lnTo>
                                <a:pt x="1075" y="147"/>
                              </a:lnTo>
                              <a:lnTo>
                                <a:pt x="1071" y="152"/>
                              </a:lnTo>
                              <a:lnTo>
                                <a:pt x="1071" y="157"/>
                              </a:lnTo>
                              <a:lnTo>
                                <a:pt x="1071" y="161"/>
                              </a:lnTo>
                              <a:lnTo>
                                <a:pt x="1071" y="166"/>
                              </a:lnTo>
                              <a:lnTo>
                                <a:pt x="1071" y="171"/>
                              </a:lnTo>
                              <a:lnTo>
                                <a:pt x="1071" y="171"/>
                              </a:lnTo>
                              <a:lnTo>
                                <a:pt x="1071" y="176"/>
                              </a:lnTo>
                              <a:lnTo>
                                <a:pt x="1071" y="180"/>
                              </a:lnTo>
                              <a:lnTo>
                                <a:pt x="1071" y="195"/>
                              </a:lnTo>
                              <a:lnTo>
                                <a:pt x="1075" y="204"/>
                              </a:lnTo>
                              <a:lnTo>
                                <a:pt x="1085" y="209"/>
                              </a:lnTo>
                              <a:lnTo>
                                <a:pt x="1099" y="199"/>
                              </a:lnTo>
                              <a:lnTo>
                                <a:pt x="1109" y="195"/>
                              </a:lnTo>
                              <a:lnTo>
                                <a:pt x="1118" y="180"/>
                              </a:lnTo>
                              <a:lnTo>
                                <a:pt x="1128" y="166"/>
                              </a:lnTo>
                              <a:lnTo>
                                <a:pt x="1137" y="157"/>
                              </a:lnTo>
                              <a:lnTo>
                                <a:pt x="1142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5440" y="205200"/>
                          <a:ext cx="25272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6320" y="425520"/>
                          <a:ext cx="207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689">
                              <a:moveTo>
                                <a:pt x="322" y="689"/>
                              </a:moveTo>
                              <a:lnTo>
                                <a:pt x="0" y="689"/>
                              </a:lnTo>
                              <a:lnTo>
                                <a:pt x="0" y="660"/>
                              </a:lnTo>
                              <a:lnTo>
                                <a:pt x="52" y="660"/>
                              </a:lnTo>
                              <a:lnTo>
                                <a:pt x="52" y="641"/>
                              </a:lnTo>
                              <a:lnTo>
                                <a:pt x="66" y="641"/>
                              </a:lnTo>
                              <a:lnTo>
                                <a:pt x="66" y="613"/>
                              </a:lnTo>
                              <a:lnTo>
                                <a:pt x="71" y="542"/>
                              </a:lnTo>
                              <a:lnTo>
                                <a:pt x="38" y="542"/>
                              </a:lnTo>
                              <a:lnTo>
                                <a:pt x="38" y="518"/>
                              </a:lnTo>
                              <a:lnTo>
                                <a:pt x="71" y="518"/>
                              </a:lnTo>
                              <a:lnTo>
                                <a:pt x="90" y="323"/>
                              </a:lnTo>
                              <a:lnTo>
                                <a:pt x="52" y="323"/>
                              </a:lnTo>
                              <a:lnTo>
                                <a:pt x="52" y="309"/>
                              </a:lnTo>
                              <a:lnTo>
                                <a:pt x="90" y="309"/>
                              </a:lnTo>
                              <a:lnTo>
                                <a:pt x="99" y="166"/>
                              </a:lnTo>
                              <a:lnTo>
                                <a:pt x="123" y="90"/>
                              </a:lnTo>
                              <a:lnTo>
                                <a:pt x="66" y="90"/>
                              </a:lnTo>
                              <a:lnTo>
                                <a:pt x="66" y="76"/>
                              </a:lnTo>
                              <a:lnTo>
                                <a:pt x="123" y="76"/>
                              </a:lnTo>
                              <a:lnTo>
                                <a:pt x="104" y="5"/>
                              </a:lnTo>
                              <a:lnTo>
                                <a:pt x="142" y="14"/>
                              </a:lnTo>
                              <a:lnTo>
                                <a:pt x="166" y="14"/>
                              </a:lnTo>
                              <a:lnTo>
                                <a:pt x="190" y="14"/>
                              </a:lnTo>
                              <a:lnTo>
                                <a:pt x="213" y="9"/>
                              </a:lnTo>
                              <a:lnTo>
                                <a:pt x="227" y="0"/>
                              </a:lnTo>
                              <a:lnTo>
                                <a:pt x="204" y="81"/>
                              </a:lnTo>
                              <a:lnTo>
                                <a:pt x="256" y="81"/>
                              </a:lnTo>
                              <a:lnTo>
                                <a:pt x="251" y="90"/>
                              </a:lnTo>
                              <a:lnTo>
                                <a:pt x="204" y="90"/>
                              </a:lnTo>
                              <a:lnTo>
                                <a:pt x="223" y="166"/>
                              </a:lnTo>
                              <a:lnTo>
                                <a:pt x="237" y="309"/>
                              </a:lnTo>
                              <a:lnTo>
                                <a:pt x="270" y="309"/>
                              </a:lnTo>
                              <a:lnTo>
                                <a:pt x="270" y="328"/>
                              </a:lnTo>
                              <a:lnTo>
                                <a:pt x="237" y="328"/>
                              </a:lnTo>
                              <a:lnTo>
                                <a:pt x="251" y="518"/>
                              </a:lnTo>
                              <a:lnTo>
                                <a:pt x="289" y="518"/>
                              </a:lnTo>
                              <a:lnTo>
                                <a:pt x="289" y="542"/>
                              </a:lnTo>
                              <a:lnTo>
                                <a:pt x="251" y="542"/>
                              </a:lnTo>
                              <a:lnTo>
                                <a:pt x="261" y="613"/>
                              </a:lnTo>
                              <a:lnTo>
                                <a:pt x="261" y="641"/>
                              </a:lnTo>
                              <a:lnTo>
                                <a:pt x="270" y="637"/>
                              </a:lnTo>
                              <a:lnTo>
                                <a:pt x="270" y="660"/>
                              </a:lnTo>
                              <a:lnTo>
                                <a:pt x="327" y="660"/>
                              </a:lnTo>
                              <a:lnTo>
                                <a:pt x="322" y="689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77280"/>
                          <a:ext cx="162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6">
                              <a:moveTo>
                                <a:pt x="256" y="0"/>
                              </a:moveTo>
                              <a:lnTo>
                                <a:pt x="194" y="0"/>
                              </a:lnTo>
                              <a:lnTo>
                                <a:pt x="128" y="0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38" y="76"/>
                              </a:lnTo>
                              <a:lnTo>
                                <a:pt x="66" y="123"/>
                              </a:lnTo>
                              <a:lnTo>
                                <a:pt x="76" y="147"/>
                              </a:lnTo>
                              <a:lnTo>
                                <a:pt x="85" y="166"/>
                              </a:lnTo>
                              <a:lnTo>
                                <a:pt x="104" y="166"/>
                              </a:lnTo>
                              <a:lnTo>
                                <a:pt x="123" y="166"/>
                              </a:lnTo>
                              <a:lnTo>
                                <a:pt x="147" y="166"/>
                              </a:lnTo>
                              <a:lnTo>
                                <a:pt x="166" y="166"/>
                              </a:lnTo>
                              <a:lnTo>
                                <a:pt x="175" y="147"/>
                              </a:lnTo>
                              <a:lnTo>
                                <a:pt x="185" y="123"/>
                              </a:lnTo>
                              <a:lnTo>
                                <a:pt x="213" y="76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77280"/>
                          <a:ext cx="162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6">
                              <a:moveTo>
                                <a:pt x="256" y="0"/>
                              </a:moveTo>
                              <a:lnTo>
                                <a:pt x="194" y="0"/>
                              </a:lnTo>
                              <a:lnTo>
                                <a:pt x="128" y="0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38" y="76"/>
                              </a:lnTo>
                              <a:lnTo>
                                <a:pt x="66" y="123"/>
                              </a:lnTo>
                              <a:lnTo>
                                <a:pt x="76" y="147"/>
                              </a:lnTo>
                              <a:lnTo>
                                <a:pt x="85" y="166"/>
                              </a:lnTo>
                              <a:lnTo>
                                <a:pt x="104" y="166"/>
                              </a:lnTo>
                              <a:lnTo>
                                <a:pt x="123" y="166"/>
                              </a:lnTo>
                              <a:lnTo>
                                <a:pt x="147" y="166"/>
                              </a:lnTo>
                              <a:lnTo>
                                <a:pt x="166" y="166"/>
                              </a:lnTo>
                              <a:lnTo>
                                <a:pt x="175" y="147"/>
                              </a:lnTo>
                              <a:lnTo>
                                <a:pt x="185" y="123"/>
                              </a:lnTo>
                              <a:lnTo>
                                <a:pt x="213" y="76"/>
                              </a:ln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71800"/>
                          <a:ext cx="171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66">
                              <a:moveTo>
                                <a:pt x="270" y="133"/>
                              </a:moveTo>
                              <a:lnTo>
                                <a:pt x="270" y="161"/>
                              </a:lnTo>
                              <a:lnTo>
                                <a:pt x="261" y="185"/>
                              </a:lnTo>
                              <a:lnTo>
                                <a:pt x="252" y="209"/>
                              </a:lnTo>
                              <a:lnTo>
                                <a:pt x="233" y="228"/>
                              </a:lnTo>
                              <a:lnTo>
                                <a:pt x="214" y="247"/>
                              </a:lnTo>
                              <a:lnTo>
                                <a:pt x="190" y="256"/>
                              </a:lnTo>
                              <a:lnTo>
                                <a:pt x="166" y="266"/>
                              </a:lnTo>
                              <a:lnTo>
                                <a:pt x="138" y="266"/>
                              </a:lnTo>
                              <a:lnTo>
                                <a:pt x="109" y="266"/>
                              </a:lnTo>
                              <a:lnTo>
                                <a:pt x="86" y="256"/>
                              </a:lnTo>
                              <a:lnTo>
                                <a:pt x="62" y="247"/>
                              </a:lnTo>
                              <a:lnTo>
                                <a:pt x="43" y="228"/>
                              </a:lnTo>
                              <a:lnTo>
                                <a:pt x="24" y="209"/>
                              </a:lnTo>
                              <a:lnTo>
                                <a:pt x="15" y="185"/>
                              </a:lnTo>
                              <a:lnTo>
                                <a:pt x="5" y="161"/>
                              </a:lnTo>
                              <a:lnTo>
                                <a:pt x="0" y="133"/>
                              </a:lnTo>
                              <a:lnTo>
                                <a:pt x="5" y="109"/>
                              </a:lnTo>
                              <a:lnTo>
                                <a:pt x="15" y="85"/>
                              </a:lnTo>
                              <a:lnTo>
                                <a:pt x="24" y="61"/>
                              </a:lnTo>
                              <a:lnTo>
                                <a:pt x="43" y="38"/>
                              </a:lnTo>
                              <a:lnTo>
                                <a:pt x="62" y="23"/>
                              </a:lnTo>
                              <a:lnTo>
                                <a:pt x="86" y="9"/>
                              </a:lnTo>
                              <a:lnTo>
                                <a:pt x="109" y="4"/>
                              </a:lnTo>
                              <a:lnTo>
                                <a:pt x="138" y="0"/>
                              </a:lnTo>
                              <a:lnTo>
                                <a:pt x="166" y="4"/>
                              </a:lnTo>
                              <a:lnTo>
                                <a:pt x="190" y="9"/>
                              </a:lnTo>
                              <a:lnTo>
                                <a:pt x="214" y="23"/>
                              </a:lnTo>
                              <a:lnTo>
                                <a:pt x="233" y="38"/>
                              </a:lnTo>
                              <a:lnTo>
                                <a:pt x="252" y="61"/>
                              </a:lnTo>
                              <a:lnTo>
                                <a:pt x="261" y="85"/>
                              </a:lnTo>
                              <a:lnTo>
                                <a:pt x="270" y="109"/>
                              </a:lnTo>
                              <a:lnTo>
                                <a:pt x="27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71800"/>
                          <a:ext cx="171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66">
                              <a:moveTo>
                                <a:pt x="270" y="133"/>
                              </a:moveTo>
                              <a:lnTo>
                                <a:pt x="270" y="161"/>
                              </a:lnTo>
                              <a:lnTo>
                                <a:pt x="261" y="185"/>
                              </a:lnTo>
                              <a:lnTo>
                                <a:pt x="252" y="209"/>
                              </a:lnTo>
                              <a:lnTo>
                                <a:pt x="233" y="228"/>
                              </a:lnTo>
                              <a:lnTo>
                                <a:pt x="214" y="247"/>
                              </a:lnTo>
                              <a:lnTo>
                                <a:pt x="190" y="256"/>
                              </a:lnTo>
                              <a:lnTo>
                                <a:pt x="166" y="266"/>
                              </a:lnTo>
                              <a:lnTo>
                                <a:pt x="138" y="266"/>
                              </a:lnTo>
                              <a:lnTo>
                                <a:pt x="109" y="266"/>
                              </a:lnTo>
                              <a:lnTo>
                                <a:pt x="86" y="256"/>
                              </a:lnTo>
                              <a:lnTo>
                                <a:pt x="62" y="247"/>
                              </a:lnTo>
                              <a:lnTo>
                                <a:pt x="43" y="228"/>
                              </a:lnTo>
                              <a:lnTo>
                                <a:pt x="24" y="209"/>
                              </a:lnTo>
                              <a:lnTo>
                                <a:pt x="15" y="185"/>
                              </a:lnTo>
                              <a:lnTo>
                                <a:pt x="5" y="161"/>
                              </a:lnTo>
                              <a:lnTo>
                                <a:pt x="0" y="133"/>
                              </a:lnTo>
                              <a:lnTo>
                                <a:pt x="5" y="109"/>
                              </a:lnTo>
                              <a:lnTo>
                                <a:pt x="15" y="85"/>
                              </a:lnTo>
                              <a:lnTo>
                                <a:pt x="24" y="61"/>
                              </a:lnTo>
                              <a:lnTo>
                                <a:pt x="43" y="38"/>
                              </a:lnTo>
                              <a:lnTo>
                                <a:pt x="62" y="23"/>
                              </a:lnTo>
                              <a:lnTo>
                                <a:pt x="86" y="9"/>
                              </a:lnTo>
                              <a:lnTo>
                                <a:pt x="109" y="4"/>
                              </a:lnTo>
                              <a:lnTo>
                                <a:pt x="138" y="0"/>
                              </a:lnTo>
                              <a:lnTo>
                                <a:pt x="166" y="4"/>
                              </a:lnTo>
                              <a:lnTo>
                                <a:pt x="190" y="9"/>
                              </a:lnTo>
                              <a:lnTo>
                                <a:pt x="214" y="23"/>
                              </a:lnTo>
                              <a:lnTo>
                                <a:pt x="233" y="38"/>
                              </a:lnTo>
                              <a:lnTo>
                                <a:pt x="252" y="61"/>
                              </a:lnTo>
                              <a:lnTo>
                                <a:pt x="261" y="85"/>
                              </a:lnTo>
                              <a:lnTo>
                                <a:pt x="270" y="109"/>
                              </a:lnTo>
                              <a:lnTo>
                                <a:pt x="27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842040"/>
                          <a:ext cx="210960" cy="2412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842040"/>
                          <a:ext cx="210960" cy="24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823680"/>
                          <a:ext cx="144720" cy="1836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823680"/>
                          <a:ext cx="14472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811440"/>
                          <a:ext cx="126360" cy="1224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811440"/>
                          <a:ext cx="12636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531000"/>
                          <a:ext cx="123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42">
                              <a:moveTo>
                                <a:pt x="0" y="442"/>
                              </a:moveTo>
                              <a:lnTo>
                                <a:pt x="52" y="442"/>
                              </a:lnTo>
                              <a:lnTo>
                                <a:pt x="99" y="442"/>
                              </a:lnTo>
                              <a:lnTo>
                                <a:pt x="146" y="442"/>
                              </a:lnTo>
                              <a:lnTo>
                                <a:pt x="194" y="442"/>
                              </a:lnTo>
                              <a:lnTo>
                                <a:pt x="189" y="366"/>
                              </a:lnTo>
                              <a:lnTo>
                                <a:pt x="184" y="295"/>
                              </a:lnTo>
                              <a:lnTo>
                                <a:pt x="180" y="228"/>
                              </a:lnTo>
                              <a:lnTo>
                                <a:pt x="175" y="171"/>
                              </a:lnTo>
                              <a:lnTo>
                                <a:pt x="170" y="124"/>
                              </a:lnTo>
                              <a:lnTo>
                                <a:pt x="165" y="81"/>
                              </a:lnTo>
                              <a:lnTo>
                                <a:pt x="165" y="38"/>
                              </a:lnTo>
                              <a:lnTo>
                                <a:pt x="161" y="0"/>
                              </a:lnTo>
                              <a:lnTo>
                                <a:pt x="132" y="0"/>
                              </a:lnTo>
                              <a:lnTo>
                                <a:pt x="99" y="0"/>
                              </a:lnTo>
                              <a:lnTo>
                                <a:pt x="71" y="5"/>
                              </a:lnTo>
                              <a:lnTo>
                                <a:pt x="37" y="5"/>
                              </a:lnTo>
                              <a:lnTo>
                                <a:pt x="33" y="43"/>
                              </a:lnTo>
                              <a:lnTo>
                                <a:pt x="33" y="81"/>
                              </a:lnTo>
                              <a:lnTo>
                                <a:pt x="28" y="124"/>
                              </a:lnTo>
                              <a:lnTo>
                                <a:pt x="23" y="171"/>
                              </a:lnTo>
                              <a:lnTo>
                                <a:pt x="19" y="233"/>
                              </a:lnTo>
                              <a:lnTo>
                                <a:pt x="14" y="295"/>
                              </a:lnTo>
                              <a:lnTo>
                                <a:pt x="9" y="366"/>
                              </a:lnTo>
                              <a:lnTo>
                                <a:pt x="0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531000"/>
                          <a:ext cx="123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42">
                              <a:moveTo>
                                <a:pt x="0" y="442"/>
                              </a:moveTo>
                              <a:lnTo>
                                <a:pt x="52" y="442"/>
                              </a:lnTo>
                              <a:lnTo>
                                <a:pt x="99" y="442"/>
                              </a:lnTo>
                              <a:lnTo>
                                <a:pt x="146" y="442"/>
                              </a:lnTo>
                              <a:lnTo>
                                <a:pt x="194" y="442"/>
                              </a:lnTo>
                              <a:lnTo>
                                <a:pt x="189" y="366"/>
                              </a:lnTo>
                              <a:lnTo>
                                <a:pt x="184" y="295"/>
                              </a:lnTo>
                              <a:lnTo>
                                <a:pt x="180" y="228"/>
                              </a:lnTo>
                              <a:lnTo>
                                <a:pt x="175" y="171"/>
                              </a:lnTo>
                              <a:lnTo>
                                <a:pt x="170" y="124"/>
                              </a:lnTo>
                              <a:lnTo>
                                <a:pt x="165" y="81"/>
                              </a:lnTo>
                              <a:lnTo>
                                <a:pt x="165" y="38"/>
                              </a:lnTo>
                              <a:lnTo>
                                <a:pt x="161" y="0"/>
                              </a:lnTo>
                              <a:lnTo>
                                <a:pt x="132" y="0"/>
                              </a:lnTo>
                              <a:lnTo>
                                <a:pt x="99" y="0"/>
                              </a:lnTo>
                              <a:lnTo>
                                <a:pt x="71" y="5"/>
                              </a:lnTo>
                              <a:lnTo>
                                <a:pt x="37" y="5"/>
                              </a:lnTo>
                              <a:lnTo>
                                <a:pt x="33" y="43"/>
                              </a:lnTo>
                              <a:lnTo>
                                <a:pt x="33" y="81"/>
                              </a:lnTo>
                              <a:lnTo>
                                <a:pt x="28" y="124"/>
                              </a:lnTo>
                              <a:lnTo>
                                <a:pt x="23" y="171"/>
                              </a:lnTo>
                              <a:lnTo>
                                <a:pt x="19" y="233"/>
                              </a:lnTo>
                              <a:lnTo>
                                <a:pt x="14" y="295"/>
                              </a:lnTo>
                              <a:lnTo>
                                <a:pt x="9" y="366"/>
                              </a:lnTo>
                              <a:lnTo>
                                <a:pt x="0" y="442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82760"/>
                          <a:ext cx="78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1">
                              <a:moveTo>
                                <a:pt x="0" y="81"/>
                              </a:moveTo>
                              <a:lnTo>
                                <a:pt x="34" y="81"/>
                              </a:lnTo>
                              <a:lnTo>
                                <a:pt x="62" y="81"/>
                              </a:lnTo>
                              <a:lnTo>
                                <a:pt x="95" y="81"/>
                              </a:lnTo>
                              <a:lnTo>
                                <a:pt x="124" y="81"/>
                              </a:lnTo>
                              <a:lnTo>
                                <a:pt x="119" y="52"/>
                              </a:lnTo>
                              <a:lnTo>
                                <a:pt x="114" y="29"/>
                              </a:lnTo>
                              <a:lnTo>
                                <a:pt x="109" y="14"/>
                              </a:lnTo>
                              <a:lnTo>
                                <a:pt x="105" y="0"/>
                              </a:lnTo>
                              <a:lnTo>
                                <a:pt x="86" y="0"/>
                              </a:lnTo>
                              <a:lnTo>
                                <a:pt x="62" y="0"/>
                              </a:lnTo>
                              <a:lnTo>
                                <a:pt x="43" y="0"/>
                              </a:lnTo>
                              <a:lnTo>
                                <a:pt x="24" y="0"/>
                              </a:lnTo>
                              <a:lnTo>
                                <a:pt x="19" y="14"/>
                              </a:lnTo>
                              <a:lnTo>
                                <a:pt x="15" y="29"/>
                              </a:lnTo>
                              <a:lnTo>
                                <a:pt x="10" y="52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82760"/>
                          <a:ext cx="78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1">
                              <a:moveTo>
                                <a:pt x="0" y="81"/>
                              </a:moveTo>
                              <a:lnTo>
                                <a:pt x="34" y="81"/>
                              </a:lnTo>
                              <a:lnTo>
                                <a:pt x="62" y="81"/>
                              </a:lnTo>
                              <a:lnTo>
                                <a:pt x="95" y="81"/>
                              </a:lnTo>
                              <a:lnTo>
                                <a:pt x="124" y="81"/>
                              </a:lnTo>
                              <a:lnTo>
                                <a:pt x="119" y="52"/>
                              </a:lnTo>
                              <a:lnTo>
                                <a:pt x="114" y="29"/>
                              </a:lnTo>
                              <a:lnTo>
                                <a:pt x="109" y="14"/>
                              </a:lnTo>
                              <a:lnTo>
                                <a:pt x="105" y="0"/>
                              </a:lnTo>
                              <a:lnTo>
                                <a:pt x="86" y="0"/>
                              </a:lnTo>
                              <a:lnTo>
                                <a:pt x="62" y="0"/>
                              </a:lnTo>
                              <a:lnTo>
                                <a:pt x="43" y="0"/>
                              </a:lnTo>
                              <a:lnTo>
                                <a:pt x="24" y="0"/>
                              </a:lnTo>
                              <a:lnTo>
                                <a:pt x="19" y="14"/>
                              </a:lnTo>
                              <a:lnTo>
                                <a:pt x="15" y="29"/>
                              </a:lnTo>
                              <a:lnTo>
                                <a:pt x="10" y="5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33768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0"/>
                              </a:move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3106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5"/>
                              </a:move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2984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5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304920"/>
                          <a:ext cx="9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5" y="14"/>
                              </a:moveTo>
                              <a:lnTo>
                                <a:pt x="10" y="24"/>
                              </a:lnTo>
                              <a:lnTo>
                                <a:pt x="0" y="19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77560"/>
                          <a:ext cx="159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2">
                              <a:moveTo>
                                <a:pt x="251" y="128"/>
                              </a:moveTo>
                              <a:lnTo>
                                <a:pt x="251" y="124"/>
                              </a:lnTo>
                              <a:lnTo>
                                <a:pt x="227" y="119"/>
                              </a:lnTo>
                              <a:lnTo>
                                <a:pt x="218" y="119"/>
                              </a:lnTo>
                              <a:lnTo>
                                <a:pt x="213" y="119"/>
                              </a:lnTo>
                              <a:lnTo>
                                <a:pt x="199" y="119"/>
                              </a:lnTo>
                              <a:lnTo>
                                <a:pt x="204" y="133"/>
                              </a:lnTo>
                              <a:lnTo>
                                <a:pt x="189" y="138"/>
                              </a:lnTo>
                              <a:lnTo>
                                <a:pt x="180" y="114"/>
                              </a:lnTo>
                              <a:lnTo>
                                <a:pt x="175" y="119"/>
                              </a:lnTo>
                              <a:lnTo>
                                <a:pt x="180" y="133"/>
                              </a:lnTo>
                              <a:lnTo>
                                <a:pt x="185" y="147"/>
                              </a:lnTo>
                              <a:lnTo>
                                <a:pt x="175" y="162"/>
                              </a:lnTo>
                              <a:lnTo>
                                <a:pt x="166" y="171"/>
                              </a:lnTo>
                              <a:lnTo>
                                <a:pt x="166" y="195"/>
                              </a:lnTo>
                              <a:lnTo>
                                <a:pt x="161" y="214"/>
                              </a:lnTo>
                              <a:lnTo>
                                <a:pt x="142" y="228"/>
                              </a:lnTo>
                              <a:lnTo>
                                <a:pt x="133" y="219"/>
                              </a:lnTo>
                              <a:lnTo>
                                <a:pt x="128" y="195"/>
                              </a:lnTo>
                              <a:lnTo>
                                <a:pt x="123" y="166"/>
                              </a:lnTo>
                              <a:lnTo>
                                <a:pt x="109" y="152"/>
                              </a:lnTo>
                              <a:lnTo>
                                <a:pt x="85" y="143"/>
                              </a:lnTo>
                              <a:lnTo>
                                <a:pt x="80" y="128"/>
                              </a:lnTo>
                              <a:lnTo>
                                <a:pt x="85" y="109"/>
                              </a:lnTo>
                              <a:lnTo>
                                <a:pt x="99" y="105"/>
                              </a:lnTo>
                              <a:lnTo>
                                <a:pt x="114" y="100"/>
                              </a:lnTo>
                              <a:lnTo>
                                <a:pt x="118" y="100"/>
                              </a:lnTo>
                              <a:lnTo>
                                <a:pt x="128" y="100"/>
                              </a:lnTo>
                              <a:lnTo>
                                <a:pt x="133" y="105"/>
                              </a:lnTo>
                              <a:lnTo>
                                <a:pt x="137" y="105"/>
                              </a:lnTo>
                              <a:lnTo>
                                <a:pt x="142" y="105"/>
                              </a:lnTo>
                              <a:lnTo>
                                <a:pt x="156" y="109"/>
                              </a:lnTo>
                              <a:lnTo>
                                <a:pt x="166" y="109"/>
                              </a:lnTo>
                              <a:lnTo>
                                <a:pt x="175" y="114"/>
                              </a:lnTo>
                              <a:lnTo>
                                <a:pt x="180" y="100"/>
                              </a:lnTo>
                              <a:lnTo>
                                <a:pt x="175" y="100"/>
                              </a:lnTo>
                              <a:lnTo>
                                <a:pt x="170" y="76"/>
                              </a:lnTo>
                              <a:lnTo>
                                <a:pt x="152" y="76"/>
                              </a:lnTo>
                              <a:lnTo>
                                <a:pt x="152" y="81"/>
                              </a:lnTo>
                              <a:lnTo>
                                <a:pt x="161" y="95"/>
                              </a:lnTo>
                              <a:lnTo>
                                <a:pt x="156" y="90"/>
                              </a:lnTo>
                              <a:lnTo>
                                <a:pt x="156" y="95"/>
                              </a:lnTo>
                              <a:lnTo>
                                <a:pt x="142" y="100"/>
                              </a:lnTo>
                              <a:lnTo>
                                <a:pt x="147" y="95"/>
                              </a:lnTo>
                              <a:lnTo>
                                <a:pt x="147" y="86"/>
                              </a:lnTo>
                              <a:lnTo>
                                <a:pt x="137" y="81"/>
                              </a:lnTo>
                              <a:lnTo>
                                <a:pt x="133" y="86"/>
                              </a:lnTo>
                              <a:lnTo>
                                <a:pt x="123" y="86"/>
                              </a:lnTo>
                              <a:lnTo>
                                <a:pt x="114" y="95"/>
                              </a:lnTo>
                              <a:lnTo>
                                <a:pt x="104" y="90"/>
                              </a:lnTo>
                              <a:lnTo>
                                <a:pt x="114" y="81"/>
                              </a:lnTo>
                              <a:lnTo>
                                <a:pt x="128" y="76"/>
                              </a:lnTo>
                              <a:lnTo>
                                <a:pt x="133" y="67"/>
                              </a:lnTo>
                              <a:lnTo>
                                <a:pt x="147" y="62"/>
                              </a:lnTo>
                              <a:lnTo>
                                <a:pt x="152" y="57"/>
                              </a:lnTo>
                              <a:lnTo>
                                <a:pt x="156" y="38"/>
                              </a:lnTo>
                              <a:lnTo>
                                <a:pt x="147" y="43"/>
                              </a:lnTo>
                              <a:lnTo>
                                <a:pt x="152" y="48"/>
                              </a:lnTo>
                              <a:lnTo>
                                <a:pt x="142" y="52"/>
                              </a:lnTo>
                              <a:lnTo>
                                <a:pt x="142" y="48"/>
                              </a:lnTo>
                              <a:lnTo>
                                <a:pt x="137" y="52"/>
                              </a:lnTo>
                              <a:lnTo>
                                <a:pt x="123" y="43"/>
                              </a:lnTo>
                              <a:lnTo>
                                <a:pt x="152" y="19"/>
                              </a:lnTo>
                              <a:lnTo>
                                <a:pt x="170" y="19"/>
                              </a:lnTo>
                              <a:lnTo>
                                <a:pt x="170" y="10"/>
                              </a:lnTo>
                              <a:lnTo>
                                <a:pt x="152" y="0"/>
                              </a:lnTo>
                              <a:lnTo>
                                <a:pt x="128" y="0"/>
                              </a:lnTo>
                              <a:lnTo>
                                <a:pt x="109" y="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5" y="19"/>
                              </a:lnTo>
                              <a:lnTo>
                                <a:pt x="76" y="19"/>
                              </a:lnTo>
                              <a:lnTo>
                                <a:pt x="71" y="24"/>
                              </a:lnTo>
                              <a:lnTo>
                                <a:pt x="66" y="33"/>
                              </a:lnTo>
                              <a:lnTo>
                                <a:pt x="57" y="43"/>
                              </a:lnTo>
                              <a:lnTo>
                                <a:pt x="52" y="52"/>
                              </a:lnTo>
                              <a:lnTo>
                                <a:pt x="47" y="52"/>
                              </a:lnTo>
                              <a:lnTo>
                                <a:pt x="47" y="52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38" y="43"/>
                              </a:lnTo>
                              <a:lnTo>
                                <a:pt x="33" y="43"/>
                              </a:lnTo>
                              <a:lnTo>
                                <a:pt x="28" y="43"/>
                              </a:lnTo>
                              <a:lnTo>
                                <a:pt x="19" y="57"/>
                              </a:lnTo>
                              <a:lnTo>
                                <a:pt x="9" y="76"/>
                              </a:lnTo>
                              <a:lnTo>
                                <a:pt x="0" y="105"/>
                              </a:lnTo>
                              <a:lnTo>
                                <a:pt x="0" y="128"/>
                              </a:lnTo>
                              <a:lnTo>
                                <a:pt x="0" y="152"/>
                              </a:lnTo>
                              <a:lnTo>
                                <a:pt x="9" y="176"/>
                              </a:lnTo>
                              <a:lnTo>
                                <a:pt x="19" y="195"/>
                              </a:lnTo>
                              <a:lnTo>
                                <a:pt x="38" y="214"/>
                              </a:lnTo>
                              <a:lnTo>
                                <a:pt x="57" y="233"/>
                              </a:lnTo>
                              <a:lnTo>
                                <a:pt x="76" y="242"/>
                              </a:lnTo>
                              <a:lnTo>
                                <a:pt x="99" y="247"/>
                              </a:lnTo>
                              <a:lnTo>
                                <a:pt x="128" y="252"/>
                              </a:lnTo>
                              <a:lnTo>
                                <a:pt x="152" y="247"/>
                              </a:lnTo>
                              <a:lnTo>
                                <a:pt x="175" y="242"/>
                              </a:lnTo>
                              <a:lnTo>
                                <a:pt x="194" y="233"/>
                              </a:lnTo>
                              <a:lnTo>
                                <a:pt x="218" y="214"/>
                              </a:lnTo>
                              <a:lnTo>
                                <a:pt x="232" y="195"/>
                              </a:lnTo>
                              <a:lnTo>
                                <a:pt x="242" y="176"/>
                              </a:lnTo>
                              <a:lnTo>
                                <a:pt x="251" y="152"/>
                              </a:lnTo>
                              <a:lnTo>
                                <a:pt x="251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77560"/>
                          <a:ext cx="159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2">
                              <a:moveTo>
                                <a:pt x="251" y="128"/>
                              </a:moveTo>
                              <a:lnTo>
                                <a:pt x="251" y="124"/>
                              </a:lnTo>
                              <a:lnTo>
                                <a:pt x="227" y="119"/>
                              </a:lnTo>
                              <a:lnTo>
                                <a:pt x="218" y="119"/>
                              </a:lnTo>
                              <a:lnTo>
                                <a:pt x="213" y="119"/>
                              </a:lnTo>
                              <a:lnTo>
                                <a:pt x="199" y="119"/>
                              </a:lnTo>
                              <a:lnTo>
                                <a:pt x="204" y="133"/>
                              </a:lnTo>
                              <a:lnTo>
                                <a:pt x="189" y="138"/>
                              </a:lnTo>
                              <a:lnTo>
                                <a:pt x="180" y="114"/>
                              </a:lnTo>
                              <a:lnTo>
                                <a:pt x="175" y="119"/>
                              </a:lnTo>
                              <a:lnTo>
                                <a:pt x="180" y="133"/>
                              </a:lnTo>
                              <a:lnTo>
                                <a:pt x="185" y="147"/>
                              </a:lnTo>
                              <a:lnTo>
                                <a:pt x="175" y="162"/>
                              </a:lnTo>
                              <a:lnTo>
                                <a:pt x="166" y="171"/>
                              </a:lnTo>
                              <a:lnTo>
                                <a:pt x="166" y="195"/>
                              </a:lnTo>
                              <a:lnTo>
                                <a:pt x="161" y="214"/>
                              </a:lnTo>
                              <a:lnTo>
                                <a:pt x="142" y="228"/>
                              </a:lnTo>
                              <a:lnTo>
                                <a:pt x="133" y="219"/>
                              </a:lnTo>
                              <a:lnTo>
                                <a:pt x="128" y="195"/>
                              </a:lnTo>
                              <a:lnTo>
                                <a:pt x="123" y="166"/>
                              </a:lnTo>
                              <a:lnTo>
                                <a:pt x="109" y="152"/>
                              </a:lnTo>
                              <a:lnTo>
                                <a:pt x="85" y="143"/>
                              </a:lnTo>
                              <a:lnTo>
                                <a:pt x="80" y="128"/>
                              </a:lnTo>
                              <a:lnTo>
                                <a:pt x="85" y="109"/>
                              </a:lnTo>
                              <a:lnTo>
                                <a:pt x="99" y="105"/>
                              </a:lnTo>
                              <a:lnTo>
                                <a:pt x="114" y="100"/>
                              </a:lnTo>
                              <a:lnTo>
                                <a:pt x="118" y="100"/>
                              </a:lnTo>
                              <a:lnTo>
                                <a:pt x="128" y="100"/>
                              </a:lnTo>
                              <a:lnTo>
                                <a:pt x="133" y="105"/>
                              </a:lnTo>
                              <a:lnTo>
                                <a:pt x="137" y="105"/>
                              </a:lnTo>
                              <a:lnTo>
                                <a:pt x="142" y="105"/>
                              </a:lnTo>
                              <a:lnTo>
                                <a:pt x="156" y="109"/>
                              </a:lnTo>
                              <a:lnTo>
                                <a:pt x="166" y="109"/>
                              </a:lnTo>
                              <a:lnTo>
                                <a:pt x="175" y="114"/>
                              </a:lnTo>
                              <a:lnTo>
                                <a:pt x="180" y="100"/>
                              </a:lnTo>
                              <a:lnTo>
                                <a:pt x="175" y="100"/>
                              </a:lnTo>
                              <a:lnTo>
                                <a:pt x="170" y="76"/>
                              </a:lnTo>
                              <a:lnTo>
                                <a:pt x="152" y="76"/>
                              </a:lnTo>
                              <a:lnTo>
                                <a:pt x="152" y="81"/>
                              </a:lnTo>
                              <a:lnTo>
                                <a:pt x="161" y="95"/>
                              </a:lnTo>
                              <a:lnTo>
                                <a:pt x="156" y="90"/>
                              </a:lnTo>
                              <a:lnTo>
                                <a:pt x="156" y="95"/>
                              </a:lnTo>
                              <a:lnTo>
                                <a:pt x="142" y="100"/>
                              </a:lnTo>
                              <a:lnTo>
                                <a:pt x="147" y="95"/>
                              </a:lnTo>
                              <a:lnTo>
                                <a:pt x="147" y="86"/>
                              </a:lnTo>
                              <a:lnTo>
                                <a:pt x="137" y="81"/>
                              </a:lnTo>
                              <a:lnTo>
                                <a:pt x="133" y="86"/>
                              </a:lnTo>
                              <a:lnTo>
                                <a:pt x="123" y="86"/>
                              </a:lnTo>
                              <a:lnTo>
                                <a:pt x="114" y="95"/>
                              </a:lnTo>
                              <a:lnTo>
                                <a:pt x="104" y="90"/>
                              </a:lnTo>
                              <a:lnTo>
                                <a:pt x="114" y="81"/>
                              </a:lnTo>
                              <a:lnTo>
                                <a:pt x="128" y="76"/>
                              </a:lnTo>
                              <a:lnTo>
                                <a:pt x="133" y="67"/>
                              </a:lnTo>
                              <a:lnTo>
                                <a:pt x="147" y="62"/>
                              </a:lnTo>
                              <a:lnTo>
                                <a:pt x="152" y="57"/>
                              </a:lnTo>
                              <a:lnTo>
                                <a:pt x="156" y="38"/>
                              </a:lnTo>
                              <a:lnTo>
                                <a:pt x="147" y="43"/>
                              </a:lnTo>
                              <a:lnTo>
                                <a:pt x="152" y="48"/>
                              </a:lnTo>
                              <a:lnTo>
                                <a:pt x="142" y="52"/>
                              </a:lnTo>
                              <a:lnTo>
                                <a:pt x="142" y="48"/>
                              </a:lnTo>
                              <a:lnTo>
                                <a:pt x="137" y="52"/>
                              </a:lnTo>
                              <a:lnTo>
                                <a:pt x="123" y="43"/>
                              </a:lnTo>
                              <a:lnTo>
                                <a:pt x="152" y="19"/>
                              </a:lnTo>
                              <a:lnTo>
                                <a:pt x="170" y="19"/>
                              </a:lnTo>
                              <a:lnTo>
                                <a:pt x="170" y="10"/>
                              </a:lnTo>
                              <a:lnTo>
                                <a:pt x="152" y="0"/>
                              </a:lnTo>
                              <a:lnTo>
                                <a:pt x="128" y="0"/>
                              </a:lnTo>
                              <a:lnTo>
                                <a:pt x="109" y="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5" y="19"/>
                              </a:lnTo>
                              <a:lnTo>
                                <a:pt x="76" y="19"/>
                              </a:lnTo>
                              <a:lnTo>
                                <a:pt x="71" y="24"/>
                              </a:lnTo>
                              <a:lnTo>
                                <a:pt x="66" y="33"/>
                              </a:lnTo>
                              <a:lnTo>
                                <a:pt x="57" y="43"/>
                              </a:lnTo>
                              <a:lnTo>
                                <a:pt x="52" y="52"/>
                              </a:lnTo>
                              <a:lnTo>
                                <a:pt x="47" y="52"/>
                              </a:lnTo>
                              <a:lnTo>
                                <a:pt x="47" y="52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38" y="43"/>
                              </a:lnTo>
                              <a:lnTo>
                                <a:pt x="33" y="43"/>
                              </a:lnTo>
                              <a:lnTo>
                                <a:pt x="28" y="43"/>
                              </a:lnTo>
                              <a:lnTo>
                                <a:pt x="19" y="57"/>
                              </a:lnTo>
                              <a:lnTo>
                                <a:pt x="9" y="76"/>
                              </a:lnTo>
                              <a:lnTo>
                                <a:pt x="0" y="105"/>
                              </a:lnTo>
                              <a:lnTo>
                                <a:pt x="0" y="128"/>
                              </a:lnTo>
                              <a:lnTo>
                                <a:pt x="0" y="152"/>
                              </a:lnTo>
                              <a:lnTo>
                                <a:pt x="9" y="176"/>
                              </a:lnTo>
                              <a:lnTo>
                                <a:pt x="19" y="195"/>
                              </a:lnTo>
                              <a:lnTo>
                                <a:pt x="38" y="214"/>
                              </a:lnTo>
                              <a:lnTo>
                                <a:pt x="57" y="233"/>
                              </a:lnTo>
                              <a:lnTo>
                                <a:pt x="76" y="242"/>
                              </a:lnTo>
                              <a:lnTo>
                                <a:pt x="99" y="247"/>
                              </a:lnTo>
                              <a:lnTo>
                                <a:pt x="128" y="252"/>
                              </a:lnTo>
                              <a:lnTo>
                                <a:pt x="152" y="247"/>
                              </a:lnTo>
                              <a:lnTo>
                                <a:pt x="175" y="242"/>
                              </a:lnTo>
                              <a:lnTo>
                                <a:pt x="194" y="233"/>
                              </a:lnTo>
                              <a:lnTo>
                                <a:pt x="218" y="214"/>
                              </a:lnTo>
                              <a:lnTo>
                                <a:pt x="232" y="195"/>
                              </a:lnTo>
                              <a:lnTo>
                                <a:pt x="242" y="176"/>
                              </a:lnTo>
                              <a:lnTo>
                                <a:pt x="251" y="152"/>
                              </a:lnTo>
                              <a:lnTo>
                                <a:pt x="251" y="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73760"/>
                          <a:ext cx="126360" cy="1512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73760"/>
                          <a:ext cx="126360" cy="1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618480"/>
                          <a:ext cx="144720" cy="1512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618480"/>
                          <a:ext cx="144720" cy="1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748080"/>
                          <a:ext cx="162720" cy="1836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748080"/>
                          <a:ext cx="16272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8pt;margin-top:-7.35pt;width:524.25pt;height:119.25pt" coordorigin="376,-147" coordsize="10485,2385">
              <v:rect id="shape_0" stroked="f" o:allowincell="f" style="position:absolute;left:376;top:-147;width:10484;height:238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42,157" path="m119,81l5,9l5,152l119,81xm214,85l180,100l176,104l171,104l162,104l157,100l128,85l15,152l327,152l214,85xm218,81l332,152l332,9l218,81xm15,5l162,100l166,100l171,100l171,100l176,100l327,5l15,5xm0,0l342,0l342,157l0,157l0,0xe" fillcolor="#958167" stroked="f" o:allowincell="f" style="position:absolute;left:1977;top:1687;width:341;height:156;mso-wrap-style:none;v-text-anchor:middle">
                <v:fill o:detectmouseclick="t" type="solid" color2="#6a7e98"/>
                <v:stroke color="#3465a4" joinstyle="round" endcap="flat"/>
                <w10:wrap type="none"/>
              </v:shape>
              <v:shape id="shape_0" coordsize="114,143" path="m114,72l0,0l0,143l114,72xe" stroked="t" o:allowincell="f" style="position:absolute;left:1982;top:1696;width:113;height:1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312,67" path="m199,0l165,15l161,19l156,19l147,19l142,15l113,0l0,67l312,67l199,0e" stroked="t" o:allowincell="f" style="position:absolute;left:1992;top:1772;width:311;height:66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4,143" path="m0,72l114,143l114,0l0,72e" stroked="t" o:allowincell="f" style="position:absolute;left:2195;top:1696;width:113;height:1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312,95" path="m0,0l147,95l151,95l156,95l156,95l161,95l312,0l0,0e" stroked="t" o:allowincell="f" style="position:absolute;left:1992;top:1692;width:311;height:94;mso-wrap-style:none;v-text-anchor:middle">
                <v:fill o:detectmouseclick="t" on="false"/>
                <v:stroke color="#1f1a17" weight="3240" joinstyle="round" endcap="flat"/>
                <w10:wrap type="none"/>
              </v:shape>
              <v:rect id="shape_0" stroked="t" o:allowincell="f" style="position:absolute;left:1977;top:1687;width:341;height:156;mso-wrap-style:none;v-text-anchor:middle">
                <v:fill o:detectmouseclick="t" on="false"/>
                <v:stroke color="#1f1a17" weight="3240" joinstyle="miter" endcap="flat"/>
                <w10:wrap type="none"/>
              </v:rect>
              <v:shape id="shape_0" coordsize="8902,689" path="m440,5l8902,0l5619,338l5572,395l5534,456l5524,547l5553,604l5581,646l5619,680l0,689l132,618l218,551l279,475l322,395l365,319l393,247l417,167l431,105l436,43l440,5xe" fillcolor="#70624f" stroked="f" o:allowincell="f" style="position:absolute;left:1935;top:898;width:8901;height:688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8902,689" path="m440,5l8902,0l5619,338l5572,395l5534,456l5524,547l5553,604l5581,646l5619,680l0,689l132,618l218,551l279,475l322,395l365,319l393,247l417,167l431,105l436,43l440,5xe" stroked="t" o:allowincell="f" style="position:absolute;left:1935;top:898;width:8901;height:688;mso-wrap-style:none;v-text-anchor:middle">
                <v:fill o:detectmouseclick="t" on="false"/>
                <v:stroke color="#1f1a17" weight="3240" joinstyle="round" endcap="flat"/>
                <w10:wrap type="none"/>
              </v:shape>
              <v:rect id="shape_0" fillcolor="#1f1a17" stroked="f" o:allowincell="f" style="position:absolute;left:760;top:1901;width:10067;height:41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6065,631" path="m0,460l24,460l24,465l24,465l24,465l24,470l33,494l43,517l57,541l71,565l90,584l114,598l138,603l171,608l176,608l180,608l190,603l195,603l209,603l223,593l237,589l247,579l261,555l266,536l266,532l266,527l266,527l266,522l256,503l247,489l228,475l204,460l133,427l128,427l123,427l123,422l119,422l86,403l57,384l33,365l19,337l14,327l10,318l10,313l10,304l10,299l5,294l5,289l5,285l10,266l14,247l19,228l33,209l48,194l62,180l81,171l100,161l114,156l133,156l147,152l161,152l166,152l171,152l176,152l180,152l190,156l199,156l209,156l218,156l223,161l232,161l237,166l247,166l251,166l261,171l270,171l280,175l280,175l280,175l285,175l285,175l294,171l303,171l308,161l313,152l332,152l332,299l313,299l303,266l280,237l256,209l223,190l213,180l199,180l190,175l176,175l176,175l171,175l171,175l166,175l166,175l161,175l161,175l161,175l147,175l133,180l123,185l109,190l100,199l95,209l90,223l86,237l86,237l86,237l86,237l86,242l86,247l90,251l90,261l95,266l104,285l119,294l138,304l157,313l157,313l161,313l161,318l161,318l237,346l275,365l313,389l327,403l337,422l346,441l351,460l351,465l356,470l356,470l356,475l356,479l356,479l356,484l356,489l351,508l346,532l337,551l327,570l308,584l294,598l270,612l247,622l232,622l218,627l204,627l190,631l185,631l180,631l176,631l166,631l157,631l142,627l133,627l119,627l114,622l104,622l100,622l90,617l81,612l71,612l57,608l48,608l48,608l48,608l38,608l29,612l24,622l19,627l19,627l19,627l19,631l19,631l0,631l0,460xm90,0l171,61l251,0l280,0l199,118l142,118l62,0l90,0xm379,603l403,598l417,589l431,574l441,555l441,555l441,551l441,551l446,546l621,152l640,152l820,532l820,536l820,536l825,541l825,541l825,546l825,551l839,570l848,584l863,598l886,603l886,622l645,622l645,603l645,603l649,603l649,603l649,603l654,603l659,603l664,603l668,603l683,598l692,593l701,589l706,579l706,579l706,579l706,579l706,574l706,570l701,560l701,546l692,536l692,532l692,527l692,527l687,522l683,513l678,503l673,494l673,489l507,489l502,494l498,498l498,508l493,513l488,522l488,527l484,532l484,541l479,546l474,555l474,565l474,570l474,574l474,574l474,579l474,579l479,589l488,598l498,598l512,603l517,603l521,603l526,603l531,603l531,603l531,603l531,603l531,603l531,622l379,622l379,603xm659,460l588,299l517,460l659,460xm896,603l929,598l948,589l957,579l957,570l962,555l962,541l962,242l962,223l957,213l953,204l948,194l929,185l896,180l896,161l1152,161l1152,180l1118,185l1099,194l1090,199l1085,209l1085,223l1085,242l1085,370l1261,370l1261,242l1261,223l1261,209l1256,199l1251,194l1227,185l1194,180l1194,161l1450,161l1450,180l1417,185l1398,194l1393,204l1388,213l1384,223l1384,242l1384,541l1388,570l1398,589l1407,593l1417,598l1431,603l1450,603l1450,622l1194,622l1194,603l1232,598l1251,589l1261,570l1261,541l1261,399l1085,399l1085,541l1085,555l1085,570l1090,579l1099,589l1118,598l1152,603l1152,622l896,622l896,603xm1497,389l1497,365l1502,342l1507,318l1516,299l1526,275l1540,256l1554,237l1573,223l1616,190l1659,171l1711,156l1763,152l1772,152l1786,152l1796,156l1810,156l1858,166l1900,185l1933,209l1966,237l1990,275l2009,313l2023,351l2023,394l2023,394l2023,399l2023,403l2023,403l2023,408l2023,413l2023,413l2023,418l2014,460l1995,503l1971,541l1938,570l1900,598l1853,617l1810,627l1758,631l1706,627l1654,612l1635,603l1611,593l1592,579l1573,560l1554,541l1540,522l1526,503l1516,484l1507,460l1502,441l1497,418l1497,394l1497,389xm1891,389l1891,375l1891,351l1886,332l1881,308l1876,285l1867,261l1858,237l1843,218l1829,199l1810,185l1786,180l1758,175l1753,175l1753,175l1749,175l1744,175l1715,180l1692,194l1673,209l1659,232l1649,256l1640,285l1635,313l1630,342l1630,351l1630,361l1630,375l1630,384l1630,408l1630,432l1635,456l1635,475l1635,479l1640,489l1640,494l1644,498l1649,522l1659,541l1668,555l1682,574l1701,589l1715,598l1739,608l1763,608l1791,608l1815,598l1834,584l1853,565l1862,546l1872,522l1881,498l1886,475l1891,456l1891,432l1891,413l1891,394l1891,389xm2023,180l2023,161l2279,161l2279,180l2251,180l2227,185l2222,190l2218,194l2213,204l2213,209l2213,218l2213,223l2218,232l2222,242l2331,475l2431,242l2436,232l2436,223l2436,218l2440,213l2436,204l2436,199l2431,190l2421,190l2402,185l2374,180l2374,161l2535,161l2535,180l2511,185l2497,194l2483,209l2473,228l2473,228l2473,232l2469,232l2469,237l2298,631l2279,631l2090,237l2080,218l2066,199l2052,190l2028,180l2023,180xm2568,460l2592,460l2592,465l2592,465l2592,465l2592,470l2601,494l2611,517l2625,541l2639,565l2658,584l2682,598l2706,603l2739,608l2743,608l2748,608l2758,603l2762,603l2777,603l2791,593l2805,589l2815,579l2829,555l2834,536l2834,532l2834,527l2834,527l2834,522l2824,503l2815,489l2796,475l2772,460l2701,427l2696,427l2691,427l2691,422l2687,422l2653,403l2625,384l2601,365l2587,337l2582,327l2578,318l2578,313l2578,304l2578,299l2578,294l2573,289l2573,285l2578,266l2582,247l2587,228l2601,209l2616,194l2630,180l2649,171l2668,161l2682,156l2701,156l2715,152l2729,152l2734,152l2739,152l2743,152l2748,152l2758,156l2767,156l2777,156l2786,156l2791,161l2800,161l2805,166l2815,166l2819,166l2829,171l2838,171l2848,175l2848,175l2848,175l2852,175l2852,175l2862,171l2871,171l2876,161l2881,152l2900,152l2900,299l2881,299l2871,266l2852,237l2824,209l2791,190l2781,180l2767,180l2758,175l2743,175l2743,175l2739,175l2739,175l2734,175l2734,175l2729,175l2729,175l2729,175l2715,175l2701,180l2691,185l2682,190l2668,199l2663,209l2658,223l2653,237l2653,237l2653,237l2653,237l2653,242l2653,247l2658,251l2658,261l2663,266l2672,285l2687,294l2706,304l2725,313l2725,313l2729,313l2729,318l2734,318l2805,346l2843,365l2881,389l2895,403l2905,422l2914,441l2919,460l2924,465l2924,470l2924,470l2924,475l2924,479l2924,479l2924,484l2924,489l2919,508l2914,532l2905,551l2895,570l2881,584l2862,598l2838,612l2815,622l2800,622l2786,627l2772,627l2758,631l2753,631l2748,631l2743,631l2734,631l2725,631l2710,627l2701,627l2687,627l2682,622l2672,622l2668,622l2658,617l2649,612l2639,612l2625,608l2616,608l2616,608l2616,608l2606,608l2597,612l2592,622l2587,627l2587,627l2587,627l2587,631l2587,631l2568,631l2568,460xm3317,247l3331,232l3340,223l3345,213l3350,204l3345,194l3331,185l3307,180l3284,180l3284,161l3502,161l3502,180l3478,180l3454,185l3435,194l3416,204l3378,228l3345,256l3260,332l3478,574l3483,579l3483,584l3487,584l3492,589l3502,593l3511,598l3525,603l3539,603l3539,622l3274,622l3274,603l3298,603l3317,603l3326,593l3331,584l3331,579l3326,574l3322,565l3312,555l3179,403l3160,422l3160,541l3160,555l3165,570l3170,579l3175,589l3198,598l3232,603l3232,622l2976,622l2976,603l3009,598l3028,589l3037,570l3042,541l3042,242l3037,213l3028,194l3009,185l2976,180l2976,161l3232,161l3232,180l3198,185l3175,194l3170,199l3165,209l3160,223l3160,242l3160,384l3317,247xm3805,180l3776,185l3753,190l3743,194l3738,204l3734,218l3734,232l3734,541l3734,560l3738,570l3743,584l3753,589l3772,598l3805,603l3805,622l3544,622l3544,603l3577,598l3596,589l3606,584l3611,574l3615,560l3615,546l3615,232l3615,218l3611,204l3606,194l3596,190l3573,185l3544,180l3544,161l3805,161l3805,180xm4369,247l4383,232l4392,223l4397,213l4402,204l4397,194l4383,185l4364,180l4335,180l4335,161l4553,161l4553,180l4530,180l4511,185l4487,194l4468,204l4430,228l4397,256l4312,332l4530,574l4534,579l4539,584l4544,584l4544,589l4553,593l4563,598l4577,603l4591,603l4591,622l4326,622l4326,603l4350,603l4369,603l4378,593l4383,584l4383,579l4378,574l4373,565l4364,555l4236,403l4212,422l4212,541l4217,555l4217,570l4222,579l4226,589l4250,598l4283,603l4283,622l4027,622l4027,603l4061,598l4080,589l4089,570l4094,541l4094,242l4089,213l4080,194l4061,185l4027,180l4027,161l4283,161l4283,180l4250,185l4226,194l4222,199l4217,209l4217,223l4212,242l4212,384l4369,247xm4786,536l4790,565l4795,584l4814,589l4842,593l4880,593l4918,584l4947,574l4970,565l4989,546l5008,522l5027,498l5041,465l5060,465l5032,622l4601,622l4601,603l4634,598l4653,589l4658,579l4662,570l4667,555l4667,541l4667,242l4662,223l4662,213l4658,204l4653,194l4634,185l4601,180l4601,161l4861,161l4861,180l4828,185l4804,190l4795,199l4790,209l4786,223l4786,242l4786,536xm5127,242l5127,223l5122,213l5122,204l5112,194l5094,185l5060,180l5060,161l5316,161l5316,180l5283,185l5264,194l5255,199l5250,209l5250,223l5250,242l5250,456l5250,460l5250,460l5250,465l5250,465l5255,513l5264,555l5278,574l5297,589l5321,593l5354,598l5387,598l5416,589l5439,574l5458,560l5468,536l5477,517l5482,489l5487,460l5487,242l5487,223l5482,213l5477,199l5468,194l5444,185l5416,180l5416,161l5577,161l5577,180l5548,185l5529,199l5525,213l5520,242l5520,437l5520,441l5520,446l5520,451l5520,456l5520,489l5515,517l5506,546l5487,574l5473,589l5458,598l5444,608l5425,617l5387,627l5349,631l5340,631l5335,631l5326,631l5321,631l5274,627l5231,622l5202,608l5174,593l5155,570l5141,541l5131,508l5127,465l5127,242xm5615,603l5634,598l5648,598l5662,593l5667,584l5676,565l5681,536l5681,251l5681,218l5672,199l5662,190l5653,185l5634,180l5615,180l5615,161l5847,161l5861,166l5875,166l5894,166l5908,166l5956,180l6003,194l6017,209l6032,228l6041,247l6041,270l6041,294l6032,313l6022,327l6003,342l5965,361l5918,375l5923,375l5927,375l5932,375l5937,375l5984,389l6027,413l6046,427l6055,446l6065,465l6065,489l6065,522l6055,546l6036,570l6013,584l5989,598l5961,608l5927,612l5899,617l5889,622l5880,622l5871,622l5866,622l5615,622l5615,603xm5804,389l5804,541l5804,541l5804,546l5804,546l5804,551l5804,551l5804,555l5804,560l5804,560l5804,570l5804,579l5809,589l5818,593l5828,593l5833,598l5837,598l5847,598l5852,598l5852,598l5856,598l5861,598l5875,593l5894,589l5908,579l5918,570l5927,555l5932,541l5932,522l5937,503l5937,498l5937,498l5937,498l5937,498l5937,479l5932,460l5927,441l5923,427l5908,413l5889,399l5866,394l5837,389l5833,389l5828,389l5818,389l5814,389l5809,389l5809,389l5804,389l5804,389l5804,389xm5804,365l5804,365l5804,370l5804,370l5809,370l5814,365l5818,365l5828,365l5833,365l5852,365l5871,361l5885,356l5899,342l5908,332l5913,313l5918,299l5918,280l5918,280l5918,275l5918,275l5918,275l5918,261l5918,251l5913,242l5913,232l5904,213l5885,199l5866,190l5842,185l5837,185l5833,185l5828,185l5823,185l5814,190l5804,199l5804,209l5804,218l5804,223l5804,223l5804,223l5804,228l5804,228l5804,228l5804,228l5804,228l5804,365xe" fillcolor="#4d4a43" stroked="f" o:allowincell="f" style="position:absolute;left:2631;top:129;width:6064;height:630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4600,537" path="m275,138l298,138l317,138l336,138l360,143l426,152l488,167l516,181l535,195l545,214l549,238l549,238l549,243l549,243l549,243l549,262l540,276l526,290l507,304l464,323l412,338l573,485l573,485l573,485l573,485l578,490l587,499l601,504l616,509l639,513l639,528l445,528l256,347l227,347l227,456l232,471l232,485l237,490l246,499l270,509l312,513l312,528l0,528l0,509l42,509l66,499l71,490l76,480l80,471l80,456l80,205l80,190l76,181l71,171l66,167l38,157l0,152l0,138l275,138xm227,328l232,328l232,328l237,328l237,328l241,328l251,328l256,328l265,328l284,328l308,323l331,319l350,314l369,300l383,285l393,266l398,247l398,247l398,243l398,243l398,243l398,233l393,219l388,209l383,200l369,181l346,171l317,162l284,157l279,157l270,162l260,162l251,162l241,167l232,171l232,181l227,186l227,190l227,190l227,195l227,195l227,195l227,195l227,200l227,200l227,328xm601,509l625,509l644,499l658,485l672,471l672,471l672,466l677,466l677,466l895,129l919,129l1137,452l1137,452l1137,456l1142,456l1142,461l1142,461l1146,466l1156,480l1170,494l1189,504l1217,509l1217,528l924,528l924,509l924,509l924,509l928,509l928,509l933,509l938,509l947,509l952,509l966,509l980,504l990,499l995,494l999,494l999,490l999,490l999,490l995,480l995,475l990,466l985,456l980,452l980,447l980,447l976,442l971,433l966,428l961,418l957,414l753,414l748,418l744,423l739,433l734,437l734,442l729,447l725,452l725,456l720,466l715,471l715,480l715,485l715,485l715,490l715,490l715,490l720,499l729,504l744,509l758,509l763,509l772,509l777,509l781,509l781,509l781,509l786,509l786,509l786,528l601,528l601,509xm943,390l853,257l767,390l943,390xm1236,509l1274,509l1298,499l1303,494l1307,485l1312,475l1312,461l1312,209l1307,195l1307,181l1303,171l1293,167l1269,157l1232,152l1232,138l1511,138l1587,143l1648,152l1710,167l1757,186l1781,200l1800,214l1814,228l1829,247l1838,266l1847,285l1852,309l1852,333l1852,357l1847,380l1838,399l1829,418l1819,437l1800,452l1786,466l1762,480l1715,499l1658,513l1596,523l1521,528l1236,528l1236,509xm1459,466l1464,485l1468,494l1483,504l1516,504l1558,504l1596,494l1625,480l1644,466l1663,442l1672,423l1682,399l1686,376l1691,361l1691,352l1691,342l1691,333l1691,319l1691,304l1686,290l1682,271l1677,252l1667,233l1653,214l1639,195l1620,181l1592,171l1563,162l1530,157l1525,157l1525,157l1521,157l1521,157l1521,157l1516,157l1516,157l1511,157l1487,162l1468,167l1459,181l1459,200l1459,466xm2037,461l2037,475l2037,485l2046,494l2051,499l2075,509l2118,513l2118,528l1914,528l1914,509l1952,509l1975,499l1985,494l1990,485l1994,471l1994,461l1994,195l1985,190l1980,186l1975,181l1966,176l1956,167l1947,162l1933,157l1914,152l1914,138l2103,138l2426,380l2426,205l2426,190l2421,181l2416,171l2407,167l2383,157l2345,152l2345,138l2549,138l2549,152l2506,157l2482,167l2478,171l2473,181l2468,190l2468,205l2468,532l2440,532l2037,228l2037,461xm2899,152l2866,157l2838,162l2828,167l2823,176l2819,186l2814,195l2814,461l2819,475l2823,485l2828,494l2838,499l2861,509l2904,513l2904,528l2587,528l2587,509l2620,509l2648,499l2658,494l2662,485l2667,475l2667,461l2667,195l2667,186l2662,176l2658,167l2648,162l2620,157l2587,152l2587,138l2899,138l2899,152xm3534,452l3510,471l3487,485l3454,499l3425,513l3364,528l3297,537l3293,537l3288,537l3283,537l3278,537l3217,532l3160,523l3108,504l3056,480l3032,466l3013,452l2994,437l2985,418l2970,399l2966,380l2961,357l2956,338l2961,319l2961,304l2966,285l2975,266l2989,243l3008,219l3032,200l3060,181l3098,162l3131,152l3174,138l3212,133l3231,133l3245,133l3264,129l3278,129l3302,133l3326,133l3349,133l3368,138l3378,143l3387,143l3397,143l3402,148l3411,148l3420,152l3430,152l3435,152l3439,152l3439,157l3444,157l3444,157l3449,157l3449,157l3454,157l3454,157l3468,152l3482,148l3492,143l3496,129l3520,129l3520,262l3496,262l3496,262l3496,257l3492,257l3492,252l3477,233l3458,214l3439,200l3416,181l3387,167l3359,157l3326,152l3288,148l3245,152l3212,162l3184,176l3165,190l3150,214l3136,233l3131,257l3122,281l3122,295l3122,309l3122,323l3122,333l3122,347l3122,357l3122,366l3122,376l3131,399l3141,423l3155,447l3174,466l3193,485l3226,494l3259,504l3302,509l3335,504l3364,499l3392,494l3420,485l3468,461l3510,437l3534,452xm3174,0l3269,52l3368,0l3402,0l3302,100l3236,100l3136,0l3174,0xm4003,209l4022,195l4036,186l4041,181l4041,171l4036,162l4022,157l3994,157l3965,152l3965,138l4231,138l4231,152l4202,152l4174,157l4150,167l4126,176l4079,195l4036,219l3937,285l4202,485l4207,490l4212,494l4216,499l4221,499l4231,504l4245,509l4259,509l4278,513l4278,528l3951,528l3951,509l3980,513l4003,509l4017,504l4022,499l4017,494l4017,485l4008,480l3998,471l3837,342l3814,357l3814,456l3814,471l3818,485l3823,490l3833,499l3856,509l3899,513l3899,528l3586,528l3586,509l3629,509l3653,499l3657,490l3662,485l3667,471l3667,456l3667,205l3667,190l3662,181l3657,171l3648,167l3624,157l3586,152l3586,138l3899,138l3899,152l3856,157l3833,167l3823,171l3818,181l3814,190l3814,205l3814,328l4003,209xm4600,152l4562,157l4539,162l4529,167l4520,176l4515,186l4515,195l4515,461l4515,475l4520,485l4524,494l4534,499l4562,509l4600,513l4600,528l4283,528l4283,509l4321,509l4349,499l4354,494l4363,485l4368,475l4368,461l4368,195l4368,186l4363,176l4354,167l4344,162l4321,157l4283,152l4283,138l4600,138l4600,152xe" fillcolor="white" stroked="f" o:allowincell="f" style="position:absolute;left:2551;top:955;width:4599;height:5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67,186" path="m28,76l28,72l38,72l42,67l47,67l52,62l57,57l57,53l57,48l57,43l57,38l57,34l57,29l57,29l52,24l47,19l42,19l38,19l38,19l33,19l33,19l33,19l33,19l28,19l28,19l28,19l23,24l19,29l14,34l9,38l4,34l14,19l23,10l38,0l57,0l57,0l61,0l66,0l66,0l80,5l85,10l90,19l90,29l90,29l90,34l90,34l90,34l90,43l85,48l80,57l75,62l80,67l85,72l90,76l94,81l94,86l99,91l99,95l99,100l99,100l99,100l99,105l99,105l99,110l99,114l99,119l99,119l90,138l75,152l57,162l38,167l33,167l33,167l33,167l33,167l33,167l33,167l33,167l33,167l28,167l28,167l28,167l23,167l19,167l14,162l9,162l4,157l4,152l0,152l0,148l0,148l0,148l0,143l0,143l0,143l0,138l0,138l4,133l9,133l9,129l9,129l9,129l9,129l14,129l14,129l14,129l14,129l19,129l28,133l33,138l33,143l38,148l42,148l47,152l52,152l52,152l52,152l57,152l57,152l57,152l61,152l66,148l71,148l71,143l71,138l75,133l75,129l75,129l75,129l75,129l75,124l75,124l75,124l75,124l75,124l71,114l71,105l66,100l57,91l52,86l47,86l38,81l33,76l33,76l33,76l33,76l28,76l28,76xm170,129l118,129l118,100l184,0l203,0l203,100l218,100l218,129l203,129l203,162l170,162l170,129xm170,34l128,100l170,100l170,34xm227,81l232,62l232,48l237,34l246,19l251,10l260,5l270,0l279,0l279,0l279,0l279,0l279,0l298,5l312,24l322,34l327,48l327,67l331,86l327,105l327,119l322,133l312,143l298,162l279,167l279,167l279,167l279,167l279,167l279,167l279,167l279,167l279,167l260,162l246,143l237,133l232,119l232,100l227,81l227,81xm265,48l265,53l265,57l265,57l265,62l265,62l265,67l265,67l265,72l265,76l265,81l265,86l265,91l265,95l265,95l265,100l265,105l265,110l265,119l265,124l265,133l265,133l265,138l265,138l265,143l270,148l270,152l270,157l274,157l274,157l279,157l279,157l279,157l284,157l284,157l289,157l289,152l293,148l293,143l293,133l293,124l293,119l293,114l293,110l293,105l293,105l293,105l293,100l293,100l293,100l293,100l293,100l293,100l293,95l293,91l293,91l293,86l293,81l293,72l293,62l293,57l293,43l293,29l289,15l284,10l284,10l284,10l279,10l279,5l274,10l274,10l274,10l270,10l270,15l265,19l265,24l265,29l265,34l265,38l265,43l265,43l265,43l265,43l265,43l265,48l265,48l265,48l265,48l265,48l265,48l265,48l265,48l265,48l265,48xm341,81l341,62l346,48l350,34l355,19l365,10l374,5l383,0l393,0l393,0l393,0l393,0l393,0l412,5l426,24l436,34l440,48l440,67l440,86l440,105l440,119l431,133l426,143l412,162l393,167l393,167l393,167l393,167l393,167l393,167l393,167l393,167l393,167l374,162l355,143l350,133l346,119l341,100l341,81l341,81xm379,48l379,53l379,57l379,57l379,62l379,62l379,67l379,67l379,72l379,76l379,81l374,86l374,91l374,95l374,95l379,100l379,105l379,110l379,119l379,124l379,133l379,133l379,138l379,138l379,143l379,148l383,152l383,157l388,157l388,157l388,157l393,157l393,157l393,157l398,157l398,157l402,152l402,148l407,143l407,133l407,124l407,119l407,114l407,110l407,105l407,105l407,105l407,100l407,100l407,100l407,100l407,100l407,100l407,95l407,91l407,91l407,86l407,81l407,72l407,62l407,57l407,43l402,29l402,15l398,10l398,10l393,10l393,10l393,5l388,10l388,10l383,10l383,10l383,15l379,19l379,24l379,29l379,34l379,38l379,43l379,43l379,43l379,43l379,43l379,48l379,48l379,48l379,48l379,48l379,48l379,48l379,48l379,48l379,48xm455,81l455,62l459,48l464,34l469,19l478,10l488,5l492,0l502,0l502,0l502,0l507,0l507,0l521,5l540,24l545,34l549,48l554,67l554,86l554,105l549,119l545,133l540,143l521,162l507,167l507,167l507,167l502,167l502,167l502,167l502,167l502,167l502,167l488,162l469,143l464,133l459,119l455,100l455,81l455,81xm488,48l488,53l488,57l488,57l488,62l488,62l488,67l488,67l488,72l488,76l488,81l488,86l488,91l488,95l488,95l488,100l488,105l488,110l488,119l488,124l492,133l492,133l492,138l492,138l492,143l492,148l492,152l497,157l497,157l502,157l502,157l502,157l507,157l507,157l511,157l511,157l511,152l516,148l516,143l516,133l516,124l521,119l521,114l521,110l521,105l521,105l521,105l521,100l521,100l521,100l521,100l521,100l521,100l521,95l521,91l521,91l521,86l521,81l521,72l521,62l521,57l516,43l516,29l516,15l511,10l507,10l507,10l507,10l502,5l502,10l502,10l497,10l497,10l492,15l492,19l492,24l488,29l488,34l488,38l488,43l488,43l488,43l488,43l488,43l488,48l488,48l488,48l488,48l488,48l488,48l488,48l488,48l488,48l488,48xm725,29l729,24l729,24l734,19l734,15l729,15l729,10l720,10l715,10l715,0l777,0l777,10l762,10l753,15l744,24l729,34l706,62l772,148l772,148l772,148l777,152l777,152l777,152l781,157l786,157l791,157l791,162l710,162l710,157l715,157l725,157l725,152l729,152l729,148l725,148l725,143l720,138l682,86l677,91l677,133l677,143l682,152l687,157l696,157l696,162l620,162l620,157l630,157l639,152l639,143l639,133l639,29l639,19l635,15l630,10l620,10l620,0l696,0l696,10l687,10l682,15l677,19l677,29l677,81l725,29xm857,0l862,0l867,0l876,0l881,5l895,5l909,15l924,24l928,43l928,43l928,43l928,43l928,43l924,57l914,72l905,81l890,86l933,143l933,148l933,148l933,148l933,148l933,152l938,152l943,157l947,157l947,162l900,162l853,86l848,86l848,133l848,143l853,152l857,157l867,157l867,162l791,162l791,157l800,157l810,152l810,143l810,133l810,29l810,19l805,15l800,10l791,10l791,0l857,0xm848,81l848,81l848,81l848,81l848,81l853,81l853,81l853,81l857,81l862,81l867,81l871,76l876,76l881,72l886,62l886,53l890,48l890,48l890,48l890,48l890,43l890,38l886,34l886,29l886,29l881,19l876,15l871,10l862,10l857,10l857,10l857,10l853,10l853,15l848,15l848,19l848,24l848,24l848,24l848,24l848,24l848,24l848,24l848,29l848,29l848,81xm938,157l943,157l947,152l952,148l957,143l957,138l957,138l957,138l957,138l1009,0l1014,0l1070,133l1070,133l1070,133l1070,133l1070,133l1070,138l1070,138l1075,143l1075,152l1080,157l1089,157l1089,162l1018,162l1018,157l1018,157l1018,157l1018,157l1018,157l1018,157l1023,157l1023,157l1023,157l1028,157l1033,152l1033,152l1033,148l1037,148l1037,148l1037,148l1037,148l1033,143l1033,143l1033,138l1033,133l1033,133l1033,129l1033,129l1028,129l1028,124l1028,119l1028,119l1023,114l976,114l976,119l976,119l971,124l971,124l971,129l971,129l971,133l966,133l966,138l966,138l966,143l966,148l966,148l966,148l966,148l966,148l966,152l971,152l971,157l976,157l980,157l980,157l980,157l980,157l980,157l980,157l985,157l985,157l985,162l938,162l938,157xm1023,105l999,48l980,105l1023,105xm1236,152l1222,157l1208,162l1194,167l1175,167l1170,167l1165,167l1156,167l1151,162l1137,157l1127,152l1118,143l1108,133l1099,110l1094,81l1094,81l1094,81l1094,76l1094,76l1099,67l1099,57l1104,48l1108,34l1118,19l1137,10l1156,0l1175,0l1179,0l1184,0l1194,0l1198,0l1198,5l1203,5l1208,5l1213,10l1213,10l1217,10l1217,10l1217,10l1222,10l1222,5l1227,0l1227,0l1232,0l1232,53l1227,53l1222,43l1217,34l1208,24l1198,15l1194,10l1189,10l1184,5l1175,5l1170,5l1165,10l1160,10l1156,15l1146,24l1142,34l1137,43l1137,57l1137,62l1137,72l1137,76l1137,81l1137,91l1137,95l1137,105l1137,110l1142,124l1146,138l1151,148l1160,157l1165,157l1170,157l1175,157l1179,157l1184,157l1189,157l1194,157l1198,152l1198,148l1198,148l1203,143l1203,138l1203,138l1203,138l1203,138l1203,133l1203,133l1203,133l1203,133l1203,133l1203,133l1203,129l1203,129l1203,124l1203,124l1203,124l1203,119l1203,119l1198,110l1198,105l1189,100l1179,100l1179,91l1255,91l1255,100l1246,100l1241,105l1236,110l1236,119l1236,152xm1279,29l1279,19l1279,15l1269,10l1260,10l1260,0l1336,0l1336,10l1326,10l1322,15l1317,19l1317,29l1317,105l1317,105l1317,105l1317,110l1317,110l1317,124l1322,143l1326,148l1331,152l1341,152l1350,157l1369,152l1378,143l1383,124l1388,105l1388,29l1388,19l1383,15l1374,10l1364,10l1364,0l1416,0l1416,10l1407,10l1402,15l1397,19l1397,29l1397,100l1397,100l1397,100l1397,105l1397,105l1397,114l1397,129l1393,138l1388,148l1378,157l1369,162l1359,167l1345,167l1345,167l1341,167l1341,167l1341,167l1312,162l1293,152l1284,133l1279,110l1279,29xm1521,10l1511,10l1502,15l1502,19l1502,34l1502,133l1497,148l1497,162l1487,171l1473,181l1468,186l1464,186l1459,186l1454,186l1454,186l1454,186l1454,186l1449,186l1449,186l1449,186l1449,186l1449,186l1440,186l1435,181l1426,176l1421,171l1416,171l1416,167l1416,162l1416,157l1416,157l1416,157l1416,157l1416,152l1416,152l1416,148l1416,143l1421,138l1421,138l1426,138l1426,138l1431,138l1435,138l1435,138l1440,143l1445,143l1445,148l1445,148l1445,152l1445,152l1445,157l1445,157l1445,162l1445,162l1440,167l1440,167l1440,171l1440,171l1440,171l1440,171l1440,171l1440,176l1445,176l1445,176l1449,176l1449,176l1449,176l1454,176l1454,176l1454,176l1459,171l1464,171l1464,167l1464,162l1464,162l1464,157l1464,157l1464,157l1464,34l1464,19l1459,15l1454,10l1440,10l1440,0l1521,0l1521,10xm1530,157l1540,157l1544,152l1549,148l1549,133l1549,34l1549,19l1549,15l1540,10l1530,10l1530,0l1658,0l1658,48l1653,48l1648,29l1639,19l1625,15l1606,10l1606,10l1606,10l1601,10l1601,10l1601,10l1601,10l1601,10l1601,10l1592,10l1587,15l1587,19l1587,24l1587,76l1601,76l1611,67l1615,57l1620,43l1625,43l1625,119l1620,119l1620,105l1611,95l1601,86l1587,86l1587,138l1587,148l1587,152l1592,152l1601,152l1601,152l1601,152l1601,152l1606,152l1625,152l1639,143l1653,133l1663,114l1667,114l1658,162l1530,162l1530,157xe" fillcolor="#4d4a43" stroked="f" o:allowincell="f" style="position:absolute;left:2461;top:1677;width:1666;height:185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2204,266" path="m0,67l0,57l76,57l76,67l67,67l62,67l57,72l57,76l57,76l57,81l57,81l62,86l90,171l124,86l124,81l124,81l124,76l124,76l124,72l119,67l114,67l105,67l105,57l152,57l152,67l147,67l143,72l138,76l133,81l133,81l133,81l133,86l133,86l81,224l76,224l19,86l19,76l15,72l10,67l0,67l0,67xm128,214l133,214l138,209l143,205l147,200l147,195l147,195l147,195l147,195l199,57l204,57l261,190l261,190l261,190l261,190l261,190l261,195l261,195l266,200l266,209l270,214l280,214l280,219l209,219l209,214l209,214l209,214l209,214l209,214l209,214l214,214l214,214l214,214l218,214l223,209l223,209l228,205l228,205l228,205l228,205l228,205l228,200l223,200l223,195l223,190l223,190l223,186l223,186l218,186l218,181l218,176l218,176l214,171l166,171l166,176l166,176l162,181l162,181l162,186l162,186l162,190l157,190l157,195l157,195l157,200l157,205l157,205l157,205l157,205l157,205l157,209l162,209l166,214l166,214l171,214l171,214l171,214l171,214l171,214l176,214l176,214l176,214l176,219l128,219l128,214xm214,162l190,105l171,162l214,162xm427,190l413,205l398,214l384,224l370,224l365,224l365,224l365,224l365,224l351,224l337,219l323,209l308,200l299,190l294,176l289,157l285,143l285,133l285,129l289,119l289,114l299,91l313,76l327,62l346,57l351,57l356,57l361,57l365,57l370,57l375,57l379,57l384,57l389,62l389,62l394,62l394,62l398,62l398,62l398,67l403,67l403,67l403,67l403,67l403,67l403,67l408,67l408,67l408,67l413,67l413,62l417,62l417,57l422,57l422,110l417,110l417,110l417,110l417,110l417,105l408,91l398,76l384,67l365,62l356,67l346,67l342,72l337,81l332,100l327,119l327,124l327,129l327,133l327,138l327,143l327,148l327,152l327,157l332,176l337,195l342,205l351,209l361,209l370,214l384,209l398,205l413,195l422,181l427,190xm441,257l441,257l446,257l446,257l446,257l451,252l455,247l460,247l460,243l460,243l460,238l465,238l465,238l465,238l465,233l465,233l465,233l465,228l465,228l465,228l465,228l465,224l465,224l465,224l465,224l465,224l465,224l460,224l460,224l460,224l455,224l455,224l455,224l451,219l446,219l441,214l441,205l441,195l446,190l455,186l460,186l465,186l469,186l474,190l479,200l479,200l479,205l484,209l484,214l484,214l484,214l484,214l484,219l479,224l479,228l479,233l474,238l469,247l460,252l455,262l446,266l441,257xm654,86l659,81l659,81l664,76l664,72l659,72l659,67l650,67l645,67l645,57l706,57l706,67l697,67l683,72l673,81l664,91l635,119l702,205l702,205l702,205l706,209l706,209l706,209l711,214l716,214l721,214l721,219l640,219l640,214l645,214l654,214l654,209l659,209l659,205l654,205l654,200l654,195l612,143l607,148l607,190l607,200l612,209l616,214l626,214l626,219l550,219l550,214l560,214l569,209l569,200l569,190l569,86l569,76l569,72l560,67l550,67l550,57l626,57l626,67l616,67l612,72l607,76l607,86l607,138l654,86xm792,57l796,57l801,57l806,57l811,62l825,62l839,72l853,81l858,100l858,100l858,100l858,100l858,100l853,114l844,129l834,138l820,143l863,200l863,205l863,205l863,205l863,205l867,209l867,209l872,214l877,214l877,219l830,219l782,143l777,143l777,190l777,200l782,209l787,214l796,214l796,219l721,219l721,214l730,214l740,209l740,200l740,190l740,86l740,76l740,72l730,67l721,67l721,57l792,57xm777,138l777,138l777,138l777,138l777,138l782,138l782,138l782,138l787,138l792,138l796,138l801,133l806,133l811,129l815,119l820,110l820,105l820,105l820,105l820,105l820,100l820,95l820,91l815,86l815,86l811,76l806,72l801,67l792,67l792,67l787,67l787,67l782,67l782,72l777,72l777,76l777,81l777,81l777,81l777,81l777,81l777,81l777,81l777,86l777,86l777,138xm867,214l872,214l877,209l882,205l886,200l886,195l886,195l886,195l886,195l939,57l943,57l1000,190l1000,190l1000,190l1000,190l1000,190l1000,195l1000,195l1005,200l1005,209l1010,214l1019,214l1019,219l948,219l948,214l948,214l948,214l948,214l948,214l948,214l953,214l953,214l953,214l957,214l962,209l962,209l967,205l967,205l967,205l967,205l967,205l967,200l962,200l962,195l962,190l962,190l962,186l962,186l962,186l957,181l957,176l957,176l953,171l905,171l905,176l905,176l901,181l901,181l901,186l901,186l901,190l896,190l896,195l896,195l896,200l896,205l896,205l896,205l896,205l896,205l896,209l901,209l905,214l905,214l910,214l910,214l910,214l910,214l915,214l915,214l915,214l915,214l915,219l867,219l867,214xm953,162l929,105l910,162l953,162xm1166,209l1152,214l1138,219l1123,224l1109,224l1100,224l1095,224l1085,224l1081,219l1066,214l1057,209l1048,200l1038,190l1029,167l1024,138l1024,138l1024,138l1024,133l1024,133l1029,124l1029,114l1033,105l1038,91l1052,76l1066,67l1085,57l1104,57l1109,57l1119,57l1123,57l1128,57l1133,62l1133,62l1138,62l1142,67l1142,67l1147,67l1147,67l1147,67l1152,67l1152,62l1156,57l1156,57l1161,57l1161,110l1156,110l1152,100l1147,91l1138,81l1128,72l1123,67l1119,67l1114,62l1104,62l1100,62l1095,67l1090,67l1085,72l1076,81l1071,91l1066,100l1066,114l1066,119l1066,129l1066,133l1066,138l1066,148l1066,152l1066,162l1066,167l1071,181l1076,195l1081,205l1095,214l1095,214l1100,214l1104,214l1109,214l1114,214l1119,214l1123,214l1128,209l1128,205l1133,205l1133,200l1133,195l1133,195l1133,195l1133,195l1133,190l1133,190l1133,190l1133,190l1133,190l1133,190l1133,186l1133,186l1133,181l1133,181l1133,181l1133,176l1133,176l1133,167l1128,162l1123,157l1109,157l1109,148l1185,148l1185,157l1175,157l1171,162l1166,167l1166,176l1166,209xm1213,86l1209,76l1209,72l1199,67l1190,67l1190,57l1265,57l1265,67l1256,67l1251,72l1246,76l1246,86l1246,162l1246,162l1246,162l1246,167l1246,167l1246,181l1251,200l1256,205l1261,209l1270,209l1280,214l1299,209l1308,200l1318,181l1318,162l1318,86l1318,76l1313,72l1308,67l1299,67l1299,57l1346,57l1346,67l1337,67l1332,72l1327,76l1327,86l1327,157l1327,157l1327,157l1327,162l1327,162l1327,171l1327,186l1322,195l1318,205l1308,214l1299,219l1289,224l1275,224l1275,224l1275,224l1270,224l1270,224l1242,219l1223,209l1213,190l1213,167l1213,86xm1450,67l1441,67l1431,72l1431,76l1431,91l1431,190l1427,205l1427,219l1417,228l1403,238l1398,243l1393,243l1389,243l1384,243l1384,243l1384,243l1384,243l1379,243l1379,243l1379,243l1379,243l1379,243l1370,243l1365,238l1355,233l1351,228l1346,228l1346,224l1346,219l1346,214l1346,214l1346,214l1346,214l1346,209l1346,209l1346,205l1346,200l1351,195l1351,195l1355,195l1355,195l1360,195l1365,195l1365,195l1370,200l1374,200l1374,205l1374,205l1374,209l1374,209l1374,214l1374,214l1374,219l1374,219l1374,224l1370,224l1370,228l1370,228l1370,228l1370,228l1370,228l1370,233l1374,233l1374,233l1379,233l1379,233l1379,233l1384,233l1384,233l1384,233l1389,228l1393,228l1393,224l1393,219l1393,219l1393,214l1393,214l1393,214l1393,91l1393,76l1389,72l1384,67l1370,67l1370,57l1450,57l1450,67xm1460,214l1469,214l1474,209l1479,205l1479,190l1479,91l1479,76l1479,72l1469,67l1460,67l1460,57l1588,57l1588,105l1583,105l1578,86l1569,76l1554,72l1536,67l1536,67l1536,67l1536,67l1531,67l1531,67l1531,67l1531,67l1531,67l1521,67l1517,72l1517,76l1517,81l1517,133l1531,133l1540,124l1550,114l1550,100l1559,100l1559,176l1550,176l1550,162l1545,152l1531,143l1517,143l1517,195l1517,205l1521,209l1521,209l1531,209l1531,209l1531,209l1531,209l1536,209l1554,209l1569,200l1583,190l1592,171l1597,171l1588,219l1460,219l1460,214xm1597,67l1597,57l1673,57l1673,67l1663,67l1659,67l1654,72l1654,76l1654,76l1654,81l1654,81l1659,86l1687,171l1720,86l1720,81l1720,81l1720,76l1720,76l1720,72l1716,67l1711,67l1701,67l1701,57l1749,57l1749,67l1744,67l1739,72l1735,76l1730,81l1730,81l1730,81l1730,86l1730,86l1678,224l1673,224l1616,86l1616,76l1611,72l1607,67l1597,67l1597,67xm1725,214l1735,214l1735,209l1739,205l1744,200l1744,195l1744,195l1744,195l1744,195l1796,57l1806,57l1858,190l1858,190l1858,190l1858,190l1858,190l1858,195l1858,195l1862,200l1867,209l1872,214l1877,214l1877,219l1806,219l1806,214l1806,214l1806,214l1806,214l1806,214l1806,214l1810,214l1810,214l1810,214l1815,214l1820,209l1820,209l1825,205l1825,205l1825,205l1825,205l1825,205l1825,200l1820,200l1820,195l1820,190l1820,190l1820,186l1820,186l1820,186l1815,181l1815,176l1815,176l1815,171l1763,171l1763,176l1763,176l1758,181l1758,181l1758,186l1758,186l1758,190l1753,190l1753,195l1753,195l1753,200l1753,205l1753,205l1753,205l1753,205l1753,205l1753,209l1758,209l1763,214l1763,214l1768,214l1768,214l1768,214l1768,214l1772,214l1772,214l1772,214l1772,214l1772,219l1725,219l1725,214xm1810,162l1787,105l1768,162l1810,162xm2024,190l2009,205l1995,214l1981,224l1967,224l1967,224l1962,224l1962,224l1962,224l1948,224l1933,219l1919,209l1905,200l1896,190l1891,176l1886,157l1881,143l1881,133l1886,129l1886,119l1886,114l1896,91l1910,76l1924,62l1948,57l1948,57l1952,57l1957,57l1962,57l1967,57l1971,57l1976,57l1986,57l1986,62l1986,62l1990,62l1990,62l1995,62l1995,62l2000,67l2000,67l2000,67l2000,67l2000,67l2000,67l2005,67l2005,67l2005,67l2005,67l2009,67l2009,62l2014,62l2014,57l2019,57l2019,110l2014,110l2014,110l2014,110l2014,110l2014,105l2005,91l1995,76l1981,67l1962,62l1952,67l1943,67l1938,72l1933,81l1929,100l1924,119l1924,124l1924,129l1924,133l1924,138l1924,143l1924,148l1924,152l1924,157l1929,176l1933,195l1943,205l1948,209l1957,209l1967,214l1981,209l1995,205l2009,195l2019,181l2024,190xm1933,0l1957,24l1981,0l1990,0l1967,43l1952,43l1924,0l1933,0xm2137,86l2142,81l2147,81l2147,76l2147,72l2147,72l2142,67l2137,67l2128,67l2128,57l2194,57l2194,67l2180,67l2166,72l2156,81l2147,91l2123,119l2185,205l2189,205l2189,205l2189,209l2189,209l2194,209l2194,214l2199,214l2204,214l2204,219l2123,219l2123,214l2132,214l2137,214l2142,209l2142,209l2142,205l2142,205l2137,200l2137,195l2099,143l2090,148l2090,190l2095,200l2095,209l2104,214l2114,214l2114,219l2038,219l2038,214l2047,214l2052,209l2057,200l2057,190l2057,86l2057,76l2052,72l2047,67l2038,67l2038,57l2114,57l2114,67l2104,67l2095,72l2095,76l2090,86l2090,138l2137,86xe" fillcolor="#4d4a43" stroked="f" o:allowincell="f" style="position:absolute;left:4128;top:1620;width:2203;height:265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1947,209" path="m0,81l4,67l4,48l14,34l23,24l37,10l52,5l66,0l80,0l85,0l85,0l90,0l94,0l109,5l118,10l132,19l142,29l156,53l156,81l156,86l156,86l156,86l156,86l156,91l156,91l156,91l156,91l156,110l151,124l142,133l132,148l118,157l109,162l94,167l80,167l61,167l47,162l33,152l23,143l14,129l4,114l0,100l0,81l0,81xm118,81l118,76l118,67l118,62l118,53l113,38l104,19l94,10l80,5l75,5l75,5l75,5l75,5l61,15l47,24l42,43l42,62l42,67l37,72l37,76l37,81l37,91l42,95l42,105l42,110l42,114l42,114l42,119l42,119l47,133l56,148l66,157l80,157l94,157l109,143l113,129l118,114l118,105l118,95l118,91l118,81l118,81xm317,152l303,157l289,162l274,167l255,167l251,167l246,167l236,167l232,162l217,157l208,152l199,143l189,133l180,110l175,81l175,81l175,81l175,76l175,76l175,67l180,57l184,48l189,34l199,19l217,10l232,0l251,0l260,0l265,0l274,0l279,0l279,5l284,5l289,5l293,10l293,10l293,10l298,10l298,10l298,10l303,5l303,0l308,0l312,0l312,53l308,53l303,43l298,34l289,24l279,15l274,10l270,10l260,5l255,5l251,5l246,10l241,10l236,15l227,24l222,34l217,43l217,57l217,62l217,72l217,76l217,81l217,91l217,95l217,105l217,110l222,124l227,138l232,148l241,157l246,157l251,157l255,157l260,157l265,157l270,157l274,157l279,152l279,148l279,148l279,143l279,138l279,138l279,138l279,138l279,133l279,133l279,133l279,133l279,133l279,133l279,129l279,129l284,124l284,124l284,124l284,119l284,119l279,110l279,105l270,100l260,100l260,91l336,91l336,100l326,100l322,105l317,110l317,119l317,152xm402,81l402,67l407,48l416,34l426,24l435,10l450,5l464,0l483,0l483,0l488,0l492,0l497,0l511,5l521,10l530,19l540,29l554,53l559,81l559,86l559,86l559,86l559,86l559,91l559,91l559,91l559,91l554,110l549,124l544,133l535,148l521,157l507,162l497,167l478,167l464,167l450,162l435,152l426,143l416,129l407,114l402,100l402,81l402,81xm521,81l521,76l521,67l516,62l516,53l511,38l507,19l497,10l478,5l478,5l478,5l478,5l473,5l459,15l450,24l445,43l440,62l440,67l440,72l440,76l440,81l440,91l440,95l440,105l445,110l445,114l445,114l445,119l445,119l450,133l459,148l469,157l483,157l497,157l507,143l516,129l516,114l521,105l521,95l521,91l521,81l521,81xm677,29l682,24l682,24l687,19l687,15l682,15l682,10l672,10l668,10l668,0l729,0l729,10l715,10l706,15l696,24l682,34l658,62l724,148l724,148l724,148l724,152l729,152l729,152l734,157l739,157l743,157l743,162l663,162l663,157l668,157l677,157l677,152l682,152l677,148l677,148l677,143l672,138l634,86l630,91l630,133l630,143l634,152l639,157l649,157l649,162l573,162l573,157l582,157l587,152l592,143l592,133l592,29l592,19l587,15l582,10l573,10l573,0l649,0l649,10l639,10l634,15l630,19l630,29l630,81l677,29xm829,133l829,148l833,152l838,157l848,157l848,162l772,162l772,157l781,157l786,152l791,148l791,133l791,10l781,10l777,15l767,15l758,19l753,29l753,34l748,43l748,53l743,53l743,0l876,0l876,53l871,53l867,34l857,19l843,15l829,10l829,133xm890,81l890,67l895,48l904,34l914,24l923,10l938,5l952,0l971,0l971,0l976,0l980,0l985,0l995,5l1009,10l1018,19l1028,29l1042,53l1047,81l1047,86l1047,86l1047,86l1047,86l1047,91l1047,91l1047,91l1047,91l1042,110l1037,124l1032,133l1023,148l1009,157l995,162l980,167l966,167l952,167l938,162l923,152l914,143l900,129l895,114l890,100l890,81l890,81xm1009,81l1009,76l1009,67l1004,62l1004,53l999,38l995,19l985,10l966,5l966,5l966,5l966,5l961,5l947,15l938,24l933,43l928,62l928,67l928,72l928,76l928,81l928,91l928,95l928,105l933,110l933,114l933,114l933,119l933,119l938,133l947,148l957,157l971,157l985,157l995,143l1004,129l1004,114l1009,105l1009,95l1009,91l1009,81l1009,81xm1061,157l1070,157l1075,152l1080,143l1080,133l1080,34l1080,19l1080,15l1070,10l1061,10l1061,0l1132,0l1132,0l1141,0l1146,5l1151,5l1165,5l1175,15l1184,24l1189,38l1184,53l1179,67l1165,72l1151,76l1151,76l1156,76l1156,76l1156,76l1170,81l1184,91l1194,100l1198,119l1194,129l1194,138l1189,143l1179,152l1165,157l1146,162l1141,162l1141,162l1137,162l1137,162l1061,162l1061,157xm1118,81l1118,133l1118,138l1118,138l1118,138l1118,138l1118,138l1118,138l1118,143l1118,143l1118,148l1118,148l1118,152l1122,152l1122,152l1127,152l1127,157l1132,157l1132,157l1132,157l1132,157l1132,152l1137,152l1146,152l1146,148l1151,148l1156,143l1156,133l1156,129l1156,119l1156,119l1156,119l1156,119l1156,119l1156,114l1156,105l1156,100l1151,95l1146,91l1141,86l1137,81l1127,81l1127,81l1122,81l1122,81l1122,81l1118,81l1118,81l1118,81l1118,81l1118,81xm1118,72l1118,76l1118,76l1118,76l1118,76l1122,76l1122,76l1122,72l1127,72l1132,72l1137,72l1141,67l1146,67l1146,62l1151,57l1151,48l1151,43l1151,43l1151,43l1151,43l1151,43l1151,38l1151,34l1151,29l1151,24l1146,19l1141,15l1137,10l1127,10l1127,10l1127,10l1122,10l1122,10l1118,10l1118,15l1118,19l1118,24l1118,24l1118,24l1118,24l1118,24l1118,24l1118,24l1118,24l1118,24l1118,72xm1279,0l1284,0l1288,0l1293,0l1298,5l1312,5l1326,15l1340,24l1345,43l1345,43l1345,43l1345,43l1345,43l1340,57l1331,72l1321,81l1307,86l1350,143l1350,148l1350,148l1350,148l1350,148l1355,152l1355,152l1359,157l1364,157l1364,162l1317,162l1269,86l1265,86l1265,133l1265,143l1269,152l1274,157l1284,157l1284,162l1208,162l1208,157l1217,157l1227,152l1227,143l1227,133l1227,29l1227,19l1227,15l1217,10l1208,10l1208,0l1279,0xm1265,81l1265,81l1265,81l1265,81l1265,81l1269,81l1269,81l1269,81l1274,81l1279,81l1284,81l1288,76l1293,76l1298,72l1302,62l1307,53l1307,48l1307,48l1307,48l1307,48l1307,43l1307,38l1307,34l1302,29l1302,29l1298,19l1293,15l1288,10l1279,10l1279,10l1274,10l1274,10l1269,10l1269,15l1265,15l1265,19l1265,24l1265,24l1265,24l1265,24l1265,24l1265,24l1265,24l1265,29l1265,29l1265,81xm1355,157l1359,157l1364,152l1369,148l1374,143l1374,138l1374,138l1374,138l1374,138l1426,0l1430,0l1487,133l1487,133l1487,133l1487,133l1487,133l1487,138l1487,138l1492,143l1497,152l1497,157l1506,157l1506,162l1435,162l1435,157l1435,157l1435,157l1435,157l1435,157l1435,157l1440,157l1440,157l1440,157l1445,157l1449,152l1449,152l1454,148l1454,148l1454,148l1454,148l1454,148l1454,143l1449,143l1449,138l1449,133l1449,133l1449,129l1449,129l1449,129l1445,124l1445,119l1445,119l1440,114l1393,114l1393,119l1393,119l1388,124l1388,124l1388,129l1388,129l1388,133l1383,133l1383,138l1383,138l1383,143l1383,148l1383,148l1383,148l1383,148l1383,148l1383,152l1388,152l1393,157l1393,157l1397,157l1397,157l1397,157l1397,157l1402,157l1402,157l1402,157l1402,157l1402,162l1355,162l1355,157xm1440,105l1416,48l1397,105l1440,105xm1634,138l1634,148l1644,157l1653,157l1663,157l1663,157l1663,157l1663,157l1663,157l1663,162l1573,162l1573,157l1573,157l1577,157l1577,157l1577,157l1587,157l1591,152l1596,148l1601,138l1601,38l1601,34l1601,29l1596,29l1591,24l1591,24l1591,24l1591,24l1591,24l1591,24l1591,24l1587,24l1582,29l1577,29l1573,29l1573,24l1629,0l1634,0l1634,138xm1748,138l1748,148l1753,157l1762,157l1772,157l1772,157l1772,157l1772,157l1772,157l1772,162l1686,162l1686,157l1686,157l1686,157l1686,157l1686,157l1696,157l1705,152l1710,148l1715,138l1715,38l1710,34l1710,29l1710,29l1705,24l1705,24l1705,24l1705,24l1705,24l1705,24l1705,24l1700,24l1696,29l1691,29l1686,29l1686,24l1743,0l1748,0l1748,138xm1790,81l1790,62l1795,48l1800,34l1805,19l1814,10l1824,5l1833,0l1843,0l1843,0l1843,0l1843,0l1843,0l1862,5l1876,24l1881,34l1885,48l1890,67l1890,86l1890,105l1885,119l1881,133l1876,143l1862,162l1843,167l1843,167l1843,167l1843,167l1843,167l1843,167l1843,167l1843,167l1843,167l1824,162l1805,143l1800,133l1795,119l1790,100l1790,81l1790,81xm1828,48l1828,53l1828,57l1824,57l1824,62l1824,62l1824,67l1824,67l1824,72l1824,76l1824,81l1824,86l1824,91l1824,95l1824,95l1824,100l1824,105l1824,110l1828,119l1828,124l1828,133l1828,133l1828,138l1828,138l1828,143l1828,148l1828,152l1833,157l1838,157l1838,157l1838,157l1838,157l1843,157l1843,157l1847,157l1847,157l1852,152l1852,148l1852,143l1857,133l1857,124l1857,119l1857,114l1857,110l1857,105l1857,105l1857,105l1857,100l1857,100l1857,100l1857,100l1857,100l1857,100l1857,95l1857,91l1857,91l1857,86l1857,81l1857,72l1857,62l1857,57l1857,43l1852,29l1852,15l1847,10l1847,10l1843,10l1843,10l1838,5l1838,10l1838,10l1833,10l1833,10l1828,15l1828,19l1828,24l1828,29l1828,34l1828,38l1828,43l1828,43l1828,43l1828,43l1828,43l1828,48l1828,48l1828,48l1828,48l1828,48l1828,48l1828,48l1828,48l1828,48l1828,48xm1904,200l1904,200l1904,200l1909,200l1909,200l1914,195l1918,190l1923,190l1923,186l1923,186l1923,181l1928,181l1928,181l1928,181l1928,176l1928,176l1928,176l1928,171l1928,171l1928,171l1928,171l1928,167l1928,167l1928,167l1928,167l1928,167l1928,167l1923,167l1923,167l1923,167l1918,167l1918,167l1918,167l1914,162l1909,162l1904,157l1904,148l1904,138l1909,133l1918,129l1923,129l1928,129l1933,129l1937,133l1942,143l1942,143l1942,148l1947,152l1947,157l1947,157l1947,157l1947,157l1942,162l1942,167l1942,171l1942,176l1937,181l1933,190l1923,195l1918,205l1909,209l1904,200xe" fillcolor="#4d4a43" stroked="f" o:allowincell="f" style="position:absolute;left:6332;top:1677;width:1946;height:208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2691,171" path="m142,143l142,152l152,157l161,162l180,162l180,171l43,171l43,162l62,162l71,157l80,152l80,143l80,14l66,19l52,19l38,24l28,29l19,33l14,43l9,48l9,57l0,57l0,10l227,10l227,57l218,57l208,38l194,29l171,19l142,14l142,143xm360,143l346,157l332,162l313,171l289,171l289,171l289,171l289,171l289,171l284,171l284,171l284,171l284,171l251,171l232,157l213,143l208,119l208,119l208,119l208,114l208,114l208,100l213,90l223,81l232,71l256,62l284,57l284,57l284,57l289,57l289,57l313,62l336,71l346,76l351,86l355,100l360,109l265,109l265,114l265,114l265,119l265,119l270,133l275,143l289,152l308,157l313,157l313,157l313,157l317,157l327,152l336,147l341,143l351,138l360,143xm261,100l313,100l313,100l313,100l313,100l313,95l313,95l313,95l313,90l313,90l313,90l313,90l313,86l313,86l313,81l308,71l303,67l294,67l289,67l289,67l289,67l289,67l289,67l289,67l289,67l289,67l279,67l270,71l265,81l265,86l265,90l265,90l261,95l261,95l261,100l261,100l261,100l261,100l261,100xm455,152l455,157l455,162l460,162l469,166l469,171l379,171l379,162l388,162l393,162l398,157l398,152l398,29l398,24l393,19l388,14l379,14l379,10l455,10l455,109l497,81l502,81l507,76l507,76l507,71l507,71l502,67l493,67l483,67l483,62l564,62l564,67l554,67l545,67l540,71l531,76l531,76l526,76l526,76l526,76l493,95l564,157l568,162l573,162l578,162l583,166l583,171l488,171l488,162l497,162l502,162l502,162l507,157l502,157l502,157l502,152l502,152l460,119l455,124l455,152xm701,157l692,162l677,166l663,171l649,171l649,171l644,171l644,171l644,171l621,171l606,162l602,147l597,133l597,81l597,81l597,81l597,81l597,81l597,81l597,81l597,76l597,71l587,67l578,67l578,62l654,62l654,138l654,138l654,138l654,138l654,138l654,147l659,152l663,157l673,157l682,157l692,152l696,152l701,147l701,81l701,81l701,81l701,81l701,81l701,76l696,71l692,67l682,67l682,62l758,62l758,143l758,152l763,157l767,157l777,162l777,166l758,166l739,166l720,171l701,171l701,157xm948,147l933,157l919,166l895,171l876,171l867,171l862,171l853,171l843,171l824,162l810,147l801,133l796,119l801,105l805,90l815,81l829,71l843,67l853,62l867,57l881,57l886,57l886,57l886,57l886,57l891,57l900,57l905,57l910,57l919,62l929,67l938,71l943,76l943,76l943,81l943,81l943,81l943,90l938,95l933,95l924,100l910,95l905,90l900,86l900,81l900,81l900,81l900,76l900,76l900,76l900,76l900,76l900,76l900,76l900,76l900,76l900,76l900,71l895,67l891,67l881,67l881,67l876,67l872,67l867,67l858,76l853,81l853,90l853,105l853,105l853,105l853,105l853,105l853,114l853,124l858,133l862,138l872,147l881,152l891,157l905,157l905,157l905,157l905,157l910,157l910,157l910,157l910,157l914,157l919,152l929,152l933,147l943,143l948,147xm900,10l900,10l905,10l905,10l905,10l910,5l914,5l919,5l924,0l924,0l929,0l929,0l929,0l929,0l929,0l929,0l933,0l933,5l933,5l938,5l938,5l943,5l943,10l943,10l943,10l943,10l943,14l943,14l943,14l943,14l943,14l943,14l943,14l938,19l938,19l933,24l929,24l929,24l929,24l924,24l924,24l867,43l848,43l900,10xm1038,152l1042,157l1042,162l1047,162l1057,166l1057,171l966,171l966,162l976,162l981,162l985,157l985,152l985,81l985,76l981,71l976,67l966,67l966,62l1038,62l1038,152xm990,10l995,10l995,10l1000,10l1004,5l1004,5l1009,5l1009,5l1014,5l1023,10l1033,10l1038,19l1042,24l1042,29l1038,33l1033,38l1023,38l1019,43l1019,43l1014,43l1014,43l1000,38l990,38l985,29l985,24l985,19l985,19l990,14l990,10l990,10xm1175,162l1184,162l1189,162l1194,157l1194,152l1194,81l1194,81l1194,81l1194,81l1194,81l1194,71l1189,71l1184,67l1175,67l1175,62l1246,62l1246,81l1246,81l1246,81l1246,81l1251,81l1255,71l1270,62l1284,57l1298,57l1303,57l1303,57l1308,57l1312,57l1317,62l1322,67l1327,71l1327,76l1327,76l1327,76l1327,76l1327,76l1327,81l1327,86l1322,86l1317,90l1312,90l1312,90l1308,90l1303,90l1303,90l1298,90l1293,90l1293,90l1289,90l1289,86l1284,86l1284,86l1284,86l1284,86l1284,81l1279,81l1279,81l1274,76l1274,76l1274,76l1270,76l1270,76l1265,81l1260,81l1255,86l1251,90l1251,95l1251,95l1251,100l1251,100l1251,100l1251,100l1251,100l1251,100l1251,152l1251,157l1255,162l1265,162l1274,166l1274,166l1274,166l1274,166l1274,166l1274,171l1175,171l1175,162xm1440,157l1431,162l1417,166l1402,171l1388,171l1388,171l1388,171l1388,171l1383,171l1383,171l1383,171l1383,171l1383,171l1369,171l1360,171l1350,166l1346,162l1341,157l1341,152l1336,152l1336,147l1341,133l1355,124l1374,119l1398,109l1407,109l1421,105l1431,105l1440,105l1440,100l1440,100l1440,100l1440,95l1440,95l1440,95l1440,90l1440,90l1440,90l1440,90l1440,86l1440,86l1440,81l1440,76l1436,71l1431,67l1426,67l1421,67l1417,67l1412,67l1412,67l1412,67l1412,67l1412,67l1407,67l1407,67l1407,67l1407,67l1402,67l1398,67l1393,67l1393,67l1388,67l1388,71l1388,71l1388,71l1388,71l1388,71l1388,71l1388,71l1388,76l1388,76l1388,76l1393,81l1393,81l1393,81l1393,81l1393,81l1398,86l1398,86l1398,86l1398,90l1398,90l1398,95l1393,95l1388,100l1383,100l1379,100l1374,105l1374,105l1360,100l1355,95l1346,90l1346,86l1346,86l1346,81l1346,81l1350,76l1350,76l1355,71l1355,71l1360,67l1374,62l1388,62l1402,57l1421,57l1421,57l1421,57l1421,57l1426,57l1440,57l1454,57l1469,62l1478,67l1488,71l1492,81l1492,86l1492,95l1492,147l1497,152l1497,157l1497,157l1502,157l1502,157l1507,157l1507,157l1511,157l1516,162l1507,166l1497,171l1483,171l1473,171l1459,171l1450,171l1445,166l1440,157l1440,157xm1440,147l1440,109l1421,114l1407,119l1398,128l1393,143l1393,143l1393,147l1398,147l1398,152l1398,152l1402,157l1407,157l1412,157l1412,157l1417,157l1417,157l1421,157l1426,157l1431,152l1436,152l1436,147l1440,147l1440,147l1440,147l1440,147l1440,147xm1687,147l1672,157l1653,166l1635,171l1616,171l1606,171l1597,171l1592,171l1582,171l1563,162l1545,147l1540,133l1535,119l1535,105l1545,90l1554,81l1568,71l1578,67l1592,62l1606,57l1620,57l1620,57l1620,57l1620,57l1625,57l1630,57l1635,57l1639,57l1644,57l1658,62l1668,67l1677,71l1682,76l1682,76l1682,81l1682,81l1682,81l1682,90l1677,95l1668,95l1658,100l1649,95l1639,90l1635,86l1635,81l1635,81l1635,81l1635,76l1635,76l1635,76l1635,76l1635,76l1635,76l1635,76l1635,76l1635,76l1635,76l1635,71l1630,67l1625,67l1620,67l1616,67l1611,67l1611,67l1606,67l1597,76l1592,81l1587,90l1587,105l1587,105l1587,105l1587,105l1587,105l1587,114l1592,124l1597,133l1601,138l1606,147l1616,152l1630,157l1639,157l1644,157l1644,157l1644,157l1644,157l1644,157l1649,157l1649,157l1649,157l1658,152l1668,152l1672,147l1677,143l1687,147xm1582,5l1625,24l1663,5l1677,5l1639,43l1611,43l1568,5l1582,5xm1824,157l1810,162l1796,166l1781,171l1767,171l1767,171l1767,171l1762,171l1762,171l1739,171l1725,162l1720,147l1720,133l1720,81l1720,81l1720,81l1720,81l1720,81l1720,81l1720,81l1715,76l1715,71l1710,67l1696,67l1696,62l1772,62l1772,138l1772,138l1772,138l1772,138l1772,138l1772,147l1777,152l1781,157l1791,157l1800,157l1810,152l1815,152l1824,147l1824,81l1824,81l1824,81l1824,81l1824,81l1819,76l1819,71l1810,67l1800,67l1800,62l1876,62l1876,143l1876,152l1881,157l1886,157l1895,162l1895,166l1876,166l1857,166l1838,171l1824,171l1824,157xm1914,162l1924,162l1933,162l1933,157l1938,152l1938,81l1933,76l1933,71l1924,67l1914,67l1914,62l1990,62l1990,76l1999,67l2014,62l2028,57l2042,57l2047,57l2051,57l2056,57l2061,57l2075,62l2089,71l2094,86l2094,95l2094,152l2094,157l2099,162l2104,162l2113,166l2113,171l2023,171l2023,162l2028,162l2037,162l2037,157l2037,152l2037,152l2037,152l2037,152l2037,152l2037,95l2037,90l2037,90l2037,90l2037,90l2037,90l2037,90l2037,90l2037,90l2037,86l2037,81l2033,76l2023,76l2023,76l2023,76l2023,76l2023,76l2014,76l2004,76l1995,81l1990,86l1990,152l1990,157l1995,162l1999,162l2009,166l2009,171l1914,171l1914,162xm2141,152l2141,143l2151,138l2160,133l2170,133l2170,133l2175,133l2175,133l2175,133l2184,133l2194,138l2203,143l2203,152l2203,162l2194,166l2184,171l2170,171l2160,171l2151,166l2141,162l2141,152l2141,152l2141,152xm2141,76l2141,67l2151,62l2160,57l2170,57l2170,57l2175,57l2175,57l2175,57l2184,57l2194,62l2203,67l2203,76l2203,86l2194,90l2184,95l2175,95l2175,95l2175,95l2170,95l2170,95l2170,95l2170,95l2170,95l2170,95l2160,95l2151,90l2141,86l2141,76l2141,76l2141,76l2141,76l2141,76l2141,76xm2449,147l2454,157l2464,162l2478,162l2497,166l2497,166l2497,166l2497,166l2497,166l2497,171l2345,171l2345,166l2350,166l2350,166l2350,166l2350,166l2364,162l2378,162l2388,157l2393,147l2393,48l2393,43l2388,38l2388,33l2378,33l2378,33l2378,33l2378,33l2378,33l2378,33l2378,33l2369,33l2364,33l2355,33l2350,38l2350,33l2445,5l2449,5l2449,147xm2535,90l2573,10l2691,10l2677,38l2573,38l2563,57l2573,62l2577,62l2582,62l2587,62l2611,62l2629,67l2648,71l2667,81l2677,90l2682,95l2686,105l2686,114l2686,114l2686,114l2686,114l2686,119l2682,128l2672,143l2663,157l2644,162l2634,166l2620,171l2606,171l2592,171l2592,171l2587,171l2582,171l2582,171l2568,171l2558,171l2549,171l2539,166l2535,166l2530,162l2525,157l2525,152l2525,152l2525,152l2525,152l2525,152l2525,147l2525,143l2530,143l2535,138l2539,138l2539,138l2544,138l2549,138l2558,138l2568,138l2573,143l2582,147l2587,147l2592,152l2596,152l2601,157l2606,157l2611,157l2615,157l2620,157l2629,157l2634,157l2644,152l2648,152l2653,147l2653,143l2658,138l2658,133l2658,133l2658,133l2658,133l2658,133l2653,124l2648,114l2639,109l2625,105l2606,100l2582,95l2558,95l2535,90l2535,90xe" fillcolor="#1f1a17" stroked="f" o:allowincell="f" style="position:absolute;left:1082;top:2043;width:2690;height:17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68,166" path="m0,85l5,66l9,47l14,33l28,24l42,14l57,5l71,5l85,0l85,0l90,0l90,0l90,0l104,5l118,9l132,14l147,24l161,33l166,52l170,66l175,85l170,104l166,123l156,138l147,147l132,157l118,161l104,166l90,166l90,166l90,166l90,166l90,166l85,166l85,166l85,166l85,166l71,166l57,161l42,157l28,147l19,133l9,119l5,104l0,85l0,85xm61,52l61,52l61,57l61,62l61,66l61,66l61,66l61,71l61,71l61,76l61,81l61,85l61,90l61,95l61,100l61,104l61,104l61,114l61,119l61,128l66,133l66,138l66,138l66,142l66,142l66,147l71,152l76,157l80,161l80,161l85,161l85,161l90,161l95,161l99,157l99,157l104,157l109,152l109,142l113,133l113,128l113,123l113,119l113,114l113,109l113,104l113,104l113,104l113,104l113,104l113,100l113,100l113,100l113,100l113,95l113,90l113,85l113,81l113,76l113,66l113,57l113,43l109,28l104,19l99,14l95,9l95,9l90,9l85,9l85,9l80,9l76,9l76,14l71,14l66,19l66,28l61,33l61,38l61,38l61,43l61,47l61,47l61,47l61,47l61,47l61,47l61,47l61,47l61,47l61,47l61,47l61,52l61,52l61,52xm199,95l294,95l294,123l199,123l199,95xm436,142l440,152l450,157l464,157l478,161l478,161l478,161l478,161l483,161l483,166l331,166l331,161l331,161l336,161l336,161l336,161l350,157l365,157l374,152l379,142l379,43l379,38l374,33l374,28l365,28l365,28l365,28l365,28l365,28l365,28l360,28l355,28l346,28l341,28l336,33l336,28l431,0l436,0l436,142xm635,38l564,38l564,38l564,38l564,38l564,38l549,38l535,43l530,47l521,57l511,57l530,5l682,5l592,166l559,166l635,38xm696,157l725,138l734,133l739,128l748,123l758,114l767,104l782,100l791,85l796,76l800,71l800,66l805,62l805,57l805,52l800,47l800,43l796,38l786,33l782,28l767,28l758,28l753,28l753,28l748,28l744,28l734,33l725,38l720,43l710,47l701,47l715,33l734,14l758,5l786,0l791,0l791,0l796,0l796,0l800,0l800,0l805,5l805,5l829,9l843,19l853,28l857,43l857,43l857,43l857,43l857,43l857,43l857,43l853,62l843,71l829,85l815,95l810,100l805,100l800,100l800,104l753,133l805,133l824,133l838,133l848,128l857,119l857,119l857,119l862,114l862,114l872,114l853,166l696,166l696,157xm952,90l933,81l919,71l905,62l900,47l900,47l900,47l900,47l900,47l900,47l900,47l900,43l900,43l900,33l905,28l914,19l924,14l952,5l985,0l985,0l985,0l990,0l990,0l1014,5l1037,9l1047,14l1052,24l1056,28l1056,38l1056,38l1056,38l1056,38l1056,38l1056,47l1047,57l1033,62l1014,66l1014,66l1009,71l1009,71l1009,71l1009,71l1009,71l1009,71l1014,71l1028,81l1042,85l1056,95l1061,109l1061,114l1061,114l1061,119l1061,119l1056,138l1042,152l1023,161l995,166l990,166l985,166l981,166l976,166l971,166l971,166l966,166l966,166l943,166l924,161l905,152l895,138l895,138l895,133l895,128l895,128l900,114l909,104l928,95l952,90l952,90xm962,95l952,100l947,104l943,114l943,123l943,123l943,123l943,128l943,128l943,138l952,152l962,157l976,161l981,161l985,161l990,161l990,157l999,157l1004,147l1009,142l1009,138l1009,138l1009,133l1009,133l1009,133l1009,128l1009,128l1009,123l1004,119l995,109l985,104l976,100l962,95l962,95xm999,66l1004,62l1009,52l1009,47l1014,43l1014,38l1014,38l1014,38l1014,38l1009,24l1004,19l995,9l981,9l981,9l976,9l976,9l971,9l962,14l957,19l952,24l947,28l947,28l947,28l947,28l947,28l947,33l952,33l952,33l952,38l957,43l966,47l976,57l985,62l990,62l990,62l995,66l999,66l999,66xm1089,95l1184,95l1184,123l1089,123l1089,95xm1213,161l1251,157l1279,142l1293,133l1303,123l1307,114l1317,100l1307,100l1303,104l1298,104l1293,104l1288,104l1284,104l1284,104l1279,104l1279,104l1274,104l1274,104l1270,104l1251,100l1232,90l1217,76l1213,62l1213,62l1213,62l1213,62l1213,62l1213,57l1213,57l1213,57l1213,57l1213,47l1217,38l1227,28l1236,19l1251,9l1265,5l1279,5l1293,0l1298,0l1307,0l1312,0l1317,5l1345,9l1364,28l1379,47l1383,66l1383,71l1383,76l1383,81l1379,85l1374,100l1364,114l1350,128l1331,138l1307,152l1284,161l1251,166l1213,166l1213,161xm1317,90l1322,81l1322,76l1322,66l1322,62l1322,52l1322,47l1322,38l1317,28l1317,28l1317,28l1317,24l1317,24l1312,19l1312,14l1307,9l1298,9l1298,9l1298,9l1293,9l1293,9l1288,9l1288,9l1284,9l1279,14l1274,19l1274,24l1270,33l1270,43l1270,47l1270,47l1270,47l1270,47l1270,62l1274,71l1279,81l1279,85l1284,90l1293,90l1298,95l1303,95l1307,95l1312,95l1317,90l1317,90l1317,90xm1412,85l1450,5l1568,5l1554,33l1450,33l1445,52l1450,57l1454,57l1459,57l1464,57l1487,57l1506,62l1525,66l1544,76l1554,85l1559,90l1563,100l1563,109l1563,109l1563,109l1563,109l1563,114l1559,123l1549,138l1540,152l1521,157l1511,161l1497,166l1483,166l1469,166l1469,166l1464,166l1459,166l1459,166l1450,166l1435,166l1426,166l1416,161l1412,161l1407,157l1402,152l1402,147l1402,147l1402,147l1402,147l1402,147l1402,142l1402,138l1407,138l1412,133l1416,133l1416,133l1421,133l1426,133l1435,133l1445,133l1454,138l1459,142l1464,142l1469,147l1473,147l1478,152l1483,152l1487,152l1492,152l1497,152l1506,152l1511,152l1521,147l1525,147l1530,142l1530,138l1535,133l1535,128l1535,128l1535,128l1535,128l1535,128l1530,119l1525,109l1516,104l1502,100l1483,95l1459,90l1435,90l1412,85l1412,85xe" fillcolor="#1f1a17" stroked="f" o:allowincell="f" style="position:absolute;left:3797;top:2048;width:1567;height:16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91,1791" path="m895,0l985,0l1075,14l1160,38l1241,66l1322,104l1393,152l1464,204l1525,261l1582,323l1634,394l1682,470l1720,546l1748,627l1772,712l1786,803l1791,893l1786,988l1772,1073l1748,1164l1720,1245l1682,1321l1634,1397l1582,1468l1525,1530l1464,1587l1393,1639l1322,1686l1241,1724l1160,1753l1075,1777l985,1791l895,1791l800,1791l715,1777l625,1753l545,1724l469,1686l393,1639l322,1587l260,1530l203,1468l151,1397l104,1321l66,1245l38,1164l14,1073l0,988l0,893l0,803l14,712l38,627l66,546l104,470l151,394l203,323l260,261l322,204l393,152l469,104l545,66l625,38l715,14l800,0l895,0xe" fillcolor="#70624f" stroked="f" o:allowincell="f" style="position:absolute;left:400;top:-123;width:1790;height:1790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2;top:100;width:1345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coordsize="1341,1345" path="m673,0l739,0l806,14l872,29l934,52l991,81l1047,114l1100,152l1147,195l1190,242l1227,295l1261,352l1289,409l1313,470l1327,537l1341,603l1341,670l1341,741l1327,808l1313,874l1289,936l1261,993l1227,1050l1190,1102l1147,1150l1100,1193l1047,1231l991,1264l934,1292l872,1316l806,1330l739,1340l673,1345l602,1340l536,1330l469,1316l408,1292l351,1264l294,1231l242,1193l195,1150l152,1102l114,1050l81,993l52,936l29,874l15,808l5,741l0,670l5,603l15,537l29,470l52,409l81,352l114,295l152,242l195,195l242,152l294,114l351,81l408,52l469,29l536,14l602,0l673,0e" stroked="t" o:allowincell="f" style="position:absolute;left:622;top:100;width:1340;height:134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35,788" path="m118,788l118,784l123,784l123,784l123,784l123,784l137,779l147,774l156,769l161,760l161,755l161,755l161,755l161,755l161,746l156,741l152,741l142,741l142,741l142,741l142,741l142,741l137,741l133,741l128,746l123,750l114,760l114,765l114,765l114,765l114,765l109,769l99,774l95,779l85,784l85,784l85,784l80,784l80,784l76,784l76,784l76,784l76,784l61,784l52,779l47,774l43,765l43,760l43,760l43,755l43,755l43,750l43,750l43,750l43,750l43,746l43,746l43,746l43,741l43,741l43,741l47,741l47,736l47,736l47,736l47,731l47,731l47,731l47,731l47,731l47,731l47,727l47,727l47,727l43,727l43,722l85,722l80,727l76,727l66,731l57,736l52,741l52,746l47,746l47,750l47,750l47,750l47,750l47,750l47,750l47,750l47,755l47,755l47,755l47,755l47,760l47,760l52,765l52,765l57,765l57,769l61,769l61,769l61,769l61,769l61,769l66,769l66,769l66,769l71,769l76,765l76,765l80,760l85,755l85,755l85,755l85,755l85,755l95,741l99,736l109,727l114,722l128,722l128,722l128,722l128,722l128,722l133,722l133,722l133,722l133,722l142,722l156,727l161,736l166,746l166,746l166,750l166,750l170,755l166,755l166,755l166,760l166,760l166,760l166,765l166,765l166,769l166,769l166,769l166,774l166,774l161,774l161,779l161,779l161,779l161,784l161,784l161,784l161,784l161,784l166,788l166,788l166,788l166,788l166,788l166,788l118,788xm0,765l19,750l0,736l5,727l33,746l33,755l0,769l0,765xm161,717l161,712l161,712l156,708l152,703l152,703l152,703l152,703l152,703l57,655l57,651l166,632l166,632l166,632l166,632l166,632l166,632l170,632l175,632l180,632l185,627l185,622l189,622l180,670l175,670l175,670l175,670l175,670l175,670l175,665l175,665l175,665l175,665l175,660l175,660l175,655l170,655l170,655l170,655l170,655l170,655l166,655l166,655l161,655l161,655l156,655l156,655l156,655l156,655l152,655l152,660l147,660l147,660l137,689l137,689l142,693l142,693l142,693l147,693l147,693l147,693l152,698l152,698l156,698l156,698l156,698l161,698l161,698l161,698l161,698l166,698l166,698l166,693l166,693l170,693l170,693l170,689l170,689l170,689l170,689l170,689l170,689l175,689l166,717l161,717xm137,660l95,665l133,689l137,660xm180,622l185,613l180,608l180,608l170,603l95,584l90,584l80,584l80,589l76,594l71,589l90,546l95,546l95,551l95,556l95,560l104,560l137,570l152,537l118,532l109,527l104,532l99,532l99,537l95,537l114,494l114,494l114,499l114,503l118,508l128,508l204,527l208,527l213,527l218,527l223,522l227,522l208,565l204,565l204,560l204,556l199,551l194,551l156,541l142,575l180,584l189,584l194,584l199,579l199,575l204,575l185,622l180,622xm170,494l152,480l137,461l137,451l137,442l137,432l142,423l142,423l142,423l147,418l147,418l161,404l185,399l204,394l227,399l227,404l227,404l227,404l227,404l232,404l232,404l232,404l232,404l251,418l260,432l260,451l256,470l242,484l223,494l199,499l170,494l170,494xm213,423l208,423l204,423l199,418l189,418l180,418l166,418l156,418l147,427l147,427l147,427l147,427l147,432l147,442l152,451l161,456l175,465l175,465l180,465l180,465l185,470l189,470l194,470l204,475l208,475l208,475l208,475l213,475l213,475l223,475l237,475l246,470l251,465l256,456l251,446l242,437l232,432l227,432l223,427l218,427l213,423l213,423xm180,370l175,370l208,328l213,332l208,337l208,342l208,342l213,347l213,347l213,347l218,347l218,347l289,356l246,313l246,313l242,313l242,309l242,309l237,309l232,309l227,313l227,318l223,313l242,290l246,290l242,294l246,299l246,304l246,304l251,304l251,304l251,309l251,309l317,380l317,380l204,370l199,366l189,366l185,370l180,370l180,370xm317,313l322,309l322,309l322,309l322,309l322,309l336,313l351,313l360,313l374,309l374,304l374,304l374,304l374,304l379,299l379,294l374,290l374,285l369,285l369,285l369,280l369,280l365,280l360,280l355,280l346,280l332,290l332,290l327,290l327,290l327,290l317,290l308,294l303,294l294,294l294,290l289,290l289,290l284,290l284,290l284,290l284,290l279,285l275,280l270,275l270,266l270,256l270,252l275,252l275,247l279,247l279,247l279,247l279,247l279,242l284,242l284,242l284,242l289,237l289,237l289,237l294,237l294,237l294,237l298,233l298,233l298,233l298,233l303,233l303,233l303,233l303,228l303,228l303,228l303,223l303,223l336,242l332,247l322,242l313,242l303,242l294,242l294,242l289,242l289,247l284,247l284,247l284,247l284,247l284,247l284,247l284,252l284,252l284,252l279,252l279,256l279,256l279,261l279,261l279,266l279,266l284,271l284,271l284,271l284,271l284,271l284,271l289,271l289,271l289,271l294,271l303,271l308,271l308,271l313,271l313,271l313,271l313,271l327,261l341,261l351,256l360,256l369,261l369,261l374,261l374,261l374,261l374,261l374,261l374,266l374,266l384,271l388,280l388,290l388,299l384,299l384,304l384,304l379,309l379,309l379,309l379,309l374,309l374,313l374,313l369,313l369,318l365,318l365,318l365,318l365,318l360,323l360,323l355,323l355,323l355,323l355,328l351,328l351,328l351,332l355,332l355,332l355,332l355,332l355,332l351,337l317,313xm407,171l407,166l407,161l403,161l403,161l403,157l398,161l393,161l388,166l384,161l426,133l426,138l422,142l417,152l412,161l412,171l412,190l493,204l493,204l493,204l497,204l497,204l502,204l502,204l507,199l507,199l512,204l464,237l459,233l464,228l469,228l469,223l469,223l464,223l464,223l464,223l459,218l407,214l407,218l431,237l436,242l441,242l445,242l450,237l455,242l407,271l407,271l412,266l412,261l412,256l407,252l355,204l351,199l346,199l341,199l332,204l332,199l374,166l379,171l374,176l369,180l374,185l379,190l403,214l407,171xm493,100l488,100l483,104l483,109l488,114l535,166l540,171l545,176l554,171l559,171l564,171l512,204l507,199l516,195l516,190l516,185l512,180l464,128l459,123l455,123l450,123l441,128l441,123l488,95l493,100xm701,43l701,38l701,38l706,33l706,33l701,28l696,28l692,28l687,28l687,28l734,14l739,19l730,24l720,28l711,33l706,43l692,62l763,100l763,100l763,100l763,104l767,104l767,104l772,104l772,104l777,104l777,104l715,119l715,119l720,114l725,114l730,114l730,109l725,109l725,109l725,104l720,104l682,81l677,85l687,109l687,114l692,119l696,119l706,119l706,123l649,138l649,133l654,128l658,128l658,123l658,114l635,57l635,52l630,47l625,47l616,47l616,43l673,28l673,33l668,38l663,38l663,43l663,47l673,81l701,43xm824,85l824,90l824,95l829,95l839,95l853,95l867,90l876,81l881,66l886,66l881,100l782,104l782,104l786,100l791,100l796,95l796,90l786,24l786,19l782,14l777,14l772,14l767,9l834,5l834,9l824,9l820,14l815,19l815,24l824,85xm919,19l919,14l919,9l914,9l905,5l910,0l966,9l966,14l957,14l952,14l952,19l947,24l943,66l938,66l938,71l938,71l938,71l938,81l943,90l947,95l962,100l976,100l985,95l995,85l995,76l1004,28l1004,24l1004,19l995,14l990,14l990,9l1028,14l1028,19l1023,19l1019,19l1014,24l1014,28l1004,71l1004,71l1004,71l1004,76l1004,76l1004,81l1000,85l1000,95l990,100l985,104l976,104l966,109l957,109l957,109l952,109l952,109l952,104l929,104l919,95l910,81l910,66l919,19xm1023,109l1033,109l1038,109l1042,109l1042,100l1071,43l1071,38l1071,33l1066,28l1061,24l1061,24l1113,38l1118,38l1123,38l1123,38l1128,43l1137,47l1146,52l1151,62l1146,71l1142,76l1132,81l1123,85l1113,81l1113,85l1113,85l1113,85l1113,85l1123,90l1132,100l1137,104l1137,114l1128,128l1113,133l1099,133l1085,133l1085,128l1080,128l1080,128l1080,128l1023,114l1023,109xm1085,81l1071,109l1071,109l1071,109l1071,109l1071,109l1071,109l1071,114l1071,114l1071,114l1071,114l1071,119l1071,119l1071,119l1071,123l1075,123l1075,123l1075,123l1075,123l1075,123l1080,123l1080,123l1085,123l1090,123l1090,123l1094,123l1099,119l1099,119l1104,114l1104,109l1104,109l1104,109l1104,109l1104,109l1109,104l1109,100l1109,100l1109,95l1104,90l1104,85l1099,85l1094,81l1090,81l1090,81l1090,81l1085,81l1085,81l1085,81l1085,81l1085,81l1085,81xm1085,76l1085,76l1085,76l1085,76l1090,76l1090,76l1090,76l1090,76l1094,76l1099,76l1104,76l1104,76l1109,76l1113,76l1113,71l1118,66l1118,66l1118,62l1118,62l1118,62l1118,62l1123,62l1123,57l1123,57l1123,52l1123,47l1118,47l1118,43l1109,43l1109,38l1109,38l1109,38l1109,38l1104,38l1099,43l1099,43l1099,47l1099,47l1099,47l1099,47l1099,47l1099,47l1099,47l1099,47l1099,47l1085,76xm1331,133l1331,133l1336,138l1336,138l1341,142l1350,147l1355,157l1360,166l1350,176l1350,176l1350,176l1350,180l1350,180l1341,185l1331,185l1322,185l1312,185l1308,228l1308,228l1308,228l1308,228l1308,228l1308,233l1308,233l1308,237l1312,237l1308,242l1279,223l1284,171l1284,166l1260,190l1255,195l1255,199l1255,204l1260,209l1260,209l1213,180l1213,180l1222,180l1227,180l1232,180l1236,176l1289,128l1289,119l1293,119l1289,114l1284,109l1289,104l1331,133xm1284,166l1284,166l1284,166l1284,166l1289,166l1289,166l1289,166l1289,166l1289,166l1293,171l1298,171l1303,171l1308,171l1312,171l1317,171l1322,166l1327,166l1327,166l1327,166l1327,166l1327,161l1331,161l1331,157l1331,157l1336,152l1336,147l1336,142l1331,138l1327,138l1327,138l1322,133l1322,133l1322,133l1317,133l1317,133l1312,138l1312,138l1312,138l1312,138l1312,138l1312,138l1312,138l1312,138l1312,138l1312,138l1284,166xm1308,237l1312,237l1317,237l1322,237l1327,237l1327,237l1327,237l1327,237l1327,237l1435,204l1435,209l1393,285l1393,285l1393,285l1393,290l1388,290l1388,290l1388,290l1388,294l1388,299l1388,304l1388,304l1383,309l1345,275l1350,271l1350,271l1350,271l1350,271l1350,271l1350,275l1350,275l1355,275l1355,275l1355,275l1360,275l1360,280l1364,275l1364,275l1364,275l1364,275l1364,275l1364,275l1369,275l1369,271l1369,271l1369,271l1369,266l1374,266l1374,266l1374,266l1374,261l1374,261l1379,261l1350,237l1345,237l1345,237l1345,237l1341,237l1341,237l1341,237l1336,242l1336,242l1331,242l1331,242l1331,242l1327,242l1327,242l1327,247l1327,247l1327,247l1327,247l1327,252l1327,252l1327,252l1327,256l1331,256l1331,256l1331,256l1331,256l1331,256l1331,256l1331,256l1327,261l1303,237l1308,237xm1379,252l1398,218l1355,233l1379,252xe" fillcolor="white" stroked="f" o:allowincell="f" style="position:absolute;left:414;top:-47;width:1434;height:7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7,66" path="m75,66l75,62l80,62l80,62l80,62l80,62l94,57l104,52l113,47l118,38l118,33l118,33l118,33l118,33l118,24l113,19l109,19l99,19l99,19l99,19l99,19l99,19l94,19l90,19l85,24l80,28l71,38l71,43l71,43l71,43l71,43l66,47l56,52l52,57l42,62l42,62l42,62l37,62l37,62l33,62l33,62l33,62l33,62l18,62l9,57l4,52l0,43l0,38l0,38l0,33l0,33l0,28l0,28l0,28l0,28l0,24l0,24l0,24l0,19l0,19l0,19l4,19l4,14l4,14l4,14l4,9l4,9l4,9l4,9l4,9l4,9l4,5l4,5l4,5l0,5l0,0l42,0l37,5l33,5l23,9l14,14l9,19l9,24l4,24l4,28l4,28l4,28l4,28l4,28l4,28l4,28l4,33l4,33l4,33l4,33l4,38l4,38l9,43l9,43l14,43l14,47l18,47l18,47l18,47l18,47l18,47l23,47l23,47l23,47l28,47l33,43l33,43l37,38l42,33l42,33l42,33l42,33l42,33l52,19l56,14l66,5l71,0l85,0l85,0l85,0l85,0l85,0l90,0l90,0l90,0l90,0l99,0l113,5l118,14l123,24l123,24l123,28l123,28l127,33l123,33l123,33l123,38l123,38l123,38l123,43l123,43l123,47l123,47l123,47l123,52l123,52l118,52l118,57l118,57l118,57l118,62l118,62l118,62l118,62l118,62l123,66l123,66l123,66l123,66l123,66l123,66l75,66e" stroked="t" o:allowincell="f" style="position:absolute;left:457;top:675;width:126;height:6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3,42" path="m0,38l19,23l0,9l5,0l33,19l33,28l0,42l0,38e" stroked="t" o:allowincell="f" style="position:absolute;left:414;top:680;width:32;height:41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2,95" path="m104,95l104,90l104,90l99,86l95,81l95,81l95,81l95,81l95,81l0,33l0,29l109,10l109,10l109,10l109,10l109,10l109,10l113,10l118,10l123,10l128,5l128,0l132,0l123,48l118,48l118,48l118,48l118,48l118,48l118,43l118,43l118,43l118,43l118,38l118,38l118,33l113,33l113,33l113,33l113,33l113,33l109,33l109,33l104,33l104,33l99,33l99,33l99,33l99,33l95,33l95,38l90,38l90,38l80,67l80,67l85,71l85,71l85,71l90,71l90,71l90,71l95,76l95,76l99,76l99,76l99,76l104,76l104,76l104,76l104,76l109,76l109,76l109,71l109,71l113,71l113,71l113,67l113,67l113,67l113,67l113,67l113,67l118,67l109,95l104,95e" stroked="t" o:allowincell="f" style="position:absolute;left:471;top:575;width:131;height:9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42,29" path="m42,0l0,5l38,29l42,0e" stroked="t" o:allowincell="f" style="position:absolute;left:509;top:613;width:41;height:2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56,128" path="m109,128l114,119l109,114l109,114l99,109l24,90l19,90l9,90l9,95l5,100l0,95l19,52l24,52l24,57l24,62l24,66l33,66l66,76l81,43l47,38l38,33l33,38l28,38l28,43l24,43l43,0l43,0l43,5l43,9l47,14l57,14l133,33l137,33l142,33l147,33l152,28l156,28l137,71l133,71l133,66l133,62l128,57l123,57l85,47l71,81l109,90l118,90l123,90l128,85l128,81l133,81l114,128l109,128e" stroked="t" o:allowincell="f" style="position:absolute;left:485;top:447;width:155;height:12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3,105" path="m33,100l15,86l0,67l0,57l0,48l0,38l5,29l5,29l5,29l10,24l10,24l24,10l48,5l67,0l90,5l90,10l90,10l90,10l90,10l95,10l95,10l95,10l95,10l114,24l123,38l123,57l119,76l105,90l86,100l62,105l33,100l33,100e" stroked="t" o:allowincell="f" style="position:absolute;left:551;top:347;width:122;height:10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09,57" path="m66,5l61,5l57,5l52,0l42,0l33,0l19,0l9,0l0,9l0,9l0,9l0,9l0,14l0,24l5,33l14,38l28,47l28,47l33,47l33,47l38,52l42,52l47,52l57,57l61,57l61,57l61,57l66,57l66,57l76,57l90,57l99,52l104,47l109,38l104,28l95,19l85,14l80,14l76,9l71,9l66,5l66,5e" stroked="t" o:allowincell="f" style="position:absolute;left:561;top:371;width:108;height:56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2,90" path="m5,80l0,80l33,38l38,42l33,47l33,52l33,52l38,57l38,57l38,57l43,57l43,57l114,66l71,23l71,23l67,23l67,19l67,19l62,19l57,19l52,23l52,28l48,23l67,0l71,0l67,4l71,9l71,14l71,14l76,14l76,14l76,19l76,19l142,90l142,90l29,80l24,76l14,76l10,80l5,80l5,80e" stroked="t" o:allowincell="f" style="position:absolute;left:589;top:243;width:141;height:89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18,114" path="m47,90l52,86l52,86l52,86l52,86l52,86l66,90l81,90l90,90l104,86l104,81l104,81l104,81l104,81l109,76l109,71l104,67l104,62l99,62l99,62l99,57l99,57l95,57l90,57l85,57l76,57l62,67l62,67l57,67l57,67l57,67l47,67l38,71l33,71l24,71l24,67l19,67l19,67l14,67l14,67l14,67l14,67l9,62l5,57l0,52l0,43l0,33l0,29l5,29l5,24l9,24l9,24l9,24l9,24l9,19l14,19l14,19l14,19l19,14l19,14l19,14l24,14l24,14l24,14l28,10l28,10l28,10l28,10l33,10l33,10l33,10l33,5l33,5l33,5l33,0l33,0l66,19l62,24l52,19l43,19l33,19l24,19l24,19l19,19l19,24l14,24l14,24l14,24l14,24l14,24l14,24l14,29l14,29l14,29l9,29l9,33l9,33l9,38l9,38l9,43l9,43l14,48l14,48l14,48l14,48l14,48l14,48l19,48l19,48l19,48l24,48l33,48l38,48l38,48l43,48l43,48l43,48l43,48l57,38l71,38l81,33l90,33l99,38l99,38l104,38l104,38l104,38l104,38l104,38l104,43l104,43l114,48l118,57l118,67l118,76l114,76l114,81l114,81l109,86l109,86l109,86l109,86l104,86l104,90l104,90l99,90l99,95l95,95l95,95l95,95l95,95l90,100l90,100l85,100l85,100l85,100l85,105l81,105l81,105l81,109l85,109l85,109l85,109l85,109l85,109l81,114l47,90e" stroked="t" o:allowincell="f" style="position:absolute;left:684;top:176;width:117;height:11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80,138" path="m75,38l75,33l75,28l71,28l71,28l71,24l66,28l61,28l56,33l52,28l94,0l94,5l90,9l85,19l80,28l80,38l80,57l161,71l161,71l161,71l165,71l165,71l170,71l170,71l175,66l175,66l180,71l132,104l127,100l132,95l137,95l137,90l137,90l132,90l132,90l132,90l127,85l75,81l75,85l99,104l104,109l109,109l113,109l118,104l123,109l75,138l75,138l80,133l80,128l80,123l75,119l23,71l19,66l14,66l9,66l0,71l0,66l42,33l47,38l42,43l37,47l42,52l47,57l71,81l75,38e" stroked="t" o:allowincell="f" style="position:absolute;left:746;top:86;width:179;height:1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3,109" path="m52,5l47,5l42,9l42,14l47,19l94,71l99,76l104,81l113,76l118,76l123,76l71,109l66,104l75,100l75,95l75,90l71,85l23,33l18,28l14,28l9,28l0,33l0,28l47,0l52,5e" stroked="t" o:allowincell="f" style="position:absolute;left:855;top:48;width:122;height:10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61,124" path="m85,29l85,24l85,24l90,19l90,19l85,14l80,14l76,14l71,14l71,14l118,0l123,5l114,10l104,14l95,19l90,29l76,48l147,86l147,86l147,86l147,90l151,90l151,90l156,90l156,90l161,90l161,90l99,105l99,105l104,100l109,100l114,100l114,95l109,95l109,95l109,90l104,90l66,67l61,71l71,95l71,100l76,105l80,105l90,105l90,109l33,124l33,119l38,114l42,114l42,109l42,100l19,43l19,38l14,33l9,33l0,33l0,29l57,14l57,19l52,24l47,24l47,29l47,33l57,67l85,29e" stroked="t" o:allowincell="f" style="position:absolute;left:1030;top:-33;width:160;height:12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19,99" path="m57,80l57,85l57,90l62,90l72,90l86,90l100,85l109,76l114,61l119,61l114,95l15,99l15,99l19,95l24,95l29,90l29,85l19,19l19,14l15,9l10,9l5,9l0,4l67,0l67,4l57,4l53,9l48,14l48,19l57,80e" stroked="t" o:allowincell="f" style="position:absolute;left:1181;top:-42;width:118;height:9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3,109" path="m14,19l14,14l14,9l9,9l0,5l5,0l61,9l61,14l52,14l47,14l47,19l42,24l38,66l33,66l33,71l33,71l33,71l33,81l38,90l42,95l57,100l71,100l80,95l90,85l90,76l99,28l99,24l99,19l90,14l85,14l85,9l123,14l123,19l118,19l114,19l109,24l109,28l99,71l99,71l99,71l99,76l99,76l99,81l95,85l95,95l85,100l80,104l71,104l61,109l52,109l52,109l47,109l47,109l47,104l24,104l14,95l5,81l5,66l14,19e" stroked="t" o:allowincell="f" style="position:absolute;left:1319;top:-47;width:122;height:10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8,109" path="m0,85l10,85l15,85l19,85l19,76l48,19l48,14l48,9l43,4l38,0l38,0l90,14l95,14l100,14l100,14l105,19l114,23l123,28l128,38l123,47l119,52l109,57l100,61l90,57l90,61l90,61l90,61l90,61l100,66l109,76l114,80l114,90l105,104l90,109l76,109l62,109l62,104l57,104l57,104l57,104l0,90l0,85e" stroked="t" o:allowincell="f" style="position:absolute;left:1437;top:-23;width:127;height:10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8,42" path="m14,0l0,28l0,28l0,28l0,28l0,28l0,28l0,33l0,33l0,33l0,33l0,38l0,38l0,38l0,42l4,42l4,42l4,42l4,42l4,42l9,42l9,42l14,42l19,42l19,42l23,42l28,38l28,38l33,33l33,28l33,28l33,28l33,28l33,28l38,23l38,19l38,19l38,14l33,9l33,4l28,4l23,0l19,0l19,0l19,0l14,0l14,0l14,0l14,0l14,0l14,0e" stroked="t" o:allowincell="f" style="position:absolute;left:1485;top:34;width:37;height:41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8,38" path="m0,38l0,38l0,38l0,38l5,38l5,38l5,38l5,38l9,38l14,38l19,38l19,38l24,38l28,38l28,33l33,28l33,28l33,24l33,24l33,24l33,24l38,24l38,19l38,19l38,14l38,9l33,9l33,5l24,5l24,0l24,0l24,0l24,0l19,0l14,5l14,5l14,9l14,9l14,9l14,9l14,9l14,9l14,9l14,9l14,9l0,38e" stroked="t" o:allowincell="f" style="position:absolute;left:1499;top:-9;width:37;height: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7,138" path="m118,29l118,29l123,34l123,34l128,38l137,43l142,53l147,62l137,72l137,72l137,72l137,76l137,76l128,81l118,81l109,81l99,81l95,124l95,124l95,124l95,124l95,124l95,129l95,129l95,133l99,133l95,138l66,119l71,67l71,62l47,86l42,91l42,95l42,100l47,105l47,105l0,76l0,76l9,76l14,76l19,76l23,72l76,24l76,15l80,15l76,10l71,5l76,0l118,29e" stroked="t" o:allowincell="f" style="position:absolute;left:1627;top:57;width:146;height:1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52,38" path="m0,33l0,33l0,33l0,33l5,33l5,33l5,33l5,33l5,33l9,38l14,38l19,38l24,38l28,38l33,38l38,33l43,33l43,33l43,33l43,33l43,28l47,28l47,24l47,24l52,19l52,14l52,9l47,5l43,5l43,5l38,0l38,0l38,0l33,0l33,0l28,5l28,5l28,5l28,5l28,5l28,5l28,5l28,5l28,5l28,5l0,33e" stroked="t" o:allowincell="f" style="position:absolute;left:1698;top:86;width:51;height: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2,105" path="m5,33l9,33l14,33l19,33l24,33l24,33l24,33l24,33l24,33l132,0l132,5l90,81l90,81l90,81l90,86l85,86l85,86l85,86l85,90l85,95l85,100l85,100l80,105l42,71l47,67l47,67l47,67l47,67l47,67l47,71l47,71l52,71l52,71l52,71l57,71l57,76l61,71l61,71l61,71l61,71l61,71l61,71l66,71l66,67l66,67l66,67l66,62l71,62l71,62l71,62l71,57l71,57l76,57l47,33l42,33l42,33l42,33l38,33l38,33l38,33l33,38l33,38l28,38l28,38l28,38l24,38l24,38l24,43l24,43l24,43l24,43l24,48l24,48l24,48l24,52l28,52l28,52l28,52l28,52l28,52l28,52l28,52l24,57l0,33l5,33e" stroked="t" o:allowincell="f" style="position:absolute;left:1717;top:157;width:131;height:10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43,34" path="m24,34l43,0l0,15l24,34e" stroked="t" o:allowincell="f" style="position:absolute;left:1769;top:171;width:42;height:3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37,542" path="m5,53l10,57l10,57l19,57l24,57l90,19l95,15l100,10l100,5l95,0l100,0l128,34l142,53l142,72l142,81l138,91l128,100l119,105l90,114l71,114l47,105l29,91l0,57l5,53xm38,76l33,76l33,81l33,81l33,86l47,95l62,100l76,95l90,91l90,91l95,86l95,86l100,86l104,81l104,81l109,76l114,76l123,67l128,57l133,48l128,38l128,38l123,38l123,38l123,38l123,38l123,38l123,38l123,38l119,34l119,34l114,34l109,38l38,76xm100,152l95,157l90,157l90,162l95,171l90,171l71,143l76,143l81,148l85,148l90,148l95,148l171,114l171,114l171,114l171,110l175,110l175,110l175,105l175,105l175,100l180,100l194,124l156,195l209,176l213,171l218,167l218,167l213,157l218,157l237,186l232,186l228,181l223,181l218,181l209,181l119,219l119,219l166,124l100,152xm261,247l256,243l251,243l246,238l242,243l161,262l156,266l152,271l152,276l152,281l152,281l128,233l133,233l138,238l142,243l147,243l152,243l232,219l237,219l242,214l242,209l237,205l242,205l265,247l261,247xm209,371l194,366l185,361l175,352l171,342l171,342l171,342l171,338l166,338l166,319l171,304l180,295l190,285l199,281l213,276l218,276l223,276l228,276l232,276l251,276l265,281l275,290l284,300l289,304l289,304l289,309l289,309l294,314l294,319l294,323l294,323l294,328l294,328l294,328l294,333l294,333l294,333l294,333l294,338l294,338l294,338l294,338l294,338l294,338l294,338l294,338l294,338l294,342l294,342l299,342l303,342l303,347l265,357l261,352l261,352l265,352l265,352l265,352l275,342l284,333l289,323l284,314l280,304l265,300l251,300l237,300l232,300l228,300l223,300l223,300l218,304l213,304l213,304l209,304l194,309l185,319l175,328l180,342l185,347l190,357l199,361l209,366l209,371xm322,285l313,304l337,314l337,319l303,314l299,304l322,281l322,285xm299,437l303,437l303,437l308,442l308,442l313,437l313,437l313,433l313,428l318,428l327,466l322,466l318,461l313,452l303,447l294,442l270,428l218,475l218,475l213,480l213,480l213,480l213,480l213,485l213,485l213,490l209,490l199,442l204,437l204,442l204,447l204,447l209,452l209,447l213,447l213,447l218,447l251,414l246,414l213,418l209,418l204,418l199,423l199,433l194,433l185,385l190,385l194,390l199,395l204,395l209,395l289,385l294,380l299,380l303,376l303,371l308,371l318,418l313,418l308,409l308,409l303,404l294,409l256,414l299,437xm327,532l322,528l322,523l318,523l308,523l228,528l218,528l213,528l213,532l213,542l209,542l204,490l209,490l209,494l213,499l218,504l223,504l308,499l318,499l318,494l322,490l322,485l327,485l332,532l327,532xe" fillcolor="white" stroked="f" o:allowincell="f" style="position:absolute;left:1802;top:209;width:336;height:5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2,114" path="m5,53l10,57l10,57l19,57l24,57l90,19l95,15l100,10l100,5l95,0l100,0l128,34l142,53l142,72l142,81l138,91l128,100l119,105l90,114l71,114l47,105l29,91l0,57l5,53e" stroked="t" o:allowincell="f" style="position:absolute;left:1802;top:209;width:141;height:11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00,66" path="m5,42l0,42l0,47l0,47l0,52l14,61l29,66l43,61l57,57l57,57l62,52l62,52l67,52l71,47l71,47l76,42l81,42l90,33l95,23l100,14l95,4l95,4l90,4l90,4l90,4l90,4l90,4l90,4l90,4l86,0l86,0l81,0l76,4l5,42e" stroked="t" o:allowincell="f" style="position:absolute;left:1835;top:243;width:99;height:6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66,119" path="m29,52l24,57l19,57l19,62l24,71l19,71l0,43l5,43l10,48l14,48l19,48l24,48l100,14l100,14l100,14l100,10l104,10l104,10l104,5l104,5l104,0l109,0l123,24l85,95l138,76l142,71l147,67l147,67l142,57l147,57l166,86l161,86l157,81l152,81l147,81l138,81l48,119l48,119l95,24l29,52e" stroked="t" o:allowincell="f" style="position:absolute;left:1873;top:309;width:165;height:11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7,76" path="m133,42l128,38l123,38l118,33l114,38l33,57l28,61l24,66l24,71l24,76l24,76l0,28l5,28l10,33l14,38l19,38l24,38l104,14l109,14l114,9l114,4l109,0l114,0l137,42l133,42e" stroked="t" o:allowincell="f" style="position:absolute;left:1930;top:414;width:136;height:7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7,95" path="m43,95l28,90l19,85l9,76l5,66l5,66l5,66l5,62l0,62l0,43l5,28l14,19l24,9l33,5l47,0l52,0l57,0l62,0l66,0l85,0l99,5l109,14l118,24l123,28l123,28l123,33l123,33l128,38l128,43l128,47l128,47l128,52l128,52l128,52l128,57l128,57l128,57l128,57l128,62l128,62l128,62l128,62l128,62l128,62l128,62l128,62l128,62l128,66l128,66l133,66l137,66l137,71l99,81l95,76l95,76l99,76l99,76l99,76l109,66l118,57l123,47l118,38l114,28l99,24l85,24l71,24l66,24l62,24l57,24l57,24l52,28l47,28l47,28l43,28l28,33l19,43l9,52l14,66l19,71l24,81l33,85l43,90l43,95e" stroked="t" o:allowincell="f" style="position:absolute;left:1968;top:485;width:136;height:9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8,38" path="m23,4l14,23l38,33l38,38l4,33l0,23l23,0l23,4e" stroked="t" o:allowincell="f" style="position:absolute;left:2101;top:490;width:37;height: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2,119" path="m114,66l118,66l118,66l123,71l123,71l128,66l128,66l128,62l128,57l133,57l142,95l137,95l133,90l128,81l118,76l109,71l85,57l33,104l33,104l28,109l28,109l28,109l28,109l28,114l28,114l28,119l24,119l14,71l19,66l19,71l19,76l19,76l24,81l24,76l28,76l28,76l33,76l66,43l61,43l28,47l24,47l19,47l14,52l14,62l9,62l0,14l5,14l9,19l14,24l19,24l24,24l104,14l109,9l114,9l118,5l118,0l123,0l133,47l128,47l123,38l123,38l118,33l109,38l71,43l114,66e" stroked="t" o:allowincell="f" style="position:absolute;left:1987;top:580;width:141;height:11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8,57" path="m123,47l118,43l118,38l114,38l104,38l24,43l14,43l9,43l9,47l9,57l5,57l0,5l5,5l5,9l9,14l14,19l19,19l104,14l114,14l114,9l118,5l118,0l123,0l128,47l123,47e" stroked="t" o:allowincell="f" style="position:absolute;left:2006;top:694;width:127;height:56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147,375" path="m76,76l76,76l81,76l81,71l81,71l81,66l76,62l76,57l71,57l71,47l109,85l109,90l99,85l95,81l85,85l81,85l62,95l99,195l99,199l99,199l99,199l99,204l104,204l104,209l104,209l109,214l109,218l57,176l57,171l62,176l66,176l71,180l71,176l71,176l71,171l66,171l66,166l43,104l43,104l38,138l38,147l38,152l43,157l52,166l47,171l0,128l0,123l9,128l14,128l14,128l14,119l24,33l24,24l19,19l14,14l9,5l9,0l57,43l57,47l52,43l47,43l47,43l43,52l43,95l76,76xm171,114l175,119l180,119l180,123l185,123l199,133l208,147l213,161l218,176l218,176l218,176l218,176l218,176l213,185l208,195l199,195l189,195l213,261l213,261l213,261l213,261l213,261l218,266l218,271l223,271l227,275l223,280l189,261l161,180l156,180l156,214l156,223l156,233l161,237l171,242l166,247l114,214l114,209l123,214l128,214l128,209l128,199l137,119l137,109l133,104l128,100l123,90l123,85l171,114xm156,171l156,171l161,171l161,176l161,176l161,176l161,176l161,176l166,176l171,180l171,180l175,180l180,180l185,180l185,176l189,171l189,161l189,161l189,161l189,161l189,161l189,157l189,152l189,147l189,147l185,138l185,133l180,128l171,123l171,123l171,119l166,119l166,119l166,119l161,123l161,123l161,128l161,128l161,128l161,128l161,128l161,128l161,128l161,128l161,128l156,171xm218,271l223,271l227,271l232,266l232,261l232,261l232,261l237,261l237,261l284,166l289,166l322,290l322,290l322,294l322,294l322,294l322,294l322,294l322,304l327,309l332,313l336,318l336,323l280,299l280,294l280,294l280,294l280,294l280,294l280,294l284,294l284,294l284,294l289,294l289,299l294,294l294,294l294,294l294,294l294,294l294,294l294,290l294,285l294,285l294,280l294,280l294,280l294,275l294,275l289,271l289,271l289,266l289,266l251,247l251,252l246,252l246,252l246,256l246,256l246,256l246,261l242,261l242,261l242,266l242,266l242,271l242,271l242,271l242,271l242,271l242,275l246,275l246,280l251,280l251,280l251,280l251,285l251,285l256,285l256,285l256,285l256,285l256,290l218,275l218,271xm284,256l275,204l251,242l284,256xm455,342l441,342l431,342l417,342l403,342l398,342l393,337l388,337l384,332l365,318l351,299l346,280l346,256l346,256l346,256l346,256l346,256l346,247l351,237l351,228l355,223l370,214l379,209l398,204l412,204l417,209l422,209l426,214l431,214l431,214l436,218l441,218l445,223l445,223l445,223l445,223l445,223l450,223l450,223l455,218l455,218l460,218l455,261l450,261l450,252l445,242l441,233l431,223l426,218l422,218l417,214l412,214l407,214l403,214l403,214l398,214l388,218l384,228l379,237l379,247l379,252l379,256l379,261l374,266l374,271l374,275l374,280l374,290l379,299l379,309l388,323l393,328l398,332l403,332l403,332l407,337l412,337l417,337l417,337l422,332l426,332l426,328l426,328l426,323l426,323l426,323l426,323l426,323l426,323l426,318l426,318l426,318l426,318l426,318l426,313l426,313l426,313l426,309l426,309l426,309l426,299l426,294l422,290l412,290l412,285l474,299l469,304l464,299l460,304l455,309l455,313l455,342xm497,247l497,237l497,233l493,228l483,228l483,223l545,228l545,233l535,233l531,237l531,242l526,247l521,309l521,309l521,309l521,313l521,313l521,328l526,337l531,347l545,351l564,351l573,342l578,332l583,318l587,252l587,247l583,242l578,237l569,237l569,233l611,233l611,237l602,242l597,242l597,247l597,256l592,309l592,313l592,313l592,313l592,313l587,323l587,332l583,342l578,347l573,356l564,356l554,361l545,361l545,361l540,361l540,361l535,361l516,356l502,347l493,332l493,309l497,247xm701,228l692,233l687,237l682,242l682,252l677,332l673,342l673,356l663,366l649,370l649,375l644,375l640,375l635,375l635,375l635,375l635,375l635,375l630,375l630,375l630,375l630,375l625,375l616,375l611,375l606,370l606,366l606,366l602,361l602,356l602,356l602,356l602,356l602,356l606,351l606,347l606,347l611,342l611,342l616,342l616,342l616,342l621,342l625,342l625,342l630,342l630,347l630,347l630,351l630,351l630,351l630,356l630,356l625,361l625,361l625,361l625,366l625,366l625,366l625,366l625,370l625,370l625,370l630,370l630,370l630,370l635,370l635,370l635,370l635,370l640,366l644,366l644,361l644,356l644,356l644,356l644,351l644,351l654,256l654,247l649,237l644,237l635,237l635,233l701,223l701,228xm701,351l706,351l715,347l715,342l720,332l725,247l725,242l720,233l715,233l711,233l711,228l815,209l810,247l810,247l805,233l796,223l786,223l772,223l772,223l768,223l768,223l768,223l768,223l768,223l768,223l768,223l758,228l758,228l753,233l753,237l753,280l763,275l772,266l777,256l782,242l786,242l782,309l777,309l777,294l772,290l763,285l749,285l749,328l749,332l749,337l753,337l758,337l758,337l758,337l763,337l763,337l777,332l791,323l801,313l810,294l820,294l805,337l701,356l701,351xm824,214l824,209l886,185l881,190l876,195l872,199l867,199l867,204l867,209l867,209l867,214l867,214l891,271l919,195l919,195l919,190l919,190l919,190l919,185l919,180l914,180l905,185l905,180l948,166l943,171l938,176l933,180l933,185l929,190l929,190l929,190l929,190l929,190l881,318l876,318l839,223l834,218l834,214l829,214l824,214l824,214xm914,299l924,294l924,290l929,285l933,280l933,280l933,280l933,275l933,275l981,147l985,142l1019,233l1019,233l1019,233l1019,233l1019,233l1019,237l1019,237l1023,242l1023,242l1028,247l1033,247l1033,252l976,275l976,271l976,271l976,271l976,271l981,271l981,271l981,271l981,271l981,266l985,266l990,266l990,261l990,256l990,256l990,256l990,256l990,256l990,256l990,252l990,247l990,247l990,247l990,247l990,242l990,242l990,242l985,237l985,237l985,237l948,252l948,256l948,256l943,261l943,261l943,266l943,266l943,266l943,271l938,271l938,275l938,280l938,280l938,280l938,280l938,280l938,280l938,285l943,285l943,285l948,285l948,285l948,285l948,285l952,285l952,285l952,285l952,285l952,285l952,290l914,304l914,299xm985,228l971,190l952,242l985,228xm1142,157l1132,176l1118,190l1109,204l1099,214l1094,214l1094,214l1094,214l1094,214l1085,218l1075,223l1066,223l1057,223l1052,218l1047,209l1042,199l1042,185l1042,180l1047,171l1047,166l1047,161l1057,142l1066,119l1080,104l1094,90l1094,85l1099,85l1099,81l1104,81l1109,76l1113,76l1113,71l1118,71l1123,71l1123,71l1123,71l1123,71l1128,71l1128,71l1128,71l1132,71l1132,71l1132,71l1132,66l1132,66l1132,66l1132,66l1132,66l1132,66l1137,66l1137,62l1142,57l1142,52l1147,52l1142,95l1137,100l1137,100l1137,95l1137,95l1137,95l1132,85l1128,81l1118,81l1104,85l1090,95l1085,114l1075,128l1075,147l1071,152l1071,157l1071,161l1071,166l1071,171l1071,171l1071,176l1071,180l1071,195l1075,204l1085,209l1099,199l1109,195l1118,180l1128,166l1137,157l1142,157xe" fillcolor="white" stroked="f" o:allowincell="f" style="position:absolute;left:684;top:1269;width:1146;height:3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72;top:176;width:397;height:9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coordsize="327,689" path="m322,689l0,689l0,660l52,660l52,641l66,641l66,613l71,542l38,542l38,518l71,518l90,323l52,323l52,309l90,309l99,166l123,90l66,90l66,76l123,76l104,5l142,14l166,14l190,14l213,9l227,0l204,81l256,81l251,90l204,90l223,166l237,309l270,309l270,328l237,328l251,518l289,518l289,542l251,542l261,613l261,641l270,637l270,660l327,660l322,689xe" stroked="t" o:allowincell="f" style="position:absolute;left:1063;top:523;width:326;height:68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256,166" path="m256,0l194,0l128,0l61,0l0,0l38,76l66,123l76,147l85,166l104,166l123,166l147,166l166,166l175,147l185,123l213,76l256,0xe" fillcolor="#70624f" stroked="f" o:allowincell="f" style="position:absolute;left:1101;top:447;width:255;height:165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256,166" path="m256,0l194,0l128,0l61,0l0,0l38,76l66,123l76,147l85,166l104,166l123,166l147,166l166,166l175,147l185,123l213,76l256,0e" stroked="t" o:allowincell="f" style="position:absolute;left:1101;top:447;width:255;height:16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270,266" path="m270,133l270,161l261,185l252,209l233,228l214,247l190,256l166,266l138,266l109,266l86,256l62,247l43,228l24,209l15,185l5,161l0,133l5,109l15,85l24,61l43,38l62,23l86,9l109,4l138,0l166,4l190,9l214,23l233,38l252,61l261,85l270,109l270,133xe" fillcolor="#70624f" stroked="f" o:allowincell="f" style="position:absolute;left:1091;top:281;width:269;height:265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270,266" path="m270,133l270,161l261,185l252,209l233,228l214,247l190,256l166,266l138,266l109,266l86,256l62,247l43,228l24,209l15,185l5,161l0,133l5,109l15,85l24,61l43,38l62,23l86,9l109,4l138,0l166,4l190,9l214,23l233,38l252,61l261,85l270,109l270,133e" stroked="t" o:allowincell="f" style="position:absolute;left:1091;top:281;width:269;height:265;mso-wrap-style:none;v-text-anchor:middle">
                <v:fill o:detectmouseclick="t" on="false"/>
                <v:stroke color="white" weight="5760" joinstyle="round" endcap="flat"/>
                <w10:wrap type="none"/>
              </v:shape>
              <v:rect id="shape_0" fillcolor="#70624f" stroked="f" o:allowincell="f" style="position:absolute;left:1058;top:1179;width:331;height:37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058;top:1179;width:331;height:37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110;top:1150;width:227;height:28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10;top:1150;width:227;height:28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125;top:1131;width:198;height:18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25;top:1131;width:198;height:18;mso-wrap-style:none;v-text-anchor:middle">
                <v:fill o:detectmouseclick="t" on="false"/>
                <v:stroke color="white" weight="5760" joinstyle="miter" endcap="flat"/>
                <w10:wrap type="none"/>
              </v:rect>
              <v:shape id="shape_0" coordsize="194,442" path="m0,442l52,442l99,442l146,442l194,442l189,366l184,295l180,228l175,171l170,124l165,81l165,38l161,0l132,0l99,0l71,5l37,5l33,43l33,81l28,124l23,171l19,233l14,295l9,366l0,442xe" fillcolor="#70624f" stroked="f" o:allowincell="f" style="position:absolute;left:1125;top:689;width:193;height:441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194,442" path="m0,442l52,442l99,442l146,442l194,442l189,366l184,295l180,228l175,171l170,124l165,81l165,38l161,0l132,0l99,0l71,5l37,5l33,43l33,81l28,124l23,171l19,233l14,295l9,366l0,442xe" stroked="t" o:allowincell="f" style="position:absolute;left:1125;top:689;width:193;height:441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4,81" path="m0,81l34,81l62,81l95,81l124,81l119,52l114,29l109,14l105,0l86,0l62,0l43,0l24,0l19,14l15,29l10,52l0,81xe" fillcolor="#70624f" stroked="f" o:allowincell="f" style="position:absolute;left:1162;top:613;width:123;height:80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124,81" path="m0,81l34,81l62,81l95,81l124,81l119,52l114,29l109,14l105,0l86,0l62,0l43,0l24,0l19,14l15,29l10,52l0,81e" stroked="t" o:allowincell="f" style="position:absolute;left:1162;top:613;width:123;height:80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4,5" path="m4,0l4,5l0,0l4,0xe" stroked="t" o:allowincell="f" style="position:absolute;left:1234;top:385;width:3;height: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9,10" path="m9,5l5,10l0,5l5,0l9,5xe" stroked="t" o:allowincell="f" style="position:absolute;left:1210;top:342;width:8;height:9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9,10" path="m9,5l4,10l0,10l0,0l9,0l9,5xe" stroked="t" o:allowincell="f" style="position:absolute;left:1196;top:323;width:8;height:9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5,24" path="m15,14l10,24l0,19l10,14l5,14l0,5l0,0l15,14xe" stroked="t" o:allowincell="f" style="position:absolute;left:1219;top:333;width:14;height:2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251,252" path="m251,128l251,124l227,119l218,119l213,119l199,119l204,133l189,138l180,114l175,119l180,133l185,147l175,162l166,171l166,195l161,214l142,228l133,219l128,195l123,166l109,152l85,143l80,128l85,109l99,105l114,100l118,100l128,100l133,105l137,105l142,105l156,109l166,109l175,114l180,100l175,100l170,76l152,76l152,81l161,95l156,90l156,95l142,100l147,95l147,86l137,81l133,86l123,86l114,95l104,90l114,81l128,76l133,67l147,62l152,57l156,38l147,43l152,48l142,52l142,48l137,52l123,43l152,19l170,19l170,10l152,0l128,0l109,0l90,10l90,10l90,14l90,14l90,14l85,14l85,19l76,19l71,24l66,33l57,43l52,52l47,52l47,52l43,48l43,43l38,43l33,43l28,43l19,57l9,76l0,105l0,128l0,152l9,176l19,195l38,214l57,233l76,242l99,247l128,252l152,247l175,242l194,233l218,214l232,195l242,176l251,152l251,128xe" fillcolor="white" stroked="f" o:allowincell="f" style="position:absolute;left:1101;top:290;width:250;height:25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1,252" path="m251,128l251,124l227,119l218,119l213,119l199,119l204,133l189,138l180,114l175,119l180,133l185,147l175,162l166,171l166,195l161,214l142,228l133,219l128,195l123,166l109,152l85,143l80,128l85,109l99,105l114,100l118,100l128,100l133,105l137,105l142,105l156,109l166,109l175,114l180,100l175,100l170,76l152,76l152,81l161,95l156,90l156,95l142,100l147,95l147,86l137,81l133,86l123,86l114,95l104,90l114,81l128,76l133,67l147,62l152,57l156,38l147,43l152,48l142,52l142,48l137,52l123,43l152,19l170,19l170,10l152,0l128,0l109,0l90,10l90,10l90,14l90,14l90,14l85,14l85,19l76,19l71,24l66,33l57,43l52,52l47,52l47,52l43,48l43,43l38,43l33,43l28,43l19,57l9,76l0,105l0,128l0,152l9,176l19,195l38,214l57,233l76,242l99,247l128,252l152,247l175,242l194,233l218,214l232,195l242,176l251,152l251,128e" stroked="t" o:allowincell="f" style="position:absolute;left:1101;top:290;width:250;height:251;mso-wrap-style:none;v-text-anchor:middle">
                <v:fill o:detectmouseclick="t" on="false"/>
                <v:stroke color="white" weight="5760" joinstyle="round" endcap="flat"/>
                <w10:wrap type="none"/>
              </v:shape>
              <v:rect id="shape_0" fillcolor="#70624f" stroked="f" o:allowincell="f" style="position:absolute;left:1125;top:599;width:198;height:23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25;top:599;width:198;height:23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110;top:827;width:227;height:23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10;top:827;width:227;height:23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096;top:1031;width:255;height:28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096;top:1031;width:255;height:28;mso-wrap-style:none;v-text-anchor:middle">
                <v:fill o:detectmouseclick="t" on="false"/>
                <v:stroke color="white" weight="576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Base">
    <w:name w:val="Footnote Base"/>
    <w:basedOn w:val="TextBody"/>
    <w:qFormat/>
    <w:pPr>
      <w:keepLines/>
      <w:spacing w:lineRule="atLeast" w:line="200" w:before="0" w:after="220"/>
    </w:pPr>
    <w:rPr>
      <w:rFonts w:ascii="Dutch;Times New Roman" w:hAnsi="Dutch;Times New Roman" w:cs="Dutch;Times New Roman"/>
      <w:sz w:val="16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hanging="720"/>
    </w:pPr>
    <w:rPr>
      <w:rFonts w:ascii="Dutch;Times New Roman" w:hAnsi="Dutch;Times New Roman" w:cs="Dutch;Times New Roman"/>
      <w:szCs w:val="20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Dutch;Times New Roman" w:hAnsi="Dutch;Times New Roman" w:cs="Dutch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49:00Z</dcterms:created>
  <dc:creator>ZASTAVA Procesna Oprema</dc:creator>
  <dc:description/>
  <dc:language>en-US</dc:language>
  <cp:lastModifiedBy>Nebojsa</cp:lastModifiedBy>
  <cp:lastPrinted>2009-03-11T18:21:00Z</cp:lastPrinted>
  <dcterms:modified xsi:type="dcterms:W3CDTF">2009-03-16T21:49:00Z</dcterms:modified>
  <cp:revision>2</cp:revision>
  <dc:subject/>
  <dc:title/>
</cp:coreProperties>
</file>