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Шах клуб,,ВОДОВОД</w:t>
            </w:r>
            <w:r>
              <w:rPr>
                <w:rFonts w:cs="Arial" w:ascii="Arial" w:hAnsi="Arial"/>
                <w:bCs/>
                <w:sz w:val="28"/>
                <w:szCs w:val="28"/>
              </w:rPr>
              <w:t>’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Крагујева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Краља Александра </w:t>
            </w:r>
            <w:r>
              <w:rPr>
                <w:rFonts w:cs="Arial" w:ascii="Arial" w:hAnsi="Arial"/>
                <w:sz w:val="28"/>
                <w:szCs w:val="28"/>
              </w:rPr>
              <w:t xml:space="preserve">I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Карађорђевића 1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4-335-7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брен Ћетк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агољуб Лаз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чланова клуба                   ___15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играча са рејтингом          ____8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униора до 20 година           ____1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терана преко 55 године   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Шахисткиња                          ________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 ли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. 100 м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а ли клуб има школу шаха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cs="Arial" w:ascii="Arial" w:hAnsi="Arial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898 (?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АЗИЋ Драгољ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1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ИХТЕРОВ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236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06955720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НОВИЋ Борољ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63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089777228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ЕВИЋ Слав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2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099657200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мненић Бра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36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805958434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ДОРОВИЋ Груја В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79707200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ЋЕПАНОВИЋ Слав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059557200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АЗАРЕВИЋ Драгољ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1079577200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АМАИЛОВИЋ И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ХАЈЛОВИЋ С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9129717200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КОВИЋ Голу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804964725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РЕЋКОВИЋ З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408951720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узикравић Душ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2019737200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оваковић Го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308959720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Вратоњић Слоб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901890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2807965792625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шић Миросла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069607310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истић Нена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тични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лагојевић Драгиш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44"/>
        <w:gridCol w:w="2340"/>
        <w:gridCol w:w="2160"/>
        <w:gridCol w:w="180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2:19:00Z</dcterms:created>
  <dc:creator>Milivojevic</dc:creator>
  <dc:description/>
  <cp:keywords/>
  <dc:language>en-US</dc:language>
  <cp:lastModifiedBy>User</cp:lastModifiedBy>
  <cp:lastPrinted>2008-03-03T10:08:00Z</cp:lastPrinted>
  <dcterms:modified xsi:type="dcterms:W3CDTF">2009-09-06T10:19:00Z</dcterms:modified>
  <cp:revision>8</cp:revision>
  <dc:subject/>
  <dc:title>ШАХОВСКИ САВЕЗ СРБИЈЕ</dc:title>
</cp:coreProperties>
</file>