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24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01/0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.К. ,, ТРЕПЧА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 xml:space="preserve">осовска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Митр</w:t>
            </w: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виц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рдар Јанка Вукотића Бр. 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8-424-1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sktrepca@yahoo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Зоран Драг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мчило Аџ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25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1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Јуниора до 20 година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Ветерана преко 55 године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1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Б 1770                    3.јун 1998год. Београд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60"/>
        <w:gridCol w:w="1260"/>
        <w:gridCol w:w="1737"/>
        <w:gridCol w:w="252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вићевић Вла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09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0297393206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ић Драг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885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89709110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вловић Небој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677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0696992003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џић Момч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7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295692001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менов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0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6089599200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рашковић Драг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2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0895291101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кчић Рад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87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595992000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шић Г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90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297091304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јевић Гавр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0496893002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улајић Вој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к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0896091121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ић Срећ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к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197592001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4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029587228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џић Рад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0198692001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џић Ста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198992000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1299292498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119929249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кић Ма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198492976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Aџић Васи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0797692467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52"/>
        <w:gridCol w:w="2241"/>
        <w:gridCol w:w="1761"/>
        <w:gridCol w:w="152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44"/>
        <w:gridCol w:w="2340"/>
        <w:gridCol w:w="2160"/>
        <w:gridCol w:w="18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08:00Z</dcterms:created>
  <dc:creator>Milivojevic</dc:creator>
  <dc:description/>
  <cp:keywords/>
  <dc:language>en-US</dc:language>
  <cp:lastModifiedBy>User</cp:lastModifiedBy>
  <cp:lastPrinted>2008-03-03T10:08:00Z</cp:lastPrinted>
  <dcterms:modified xsi:type="dcterms:W3CDTF">2009-09-05T20:10:00Z</dcterms:modified>
  <cp:revision>162</cp:revision>
  <dc:subject/>
  <dc:title>ШАХОВСКИ САВЕЗ СРБИЈЕ</dc:title>
</cp:coreProperties>
</file>