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СЛО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Петровац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оле Рибара 6, 12300 ПЕТРО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12 320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одраг Радиш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75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14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17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?2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4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543 број 661-267-9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ш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09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ојевић Л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912992763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57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Момч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Ра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војевић не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Њагуље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астаси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Рад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Вио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савље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ван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шевић Бо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ђел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Ста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ш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анковић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ђелић Дан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дрејић Влад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левић Душ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рганџијев Олив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User</cp:lastModifiedBy>
  <cp:lastPrinted>2008-07-22T15:40:00Z</cp:lastPrinted>
  <dcterms:modified xsi:type="dcterms:W3CDTF">2009-09-06T10:10:00Z</dcterms:modified>
  <cp:revision>12</cp:revision>
  <dc:subject/>
  <dc:title>ШАХОВСКИ САВЕЗ СРБИЈЕ</dc:title>
</cp:coreProperties>
</file>