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,,СЛОБОДА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жиц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дравко Цивр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бојша Мисаил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13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_10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6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ИВРИЋ Здра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85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САИЛОВ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1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ШКОВИЋ Дра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73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ЕНКОВИЋ Мла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33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Н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5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Мла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ИН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37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Н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61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УЧ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ЕЛИЋ Прв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ЛУШЧЕВ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УБОТ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Н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5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ЉУБОЈЕ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ВТ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УЧИЋ Драг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ШОВИЋ Вл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ОЛНАР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ПАР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42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АСИЉЕ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ШАН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ОЈЕВ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КОВИЋ 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ИЦВАР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ЧИЋ Мил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Ћ Драгој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РАЋ Ду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ИЋ Ил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УРИЧ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УЦОВИЋ Сла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РИФУ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ЛИСАВЧИЋ У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ОЈСИЛОВИЋ Да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БИЋ Ир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РУЈИЧИЋ М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ЛАНАЦ М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ИЦВАРИЋ Дра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КИЋ Б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ВАЧЕ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ЛИЋ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УЛИЋ Никола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УЗЕЉЕВ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УЗМ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ЋИТ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УНИЋ Ву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РИЋ Стеф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ОЈЕВ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СЕЛИНОВИЋ Мил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ЗДИМИРОВИЋ Мил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П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УЈАНИЧИЋ Жив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ЕСПОТ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ЈДАЧИЋ Љуби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МАН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ФАН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ДИНОВИЋ Слав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АРАПИЋ Јевђ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Ћ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Ж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АЗ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ПРИВИЦА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Т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ЋОСИЋ Спас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ЛАКОВИЋ Рад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УЛ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ЛАТИЋ Вук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ВЕТ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10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Бо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ЖИЋ Слав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Стам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ЋИМОВИЋ Драг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ФАН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С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Џ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ИМИТРИЈЕВИЋ Том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ОЛ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ЧИЋ Стој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ЉЕВ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ЉУБИЧИЋ 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АШК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РАСИЋ Р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АРАКЛИЋ Драг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ИЛОТИЈЕ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ОВИЋ Де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ЛАЈКОВИЋ Божи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ОЈШИНА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МАКИЋ 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ИЋ Рађ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ЛИГОРИЈЕВИЋ Свет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ГОВА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ВАН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ЕФКУШИЋ Во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ЕРОВИЋ Мил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ПАЛОВИЋ Срећ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ЉЕВИЋ Мила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ВОЈЕ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РОШЕВИЋ Ј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ЋЕВ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Гр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КОВИЋ Гор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АБИЋ Мар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Мило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Панчевски Фили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БЛ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17:00Z</dcterms:created>
  <dc:creator>Milivojevic</dc:creator>
  <dc:description/>
  <cp:keywords/>
  <dc:language>en-US</dc:language>
  <cp:lastModifiedBy>User</cp:lastModifiedBy>
  <cp:lastPrinted>2008-07-22T15:34:00Z</cp:lastPrinted>
  <dcterms:modified xsi:type="dcterms:W3CDTF">2009-09-06T11:51:00Z</dcterms:modified>
  <cp:revision>5</cp:revision>
  <dc:subject/>
  <dc:title>ШАХОВСКИ САВЕЗ СРБИЈЕ</dc:title>
</cp:coreProperties>
</file>