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бачки шаховски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аб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сподар Јевремова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рољуб Мерд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едомир Петр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6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126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СОЈЧ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ЕЛ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3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7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Ш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9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8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РДО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37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Ј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59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ЕВ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28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ИЋ Мирослав 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64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ЧИЋ Не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Че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ИЦ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Ћ Добр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КАНОВИЋ Срете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4:00Z</dcterms:created>
  <dc:creator>compaq</dc:creator>
  <dc:description/>
  <cp:keywords/>
  <dc:language>en-US</dc:language>
  <cp:lastModifiedBy>Micko</cp:lastModifiedBy>
  <cp:lastPrinted>2009-09-08T23:56:00Z</cp:lastPrinted>
  <dcterms:modified xsi:type="dcterms:W3CDTF">2009-09-08T16:56:00Z</dcterms:modified>
  <cp:revision>5</cp:revision>
  <dc:subject/>
  <dc:title>ШАХОВСКИ САВЕЗ СРБИЈЕ</dc:title>
</cp:coreProperties>
</file>