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ПОЖЕГ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31210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300 каплара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Матије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мир Пај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7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2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2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Око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60-1088/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8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4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ЛАРЕВИЋ Д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1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ЈЕ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90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ИЛЧ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25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КО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ЕСИЈ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ЛИЋ М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ОФИЛ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Ћ Ми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ЂЕРИЋ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I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ИЛИПОВИЋ ЈОВАНИЋ М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ду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 xml:space="preserve">Јанев 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Евгени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ка Караџића 3/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1210 Пож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0:00Z</dcterms:created>
  <dc:creator>Milivojevic</dc:creator>
  <dc:description/>
  <cp:keywords/>
  <dc:language>en-US</dc:language>
  <cp:lastModifiedBy>Micko</cp:lastModifiedBy>
  <cp:lastPrinted>2008-07-22T15:33:00Z</cp:lastPrinted>
  <dcterms:modified xsi:type="dcterms:W3CDTF">2009-09-08T16:03:00Z</dcterms:modified>
  <cp:revision>10</cp:revision>
  <dc:subject/>
  <dc:title>ШАХОВСКИ САВЕЗ СРБИЈЕ</dc:title>
</cp:coreProperties>
</file>