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ХОВСКИ САВЕЗ ЦЕНТРАЛНЕ СРБИЈ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еоград, Нушићева 25/I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Тел-факс: 011-3222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sr-CS"/>
        </w:rPr>
        <w:t>447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www.sah-centralna</w:t>
        </w:r>
        <w:r>
          <w:rPr>
            <w:rStyle w:val="InternetLink"/>
            <w:rFonts w:cs="Arial" w:ascii="Arial" w:hAnsi="Arial"/>
            <w:sz w:val="28"/>
            <w:szCs w:val="28"/>
          </w:rPr>
          <w:t>srbija.com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cs_sah@verat.net</w:t>
        </w:r>
      </w:hyperlink>
    </w:p>
    <w:tbl>
      <w:tblPr>
        <w:tblW w:w="291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зив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клуб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>Шах клуб ''МЕТАЛАЦ ТАКОВО''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ест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Горњи Миланова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Вука Караџића 1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к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Е-маи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еб адрес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едседник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Боровњак Милорад 032-711-268, 032-713-070 посао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екрета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ретеновић Александар 032-726-646, 032-770-321 поса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ланств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left="360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 чланова клуба                   ___41_____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 играча са рејтингом          ____9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униора до 20 година           ____1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етерана преко 55 године   ____4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Шахисткиња                          __________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 ли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клу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има просторије и </w:t>
            </w:r>
            <w:r>
              <w:rPr>
                <w:rFonts w:cs="Arial" w:ascii="Arial" w:hAnsi="Arial"/>
                <w:sz w:val="28"/>
                <w:szCs w:val="28"/>
              </w:rPr>
              <w:t>m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. 51 м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Да ли клуб има школу шаха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број решења од Министарства</w:t>
            </w:r>
            <w:r>
              <w:rPr>
                <w:rFonts w:cs="Arial" w:ascii="Arial" w:hAnsi="Arial"/>
                <w:sz w:val="28"/>
                <w:szCs w:val="28"/>
              </w:rPr>
              <w:t xml:space="preserve"> o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упис</w:t>
            </w:r>
            <w:r>
              <w:rPr>
                <w:rFonts w:cs="Arial" w:ascii="Arial" w:hAnsi="Arial"/>
                <w:sz w:val="28"/>
                <w:szCs w:val="28"/>
              </w:rPr>
              <w:t>у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у Регистар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тпис овлашћеног лиц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и печат клуб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lang w:val="sr-CS"/>
        </w:rPr>
        <w:t>СПИСАК РЕГИСТРОВАНИХ ИГРАЧА ЗА 2008. ГОДИН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1620"/>
        <w:gridCol w:w="26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ојов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80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БРЕНОВИЋ Вла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545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3029697828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РИЖАНИН Радо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295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5039847828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РКОВИЋ Сте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559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6069887828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ИВОЈЕВИЋ Милад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34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7099657828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Л АТАРЈИ 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944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ОСТИЋ Небој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ИМОВИЋ Душ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784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099847834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РЕТЕНОВИЋ Алексан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МЉАНОВИЋ Рад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УЛОВИЋ Ра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ИЈАНОВИЋ Жар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ЕЛИСАВЧИЋ Ми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ОНЧАРЕВИЋ Ни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ЕНКОВИЋ Љубо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ЕЛИЋ Доброс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ИРОЈЕВИЋ Лаз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ЕФАНОВИЋ Г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АВОРОВИЋ Ми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АГИЋЕВИЋ Ни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АЗОВИЋ Мило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НДРИЈЕВИЋ Мар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ОВОВИЋ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УКОВ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РЈАНОВИЋ Предр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Л АТАРЈИ Кам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* </w:t>
      </w:r>
      <w:r>
        <w:rPr>
          <w:rFonts w:cs="Arial" w:ascii="Arial" w:hAnsi="Arial"/>
          <w:b/>
          <w:sz w:val="20"/>
          <w:szCs w:val="20"/>
          <w:lang w:val="sr-CS"/>
        </w:rPr>
        <w:t>Минимум 15 члан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sr-CS"/>
        </w:rPr>
        <w:t xml:space="preserve">СПИСАК ИГРАЧА </w:t>
      </w:r>
      <w:r>
        <w:rPr>
          <w:rFonts w:cs="Arial" w:ascii="Arial" w:hAnsi="Arial"/>
          <w:sz w:val="28"/>
          <w:szCs w:val="28"/>
        </w:rPr>
        <w:t xml:space="preserve">КОЈИ У КЛУБ ПРЕЛАЗЕ </w:t>
      </w:r>
      <w:r>
        <w:rPr>
          <w:rFonts w:cs="Arial" w:ascii="Arial" w:hAnsi="Arial"/>
          <w:sz w:val="28"/>
          <w:szCs w:val="28"/>
          <w:lang w:val="sr-CS"/>
        </w:rPr>
        <w:t>СА ИСПИСНИЦОМ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1258"/>
        <w:gridCol w:w="1607"/>
        <w:gridCol w:w="26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СПИСАК ИГРАЧА КОЈИ ПРВИ ПУТ СТУПАЈУ У ШАХОВСКУ ОРГАНИЗАЦИЈУ – КЛУ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4. СПИСАК ИГРАЧА НА ДВОЈНУ РЕГИСТРАЦИЈУ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3"/>
        <w:gridCol w:w="1260"/>
        <w:gridCol w:w="1980"/>
        <w:gridCol w:w="228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тични клу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5. СПИСАК СТРАНИХ ИГРАЧА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едрац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ОЛОМУНОВИЋ Иго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ф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ГЕ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6. СПИСАК ШАХОВСКИХ СУДИЈА ШАХОВСКОГ КЛУБ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340"/>
        <w:gridCol w:w="198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Ранг и годи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-маил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елеф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ОНЧАРЕВИЋ Нико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лупски, 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вице 3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63-820-95-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ИМОВИЋ Душ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луп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32-713-9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АНОВИЋ Влад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авезни, 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агана Јевтића 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64-31-41-7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ојовић Драг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епубли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323751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-centralnasrbija.com/" TargetMode="External"/><Relationship Id="rId3" Type="http://schemas.openxmlformats.org/officeDocument/2006/relationships/hyperlink" Target="mailto:cs_sah@vera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1:10:00Z</dcterms:created>
  <dc:creator>Milivojevic</dc:creator>
  <dc:description/>
  <cp:keywords/>
  <dc:language>en-US</dc:language>
  <cp:lastModifiedBy>User</cp:lastModifiedBy>
  <cp:lastPrinted>2008-07-22T15:30:00Z</cp:lastPrinted>
  <dcterms:modified xsi:type="dcterms:W3CDTF">2009-09-05T19:04:00Z</dcterms:modified>
  <cp:revision>7</cp:revision>
  <dc:subject/>
  <dc:title>ШАХОВСКИ САВЕЗ СРБИЈЕ</dc:title>
</cp:coreProperties>
</file>