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ЈЕЛ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рачић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бојша Барал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9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2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</w:t>
            </w:r>
            <w:r>
              <w:rPr>
                <w:rFonts w:eastAsia="SimSun;宋体" w:cs="Arial" w:ascii="Arial" w:hAnsi="Arial"/>
                <w:sz w:val="28"/>
                <w:szCs w:val="28"/>
                <w:lang w:val="en-GB"/>
              </w:rPr>
              <w:t>-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7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543 број 661-267-9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нковић Слави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ертић Бран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менковић Драг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шић Душ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Зоран 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ановић Гор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танић – Вујић Пет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ралић Небој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GB"/>
              </w:rPr>
              <w:t>A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мовић Нен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екуларац Андре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рањанчевић Биљ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в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Слав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јић – Катанић Бра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рић Татј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адић Ката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шковић Ми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ровић Горд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диновић 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арковић 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ар Катанић Вујић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ђунаро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бојша Бара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ђунаро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Nebojsa</cp:lastModifiedBy>
  <cp:lastPrinted>2008-03-03T10:08:00Z</cp:lastPrinted>
  <dcterms:modified xsi:type="dcterms:W3CDTF">2009-09-27T20:00:00Z</dcterms:modified>
  <cp:revision>9</cp:revision>
  <dc:subject/>
  <dc:title>ШАХОВСКИ САВЕЗ СРБИЈЕ</dc:title>
</cp:coreProperties>
</file>