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 ,,ЈАСЕНИЦ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1420 Смедеревска Палан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г хероја 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над Рист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лободан Јован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8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8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Д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Небојша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08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1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7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Драган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43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И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ИШИЋ Срђ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УБАЊА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ВЧИЋ И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ЈИЋ Ве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СА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ДИЈЕ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ЈИН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Н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4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5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Доб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50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8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45"/>
        <w:gridCol w:w="2241"/>
        <w:gridCol w:w="1764"/>
        <w:gridCol w:w="15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имић Пета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507997761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јков Деј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л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90429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3:00Z</dcterms:created>
  <dc:creator>Milivojevic</dc:creator>
  <dc:description/>
  <cp:keywords/>
  <dc:language>en-US</dc:language>
  <cp:lastModifiedBy>User</cp:lastModifiedBy>
  <cp:lastPrinted>2008-03-03T10:08:00Z</cp:lastPrinted>
  <dcterms:modified xsi:type="dcterms:W3CDTF">2009-09-05T19:10:00Z</dcterms:modified>
  <cp:revision>5</cp:revision>
  <dc:subject/>
  <dc:title>ШАХОВСКИ САВЕЗ СРБИЈЕ</dc:title>
</cp:coreProperties>
</file>