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ЛИГА ЦС – ЗАП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5. септембар – 18. октобар 2009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Субота, 5. септембар 2009. године </w:t>
        <w:tab/>
        <w:tab/>
        <w:tab/>
        <w:t>Почетак у 11,00 часова</w:t>
        <w:tab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УПА, Александро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6. септембар 2009. године </w:t>
        <w:tab/>
        <w:tab/>
        <w:t>Почетак у 11,00 часова</w:t>
        <w:tab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Кр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АЗБО ХАЏИЋ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2. септембар 2009. године </w:t>
        <w:tab/>
        <w:tab/>
        <w:t xml:space="preserve">Почетак у 11,00 часова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УПА, Александр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3. септембар 2009. године </w:t>
        <w:tab/>
        <w:tab/>
        <w:t xml:space="preserve">Почетак у 11,00 часова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Кр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АЗБО ХАЏИЋ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ЋЕ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Субота, 19. септембар 2009. године </w:t>
        <w:tab/>
        <w:tab/>
        <w:t xml:space="preserve">Почетак у 11,00 часова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УПА, Александро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20. септембар 2009. године </w:t>
        <w:tab/>
        <w:tab/>
        <w:t xml:space="preserve">Почетак у 11,00 часова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Кр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АЗБО ХАЏИЋ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Субота, 26. септембар 2009. године 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УПА, Александр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Краљево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27. септембар 2009. године 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АЗБО ХАЏИЋ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О КОЛО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3. октобар 2009. године </w:t>
        <w:tab/>
        <w:tab/>
        <w:t xml:space="preserve"> </w:t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УПА, Александровац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4. октобар 2009. године </w:t>
        <w:tab/>
        <w:tab/>
        <w:t xml:space="preserve"> </w:t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Кр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АЗБО ХАЏИЋ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ЕС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Четвртак, 15. октобар 2009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Кр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УПА, Александр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АЗБО ХАЏИЋ, Нови Пазар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16. октобар 2009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АЗБО ХАЏИЋ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Кр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УПА, Александро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СМО КОЛО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16. октобар 2009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АЗБО ХАЏИЋ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Кр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УПА, Александр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ВЕТО КОЛ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7. октобар 2009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АЗБО ХАЏИЋ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Кр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УПА, Александрова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С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7. октобар 2009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АЗБО ХАЏИЋ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Кр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УПА, Александр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ДАНАЕС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8. октобар 2009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Сј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ЕВАЦ, Круш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ВОР, Ивањ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Ч, Врњачка 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ЖАЊ, Ража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АЗБО ХАЏИЋ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ЕЛЕЗНИЧАР, Кр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Н, Т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УПА, Александро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1:00Z</dcterms:created>
  <dc:creator>Zana</dc:creator>
  <dc:description/>
  <cp:keywords/>
  <dc:language>en-US</dc:language>
  <cp:lastModifiedBy>User</cp:lastModifiedBy>
  <dcterms:modified xsi:type="dcterms:W3CDTF">2009-07-29T16:37:00Z</dcterms:modified>
  <cp:revision>20</cp:revision>
  <dc:subject/>
  <dc:title>Zapisnik sa prošle sednice</dc:title>
</cp:coreProperties>
</file>