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ЛИГА ЦС – СЕВ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56"/>
          <w:szCs w:val="56"/>
          <w:lang w:val="sr-CS"/>
        </w:rPr>
      </w:pPr>
      <w:r>
        <w:rPr>
          <w:rFonts w:cs="Arial" w:ascii="Arial" w:hAnsi="Arial"/>
          <w:b/>
          <w:color w:val="0000FF"/>
          <w:sz w:val="56"/>
          <w:szCs w:val="56"/>
          <w:lang w:val="sr-CS"/>
        </w:rPr>
        <w:t>5. септембар – 18. октобар 2009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5. септембар 2009. године </w:t>
        <w:tab/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6. септембар 2009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2. септембар 2009. године </w:t>
        <w:tab/>
        <w:tab/>
        <w:t xml:space="preserve"> 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3. септембар 2009. године </w:t>
        <w:tab/>
        <w:tab/>
        <w:t xml:space="preserve"> 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АНЂЕЛОВАЧКИ ШК, Аранђел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9. септембар 2009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0. септембар 2009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6. септембар 2009. године </w:t>
        <w:tab/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7. септембар 2009. године </w:t>
        <w:tab/>
        <w:tab/>
        <w:t xml:space="preserve">Почетак у 11,00 часова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3. октобар 2009. године </w:t>
        <w:tab/>
        <w:tab/>
        <w:t xml:space="preserve"> </w:t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4. октобар 2009. године </w:t>
        <w:tab/>
        <w:tab/>
        <w:t xml:space="preserve"> </w:t>
        <w:tab/>
        <w:t>Почетак у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15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16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6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7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8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РАЂОРЂЕ, То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В. НИКОЛАЈ СРСПКИ 2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АНЂЕЛОВАЧКИ ШК, Аранђе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ИВИЈА КРЕДИ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НИЧКИ 2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ЦИ 75, Лоз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НИЋ, Кн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БАЧКИ ШК 2, Шаба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РТАК, Љ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УШИК,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ВО, Крагује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ИРЦИ, Владимирц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User</cp:lastModifiedBy>
  <dcterms:modified xsi:type="dcterms:W3CDTF">2009-07-21T19:24:00Z</dcterms:modified>
  <cp:revision>20</cp:revision>
  <dc:subject/>
  <dc:title>Zapisnik sa prošle sednice</dc:title>
</cp:coreProperties>
</file>