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FF"/>
          <w:sz w:val="28"/>
          <w:lang w:val="sr-CS"/>
        </w:rPr>
        <w:t>1. Ваљевски ш</w:t>
      </w:r>
      <w:r>
        <w:rPr>
          <w:rFonts w:cs="Arial" w:ascii="Arial" w:hAnsi="Arial"/>
          <w:b/>
          <w:color w:val="0000FF"/>
          <w:sz w:val="28"/>
        </w:rPr>
        <w:t>аховски клуб</w:t>
      </w:r>
      <w:r>
        <w:rPr>
          <w:rFonts w:cs="Arial" w:ascii="Arial" w:hAnsi="Arial"/>
          <w:b/>
          <w:color w:val="0000FF"/>
          <w:sz w:val="28"/>
          <w:lang w:val="sr-CS"/>
        </w:rPr>
        <w:t xml:space="preserve"> „Свети Николај Српски 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</w:t>
            </w:r>
            <w:r>
              <w:rPr>
                <w:rFonts w:cs="Arial" w:ascii="Arial" w:hAnsi="Arial"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6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оп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8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3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лат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латовић И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5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иљић 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24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Да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24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Поповић Ненад</w:t>
      </w:r>
      <w:r>
        <w:rPr>
          <w:rFonts w:cs="Arial" w:ascii="Arial" w:hAnsi="Arial"/>
          <w:sz w:val="28"/>
          <w:szCs w:val="28"/>
        </w:rPr>
        <w:tab/>
        <w:tab/>
        <w:t>064 138 577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меник</w:t>
        <w:tab/>
        <w:tab/>
        <w:t>Грујичић Зоран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ЧИВИЈА CR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</w:rPr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5368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99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нтрач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8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8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шковић Ве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9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н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3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46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11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др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62"/>
        <w:gridCol w:w="5463"/>
        <w:gridCol w:w="1620"/>
        <w:gridCol w:w="124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5083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раг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97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1.1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4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л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6.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асиук 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7.1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елисић Миленко</w:t>
        <w:tab/>
        <w:tab/>
        <w:t>064-149980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инковић Владан</w:t>
        <w:tab/>
        <w:tab/>
        <w:t>063-1063418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КЛУПЦИ 7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КЛУПЦИ - ЛОЗ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сп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о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ћан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нас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7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рбар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ћан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47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еспић Драга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15-873592, 063-8017393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ћановић Слободан</w:t>
        <w:tab/>
        <w:tab/>
        <w:t>015-87232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 xml:space="preserve">4. </w:t>
      </w:r>
      <w:r>
        <w:rPr>
          <w:rFonts w:cs="Arial" w:ascii="Arial" w:hAnsi="Arial"/>
          <w:b/>
          <w:color w:val="0000FF"/>
          <w:sz w:val="28"/>
          <w:lang w:val="sr-CS"/>
        </w:rPr>
        <w:t>ШАБАЧКИ Шаховски клуб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FF"/>
          <w:sz w:val="28"/>
        </w:rPr>
        <w:tab/>
        <w:tab/>
        <w:tab/>
      </w: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7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Мирослав 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овић Рад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Симић Ми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Панте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ан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235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је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Лазић Миодраг</w:t>
        <w:tab/>
        <w:tab/>
        <w:tab/>
        <w:t>064-2490129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ердовић Мирољуб</w:t>
        <w:tab/>
        <w:tab/>
        <w:t>064-1955538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КРУШ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6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8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ба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С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Зоран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7.19</w:t>
            </w: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р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кићевић Бу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1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Стојковић Пре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ушко</w:t>
        <w:tab/>
        <w:tab/>
        <w:t>063-22233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ојловић Селимир</w:t>
        <w:tab/>
        <w:tab/>
        <w:t>063-7704705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</w:rPr>
        <w:t>6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ВЛАДИМИР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ЛАДИМИРЦИ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о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5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егуш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Љубинк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гњат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над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е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0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Ст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5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надовић Љубиша</w:t>
        <w:tab/>
        <w:tab/>
        <w:t xml:space="preserve">063-518020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авић Драган</w:t>
        <w:tab/>
        <w:tab/>
        <w:tab/>
        <w:t>015-513415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</w:rPr>
        <w:t>7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СТАН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уш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cs="Arial" w:ascii="Arial" w:hAnsi="Arial"/>
                <w:szCs w:val="28"/>
                <w:lang w:val="sr-CS"/>
              </w:rPr>
              <w:t xml:space="preserve">.19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Предраг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њош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ушковић Миљ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10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8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7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50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ањош Славиша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Душан</w:t>
        <w:tab/>
      </w:r>
      <w:r>
        <w:rPr>
          <w:rFonts w:cs="Arial" w:ascii="Arial" w:hAnsi="Arial"/>
          <w:sz w:val="28"/>
          <w:szCs w:val="28"/>
        </w:rPr>
        <w:tab/>
        <w:t>064-6824302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8. Шаховски клуб КАРАЂОРЂ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ОПОЛ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5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рон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48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ш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7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3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</w:t>
            </w:r>
            <w:r>
              <w:rPr>
                <w:rFonts w:cs="Arial" w:ascii="Arial" w:hAnsi="Arial"/>
                <w:szCs w:val="28"/>
                <w:lang w:val="sr-CS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44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овачевић Бор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евић Бат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7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имитријевић Милорад</w:t>
        <w:tab/>
        <w:t>064-3141880, 034-811308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дојевић Батиша</w:t>
        <w:tab/>
        <w:tab/>
        <w:t>064-95056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9</w:t>
      </w:r>
      <w:r>
        <w:rPr>
          <w:rFonts w:cs="Arial" w:ascii="Arial" w:hAnsi="Arial"/>
          <w:b/>
          <w:color w:val="0000FF"/>
          <w:sz w:val="28"/>
          <w:lang w:val="sr-CS"/>
        </w:rPr>
        <w:t>.  АРАНЂЕЛОВАЧКИ 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АРАНЂЕЛ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рг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8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ос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6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ира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Л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3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одоровић К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4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Ћос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овац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3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оргић Драган</w:t>
        <w:tab/>
        <w:tab/>
        <w:t>063-87044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Ћосовић Миодраг</w:t>
        <w:tab/>
        <w:t>064-396583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10. </w:t>
      </w:r>
      <w:r>
        <w:rPr>
          <w:rFonts w:cs="Arial" w:ascii="Arial" w:hAnsi="Arial"/>
          <w:b/>
          <w:color w:val="0000FF"/>
          <w:sz w:val="28"/>
          <w:szCs w:val="28"/>
        </w:rPr>
        <w:t>Шаховски клуб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Раднички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4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ј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0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иг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1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Ј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1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15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Шутић Зоран</w:t>
        <w:tab/>
        <w:tab/>
      </w:r>
      <w:r>
        <w:rPr>
          <w:rFonts w:cs="Arial" w:ascii="Arial" w:hAnsi="Arial"/>
          <w:sz w:val="28"/>
          <w:szCs w:val="28"/>
        </w:rPr>
        <w:t>064 589347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  <w:tab/>
      </w:r>
      <w:r>
        <w:rPr>
          <w:rFonts w:cs="Arial" w:ascii="Arial" w:hAnsi="Arial"/>
          <w:sz w:val="28"/>
          <w:szCs w:val="28"/>
          <w:lang w:val="sr-CS"/>
        </w:rPr>
        <w:tab/>
        <w:t>Гиговић Небојша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11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КН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КНИЋ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ди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Радо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т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чић Жив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4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9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ов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4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ол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2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3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Дејан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49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о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1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товић Ђорђе</w:t>
        <w:tab/>
        <w:tab/>
        <w:t>034-510321, 064-641-68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овић Рајко</w:t>
        <w:tab/>
        <w:tab/>
        <w:tab/>
        <w:t>034-510154, 062-2066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2. Шаховски клуб СПАРТ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редо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31.12.</w:t>
            </w:r>
            <w:r>
              <w:rPr>
                <w:rFonts w:cs="Arial" w:ascii="Arial" w:hAnsi="Arial"/>
                <w:szCs w:val="28"/>
                <w:lang w:val="sr-CS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баркапа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5.03.</w:t>
            </w:r>
            <w:r>
              <w:rPr>
                <w:rFonts w:cs="Arial" w:ascii="Arial" w:hAnsi="Arial"/>
                <w:szCs w:val="28"/>
                <w:lang w:val="sr-CS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5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1.10.</w:t>
            </w:r>
            <w:r>
              <w:rPr>
                <w:rFonts w:cs="Arial" w:ascii="Arial" w:hAnsi="Arial"/>
                <w:szCs w:val="28"/>
                <w:lang w:val="sr-CS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09.03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ч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20.11.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аш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1.10.</w:t>
            </w: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2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1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тино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ков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5.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редојевић Иван</w:t>
        <w:tab/>
        <w:tab/>
        <w:t>064-2066765, 014-842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чић Зоран</w:t>
        <w:tab/>
        <w:tab/>
        <w:tab/>
        <w:t>065-3317270, 014-8420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  <w:p>
    <w:pPr>
      <w:pStyle w:val="Foo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sr-CS"/>
      </w:rPr>
    </w:pPr>
    <w:r>
      <w:rPr>
        <w:rFonts w:cs="Arial" w:ascii="Arial" w:hAnsi="Arial"/>
        <w:b/>
        <w:i/>
      </w:rPr>
      <w:t>ЛИГА ЦЕНТРАЛНЕ СРБИЈЕ</w:t>
    </w:r>
    <w:r>
      <w:rPr>
        <w:rFonts w:cs="Arial" w:ascii="Arial" w:hAnsi="Arial"/>
        <w:b/>
        <w:i/>
        <w:lang w:val="sr-CS"/>
      </w:rPr>
      <w:t xml:space="preserve"> 2009</w:t>
    </w:r>
    <w:r>
      <w:rPr>
        <w:rFonts w:cs="Arial" w:ascii="Arial" w:hAnsi="Arial"/>
        <w:b/>
        <w:i/>
      </w:rPr>
      <w:t xml:space="preserve">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(</w:t>
    </w:r>
    <w:r>
      <w:rPr>
        <w:rFonts w:cs="Arial" w:ascii="Arial" w:hAnsi="Arial"/>
        <w:b/>
        <w:i/>
        <w:lang w:val="sr-CS"/>
      </w:rPr>
      <w:t>ЗО</w:t>
    </w:r>
    <w:r>
      <w:rPr>
        <w:rFonts w:cs="Arial" w:ascii="Arial" w:hAnsi="Arial"/>
        <w:b/>
        <w:i/>
      </w:rPr>
      <w:t xml:space="preserve">НА </w:t>
    </w:r>
    <w:r>
      <w:rPr>
        <w:rFonts w:cs="Arial" w:ascii="Arial" w:hAnsi="Arial"/>
        <w:b/>
        <w:i/>
        <w:lang w:val="sr-CS"/>
      </w:rPr>
      <w:t>СЕВЕ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25:00Z</dcterms:created>
  <dc:creator>Sekretar</dc:creator>
  <dc:description/>
  <cp:keywords/>
  <dc:language>en-US</dc:language>
  <cp:lastModifiedBy>Micko</cp:lastModifiedBy>
  <cp:lastPrinted>2009-08-25T02:26:00Z</cp:lastPrinted>
  <dcterms:modified xsi:type="dcterms:W3CDTF">2009-08-26T17:45:00Z</dcterms:modified>
  <cp:revision>27</cp:revision>
  <dc:subject/>
  <dc:title>OSNOVNI SASTAV</dc:title>
</cp:coreProperties>
</file>