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sz w:val="56"/>
          <w:szCs w:val="56"/>
          <w:lang w:val="sr-CS"/>
        </w:rPr>
        <w:t>ЛИГА ЦС – ЈУ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56"/>
          <w:szCs w:val="56"/>
          <w:lang w:val="sr-CS"/>
        </w:rPr>
      </w:pPr>
      <w:r>
        <w:rPr>
          <w:rFonts w:cs="Arial" w:ascii="Arial" w:hAnsi="Arial"/>
          <w:b/>
          <w:color w:val="0000FF"/>
          <w:sz w:val="56"/>
          <w:szCs w:val="56"/>
          <w:lang w:val="sr-CS"/>
        </w:rPr>
        <w:t>6. септембар – 18. октобар 2009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color w:val="0000FF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РВО КОЛО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6. септембар 2009. године </w:t>
        <w:tab/>
        <w:tab/>
        <w:t>Почетак у 11,00 часова</w:t>
      </w:r>
      <w:r>
        <w:rPr>
          <w:rFonts w:cs="Arial" w:ascii="Arial" w:hAnsi="Arial"/>
          <w:color w:val="0000FF"/>
          <w:sz w:val="28"/>
          <w:szCs w:val="28"/>
          <w:lang w:val="sr-CS"/>
        </w:rPr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ИТАЊА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Бла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Н ЦЕНТАР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, Труп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РШУМЛИЈА, Куршумиј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АН, Леб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СА, Бујан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ЉЕХИН, Лес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ИБРОД, Димитровгра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РАЊЕ, В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АСТ И СЛАВА, Пирот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РУГО КОЛО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13. септембар 2009. године </w:t>
        <w:tab/>
      </w:r>
      <w:r>
        <w:rPr>
          <w:rFonts w:cs="Arial" w:ascii="Arial" w:hAnsi="Arial"/>
          <w:color w:val="0000FF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Бла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РШУМЛИЈА, Куршумиј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, Трупал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ИТАЊА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Н ЦЕНТАР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СА, Бујан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АСТ И СЛАВА, Пиро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ИБРОД, Димитр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РАЊЕ, Врањ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АН, Леб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ЉЕХИН, Лесковац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ТРЕЋЕ КОЛО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20. септембар 2009. године </w:t>
        <w:tab/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Почетак у 11,00 часова</w:t>
      </w:r>
      <w:r>
        <w:rPr>
          <w:rFonts w:cs="Arial" w:ascii="Arial" w:hAnsi="Arial"/>
          <w:sz w:val="28"/>
          <w:szCs w:val="28"/>
          <w:lang w:val="sr-CS"/>
        </w:rPr>
        <w:tab/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Н ЦЕНТАР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Бла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, Труп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ИТАЊА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РШУМЛИЈА, Куршу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ЉЕХИН, Лес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СА, Бујан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РАЊЕ, В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АН, Леба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АСТ И СЛАВА, П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ИБРОД, Димитровград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ЧЕТВРТО КОЛО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27. септембар 2009. године </w:t>
        <w:tab/>
        <w:tab/>
        <w:t>Почетак у 11,00 часова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Бла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ИТАЊА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РШУМЛИЈА, Куршумиј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Н ЦЕНТАР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, Трупал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СА, Бујан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ИБРОД, Димитровгра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АН, Леб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АСТ И СЛАВА, Пиро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ЉЕХИН, Лес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РАЊЕ, Врањ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Е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4. октобар 2009. године </w:t>
        <w:tab/>
        <w:tab/>
        <w:t xml:space="preserve"> </w:t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, Труп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Бла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РШУМЛИЈА, Куршу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Н ЦЕНТАР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ИТАЊА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РАЊЕ, В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СА, Бујан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АСТ И СЛАВА, П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ЉЕХИН, Леск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ИБРОД, Димитр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АН, Лебан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ШЕСТО КОЛО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Четвртак, 15. октобар 2009. године </w:t>
        <w:tab/>
        <w:tab/>
        <w:tab/>
        <w:t>Почетак у 16</w:t>
      </w:r>
      <w:r>
        <w:rPr/>
        <w:t>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ИТАЊА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АН, Леба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Н ЦЕНТАР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ЉЕХИН, Леск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, Труп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РАЊЕ, Врањ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РШУМЛИЈА, Куршу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АСТ И СЛАВА, Пиро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ИБРОД, Димитровгра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Бла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СА, Бујановац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ЕДМО КОЛО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Петак, 16. октобар 2009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СА, Бујан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ИТАЊА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АН, Леб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Н ЦЕНТАР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ЉЕХИН, Лес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, Трупал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РАЊЕ, В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РШУМЛИЈА, Куршумиј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АСТ И СЛАВА, П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ИБРОД, Димитр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Блац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ОСМ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Петак, 16. октобар 2009. године 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ИТАЊА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ИБРОД, Димитровгра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Н ЦЕНТАР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СА, Бујан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, Труп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АН, Леба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РШУМЛИЈА, Куршу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ЉЕХИН, Леск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РАЊЕ, Врањ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Бла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АСТ И СЛАВА, Пирот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ЕВЕ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17. октобар 2009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АСТ И СЛАВА, П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ИТАЊА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ИБРОД, Димитр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Н ЦЕНТАР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СА, Бујан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, Трупал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АН, Леб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РШУМЛИЈА, Куршумиј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ЉЕХИН, Лес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РАЊЕ, В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Блац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ЕСЕТО КОЛО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17. октобар 2009. године </w:t>
        <w:tab/>
        <w:tab/>
        <w:tab/>
        <w:t>Почетак у 16</w:t>
      </w:r>
      <w:r>
        <w:rPr/>
        <w:t>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ИТАЊА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РАЊЕ, Врањ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Н ЦЕНТАР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АСТ И СЛАВА, Пиро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, Труп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ИБРОД, Димитровгра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РШУМЛИЈА, Куршу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СА, Бујан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АН, Леба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Бла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ЉЕХИН, Лесковац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ЈЕДАНАЕСТО КОЛО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18. октобар 2009. године </w:t>
        <w:tab/>
        <w:tab/>
        <w:tab/>
        <w:t>Почетак у 9</w:t>
      </w:r>
      <w:r>
        <w:rPr/>
        <w:t>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ЉЕХИН, Лес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ИТАЊА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РАЊЕ, В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Н ЦЕНТАР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АСТ И СЛАВА, П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, Трупал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ИБРОД, Димитр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РШУМЛИЈА, Куршумиј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СА, Бујан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АН, Леб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Блац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11:00Z</dcterms:created>
  <dc:creator>Zana</dc:creator>
  <dc:description/>
  <cp:keywords/>
  <dc:language>en-US</dc:language>
  <cp:lastModifiedBy>User</cp:lastModifiedBy>
  <dcterms:modified xsi:type="dcterms:W3CDTF">2009-07-21T19:22:00Z</dcterms:modified>
  <cp:revision>18</cp:revision>
  <dc:subject/>
  <dc:title>Zapisnik sa prošle sednice</dc:title>
</cp:coreProperties>
</file>