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>1. Шаховски клуб СВИТАЊ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НИШ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72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савље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8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8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к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11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0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гдан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11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22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ладеновић Стеф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8.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27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уновић Ми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1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37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опат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.11.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вачевић 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12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1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вановић Рад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8.12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9335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ковљевић Рад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8.06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ановић Милош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.07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Ђукић Небојша</w:t>
        <w:tab/>
        <w:tab/>
        <w:tab/>
        <w:t>018-593779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Богдановић Драган</w:t>
        <w:tab/>
        <w:tab/>
        <w:t>064-3223399, 018-571107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>3. Шаховски клуб МИН ЦЕНТА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>НИШ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68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улак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9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вловић Драг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76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азаре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6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ја Ђорђ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02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78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лићевић Брат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8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еличк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1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28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дравковић Драган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11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73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илковић 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5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унд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5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0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бић Бо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адоја Ђорђе</w:t>
        <w:tab/>
        <w:tab/>
      </w:r>
      <w:r>
        <w:rPr>
          <w:rFonts w:cs="Arial" w:ascii="Arial" w:hAnsi="Arial"/>
          <w:color w:val="FF66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060/033633</w:t>
      </w:r>
      <w:r>
        <w:rPr>
          <w:rFonts w:cs="Arial" w:ascii="Arial" w:hAnsi="Arial"/>
          <w:sz w:val="28"/>
          <w:szCs w:val="28"/>
          <w:lang w:val="sr-CS"/>
        </w:rPr>
        <w:t>(4)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 xml:space="preserve">3. Шаховски клуб РАДНИЧКИ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ТРУПАЛЕ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33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рђевић Дејан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35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73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.04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24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латанов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.11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88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ранђел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11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35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четић Ми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12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03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јан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23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н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08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7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диновић Љуби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.07.1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23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н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7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 xml:space="preserve">Митић Вукашин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ab/>
        <w:t xml:space="preserve">       064-1582809, 062-1195171, 018-691122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Златановић Александар</w:t>
        <w:tab/>
        <w:t>018-691075, 060-1411139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4</w:t>
      </w:r>
      <w:r>
        <w:rPr>
          <w:rFonts w:cs="Arial" w:ascii="Arial" w:hAnsi="Arial"/>
          <w:b/>
          <w:color w:val="0000FF"/>
          <w:sz w:val="28"/>
          <w:lang w:val="sr-CS"/>
        </w:rPr>
        <w:t>.</w:t>
      </w:r>
      <w:r>
        <w:rPr>
          <w:rFonts w:cs="Arial" w:ascii="Arial" w:hAnsi="Arial"/>
          <w:b/>
          <w:color w:val="0000FF"/>
          <w:sz w:val="28"/>
        </w:rPr>
        <w:t xml:space="preserve"> </w:t>
      </w:r>
      <w:r>
        <w:rPr>
          <w:rFonts w:cs="Arial" w:ascii="Arial" w:hAnsi="Arial"/>
          <w:b/>
          <w:color w:val="0000FF"/>
          <w:sz w:val="28"/>
          <w:lang w:val="sr-CS"/>
        </w:rPr>
        <w:t>Шаховски клуб КУШУМЛИЈ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КУРШУМЛИЈА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070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еновић Драг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066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лажић И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072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ивојевић Том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 xml:space="preserve">19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миљко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066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арап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066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арапић 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рковић Брат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рђе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кић Звон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јичић Об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Чарапић Милан</w:t>
        <w:tab/>
        <w:tab/>
        <w:tab/>
        <w:t>063-1088246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Чарапић Срђан</w:t>
        <w:tab/>
        <w:tab/>
        <w:tab/>
        <w:t>063-1088367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</w:rPr>
        <w:t>5</w:t>
      </w:r>
      <w:r>
        <w:rPr>
          <w:rFonts w:cs="Arial" w:ascii="Arial" w:hAnsi="Arial"/>
          <w:b/>
          <w:color w:val="0000FF"/>
          <w:sz w:val="28"/>
          <w:lang w:val="sr-CS"/>
        </w:rPr>
        <w:t>. Шаховски клуб ЈАСТРЕБ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НИШ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1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еновић 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.05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05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п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11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52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рић Р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3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03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ољ Пе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07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74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.05.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54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тр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.03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99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к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07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3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евановић Том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.    .1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76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иденовић Ра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73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нков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09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ољ Петар</w:t>
        <w:tab/>
        <w:tab/>
        <w:tab/>
        <w:t>018-262862, 212296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Стевановић Томислав</w:t>
        <w:tab/>
        <w:t>018-343527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</w:rPr>
        <w:t>6</w:t>
      </w:r>
      <w:r>
        <w:rPr>
          <w:rFonts w:cs="Arial" w:ascii="Arial" w:hAnsi="Arial"/>
          <w:b/>
          <w:color w:val="0000FF"/>
          <w:sz w:val="28"/>
          <w:lang w:val="sr-CS"/>
        </w:rPr>
        <w:t>. Шаховски клуб ЈАСТРЕБ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БЛАЦЕ</w:t>
      </w:r>
    </w:p>
    <w:p>
      <w:pPr>
        <w:pStyle w:val="Normal"/>
        <w:rPr>
          <w:rFonts w:ascii="Arial" w:hAnsi="Arial" w:eastAsia="Arial" w:cs="Arial"/>
          <w:color w:val="FF6600"/>
          <w:sz w:val="28"/>
          <w:lang w:val="sr-CS"/>
        </w:rPr>
      </w:pPr>
      <w:r>
        <w:rPr>
          <w:rFonts w:eastAsia="Arial" w:cs="Arial" w:ascii="Arial" w:hAnsi="Arial"/>
          <w:color w:val="FF6600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5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Рај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05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утин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9.03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05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.07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18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лак Слав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.06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27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ет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.08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з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48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р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2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кић Том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ричак Слав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Р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Милутиновић Зоран</w:t>
        <w:tab/>
        <w:tab/>
        <w:t>064-2134494, 027-370487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Ракић Томислав</w:t>
        <w:tab/>
        <w:tab/>
        <w:tab/>
        <w:t>027-371481, 063-8920301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 xml:space="preserve">7. </w:t>
      </w:r>
      <w:r>
        <w:rPr>
          <w:rFonts w:cs="Arial" w:ascii="Arial" w:hAnsi="Arial"/>
          <w:b/>
          <w:color w:val="0000FF"/>
          <w:sz w:val="28"/>
        </w:rPr>
        <w:t>РАДА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ЛЕБАНЕ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6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ечевски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09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рагуљац Пе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8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ковић Иван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7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6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јановић Звез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8.08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35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  <w:szCs w:val="28"/>
                <w:lang w:val="sr-CS"/>
              </w:rPr>
            </w:pPr>
            <w:r>
              <w:rPr>
                <w:rFonts w:cs="Arial" w:ascii="Arial" w:hAnsi="Arial"/>
                <w:color w:val="FF0000"/>
                <w:szCs w:val="28"/>
                <w:lang w:val="sr-CS"/>
              </w:rPr>
              <w:t xml:space="preserve">Јовановић Мирослав </w:t>
            </w:r>
            <w:r>
              <w:rPr>
                <w:rFonts w:cs="Arial" w:ascii="Arial" w:hAnsi="Arial"/>
                <w:b/>
                <w:color w:val="FF0000"/>
                <w:szCs w:val="28"/>
                <w:lang w:val="sr-CS"/>
              </w:rPr>
              <w:t>и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37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јановић Н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10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9332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улај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8.04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9339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ичк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0.10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338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около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2.07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Cs w:val="28"/>
                <w:lang w:val="sr-CS"/>
              </w:rPr>
              <w:t>9336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  <w:szCs w:val="28"/>
                <w:lang w:val="sr-CS"/>
              </w:rPr>
            </w:pPr>
            <w:r>
              <w:rPr>
                <w:rFonts w:cs="Arial" w:ascii="Arial" w:hAnsi="Arial"/>
                <w:color w:val="FF0000"/>
                <w:szCs w:val="28"/>
                <w:lang w:val="sr-CS"/>
              </w:rPr>
              <w:t xml:space="preserve">Јовановић Драгослав </w:t>
            </w:r>
            <w:r>
              <w:rPr>
                <w:rFonts w:cs="Arial" w:ascii="Arial" w:hAnsi="Arial"/>
                <w:b/>
                <w:color w:val="FF0000"/>
                <w:szCs w:val="28"/>
                <w:lang w:val="sr-CS"/>
              </w:rPr>
              <w:t>и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3.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Марјановић Новица</w:t>
        <w:tab/>
        <w:tab/>
        <w:t>060-0843541, 016-84354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рјановић Звездан</w:t>
        <w:tab/>
        <w:tab/>
        <w:t>064-196523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lang w:val="sr-CS"/>
        </w:rPr>
        <w:t>8. Шаховски клуб АЉЕХИ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ЛЕСКО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1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Н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.05.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43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илиповић Слободан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6.05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3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ихачев Бо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9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7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7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50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статковић Мат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4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к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1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0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енић М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9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авић Живој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5.06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3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Љубисавље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7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к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.03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Стојановић Ненад</w:t>
        <w:tab/>
        <w:tab/>
        <w:t>064-4059505, 016-215890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Чихачев Бојан</w:t>
        <w:tab/>
        <w:tab/>
        <w:tab/>
        <w:t>061-2820945, 016-22185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</w:rPr>
        <w:t>9</w:t>
      </w:r>
      <w:r>
        <w:rPr>
          <w:rFonts w:cs="Arial" w:ascii="Arial" w:hAnsi="Arial"/>
          <w:b/>
          <w:color w:val="0000FF"/>
          <w:sz w:val="28"/>
          <w:lang w:val="sr-CS"/>
        </w:rPr>
        <w:t>. Шаховски клуб ВРАЊ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ВРАЊЕ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54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стић Небојша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10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2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нковић 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4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72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ист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11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47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иваја Мар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1.04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66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Остојић Никола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1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ичковић Михај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9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2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Зоран 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3.09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менк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33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рђевић Дан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05.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ритон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анковић Срђан</w:t>
        <w:tab/>
        <w:tab/>
        <w:t>064-2191275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 xml:space="preserve"> </w:t>
        <w:tab/>
        <w:tab/>
        <w:t>Стојановић Зоран</w:t>
        <w:tab/>
        <w:t>066-007277</w:t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color w:val="0000FF"/>
          <w:sz w:val="28"/>
          <w:lang w:val="sr-CS"/>
        </w:rPr>
        <w:tab/>
      </w:r>
      <w:r>
        <w:rPr>
          <w:rFonts w:cs="Arial" w:ascii="Arial" w:hAnsi="Arial"/>
          <w:b/>
          <w:color w:val="0000FF"/>
          <w:sz w:val="28"/>
          <w:lang w:val="sr-CS"/>
        </w:rPr>
        <w:t>10. Шаховски клуб ЧАСТ И СЛАВ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ПИРОТ</w:t>
      </w:r>
    </w:p>
    <w:p>
      <w:pPr>
        <w:pStyle w:val="Normal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tbl>
      <w:tblPr>
        <w:tblW w:w="11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19"/>
        <w:gridCol w:w="5459"/>
        <w:gridCol w:w="1607"/>
        <w:gridCol w:w="125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ит/</w:t>
            </w:r>
            <w:r>
              <w:rPr>
                <w:rFonts w:cs="Arial" w:ascii="Arial" w:hAnsi="Arial"/>
                <w:szCs w:val="28"/>
              </w:rPr>
              <w:t>Ка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970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рстић Пета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Cs w:val="28"/>
                <w:lang w:val="sr-CS"/>
              </w:rPr>
              <w:t>1500144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тров Геор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564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менов Ро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124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нђеловић Драга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ф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42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стић Александа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19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имитријевић Душ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5406"/>
        <w:gridCol w:w="1681"/>
        <w:gridCol w:w="10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425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стић Стеф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398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цић Јеле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694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нђеловић Боб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  <w:tab/>
        <w:tab/>
      </w:r>
      <w:r>
        <w:rPr>
          <w:rFonts w:cs="Arial" w:ascii="Arial" w:hAnsi="Arial"/>
          <w:sz w:val="28"/>
          <w:szCs w:val="28"/>
          <w:lang w:val="sr-CS"/>
        </w:rPr>
        <w:t>Ранђеловић Бобан</w:t>
        <w:tab/>
        <w:tab/>
        <w:t>064-841250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  <w:tab/>
        <w:tab/>
      </w:r>
      <w:r>
        <w:rPr>
          <w:rFonts w:cs="Arial" w:ascii="Arial" w:hAnsi="Arial"/>
          <w:sz w:val="28"/>
          <w:szCs w:val="28"/>
          <w:lang w:val="sr-CS"/>
        </w:rPr>
        <w:t>Стојменов Роки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</w:rPr>
        <w:t>7</w:t>
      </w:r>
      <w:r>
        <w:rPr>
          <w:rFonts w:cs="Arial" w:ascii="Arial" w:hAnsi="Arial"/>
          <w:b/>
          <w:color w:val="0000FF"/>
          <w:sz w:val="28"/>
          <w:lang w:val="sr-CS"/>
        </w:rPr>
        <w:t>. Шаховски клуб ЦАРИБР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ДИМИТРОВГРАД</w:t>
      </w:r>
    </w:p>
    <w:p>
      <w:pPr>
        <w:pStyle w:val="Normal"/>
        <w:rPr>
          <w:rFonts w:ascii="Arial" w:hAnsi="Arial" w:eastAsia="Arial" w:cs="Arial"/>
          <w:color w:val="0000FF"/>
          <w:sz w:val="28"/>
          <w:lang w:val="sr-CS"/>
        </w:rPr>
      </w:pPr>
      <w:r>
        <w:rPr>
          <w:rFonts w:eastAsia="Arial" w:cs="Arial" w:ascii="Arial" w:hAnsi="Arial"/>
          <w:color w:val="0000FF"/>
          <w:sz w:val="28"/>
          <w:lang w:val="sr-CS"/>
        </w:rPr>
        <w:t xml:space="preserve"> 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07"/>
        <w:gridCol w:w="5043"/>
        <w:gridCol w:w="2188"/>
        <w:gridCol w:w="125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9075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Филев Геор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ф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719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нић Владими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8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ћ Драган 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06.10.</w:t>
            </w:r>
            <w:r>
              <w:rPr>
                <w:rFonts w:cs="Arial" w:ascii="Arial" w:hAnsi="Arial"/>
                <w:szCs w:val="28"/>
                <w:lang w:val="sr-CS"/>
              </w:rPr>
              <w:t>19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528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именов Ива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05.02.</w:t>
            </w:r>
            <w:r>
              <w:rPr>
                <w:rFonts w:cs="Arial" w:ascii="Arial" w:hAnsi="Arial"/>
                <w:szCs w:val="28"/>
                <w:lang w:val="sr-CS"/>
              </w:rPr>
              <w:t>19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738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Влади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264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Ћирић Димитриј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11.19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9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нић Драг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5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лексов Мла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руг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5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ндрић Бор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цев Анат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Јовичић Драган</w:t>
        <w:tab/>
        <w:tab/>
        <w:t>010-362295, 063-7874410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Илић Драган</w:t>
        <w:tab/>
        <w:tab/>
        <w:t>010-726003, 064-424306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b/>
          <w:color w:val="0000FF"/>
          <w:sz w:val="28"/>
        </w:rPr>
        <w:t>12</w:t>
      </w:r>
      <w:r>
        <w:rPr>
          <w:rFonts w:cs="Arial" w:ascii="Arial" w:hAnsi="Arial"/>
          <w:b/>
          <w:color w:val="0000FF"/>
          <w:sz w:val="28"/>
          <w:lang w:val="sr-CS"/>
        </w:rPr>
        <w:t>. Шаховски клуб БЕС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FF"/>
          <w:sz w:val="28"/>
          <w:lang w:val="sr-CS"/>
        </w:rPr>
      </w:pPr>
      <w:r>
        <w:rPr>
          <w:rFonts w:cs="Arial" w:ascii="Arial" w:hAnsi="Arial"/>
          <w:b/>
          <w:color w:val="0000FF"/>
          <w:sz w:val="28"/>
          <w:lang w:val="sr-CS"/>
        </w:rPr>
        <w:tab/>
        <w:tab/>
        <w:tab/>
        <w:tab/>
        <w:tab/>
        <w:tab/>
        <w:tab/>
        <w:tab/>
        <w:tab/>
        <w:tab/>
        <w:t>БУЈАНОВАЦ</w:t>
      </w:r>
    </w:p>
    <w:p>
      <w:pPr>
        <w:pStyle w:val="Normal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62"/>
        <w:gridCol w:w="5449"/>
        <w:gridCol w:w="1620"/>
        <w:gridCol w:w="125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итула</w:t>
            </w:r>
          </w:p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т</w:t>
            </w:r>
            <w:r>
              <w:rPr>
                <w:rFonts w:cs="Arial" w:ascii="Arial" w:hAnsi="Arial"/>
                <w:szCs w:val="28"/>
                <w:lang w:val="sr-CS"/>
              </w:rPr>
              <w:t>е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665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 xml:space="preserve">Демири </w:t>
            </w:r>
            <w:r>
              <w:rPr>
                <w:rFonts w:cs="Arial" w:ascii="Arial" w:hAnsi="Arial"/>
                <w:szCs w:val="28"/>
                <w:lang w:val="sr-CS"/>
              </w:rPr>
              <w:t>Ш</w:t>
            </w:r>
            <w:r>
              <w:rPr>
                <w:rFonts w:cs="Arial" w:ascii="Arial" w:hAnsi="Arial"/>
                <w:szCs w:val="28"/>
              </w:rPr>
              <w:t>ех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09.01.</w:t>
            </w:r>
            <w:r>
              <w:rPr>
                <w:rFonts w:cs="Arial" w:ascii="Arial" w:hAnsi="Arial"/>
                <w:szCs w:val="28"/>
              </w:rPr>
              <w:t>19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960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Али</w:t>
            </w:r>
            <w:r>
              <w:rPr>
                <w:rFonts w:cs="Arial" w:ascii="Arial" w:hAnsi="Arial"/>
                <w:szCs w:val="28"/>
                <w:lang w:val="sr-CS"/>
              </w:rPr>
              <w:t>ш</w:t>
            </w:r>
            <w:r>
              <w:rPr>
                <w:rFonts w:cs="Arial" w:ascii="Arial" w:hAnsi="Arial"/>
                <w:szCs w:val="28"/>
              </w:rPr>
              <w:t>ани Ибрах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12.06.</w:t>
            </w:r>
            <w:r>
              <w:rPr>
                <w:rFonts w:cs="Arial" w:ascii="Arial" w:hAnsi="Arial"/>
                <w:szCs w:val="28"/>
              </w:rPr>
              <w:t>19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с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8.19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651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еми Се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20.06.</w:t>
            </w:r>
            <w:r>
              <w:rPr>
                <w:rFonts w:cs="Arial" w:ascii="Arial" w:hAnsi="Arial"/>
                <w:szCs w:val="28"/>
              </w:rPr>
              <w:t>19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26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лихи Кујт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1.12.</w:t>
            </w:r>
            <w:r>
              <w:rPr>
                <w:rFonts w:cs="Arial" w:ascii="Arial" w:hAnsi="Arial"/>
                <w:sz w:val="28"/>
                <w:szCs w:val="28"/>
              </w:rPr>
              <w:t>19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658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ани Ад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01.</w:t>
            </w:r>
            <w:r>
              <w:rPr>
                <w:rFonts w:cs="Arial" w:ascii="Arial" w:hAnsi="Arial"/>
                <w:sz w:val="28"/>
                <w:szCs w:val="28"/>
              </w:rPr>
              <w:t>19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22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96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Хасани Бај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03.06.</w:t>
            </w:r>
            <w:r>
              <w:rPr>
                <w:rFonts w:cs="Arial" w:ascii="Arial" w:hAnsi="Arial"/>
                <w:szCs w:val="28"/>
              </w:rPr>
              <w:t>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скути Лирид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.12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мадани Зах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06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50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Јакупи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Ш</w:t>
            </w:r>
            <w:r>
              <w:rPr>
                <w:rFonts w:cs="Arial" w:ascii="Arial" w:hAnsi="Arial"/>
                <w:sz w:val="28"/>
                <w:szCs w:val="28"/>
              </w:rPr>
              <w:t>еф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ћ</w:t>
            </w:r>
            <w:r>
              <w:rPr>
                <w:rFonts w:cs="Arial" w:ascii="Arial" w:hAnsi="Arial"/>
                <w:sz w:val="28"/>
                <w:szCs w:val="28"/>
              </w:rPr>
              <w:t>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7.</w:t>
            </w:r>
            <w:r>
              <w:rPr>
                <w:rFonts w:cs="Arial" w:ascii="Arial" w:hAnsi="Arial"/>
                <w:sz w:val="28"/>
                <w:szCs w:val="28"/>
              </w:rPr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  <w:tab/>
        <w:tab/>
        <w:t>Ибрахим Алишани</w:t>
        <w:tab/>
        <w:tab/>
        <w:t>062/408-939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ик</w:t>
        <w:tab/>
        <w:tab/>
        <w:t>Бајрам Хасани</w:t>
        <w:tab/>
        <w:tab/>
        <w:tab/>
        <w:t>063/401-717</w:t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544" w:top="60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ОСНОВНИ САСТАВ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ЛИГА ЦЕНТРАЛНЕ СРБИЈЕ</w:t>
    </w:r>
    <w:r>
      <w:rPr>
        <w:rFonts w:cs="Arial" w:ascii="Arial" w:hAnsi="Arial"/>
        <w:b/>
        <w:i/>
        <w:sz w:val="28"/>
        <w:szCs w:val="28"/>
        <w:lang w:val="sr-CS"/>
      </w:rPr>
      <w:t xml:space="preserve"> 200</w:t>
    </w:r>
    <w:r>
      <w:rPr>
        <w:rFonts w:cs="Arial" w:ascii="Arial" w:hAnsi="Arial"/>
        <w:b/>
        <w:i/>
        <w:sz w:val="28"/>
        <w:szCs w:val="28"/>
      </w:rPr>
      <w:t xml:space="preserve">9.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/>
        <w:sz w:val="28"/>
        <w:szCs w:val="28"/>
      </w:rPr>
      <w:t xml:space="preserve">(ЗОНА </w:t>
    </w:r>
    <w:r>
      <w:rPr>
        <w:rFonts w:cs="Arial" w:ascii="Arial" w:hAnsi="Arial"/>
        <w:b/>
        <w:i/>
        <w:sz w:val="28"/>
        <w:szCs w:val="28"/>
        <w:lang w:val="sr-CS"/>
      </w:rPr>
      <w:t>ЈУГ</w:t>
    </w:r>
    <w:r>
      <w:rPr>
        <w:rFonts w:cs="Arial" w:ascii="Arial" w:hAnsi="Arial"/>
        <w:b/>
        <w:i/>
        <w:sz w:val="28"/>
        <w:szCs w:val="28"/>
      </w:rPr>
      <w:t xml:space="preserve">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32:00Z</dcterms:created>
  <dc:creator>Sekretar</dc:creator>
  <dc:description/>
  <dc:language>en-US</dc:language>
  <cp:lastModifiedBy>Nebojsa</cp:lastModifiedBy>
  <cp:lastPrinted>2009-08-27T03:49:00Z</cp:lastPrinted>
  <dcterms:modified xsi:type="dcterms:W3CDTF">2009-09-03T20:32:00Z</dcterms:modified>
  <cp:revision>2</cp:revision>
  <dc:subject/>
  <dc:title>OSNOVNI SASTAV</dc:title>
</cp:coreProperties>
</file>