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1. Шахосвки клуб ТИМО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ЗАЈЕЧАР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8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1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5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Јовановић Мил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3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Дарко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3.08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илиповић Мил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2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Зоран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9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Топ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1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6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јано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10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4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утиновић Стеф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10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8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рањанац Ч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ан Митић</w:t>
        <w:tab/>
        <w:tab/>
        <w:t>064-2020256, 019-41620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Дарко Митровић </w:t>
        <w:tab/>
        <w:t>060-1352932, 019-42867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ЂЕРДА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ЛАДОВО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4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одрић Не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7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5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4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5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мјан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9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ков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4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зган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лон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5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4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рбовљанов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08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рбовљ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4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Неша Модрић </w:t>
        <w:tab/>
        <w:tab/>
        <w:tab/>
        <w:t>064-263190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Новаковић саша</w:t>
        <w:tab/>
        <w:tab/>
        <w:tab/>
        <w:t>063-767903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3. Шаховски клуб ОЗР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СОКОБАЊ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7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Жи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2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нежевић 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5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ановић Љуби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4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7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еже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4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дравковић 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9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2.07.</w:t>
            </w: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  <w:lang w:val="sr-CS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лагоје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5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9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дијев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Илија Кнежевић</w:t>
        <w:tab/>
        <w:tab/>
        <w:tab/>
        <w:t>063-803621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Живић Драган</w:t>
        <w:tab/>
        <w:tab/>
        <w:tab/>
        <w:t>065-837340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4. Шаховски клуб КЊАЖ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ЊАЖЕ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ен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940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с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исавље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Д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0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н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н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ј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0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енк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иљанић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триј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ан Раденковић</w:t>
        <w:tab/>
        <w:tab/>
        <w:t>064-6662399, 019-735126, 73865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рољуб Првановић</w:t>
        <w:tab/>
        <w:tab/>
        <w:t>064-6662397, 019-732952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5. Шаховски клуб МАЈДАНПЕ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МАЈДАНПЕК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9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р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5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лев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 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9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аси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инков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18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3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гаи Џаб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нкован Ма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њец Вук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ић Ж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11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Гарић Радомир</w:t>
        <w:tab/>
        <w:tab/>
        <w:tab/>
        <w:t>061-111785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левић Миомир</w:t>
        <w:tab/>
        <w:tab/>
        <w:t>063-7769457</w:t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6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СОК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>СОКОБАЊ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рагиша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5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1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1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5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а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8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8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Драган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9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7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Зоран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1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11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7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асан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4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ранкул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5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ђелковић Радослав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08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иша Стојановић</w:t>
        <w:tab/>
        <w:tab/>
        <w:t xml:space="preserve">018-837156, 064-413000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Владимир Класановић</w:t>
        <w:tab/>
        <w:t>018-837156, 064-343292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7. Шаховски клуб ПАРАЋ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АРАЋИН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н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4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вт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1.07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6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Благ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3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3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бел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јовић Ч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фуновић Бор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4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к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8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ан Динић</w:t>
        <w:tab/>
        <w:tab/>
        <w:tab/>
        <w:t>061-1561788, 035-54621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јановић Топлица</w:t>
        <w:tab/>
        <w:tab/>
        <w:t>063-550898, 035-56212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8. Шаховски клуб РАДНИЧКИ БО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ЋУПРИЈ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ј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7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8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митр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7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Драг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ош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6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3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7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10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9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исавље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дић Ж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Пантић Дејан</w:t>
        <w:tab/>
        <w:tab/>
        <w:tab/>
        <w:tab/>
        <w:t>064-30-93-178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дић Живко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9. Шаховски клуб МЛАДИ РАДН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ОЖАРЕ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13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јк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раклај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9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5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1.08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17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Ж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3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ш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6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5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ле Милоб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7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фун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7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змановић Уб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Живко Живковић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064-8289280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Караклајић Милутин</w:t>
        <w:tab/>
        <w:tab/>
        <w:t>063-731557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10. Шаховски клуб МИЛОШ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МИЛОШЕВО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40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лагоје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ојл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4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шк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44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ет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48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047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анов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08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ј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рам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051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нов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Аврамовић Небојша</w:t>
        <w:tab/>
        <w:tab/>
        <w:tab/>
        <w:t>062-233566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инић Растивоје</w:t>
        <w:tab/>
        <w:tab/>
        <w:tab/>
        <w:t>064-3035479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1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СМОЉИН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СМОЉИН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28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ра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435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уловић Доб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8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госављевић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4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ковић Драг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28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сић Ве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3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нић Раст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052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симовић Доб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рић Драг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Богосављевљић Драшко</w:t>
        <w:tab/>
        <w:tab/>
        <w:tab/>
        <w:t>063-350536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инић Растивоје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1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РАДН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СМЕДЕРЕВСКА ПАЛАНК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0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ановић Горан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3.09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62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имир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1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64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0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54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бан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6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кумирић Ж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0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ћ Ве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1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к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3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убо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ић Мил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3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Букумирић Жарко</w:t>
        <w:tab/>
        <w:tab/>
        <w:tab/>
        <w:t>064-4702614, 026-34133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анимировић Драган</w:t>
        <w:tab/>
        <w:tab/>
        <w:t>063-343770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8"/>
        <w:szCs w:val="28"/>
        <w:lang w:val="sr-CS"/>
      </w:rPr>
      <w:t xml:space="preserve"> </w:t>
    </w:r>
    <w:r>
      <w:rPr>
        <w:rFonts w:cs="Arial" w:ascii="Arial" w:hAnsi="Arial"/>
        <w:b/>
        <w:i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ЛИГА ЦЕНТРАЛНЕ СРБИЈЕ</w:t>
    </w:r>
    <w:r>
      <w:rPr>
        <w:rFonts w:cs="Arial" w:ascii="Arial" w:hAnsi="Arial"/>
        <w:b/>
        <w:i/>
        <w:sz w:val="28"/>
        <w:szCs w:val="28"/>
        <w:lang w:val="sr-CS"/>
      </w:rPr>
      <w:t xml:space="preserve"> 200</w:t>
    </w:r>
    <w:r>
      <w:rPr>
        <w:rFonts w:cs="Arial" w:ascii="Arial" w:hAnsi="Arial"/>
        <w:b/>
        <w:i/>
        <w:sz w:val="28"/>
        <w:szCs w:val="28"/>
      </w:rPr>
      <w:t xml:space="preserve">9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28"/>
        <w:szCs w:val="28"/>
      </w:rPr>
      <w:t>(</w:t>
    </w:r>
    <w:r>
      <w:rPr>
        <w:rFonts w:cs="Arial" w:ascii="Arial" w:hAnsi="Arial"/>
        <w:b/>
        <w:i/>
        <w:sz w:val="28"/>
        <w:szCs w:val="28"/>
        <w:lang w:val="sr-CS"/>
      </w:rPr>
      <w:t>ЗОНА ИСТОК</w:t>
    </w:r>
    <w:r>
      <w:rPr>
        <w:rFonts w:cs="Arial" w:ascii="Arial" w:hAnsi="Arial"/>
        <w:b/>
        <w:i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59:00Z</dcterms:created>
  <dc:creator>Sekretar</dc:creator>
  <dc:description/>
  <cp:keywords/>
  <dc:language>en-US</dc:language>
  <cp:lastModifiedBy>Micko</cp:lastModifiedBy>
  <cp:lastPrinted>2009-08-26T02:42:00Z</cp:lastPrinted>
  <dcterms:modified xsi:type="dcterms:W3CDTF">2009-08-26T18:02:00Z</dcterms:modified>
  <cp:revision>30</cp:revision>
  <dc:subject/>
  <dc:title>OSNOVNI SASTAV</dc:title>
</cp:coreProperties>
</file>