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lang w:val="sr-CS"/>
        </w:rPr>
        <w:t>2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  <w:lang w:val="sr-CS"/>
        </w:rPr>
        <w:t>. 02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2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56"/>
          <w:lang w:val="sr-CS"/>
        </w:rPr>
      </w:pPr>
      <w:r>
        <w:rPr>
          <w:rFonts w:cs="Arial" w:ascii="Arial" w:hAnsi="Arial"/>
          <w:b w:val="false"/>
          <w:szCs w:val="56"/>
          <w:lang w:val="sr-CS"/>
        </w:rPr>
        <w:t>ПРОПОЗИЦИЈЕ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lang w:val="sr-CS"/>
        </w:rPr>
        <w:t>КУПА ШАХОВСКОГ САВЕЗА ЦЕНТРАЛНЕ СРБИЈЕ ЗА 200</w:t>
      </w:r>
      <w:r>
        <w:rPr>
          <w:rFonts w:cs="Arial" w:ascii="Arial" w:hAnsi="Arial"/>
          <w:b w:val="false"/>
          <w:sz w:val="28"/>
        </w:rPr>
        <w:t>9</w:t>
      </w:r>
      <w:r>
        <w:rPr>
          <w:rFonts w:cs="Arial" w:ascii="Arial" w:hAnsi="Arial"/>
          <w:b w:val="false"/>
          <w:sz w:val="28"/>
          <w:lang w:val="sr-CS"/>
        </w:rPr>
        <w:t>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0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sr-CS"/>
        </w:rPr>
        <w:t>. годину играће се у две фазе уз учешће свиг регистрованих клубова са такмичарског подручја ШСЦС. Први део планиран је да се заврши до 16. марта 200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sr-CS"/>
        </w:rPr>
        <w:t>. године, а други део почиње 2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lang w:val="sr-CS"/>
        </w:rPr>
        <w:t>. марта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ПРВА ФАЗ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(квалификације)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Право учешћа имају клубови српских лига (Север, Запад, Исток и Југ) и клубови окружних и регионалних лига. За другу фазу пласираће се 29 клубова према следећој шем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ачванско-колубарски округ 5 клуб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>Шумадијски и Подунавски округ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асин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оравичко-раш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Златиборс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морав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имочки регион 2 клуб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>Браничевски округ 1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егионални ШС Ниша 5 клуб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Јабланич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чињки округ 2 клуб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родинатори квалификационих такмичења Купа на својим територијама биће председници или секретари Регионалних и окружних шаховских савез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За Мачванско-колубарски округ Драган </w:t>
      </w:r>
      <w:r>
        <w:rPr>
          <w:rFonts w:cs="Arial" w:ascii="Arial" w:hAnsi="Arial"/>
          <w:sz w:val="28"/>
          <w:lang w:val="ru-RU"/>
        </w:rPr>
        <w:t>С</w:t>
      </w:r>
      <w:r>
        <w:rPr>
          <w:rFonts w:cs="Arial" w:ascii="Arial" w:hAnsi="Arial"/>
          <w:sz w:val="28"/>
          <w:lang w:val="sr-CS"/>
        </w:rPr>
        <w:t>авић, секретар ШС Мачванског округа. Телефони;</w:t>
      </w:r>
      <w:r>
        <w:rPr>
          <w:rFonts w:cs="Arial" w:ascii="Arial" w:hAnsi="Arial"/>
          <w:sz w:val="28"/>
        </w:rPr>
        <w:t xml:space="preserve"> (015) </w:t>
      </w:r>
      <w:r>
        <w:rPr>
          <w:rFonts w:cs="Arial" w:ascii="Arial" w:hAnsi="Arial"/>
          <w:sz w:val="28"/>
          <w:lang w:val="sr-CS"/>
        </w:rPr>
        <w:t>514-4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и</w:t>
      </w:r>
      <w:r>
        <w:rPr>
          <w:rFonts w:cs="Arial" w:ascii="Arial" w:hAnsi="Arial"/>
          <w:sz w:val="28"/>
        </w:rPr>
        <w:t xml:space="preserve"> (064) 273-73-1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Шумадијско – подунавски округ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Зоран Шутић, Телефон: (064) 589-47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Златиборски округ Милош Познановић, председник. Телефони: (064) 612-40-2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lang w:val="sr-CS"/>
        </w:rPr>
        <w:t xml:space="preserve">.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За Моравичко-рашки округ Марић Богосав, секретар, Телефони: (064) 120-77-2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Поморавски округ Раде Милосављевић, члан УО ШСЦС. Телефон;</w:t>
      </w:r>
      <w:r>
        <w:rPr>
          <w:rFonts w:cs="Arial" w:ascii="Arial" w:hAnsi="Arial"/>
          <w:sz w:val="28"/>
        </w:rPr>
        <w:t xml:space="preserve"> (035) 279-574.</w:t>
      </w:r>
      <w:r>
        <w:rPr>
          <w:rFonts w:cs="Arial" w:ascii="Arial" w:hAnsi="Arial"/>
          <w:sz w:val="28"/>
          <w:lang w:val="sr-CS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За Тимочки регион Мирко Николић, председник. Телефони: </w:t>
      </w:r>
      <w:r>
        <w:rPr>
          <w:rFonts w:cs="Arial" w:ascii="Arial" w:hAnsi="Arial"/>
          <w:sz w:val="28"/>
        </w:rPr>
        <w:t>(019) 8</w:t>
      </w:r>
      <w:r>
        <w:rPr>
          <w:rFonts w:cs="Arial" w:ascii="Arial" w:hAnsi="Arial"/>
          <w:sz w:val="28"/>
          <w:lang w:val="sr-CS"/>
        </w:rPr>
        <w:t>0</w:t>
      </w:r>
      <w:r>
        <w:rPr>
          <w:rFonts w:cs="Arial" w:ascii="Arial" w:hAnsi="Arial"/>
          <w:sz w:val="28"/>
        </w:rPr>
        <w:t>1-290</w:t>
      </w:r>
      <w:r>
        <w:rPr>
          <w:rFonts w:cs="Arial" w:ascii="Arial" w:hAnsi="Arial"/>
          <w:sz w:val="28"/>
          <w:lang w:val="sr-CS"/>
        </w:rPr>
        <w:t xml:space="preserve">, 801604 и </w:t>
      </w:r>
      <w:r>
        <w:rPr>
          <w:rFonts w:cs="Arial" w:ascii="Arial" w:hAnsi="Arial"/>
          <w:sz w:val="28"/>
        </w:rPr>
        <w:t>(063) 417-4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>За Браничевски регион Бошко Никић</w:t>
      </w:r>
      <w:r>
        <w:rPr>
          <w:rFonts w:cs="Arial" w:ascii="Arial" w:hAnsi="Arial"/>
          <w:color w:val="FF0000"/>
          <w:sz w:val="28"/>
          <w:lang w:val="sr-CS"/>
        </w:rPr>
        <w:t>,</w:t>
      </w:r>
      <w:r>
        <w:rPr>
          <w:rFonts w:cs="Arial" w:ascii="Arial" w:hAnsi="Arial"/>
          <w:sz w:val="28"/>
          <w:lang w:val="sr-CS"/>
        </w:rPr>
        <w:t xml:space="preserve"> председник, Телефон </w:t>
      </w:r>
      <w:r>
        <w:rPr>
          <w:rFonts w:cs="Arial" w:ascii="Arial" w:hAnsi="Arial"/>
          <w:sz w:val="28"/>
          <w:lang w:val="ru-RU"/>
        </w:rPr>
        <w:t>(012) 227-28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>За Регионални шаховски савез Ниша Ивица Раичевић, председник, Телефони</w:t>
      </w:r>
      <w:r>
        <w:rPr>
          <w:rFonts w:cs="Arial" w:ascii="Arial" w:hAnsi="Arial"/>
          <w:sz w:val="28"/>
          <w:lang w:val="ru-RU"/>
        </w:rPr>
        <w:t>: (018) 367-639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Јабланички округ Зоран Тодоровић, председник ШС Јабланичког округа. Телефони</w:t>
      </w:r>
      <w:r>
        <w:rPr>
          <w:rFonts w:cs="Arial" w:ascii="Arial" w:hAnsi="Arial"/>
          <w:sz w:val="28"/>
        </w:rPr>
        <w:t>: (0</w:t>
      </w:r>
      <w:r>
        <w:rPr>
          <w:rFonts w:cs="Arial" w:ascii="Arial" w:hAnsi="Arial"/>
          <w:sz w:val="28"/>
          <w:lang w:val="sr-CS"/>
        </w:rPr>
        <w:t>64</w:t>
      </w:r>
      <w:r>
        <w:rPr>
          <w:rFonts w:cs="Arial" w:ascii="Arial" w:hAnsi="Arial"/>
          <w:sz w:val="28"/>
        </w:rPr>
        <w:t xml:space="preserve">) </w:t>
      </w:r>
      <w:r>
        <w:rPr>
          <w:rFonts w:cs="Arial" w:ascii="Arial" w:hAnsi="Arial"/>
          <w:sz w:val="28"/>
          <w:lang w:val="sr-CS"/>
        </w:rPr>
        <w:t>133-89-4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За Пчињски округ Зоран Стојановић, секретар, </w:t>
      </w:r>
      <w:r>
        <w:rPr>
          <w:rFonts w:cs="Arial" w:ascii="Arial" w:hAnsi="Arial"/>
          <w:iCs/>
          <w:sz w:val="28"/>
          <w:szCs w:val="28"/>
        </w:rPr>
        <w:t>064-4151053</w:t>
      </w:r>
      <w:r>
        <w:rPr>
          <w:rFonts w:cs="Arial" w:ascii="Arial" w:hAnsi="Arial"/>
          <w:iCs/>
          <w:sz w:val="28"/>
          <w:szCs w:val="28"/>
          <w:lang w:val="sr-CS"/>
        </w:rPr>
        <w:t xml:space="preserve">, </w:t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sr-CS"/>
        </w:rPr>
        <w:t>Куп такмичења у квалификацијама треба да се заврше најкасније до 1</w:t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  <w:lang w:val="sr-CS"/>
        </w:rPr>
        <w:t>. марта 200</w:t>
      </w:r>
      <w:r>
        <w:rPr>
          <w:rFonts w:cs="Arial" w:ascii="Arial" w:hAnsi="Arial"/>
          <w:b w:val="false"/>
        </w:rPr>
        <w:t>9</w:t>
      </w:r>
      <w:r>
        <w:rPr>
          <w:rFonts w:cs="Arial" w:ascii="Arial" w:hAnsi="Arial"/>
          <w:b w:val="false"/>
          <w:lang w:val="sr-CS"/>
        </w:rPr>
        <w:t>. године. Број кола, темпо игре, начин и место одржавања прописаће организатори такмичења. Координатори су обавезни да до понедељка 17. марта, доставе канцеларији ШСЦС извештаје о одржаним т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sr-CS"/>
        </w:rPr>
        <w:t xml:space="preserve">кмичењим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lang w:val="sr-CS"/>
        </w:rPr>
        <w:t>ДРУГА ФАЗ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(завршни де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lang w:val="sr-CS"/>
        </w:rPr>
        <w:tab/>
        <w:t>У другу фазу такмичења укључују се клубови обе Друге лиге и Прве лиге Централне Србије, изузев ШК Трепча (Косовска Митровица) који као једини регистровани клуб са Косова и Метохије има право директног учешћа у финалну Купа Србије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ИРЕКТНИ УЧЕСНИЦИ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довод К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ђуречј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Мачва и Колубара </w:t>
        <w:tab/>
        <w:tab/>
        <w:tab/>
        <w:t xml:space="preserve">5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умадија и Подунавље </w:t>
        <w:tab/>
        <w:tab/>
        <w:t xml:space="preserve">2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а дизај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сински 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оравичко-рашки </w:t>
        <w:tab/>
        <w:tab/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Златиборски 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 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ММ Ја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друг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 ВГС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к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емичар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моравље</w:t>
        <w:tab/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  <w:tab/>
        <w:tab/>
        <w:tab/>
        <w:tab/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Тимок</w:t>
        <w:tab/>
        <w:tab/>
        <w:tab/>
        <w:tab/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личани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Економис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елени вр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сотинц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егион Ниш </w:t>
        <w:tab/>
        <w:tab/>
        <w:tab/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Јабланица-Пчиња</w:t>
        <w:tab/>
        <w:tab/>
      </w:r>
      <w:r>
        <w:rPr>
          <w:rFonts w:cs="Arial" w:ascii="Arial" w:hAnsi="Arial"/>
          <w:bCs/>
          <w:sz w:val="28"/>
          <w:lang w:val="sr-CS"/>
        </w:rPr>
        <w:t>4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ab/>
        <w:t>Овим клубовима придружиће се 29 клубова са квалификационих такмичења и формиће се четири такмичарске зоне са по 16 клубова. Распоред одржавања Купа Централне Србије, путовањем, недељом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  <w:lang w:val="sr-CS"/>
        </w:rPr>
        <w:t>је следећи: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1. коло</w:t>
        <w:tab/>
        <w:tab/>
        <w:tab/>
        <w:t>64 екипе</w:t>
        <w:tab/>
        <w:tab/>
        <w:tab/>
        <w:t>2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  <w:lang w:val="sr-CS"/>
        </w:rPr>
        <w:t>. мар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2. коло</w:t>
        <w:tab/>
        <w:tab/>
        <w:tab/>
        <w:t>32 екипе</w:t>
        <w:tab/>
        <w:tab/>
        <w:tab/>
      </w:r>
      <w:r>
        <w:rPr>
          <w:rFonts w:cs="Arial" w:ascii="Arial" w:hAnsi="Arial"/>
          <w:b w:val="false"/>
        </w:rPr>
        <w:t>29</w:t>
      </w:r>
      <w:r>
        <w:rPr>
          <w:rFonts w:cs="Arial" w:ascii="Arial" w:hAnsi="Arial"/>
          <w:b w:val="false"/>
          <w:lang w:val="sr-CS"/>
        </w:rPr>
        <w:t>. март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3. коло</w:t>
        <w:tab/>
        <w:tab/>
        <w:tab/>
        <w:t>16 екипа</w:t>
        <w:tab/>
        <w:tab/>
        <w:tab/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  <w:lang w:val="sr-CS"/>
        </w:rPr>
        <w:t>. априла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4. коло</w:t>
        <w:tab/>
        <w:tab/>
        <w:tab/>
        <w:t>8 екипа</w:t>
        <w:tab/>
        <w:tab/>
        <w:tab/>
        <w:t>1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  <w:lang w:val="sr-CS"/>
        </w:rPr>
        <w:t>. априла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Полуфинале</w:t>
        <w:tab/>
        <w:tab/>
        <w:t xml:space="preserve">4 екипе </w:t>
        <w:tab/>
        <w:tab/>
        <w:tab/>
        <w:t>2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sr-CS"/>
        </w:rPr>
        <w:t>. априла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Финале</w:t>
        <w:tab/>
        <w:tab/>
        <w:tab/>
        <w:t>2 екипе</w:t>
        <w:tab/>
        <w:tab/>
        <w:tab/>
      </w:r>
      <w:r>
        <w:rPr>
          <w:rFonts w:cs="Arial" w:ascii="Arial" w:hAnsi="Arial"/>
          <w:b w:val="false"/>
        </w:rPr>
        <w:t>3. мај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 xml:space="preserve">У првом колу сви клубови који су се квалификовали биће домаћини клубовима који имају право директног учешћа у завршној фази. Прво коло биће полудириговано тако да се састану клубови најближи по територијалној припадности, у оквиру такмичарских група по регијама Север, Исток, Запад и Југ. </w:t>
      </w:r>
    </w:p>
    <w:p>
      <w:pPr>
        <w:pStyle w:val="Normal"/>
        <w:jc w:val="both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Паровање (жреб) ће се обављати комисијски у канцеларији ШСЦС (понедељком у 12 часова) по завршетку односног кола . Комисију за паровање (жребање) чиниће секретар и још два члана од афирмисаних шаховских радника или шахиста,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Парови наредног и резултати претходног кола биће објављени сутрадан (уторак) у средствима јавног информисања: Журнал, Спорт, Политика, као и на сајту ШСЦС  </w:t>
      </w:r>
      <w:hyperlink r:id="rId3">
        <w:r>
          <w:rPr>
            <w:rStyle w:val="InternetLink"/>
            <w:rFonts w:cs="Arial" w:ascii="Arial" w:hAnsi="Arial"/>
            <w:sz w:val="36"/>
          </w:rPr>
          <w:t>www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sah</w:t>
        </w:r>
        <w:r>
          <w:rPr>
            <w:rStyle w:val="InternetLink"/>
            <w:rFonts w:cs="Arial" w:ascii="Arial" w:hAnsi="Arial"/>
            <w:sz w:val="36"/>
            <w:lang w:val="ru-RU"/>
          </w:rPr>
          <w:t>-</w:t>
        </w:r>
        <w:r>
          <w:rPr>
            <w:rStyle w:val="InternetLink"/>
            <w:rFonts w:cs="Arial" w:ascii="Arial" w:hAnsi="Arial"/>
            <w:sz w:val="36"/>
          </w:rPr>
          <w:t>centralnasrbija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com</w:t>
        </w:r>
      </w:hyperlink>
      <w:r>
        <w:rPr>
          <w:rFonts w:cs="Arial" w:ascii="Arial" w:hAnsi="Arial"/>
          <w:sz w:val="36"/>
          <w:lang w:val="ru-RU"/>
        </w:rPr>
        <w:t>.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Такође, канцеларија ће по извлачењу бројева писменим (поштом или факсом) обавестити клубове о наредним мечевима, као и о делегираним судијама за мечеве. 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акмичење се игра по Куп-елиминационом систему на 4 табле. Чланови екипе морају бити регистровани код Шаховског савеза Централне Србије за 2008. и 2009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>Играчи који мењају клуб морају бити регистровани за 2009. годину у мартовском прелазном року. Ово важи за такмичење у марту, т.ј. само за прво и друго коло Купа. За такмичење у априлу играчи морају имати чланске карте оверене за 200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sr-CS"/>
        </w:rPr>
        <w:t xml:space="preserve">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ед сваки меч капитен предаје судији меча састав по таблама, по слободном избору, без обзира на титуле и категорије или рејтин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емпо игре је два сата по играчу за целу партију. Укупно 4 сата. 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азан да обезбеди следеће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1.000,00 динара и путне трошкове јавног превоз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Делегирани судија обавезно доставља овом савезу записник меча потписан од стране оба капитена. Одлуке судија су коначне и извршне.У случају да на мечу нема судије потписан записник од оба капитена доставља  капитен домаће екипе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Сви мечеви се одравају недељом, са почетком у 11,00 часова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>Победник је екипа која освоји већи број поена. У случају нерешеног резултата (2:2), одлучује резултат на првој табли, затим на другој, па трећој табли. У случају да су све партије завршене ремијем, одлучиће жреб, одмах по завршетку меч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по завршетку меча уложи писмену жалбу Такмичарској комисији ШСЦС као и да уплати 3.000 динара на жиро рачун Шаховског савеза Централне Србије број 160-19343-53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Четири првопласиране екипе (победници по зонама) квалификоваће се за финале Купа Србије, које треба да се одржи од 19. до 24. маја 2009. године. Победничкој екипи припашће пехар у трајно власништво, као и победничким екипама по такмичарским зонама Север, Исток, Запад и Ју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>Парови 1. кола Купа ШСЦС биће познати 17. марта 2009. године и клубови ће бити писмено обавештени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sr-CS"/>
        </w:rPr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-centralnasrbi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7:00Z</dcterms:created>
  <dc:creator>Micko</dc:creator>
  <dc:description/>
  <cp:keywords/>
  <dc:language>en-US</dc:language>
  <cp:lastModifiedBy>Micko</cp:lastModifiedBy>
  <cp:lastPrinted>2009-02-26T16:06:00Z</cp:lastPrinted>
  <dcterms:modified xsi:type="dcterms:W3CDTF">2009-02-26T09:08:00Z</dcterms:modified>
  <cp:revision>3</cp:revision>
  <dc:subject/>
  <dc:title>ШАХОВСКИ САВЕЗ ЦЕНТРАЛНЕ СРБИЈЕ</dc:title>
</cp:coreProperties>
</file>