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cs="Arial" w:ascii="Arial" w:hAnsi="Arial"/>
          <w:b/>
          <w:color w:val="0000FF"/>
          <w:sz w:val="48"/>
          <w:szCs w:val="48"/>
          <w:lang w:val="sr-CS"/>
        </w:rPr>
        <w:t xml:space="preserve">ДРУГА ЛИГА ЦЕНТРАЛНЕ СРБИЈ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cs="Arial" w:ascii="Arial" w:hAnsi="Arial"/>
          <w:b/>
          <w:color w:val="0000FF"/>
          <w:sz w:val="48"/>
          <w:szCs w:val="48"/>
          <w:lang w:val="sr-CS"/>
        </w:rPr>
        <w:t xml:space="preserve">- ЗАПАД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8"/>
          <w:szCs w:val="48"/>
          <w:lang w:val="sr-CS"/>
        </w:rPr>
      </w:pPr>
      <w:r>
        <w:rPr>
          <w:rFonts w:cs="Arial" w:ascii="Arial" w:hAnsi="Arial"/>
          <w:b/>
          <w:color w:val="0000FF"/>
          <w:sz w:val="48"/>
          <w:szCs w:val="4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  <w:lang w:val="en-US"/>
        </w:rPr>
        <w:t>5</w:t>
      </w:r>
      <w:r>
        <w:rPr>
          <w:rFonts w:cs="Arial" w:ascii="Arial" w:hAnsi="Arial"/>
          <w:b/>
          <w:color w:val="0000FF"/>
          <w:sz w:val="48"/>
          <w:szCs w:val="48"/>
          <w:lang w:val="sr-CS"/>
        </w:rPr>
        <w:t xml:space="preserve">. септембар </w:t>
      </w:r>
      <w:r>
        <w:rPr>
          <w:rFonts w:cs="Arial" w:ascii="Arial" w:hAnsi="Arial"/>
          <w:b/>
          <w:color w:val="0000FF"/>
          <w:sz w:val="48"/>
          <w:szCs w:val="48"/>
          <w:lang w:val="en-US"/>
        </w:rPr>
        <w:t xml:space="preserve">- </w:t>
      </w:r>
      <w:r>
        <w:rPr>
          <w:rFonts w:cs="Arial" w:ascii="Arial" w:hAnsi="Arial"/>
          <w:b/>
          <w:color w:val="0000FF"/>
          <w:sz w:val="48"/>
          <w:szCs w:val="48"/>
          <w:lang w:val="sr-CS"/>
        </w:rPr>
        <w:t xml:space="preserve">11. октобар 2009.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РВО КОЛО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5. септембар 2009. године </w:t>
        <w:tab/>
        <w:tab/>
        <w:tab/>
        <w:t>Почетак у  11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6. септембар 2009. године </w:t>
        <w:tab/>
        <w:tab/>
        <w:t>Почетак у  11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ЂУРЕЧЈЕ, Међуреч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БНИЦА, Мио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ШК 2005.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, 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РУГ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Субота, 12. септембар 2009. године </w:t>
        <w:tab/>
        <w:tab/>
        <w:t>Почетак у 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3. септембар 2009. године </w:t>
        <w:tab/>
        <w:tab/>
        <w:t>Почетак у  11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ЂУРЕЧЈЕ, Међуреч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, 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БНИЦА, Мио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ШК 2005. Ваљев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ТРЕЋЕ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9. септембар 2009. године </w:t>
        <w:tab/>
        <w:tab/>
        <w:t>Почетак у 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ЂУРЕЧЈЕ, Међуреч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0. септембар 2009. године </w:t>
        <w:tab/>
        <w:tab/>
        <w:t>Почетак у  11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ШК 2005.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, 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БНИЦА, Мио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ЧЕТВРТО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26. септембар 2009. године </w:t>
        <w:tab/>
        <w:tab/>
        <w:t>Почетак у  11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27. септембар 2009. године </w:t>
        <w:tab/>
        <w:tab/>
        <w:t>Почетак у  11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ЂУРЕЧЈЕ, Међуреч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БНИЦА, Мио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ШК 2005.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, Уб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П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3. октобар 2009. године </w:t>
        <w:tab/>
        <w:tab/>
        <w:tab/>
        <w:t>Почетак у 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4. октобар 2009. године </w:t>
        <w:tab/>
        <w:tab/>
        <w:tab/>
        <w:t>Почетак у  11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ЂУРЕЧЈЕ, Међуреч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, 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ШК 2005.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БНИЦА, Миониц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ШЕСТО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Четвртак, 8. октобар 2009. године </w:t>
        <w:tab/>
        <w:tab/>
        <w:tab/>
        <w:t>Почетак у 16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БНИЦА, Мио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ШК 2005.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, 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ЂУРЕЧЈЕ, Међуреч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ЕД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9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БНИЦА, Мио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ШК 2005.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, 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ЂУРЕЧЈЕ, Међуреч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СМ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Петак, 9. октобар 2009. године </w:t>
        <w:tab/>
        <w:tab/>
        <w:tab/>
        <w:t>Почетак у 16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БНИЦА, Мио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ЂУРЕЧЈЕ, Међуреч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ШК 2005. Ваље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, 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ВЕТО КОЛО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0. октобар 2009. године </w:t>
        <w:tab/>
        <w:tab/>
        <w:tab/>
        <w:t>Почетак у 9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БНИЦА, Мио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ЂУРЕЧЈЕ, Међуреч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ШК 2005.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, 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ДЕСЕТО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убота, 10. октобар 2009. године </w:t>
        <w:tab/>
        <w:tab/>
        <w:tab/>
        <w:t>Почетак у 16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, 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ЂУРЕЧЈЕ, Међуреч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БНИЦА, Мион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ШК 2005. Ваљево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ЈЕДАНАЕСТО КОЛО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Недеља, 11. октобар 2009. године </w:t>
        <w:tab/>
        <w:tab/>
        <w:tab/>
        <w:t>Почетак у 9</w:t>
      </w:r>
      <w:r>
        <w:rPr/>
        <w:t>,00 часова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4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ШК 2005. Ваљ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ЖИЦЕ, Уж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Б, 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Р, Нова Варо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РАВА, Велика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ФАП, Прибој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ОГА, Липнички 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ЂУРЕЧЈЕ, Међуреч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НА БАШТА, Бајина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НА ДИЗАЈН, Нови Паз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БНИЦА, Мио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ИКО, Пријепољ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Zana</dc:creator>
  <dc:description/>
  <cp:keywords/>
  <dc:language>en-US</dc:language>
  <cp:lastModifiedBy>User</cp:lastModifiedBy>
  <dcterms:modified xsi:type="dcterms:W3CDTF">2009-07-21T19:21:00Z</dcterms:modified>
  <cp:revision>19</cp:revision>
  <dc:subject/>
  <dc:title>Zapisnik sa prošle sednice</dc:title>
</cp:coreProperties>
</file>