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6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. Шаховски клуб УЖИ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бр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928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јан С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убраков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0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сиљ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8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</w:t>
            </w:r>
            <w:r>
              <w:rPr>
                <w:rFonts w:cs="Arial" w:ascii="Arial" w:hAnsi="Arial"/>
                <w:szCs w:val="28"/>
                <w:lang w:val="sr-CS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1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ћинар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ад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Јокић Зор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11.02.19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м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Обрадовић др Василије</w:t>
        <w:tab/>
        <w:t>064-25422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братовић Предраг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2. Шаховски клуб ЗЛА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ОВА ВАРО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91202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90390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Курћубић Алексан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ф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ш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Рам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9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Радиш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4.19</w:t>
            </w: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9149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ече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4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Драг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5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5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ечевић Снеж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учковић Лидија</w:t>
        <w:tab/>
        <w:tab/>
        <w:t>064-215635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улановић Браниша</w:t>
        <w:tab/>
        <w:tab/>
        <w:t>033-6228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ФА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РИБОЈ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4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биш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29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ан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чел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до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ицварић Драг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6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олић Го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еров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1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челић Сретен</w:t>
        <w:tab/>
        <w:tab/>
        <w:tab/>
        <w:t>064-4548682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ћ Обрад</w:t>
        <w:tab/>
        <w:tab/>
        <w:tab/>
        <w:t>064-507727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4. </w:t>
      </w:r>
      <w:r>
        <w:rPr>
          <w:rFonts w:cs="Arial" w:ascii="Arial" w:hAnsi="Arial"/>
          <w:b/>
          <w:color w:val="0000FF"/>
          <w:sz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lang w:val="sr-CS"/>
        </w:rPr>
        <w:t>клуб МЕЂУРЕЧЈ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МЕЂУРЕЧЈ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02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Контић Ђорђи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 xml:space="preserve">9263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Пуача Гор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06.05.1973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м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ра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21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918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Леонар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02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928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Зора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11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SimSun;宋体" w:cs="Arial" w:ascii="Arial" w:hAnsi="Arial"/>
                <w:szCs w:val="28"/>
                <w:lang w:val="sr-CS"/>
              </w:rPr>
              <w:t>915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7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62"/>
        <w:gridCol w:w="5462"/>
        <w:gridCol w:w="1620"/>
        <w:gridCol w:w="124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94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гарч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4.19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5003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њић Ми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њић</w:t>
        <w:tab/>
        <w:t>Мишо</w:t>
        <w:tab/>
        <w:tab/>
        <w:t>064-9070756, 032-638030, 63803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авриловић Василије</w:t>
        <w:tab/>
        <w:tab/>
        <w:t>032-85404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5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ИНА ДИЗАЈ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9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енуновић Хаф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Ри</w:t>
            </w:r>
            <w:r>
              <w:rPr>
                <w:rFonts w:cs="Arial" w:ascii="Arial" w:hAnsi="Arial"/>
                <w:szCs w:val="28"/>
              </w:rPr>
              <w:t>з</w:t>
            </w:r>
            <w:r>
              <w:rPr>
                <w:rFonts w:cs="Arial" w:ascii="Arial" w:hAnsi="Arial"/>
                <w:szCs w:val="28"/>
                <w:lang w:val="sr-CS"/>
              </w:rPr>
              <w:t>овић Шефћ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1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Андонов Бог</w:t>
            </w:r>
            <w:r>
              <w:rPr>
                <w:rFonts w:cs="Arial" w:ascii="Arial" w:hAnsi="Arial"/>
                <w:szCs w:val="28"/>
              </w:rPr>
              <w:t>o</w:t>
            </w:r>
            <w:r>
              <w:rPr>
                <w:rFonts w:cs="Arial" w:ascii="Arial" w:hAnsi="Arial"/>
                <w:szCs w:val="28"/>
                <w:lang w:val="sr-CS"/>
              </w:rPr>
              <w:t>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урат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аковац Е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Мил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3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4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к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9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овић М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слар Елв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8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осављевић Милисав</w:t>
        <w:tab/>
        <w:t>064-1875363, 020-316972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аковац Енес</w:t>
        <w:tab/>
        <w:tab/>
        <w:tab/>
        <w:t>064-1956660, 020-311627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6. Шаховски клуб ПРИК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РИЈЕОПОЉЕ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443"/>
        <w:gridCol w:w="1620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76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рше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082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хровић Мер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9.1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9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ум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4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3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диковић С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4.1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ј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8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49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жлина Бра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1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еховић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9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шовић Саб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8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рковић Неџ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5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ел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__.__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урковић Неџад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64-8886071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адиковић Самир</w:t>
        <w:tab/>
        <w:tab/>
        <w:t>063-886293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7. Шаховски клуб РИБН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МИО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0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4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</w:t>
            </w:r>
            <w:r>
              <w:rPr>
                <w:rFonts w:cs="Arial" w:ascii="Arial" w:hAnsi="Arial"/>
                <w:szCs w:val="28"/>
              </w:rPr>
              <w:t>8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ај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</w:t>
            </w:r>
            <w:r>
              <w:rPr>
                <w:rFonts w:cs="Arial" w:ascii="Arial" w:hAnsi="Arial"/>
                <w:szCs w:val="28"/>
              </w:rPr>
              <w:t>a</w:t>
            </w:r>
            <w:r>
              <w:rPr>
                <w:rFonts w:cs="Arial" w:ascii="Arial" w:hAnsi="Arial"/>
                <w:szCs w:val="28"/>
                <w:lang w:val="sr-CS"/>
              </w:rPr>
              <w:t>лошевић Аб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9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ов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тин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стовић Радован</w:t>
        <w:tab/>
        <w:tab/>
        <w:t>064-2939429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овановић Слободан</w:t>
        <w:tab/>
        <w:t>063-8895810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color w:val="FF66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8. ВАЉЕВСКИ Шаховски клуб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4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6600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Владимир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6600"/>
                <w:szCs w:val="28"/>
                <w:lang w:val="sr-CS"/>
              </w:rPr>
            </w:pPr>
            <w:r>
              <w:rPr>
                <w:rFonts w:cs="Arial" w:ascii="Arial" w:hAnsi="Arial"/>
                <w:color w:val="FF6600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ош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јаг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8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8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44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вт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Илић</w:t>
        <w:tab/>
        <w:tab/>
        <w:tab/>
        <w:t>014-235080, 064-461357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Живковић Владислав</w:t>
        <w:tab/>
        <w:tab/>
        <w:t>014-225384, 064-884</w:t>
      </w:r>
      <w:r>
        <w:rPr>
          <w:rFonts w:cs="Arial" w:ascii="Arial" w:hAnsi="Arial"/>
          <w:color w:val="FF6600"/>
          <w:sz w:val="28"/>
          <w:szCs w:val="28"/>
          <w:lang w:val="sr-CS"/>
        </w:rPr>
        <w:t>709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9. Шаховски клуб У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УБ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н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5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7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ндић Вл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5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вановић Драг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9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Драг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лим</w:t>
            </w:r>
            <w:r>
              <w:rPr>
                <w:rFonts w:cs="Arial" w:ascii="Arial" w:hAnsi="Arial"/>
                <w:szCs w:val="28"/>
              </w:rPr>
              <w:t>o</w:t>
            </w:r>
            <w:r>
              <w:rPr>
                <w:rFonts w:cs="Arial" w:ascii="Arial" w:hAnsi="Arial"/>
                <w:szCs w:val="28"/>
                <w:lang w:val="sr-CS"/>
              </w:rPr>
              <w:t>н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8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ко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5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9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се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9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7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7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Вилимоновић Божидар</w:t>
        <w:tab/>
        <w:t>064-2987906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0. Шаховски клуб МО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ЕЛИКА ПЛА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илош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7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врам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ч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ц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6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пк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9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6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Влад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12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Аврамовић Зоран</w:t>
        <w:tab/>
        <w:tab/>
        <w:t>063-8245175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Бобан</w:t>
        <w:tab/>
        <w:tab/>
        <w:t>064-303917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11. </w:t>
      </w:r>
      <w:r>
        <w:rPr>
          <w:rFonts w:cs="Arial" w:ascii="Arial" w:hAnsi="Arial"/>
          <w:b/>
          <w:color w:val="0000FF"/>
          <w:sz w:val="28"/>
        </w:rPr>
        <w:t>Шаховски клуб СЛОГА</w:t>
      </w:r>
      <w:r>
        <w:rPr>
          <w:rFonts w:cs="Arial" w:ascii="Arial" w:hAnsi="Arial"/>
          <w:b/>
          <w:color w:val="0000FF"/>
          <w:sz w:val="28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ИПНИЧКИ ШО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Илић Зор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Здр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7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19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ћ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1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кал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каловић 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каловић Милан</w:t>
        <w:tab/>
        <w:tab/>
        <w:t>015-811732, 064-19168</w:t>
      </w:r>
      <w:r>
        <w:rPr>
          <w:rFonts w:cs="Arial" w:ascii="Arial" w:hAnsi="Arial"/>
          <w:sz w:val="28"/>
          <w:szCs w:val="28"/>
        </w:rPr>
        <w:t>58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лић Здравко</w:t>
        <w:tab/>
        <w:tab/>
        <w:tab/>
        <w:t>015-811717, 063-35354</w:t>
      </w:r>
      <w:r>
        <w:rPr>
          <w:rFonts w:cs="Arial" w:ascii="Arial" w:hAnsi="Arial"/>
          <w:sz w:val="28"/>
          <w:szCs w:val="28"/>
        </w:rPr>
        <w:t>4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БАЈИНА БАШ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АЈИНА БАШТ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Стојановић Добр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чет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4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л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2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4.10.1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cs="Arial" w:ascii="Arial" w:hAnsi="Arial"/>
                <w:szCs w:val="28"/>
                <w:lang w:val="sr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езар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лисавч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иће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0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ук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елисавчић Срђан</w:t>
        <w:tab/>
        <w:tab/>
        <w:t>063-330466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четић Предраг</w:t>
        <w:tab/>
        <w:tab/>
        <w:t>063-7326444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sr-CS"/>
      </w:rPr>
    </w:pPr>
    <w:r>
      <w:rPr>
        <w:rFonts w:cs="Arial" w:ascii="Arial" w:hAnsi="Arial"/>
        <w:b/>
        <w:i/>
      </w:rPr>
      <w:t>ДРУГА ЛИГА ЦЕНТРАЛНЕ СРБИЈЕ</w:t>
    </w:r>
    <w:r>
      <w:rPr>
        <w:rFonts w:cs="Arial" w:ascii="Arial" w:hAnsi="Arial"/>
        <w:b/>
        <w:i/>
        <w:lang w:val="sr-CS"/>
      </w:rPr>
      <w:t xml:space="preserve"> 2009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lang w:val="sr-CS"/>
      </w:rPr>
      <w:t>(ГРУПА ЗАПАД)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57:00Z</dcterms:created>
  <dc:creator>Sekretar</dc:creator>
  <dc:description/>
  <cp:keywords/>
  <dc:language>en-US</dc:language>
  <cp:lastModifiedBy>compaq</cp:lastModifiedBy>
  <cp:lastPrinted>2009-08-24T04:12:00Z</cp:lastPrinted>
  <dcterms:modified xsi:type="dcterms:W3CDTF">2009-08-26T10:14:00Z</dcterms:modified>
  <cp:revision>20</cp:revision>
  <dc:subject/>
  <dc:title>OSNOVNI SASTAV</dc:title>
</cp:coreProperties>
</file>