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sr-CS"/>
        </w:rPr>
        <w:t xml:space="preserve">ДРУГА ЛИГА ЦЕНТРАЛНЕ СРБИ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sr-CS"/>
        </w:rPr>
        <w:t xml:space="preserve">- ИСТОК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en-US"/>
        </w:rPr>
        <w:t>6</w:t>
      </w:r>
      <w:r>
        <w:rPr>
          <w:rFonts w:cs="Arial" w:ascii="Arial" w:hAnsi="Arial"/>
          <w:b/>
          <w:color w:val="0000FF"/>
          <w:sz w:val="48"/>
          <w:szCs w:val="48"/>
          <w:lang w:val="sr-CS"/>
        </w:rPr>
        <w:t xml:space="preserve">. септембар </w:t>
      </w:r>
      <w:r>
        <w:rPr>
          <w:rFonts w:cs="Arial" w:ascii="Arial" w:hAnsi="Arial"/>
          <w:b/>
          <w:color w:val="0000FF"/>
          <w:sz w:val="48"/>
          <w:szCs w:val="48"/>
          <w:lang w:val="en-US"/>
        </w:rPr>
        <w:t xml:space="preserve">- </w:t>
      </w:r>
      <w:r>
        <w:rPr>
          <w:rFonts w:cs="Arial" w:ascii="Arial" w:hAnsi="Arial"/>
          <w:b/>
          <w:color w:val="0000FF"/>
          <w:sz w:val="48"/>
          <w:szCs w:val="48"/>
          <w:lang w:val="sr-CS"/>
        </w:rPr>
        <w:t xml:space="preserve">11. октобар 2009.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Недеља, 6. септембар 2009. године </w:t>
        <w:tab/>
        <w:tab/>
        <w:t>Почетак у 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, Доња Студ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ДАР, Костол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Недеља, 13. септембар 2009. године </w:t>
        <w:tab/>
        <w:tab/>
        <w:t>Почетак у 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, Доња Студ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ДАР, Косто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Недеља, 20. септембар 2009. године </w:t>
        <w:tab/>
        <w:tab/>
        <w:t>Почетак у 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, Доња Студе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ДАР, Костола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Недеља, 27. септембар 2009. године </w:t>
        <w:tab/>
        <w:tab/>
        <w:t>Почетак у 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, Доња Студ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ДАР, Костол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Недеља, 4. октобар 2009. године </w:t>
        <w:tab/>
        <w:tab/>
        <w:tab/>
        <w:t>Почетак у 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, Доња Студе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ДАР, Косто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Четвртак, 8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, Доња Студ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ДАР, Костол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Петак, 9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, Доња Студе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ДАР, Косто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Петак, 9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, Доња Студ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ДАР, Костол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Субота, 10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, Доња Студе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ДАР, Косто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Субота, 10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, Доња Студ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АРЕВАЧКИ ШК,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ДАР, Костол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Недеља,  11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ЛИН КАМЕН, Доња Студе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ДАР, Косто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ПЛИЧАНИН, Прокупљ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User</cp:lastModifiedBy>
  <dcterms:modified xsi:type="dcterms:W3CDTF">2009-07-21T19:20:00Z</dcterms:modified>
  <cp:revision>19</cp:revision>
  <dc:subject/>
  <dc:title>Zapisnik sa prošle sednice</dc:title>
</cp:coreProperties>
</file>