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1. Шаховски клуб ЧЕЛИН КАМ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 xml:space="preserve"> </w:t>
        <w:tab/>
        <w:t>ДОЊА СТУДЕН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07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кић Ж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7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ровић Дарко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17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к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.10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26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ст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6.</w:t>
            </w:r>
            <w:r>
              <w:rPr>
                <w:rFonts w:cs="Arial" w:ascii="Arial" w:hAnsi="Arial"/>
                <w:szCs w:val="28"/>
              </w:rPr>
              <w:t>1959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97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рз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8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05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76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еча Драг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11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87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Бран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04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28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Слободан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7.08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5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Миладиновић Игор</w:t>
        <w:tab/>
        <w:tab/>
        <w:t>064-4386488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Ђукић Жељко</w:t>
        <w:tab/>
        <w:tab/>
        <w:tab/>
        <w:t>063-7195787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2. Шаховски клуб ВЛАСОТИНЦ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ВЛАСОТИНЦ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0"/>
        <w:gridCol w:w="5566"/>
        <w:gridCol w:w="1696"/>
        <w:gridCol w:w="126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86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Марк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6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0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ић Станој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4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921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ајгановић Миодра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12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69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рстић Ранк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01.19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16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шић Недељк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4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5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ушулић Жив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09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Ми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2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Вој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8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2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јк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.01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98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ик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8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Шушулић Живан</w:t>
        <w:tab/>
        <w:t>016-874160, 063-764751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рковић Марко</w:t>
        <w:tab/>
        <w:t>063-8310094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3. Шаховски клуб ЕКОНОМИ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НИШ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80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вановић Срб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5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7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р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6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2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Не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8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00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ричков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1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06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укић И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3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1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к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3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2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Д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06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3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еличк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5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8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оје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4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иљковић Стеф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.02.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Лукић Игор</w:t>
        <w:tab/>
        <w:tab/>
        <w:tab/>
        <w:t>063-419206, 065-4179536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</w:t>
      </w:r>
      <w:r>
        <w:rPr>
          <w:rFonts w:cs="Arial" w:ascii="Arial" w:hAnsi="Arial"/>
          <w:sz w:val="28"/>
          <w:szCs w:val="28"/>
          <w:lang w:val="sr-CS"/>
        </w:rPr>
        <w:t>к</w:t>
        <w:tab/>
        <w:tab/>
        <w:t>Петровић Драган</w:t>
        <w:tab/>
        <w:tab/>
        <w:t>064-3160458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4. Шаховски клуб ГЛУБОЧИ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ЛЕСКО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7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имитријев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1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8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Иван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07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1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4.03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14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епоје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04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нојл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8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25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Г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8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ко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4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5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имитријевић Стеф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11.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94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Ната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ојчи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4.04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имитријевић Срђан</w:t>
        <w:tab/>
        <w:tab/>
        <w:t>063-7835091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танковић Горан</w:t>
        <w:tab/>
        <w:tab/>
        <w:t>064-6542307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5. Шаховски клуб ЗЕЛЕНИ ВР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 xml:space="preserve"> </w:t>
        <w:tab/>
        <w:t>СВРЉИГ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6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Зла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8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72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Зоран С.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2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7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чић Радо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9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8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тањац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1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4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н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2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1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инковић Војк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11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10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екс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9.09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0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едељковић Љуби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.07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7.01.19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аринковић Војкан</w:t>
        <w:tab/>
        <w:tab/>
        <w:t>064-3456457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Батањац Александар</w:t>
        <w:tab/>
        <w:tab/>
        <w:t>063-484224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6. Шаховски клуб ТОПЛИЧАН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ПРОКУПЉ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08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иљанић Љуб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8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Кајгановић Пет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7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тић Мил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12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91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кић Сте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.01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22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к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22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сављевић Н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.06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tabs>
          <w:tab w:val="clear" w:pos="720"/>
          <w:tab w:val="left" w:pos="441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зерве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48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ин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2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к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јковић Рад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адић 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>Радосављевић Новица</w:t>
        <w:tab/>
        <w:t>063-565100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>Арсић Душан</w:t>
        <w:tab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sr-CS"/>
        </w:rPr>
        <w:t>063-412866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 xml:space="preserve">7. </w:t>
      </w:r>
      <w:r>
        <w:rPr>
          <w:rFonts w:cs="Arial" w:ascii="Arial" w:hAnsi="Arial"/>
          <w:b/>
          <w:color w:val="0000FF"/>
          <w:sz w:val="28"/>
        </w:rPr>
        <w:t xml:space="preserve">Шаховски </w:t>
      </w:r>
      <w:r>
        <w:rPr>
          <w:rFonts w:cs="Arial" w:ascii="Arial" w:hAnsi="Arial"/>
          <w:b/>
          <w:color w:val="0000FF"/>
          <w:sz w:val="28"/>
          <w:lang w:val="sr-CS"/>
        </w:rPr>
        <w:t>клуб БАКАР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БОР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0"/>
        <w:gridCol w:w="5566"/>
        <w:gridCol w:w="1696"/>
        <w:gridCol w:w="126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74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латановић Зор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8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426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олић Ниносл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4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50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Срете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2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956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вановић Зор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08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28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шић Бранисл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9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276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дељковић Гојк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11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38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Ј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10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72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гдановић 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3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42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ол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12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47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Горан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6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Златановић Зоран</w:t>
        <w:tab/>
        <w:tab/>
        <w:t>030-436078, 062-436074, 060-6345830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лошевић Горан</w:t>
        <w:tab/>
        <w:tab/>
        <w:t>030-446466, 064-2078888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lang w:val="sr-CS"/>
        </w:rPr>
        <w:t>8. Шаховски клуб КАБЛОВ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ЈАГОДИН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07"/>
        <w:gridCol w:w="5520"/>
        <w:gridCol w:w="1696"/>
        <w:gridCol w:w="125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6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сављевић Слободан 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0.19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067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ветановић Уро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01.199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77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повић Ђорђе 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3.19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0079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јин Небојш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78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Мил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11.19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67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вановић Зоран 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09.19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01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рђе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02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12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Драг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08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Д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.04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2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ш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.02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адосављевић Слободан</w:t>
        <w:tab/>
        <w:t xml:space="preserve">035-252259, 035-226202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Поповић Ђорђе</w:t>
        <w:tab/>
        <w:tab/>
        <w:tab/>
        <w:t>035-476709, 064-2121249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ing2"/>
        <w:jc w:val="left"/>
        <w:rPr>
          <w:rFonts w:ascii="Arial" w:hAnsi="Arial" w:cs="Arial"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i/>
          <w:iCs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9. П</w:t>
      </w:r>
      <w:r>
        <w:rPr>
          <w:rFonts w:cs="Arial" w:ascii="Arial" w:hAnsi="Arial"/>
          <w:b/>
          <w:color w:val="0000FF"/>
          <w:sz w:val="28"/>
          <w:szCs w:val="28"/>
        </w:rPr>
        <w:t>OЖАРЕВАЧКИ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 ш</w:t>
      </w:r>
      <w:r>
        <w:rPr>
          <w:rFonts w:cs="Arial" w:ascii="Arial" w:hAnsi="Arial"/>
          <w:b/>
          <w:color w:val="0000FF"/>
          <w:sz w:val="28"/>
          <w:szCs w:val="28"/>
        </w:rPr>
        <w:t>аховски клуб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жаревац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7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итула</w:t>
            </w:r>
          </w:p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т</w:t>
            </w:r>
            <w:r>
              <w:rPr>
                <w:rFonts w:cs="Arial" w:ascii="Arial" w:hAnsi="Arial"/>
                <w:szCs w:val="28"/>
                <w:lang w:val="sr-CS"/>
              </w:rPr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9000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имитров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31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Стан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8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р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24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ш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8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јк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4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рсеније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46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цков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49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Њег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95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м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32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ухартов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  <w:tab/>
      </w:r>
      <w:r>
        <w:rPr>
          <w:rFonts w:cs="Arial" w:ascii="Arial" w:hAnsi="Arial"/>
          <w:sz w:val="28"/>
          <w:szCs w:val="28"/>
          <w:lang w:val="sr-CS"/>
        </w:rPr>
        <w:tab/>
        <w:t>Шухартовић Бранислав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>063-8943406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</w:t>
      </w:r>
      <w:r>
        <w:rPr>
          <w:rFonts w:cs="Arial" w:ascii="Arial" w:hAnsi="Arial"/>
          <w:sz w:val="28"/>
          <w:szCs w:val="28"/>
          <w:lang w:val="sr-CS"/>
        </w:rPr>
        <w:t>к</w:t>
        <w:tab/>
        <w:tab/>
        <w:t>Мицковић Славиша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>064-256866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 xml:space="preserve">10. </w:t>
      </w:r>
      <w:r>
        <w:rPr>
          <w:rFonts w:cs="Arial" w:ascii="Arial" w:hAnsi="Arial"/>
          <w:b/>
          <w:color w:val="0000FF"/>
          <w:sz w:val="28"/>
        </w:rPr>
        <w:t xml:space="preserve">Шаховски </w:t>
      </w:r>
      <w:r>
        <w:rPr>
          <w:rFonts w:cs="Arial" w:ascii="Arial" w:hAnsi="Arial"/>
          <w:b/>
          <w:color w:val="0000FF"/>
          <w:sz w:val="28"/>
          <w:lang w:val="sr-CS"/>
        </w:rPr>
        <w:t>клуб ХЕМИЧАР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НЕГОТИН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0"/>
        <w:gridCol w:w="5566"/>
        <w:gridCol w:w="1696"/>
        <w:gridCol w:w="126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689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еветак Душ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12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344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раиловић Ми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16.12.19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879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одић Драг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4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18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лајић Саш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5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09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агић Владими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11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033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лоричеловић Мило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2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ит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12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26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кас Рад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07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52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јевић Драг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03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рданов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7.07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рагољуб Станојевић</w:t>
        <w:tab/>
        <w:tab/>
        <w:t>063-8377755, 019-546-274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Душан Деветак</w:t>
        <w:tab/>
        <w:tab/>
        <w:tab/>
        <w:t>063-40501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lang w:val="sr-CS"/>
        </w:rPr>
        <w:t>11. Шаховски клуб РУД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КОСТОЛ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7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ичевић И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7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9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митров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2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7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рифуновић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11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2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афировски М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10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6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уруд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3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7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ксимовић Бо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11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44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енков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11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2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асић М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7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6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убет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10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0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ловић Срећ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.02.1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Нешић Предраг</w:t>
        <w:tab/>
        <w:tab/>
        <w:tab/>
        <w:t>063-1983777</w:t>
        <w:tab/>
        <w:t>064-891857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ленковић Славиша</w:t>
        <w:tab/>
        <w:t>063-8213207</w:t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12. Шаховски клуб БО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БОР</w:t>
        <w:tab/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5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вловић Де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6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2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евановић Сла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10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6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алчић Кр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3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32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јков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09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3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лберт Енгелб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8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02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42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ајић Миха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.06.1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1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2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Панић Милан</w:t>
        <w:tab/>
        <w:tab/>
        <w:tab/>
        <w:t>030-432088, 064-256726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Павловић Деан</w:t>
        <w:tab/>
        <w:tab/>
        <w:tab/>
        <w:t>030-423736, 064-4935319</w:t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44" w:top="60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i/>
      </w:rPr>
      <w:t>ОСНОВ</w:t>
    </w:r>
    <w:r>
      <w:rPr>
        <w:rFonts w:cs="Arial" w:ascii="Arial" w:hAnsi="Arial"/>
        <w:b/>
        <w:i/>
        <w:lang w:val="sr-CS"/>
      </w:rPr>
      <w:t>НИ САСТАВ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/>
        <w:i/>
        <w:lang w:val="sr-CS"/>
      </w:rPr>
    </w:pPr>
    <w:r>
      <w:rPr>
        <w:rFonts w:cs="Arial" w:ascii="Arial" w:hAnsi="Arial"/>
        <w:b/>
        <w:i/>
        <w:lang w:val="sr-CS"/>
      </w:rPr>
      <w:t xml:space="preserve">ДРУГА </w:t>
    </w:r>
    <w:r>
      <w:rPr>
        <w:rFonts w:cs="Arial" w:ascii="Arial" w:hAnsi="Arial"/>
        <w:b/>
        <w:i/>
      </w:rPr>
      <w:t>ЛИГА ЦЕНТРАЛНЕ СРБИЈЕ</w:t>
    </w:r>
    <w:r>
      <w:rPr>
        <w:rFonts w:cs="Arial" w:ascii="Arial" w:hAnsi="Arial"/>
        <w:b/>
        <w:i/>
        <w:lang w:val="sr-CS"/>
      </w:rPr>
      <w:t xml:space="preserve"> 200</w:t>
    </w:r>
    <w:r>
      <w:rPr>
        <w:rFonts w:cs="Arial" w:ascii="Arial" w:hAnsi="Arial"/>
        <w:b/>
        <w:i/>
      </w:rPr>
      <w:t>9.</w:t>
    </w:r>
    <w:r>
      <w:rPr>
        <w:rFonts w:cs="Arial" w:ascii="Arial" w:hAnsi="Arial"/>
        <w:b/>
        <w:i/>
        <w:lang w:val="sr-CS"/>
      </w:rPr>
      <w:t xml:space="preserve"> 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</w:rPr>
      <w:t>(</w:t>
    </w:r>
    <w:r>
      <w:rPr>
        <w:rFonts w:cs="Arial" w:ascii="Arial" w:hAnsi="Arial"/>
        <w:b/>
        <w:i/>
        <w:lang w:val="sr-CS"/>
      </w:rPr>
      <w:t xml:space="preserve">ГРУПА ИСТОК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00:00Z</dcterms:created>
  <dc:creator>Sekretar</dc:creator>
  <dc:description/>
  <cp:keywords/>
  <dc:language>en-US</dc:language>
  <cp:lastModifiedBy>Micko</cp:lastModifiedBy>
  <cp:lastPrinted>2009-08-24T23:55:00Z</cp:lastPrinted>
  <dcterms:modified xsi:type="dcterms:W3CDTF">2009-08-26T15:54:00Z</dcterms:modified>
  <cp:revision>3</cp:revision>
  <dc:subject/>
  <dc:title>OSNOVNI SASTAV</dc:title>
</cp:coreProperties>
</file>