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  <w:lang w:val="sr-Latn-CS"/>
        </w:rPr>
        <w:t xml:space="preserve">писак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лазника </w:t>
      </w:r>
      <w:r>
        <w:rPr>
          <w:rFonts w:cs="Arial" w:ascii="Arial" w:hAnsi="Arial"/>
          <w:sz w:val="28"/>
          <w:szCs w:val="28"/>
          <w:lang w:val="sr-Latn-CS"/>
        </w:rPr>
        <w:t>Камп</w:t>
      </w:r>
      <w:r>
        <w:rPr>
          <w:rFonts w:cs="Arial" w:ascii="Arial" w:hAnsi="Arial"/>
          <w:sz w:val="28"/>
          <w:szCs w:val="28"/>
          <w:lang w:val="sr-CS"/>
        </w:rPr>
        <w:t>а Шаховског савеза Србије и Министарства омладине и спорта Републике Србије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sz w:val="28"/>
          <w:szCs w:val="28"/>
          <w:lang w:val="sr-Latn-CS"/>
        </w:rPr>
        <w:t>2008.</w:t>
      </w:r>
      <w:r>
        <w:rPr>
          <w:rFonts w:cs="Arial" w:ascii="Arial" w:hAnsi="Arial"/>
          <w:sz w:val="28"/>
          <w:szCs w:val="28"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Ж 12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Милошевић Јована</w:t>
        <w:tab/>
        <w:tab/>
        <w:t xml:space="preserve">Зајечар,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Јакимов Јелена</w:t>
        <w:tab/>
        <w:tab/>
        <w:t>Врање,</w:t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ојановић Милица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Лебане,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Митевска Мартина </w:t>
        <w:tab/>
        <w:tab/>
        <w:t>Лесковац,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Михајловић Катарина,</w:t>
        <w:tab/>
        <w:t>Зајечар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Сладојевић </w:t>
      </w:r>
      <w:r>
        <w:rPr>
          <w:rFonts w:cs="Arial" w:ascii="Arial" w:hAnsi="Arial"/>
          <w:sz w:val="28"/>
          <w:szCs w:val="28"/>
          <w:lang w:val="sr-CS"/>
        </w:rPr>
        <w:t>Теодора</w:t>
        <w:tab/>
        <w:t>Чуру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Аћимовић Горица</w:t>
        <w:tab/>
        <w:tab/>
        <w:t>Алекса Шант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танимировић Марија</w:t>
        <w:tab/>
        <w:t>Алибуна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Кечкемети Кристина</w:t>
        <w:tab/>
        <w:t>Торњо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иколовски Драгана</w:t>
        <w:tab/>
        <w:t>Беогр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Жарковић Мила</w:t>
        <w:tab/>
        <w:tab/>
        <w:t>Беогр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андић Милица</w:t>
        <w:tab/>
        <w:tab/>
        <w:t>Беогр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учак Бојана</w:t>
        <w:tab/>
        <w:tab/>
        <w:tab/>
        <w:t>Беогр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екуловић Андреа</w:t>
        <w:tab/>
        <w:tab/>
        <w:t>Београд</w:t>
      </w: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Ж14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Корбовљановић Наташа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Кладово,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Благојеви</w:t>
      </w:r>
      <w:r>
        <w:rPr>
          <w:rFonts w:cs="Arial" w:ascii="Arial" w:hAnsi="Arial"/>
          <w:sz w:val="28"/>
          <w:szCs w:val="28"/>
          <w:lang w:val="sr-CS"/>
        </w:rPr>
        <w:t xml:space="preserve">ћ </w:t>
      </w:r>
      <w:r>
        <w:rPr>
          <w:rFonts w:cs="Arial" w:ascii="Arial" w:hAnsi="Arial"/>
          <w:sz w:val="28"/>
          <w:szCs w:val="28"/>
          <w:lang w:val="sr-Latn-CS"/>
        </w:rPr>
        <w:t>Тамара,</w:t>
        <w:tab/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Пирот,</w:t>
        <w:tab/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Костић Марија,</w:t>
        <w:tab/>
        <w:tab/>
        <w:t>Пирот,</w:t>
        <w:tab/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Бекчић Оливера,</w:t>
        <w:tab/>
        <w:tab/>
        <w:t>Крушевац,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Ивановић Марија,</w:t>
        <w:tab/>
        <w:tab/>
        <w:t xml:space="preserve">Александровац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робњак Бојана</w:t>
        <w:tab/>
        <w:tab/>
        <w:t>Мрамора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љков Анђела</w:t>
        <w:tab/>
        <w:tab/>
        <w:t>Врша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Томин Ксенија</w:t>
        <w:tab/>
        <w:tab/>
        <w:t>Панче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артицки Тања</w:t>
        <w:tab/>
        <w:tab/>
        <w:t>Чуру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едељковић СтаниславаНови С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Леринц Рената</w:t>
        <w:tab/>
        <w:tab/>
        <w:t>Торњо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онковић Богдана</w:t>
        <w:tab/>
        <w:tab/>
        <w:t>Беогр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Живојиновић Лидија</w:t>
        <w:tab/>
        <w:t>Беогр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Цурић Татјана</w:t>
        <w:tab/>
        <w:tab/>
        <w:tab/>
        <w:t>Беогр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лановић Маја</w:t>
        <w:tab/>
        <w:tab/>
        <w:t>Београ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6" w:leader="none"/>
          <w:tab w:val="left" w:pos="1743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улатовић Јована</w:t>
        <w:tab/>
        <w:tab/>
        <w:t>Београд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Ж16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Зечевић Снежана</w:t>
        <w:tab/>
        <w:tab/>
        <w:t>Нова Варош,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Вучковић Јована</w:t>
        <w:tab/>
        <w:tab/>
        <w:t>Нова Варош,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Милосављевић Милица</w:t>
        <w:tab/>
        <w:t>Ћуприја,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Крстић Наташа</w:t>
        <w:tab/>
        <w:tab/>
        <w:t>Зајечар,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ојановић Милица</w:t>
        <w:tab/>
        <w:t>Ниш,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инце Андреја</w:t>
        <w:tab/>
        <w:tab/>
        <w:t>Суботиц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тојадинов Светлана</w:t>
        <w:tab/>
        <w:t>Томаш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Петровић Данијела</w:t>
        <w:tab/>
        <w:tab/>
        <w:t>Чуру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ливојевић Милица</w:t>
        <w:tab/>
        <w:t>Сом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ојводић Сања</w:t>
        <w:tab/>
        <w:tab/>
        <w:t>Сремска Камениц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окић Милјана</w:t>
        <w:tab/>
        <w:tab/>
        <w:t>Си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осковљевић Милица</w:t>
        <w:tab/>
        <w:t>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ладиновић Лена</w:t>
        <w:tab/>
        <w:tab/>
        <w:t>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Јевтић Јована</w:t>
        <w:tab/>
        <w:tab/>
        <w:t>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едељковић Јелена</w:t>
        <w:tab/>
        <w:t>Београ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Панић Анастасија</w:t>
        <w:tab/>
        <w:tab/>
        <w:t>Београд</w:t>
      </w: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М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Зајић Милан</w:t>
        <w:tab/>
        <w:t xml:space="preserve"> </w:t>
        <w:tab/>
        <w:tab/>
        <w:t xml:space="preserve">Крушевац,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ојиљковић Стефа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Ниш,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Радовић Јанко</w:t>
        <w:tab/>
        <w:tab/>
        <w:t>Крагујевац,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Милутиновић Матија</w:t>
        <w:tab/>
        <w:t>Ниш,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Радовић Лука</w:t>
        <w:tab/>
        <w:tab/>
        <w:tab/>
        <w:t>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Ошап Никола</w:t>
        <w:tab/>
        <w:tab/>
        <w:tab/>
        <w:t>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ожовић Василије</w:t>
        <w:tab/>
        <w:tab/>
        <w:t>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Кечкемети Арпад</w:t>
        <w:tab/>
        <w:tab/>
        <w:t>С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Ратковић Петар</w:t>
        <w:tab/>
        <w:tab/>
        <w:t>Мраморак</w:t>
      </w: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М1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Раденковић Алекса</w:t>
        <w:tab/>
        <w:tab/>
        <w:t xml:space="preserve">Александровац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ојиљковић Никола</w:t>
        <w:tab/>
        <w:t>Крагујевац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Ђор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е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Данило</w:t>
        <w:tab/>
        <w:tab/>
        <w:t>Врање,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Живан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Благоје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Крушевац,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Тодорови</w:t>
      </w:r>
      <w:r>
        <w:rPr>
          <w:rFonts w:cs="Arial" w:ascii="Arial" w:hAnsi="Arial"/>
          <w:sz w:val="28"/>
          <w:szCs w:val="28"/>
          <w:lang w:val="sr-CS"/>
        </w:rPr>
        <w:t xml:space="preserve">ћ </w:t>
      </w:r>
      <w:r>
        <w:rPr>
          <w:rFonts w:cs="Arial" w:ascii="Arial" w:hAnsi="Arial"/>
          <w:sz w:val="28"/>
          <w:szCs w:val="28"/>
          <w:lang w:val="sr-Latn-CS"/>
        </w:rPr>
        <w:t>Ненад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Ниш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Шурањи Норис</w:t>
        <w:tab/>
        <w:tab/>
        <w:t>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Чабаркапа Новак</w:t>
        <w:tab/>
        <w:tab/>
        <w:t>Субот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Ратковић Милоје</w:t>
        <w:tab/>
        <w:tab/>
        <w:t>Мрамора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Грбић Бранко</w:t>
        <w:tab/>
        <w:tab/>
        <w:tab/>
        <w:t>Панч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рле Јован</w:t>
        <w:tab/>
        <w:tab/>
        <w:tab/>
        <w:t>Сомб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ладеновић Александар 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учинић Гојко</w:t>
        <w:tab/>
        <w:tab/>
        <w:tab/>
        <w:t>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улатовић Илији</w:t>
        <w:tab/>
        <w:tab/>
        <w:t>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Ковачевић Борис</w:t>
        <w:tab/>
        <w:tab/>
        <w:t>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икић Вељко</w:t>
        <w:tab/>
        <w:tab/>
        <w:tab/>
        <w:t>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ранковић Лука</w:t>
        <w:tab/>
        <w:tab/>
        <w:t>Бео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елимивски Мухамед</w:t>
        <w:tab/>
        <w:t>Београд</w:t>
      </w: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М14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1.   </w:t>
      </w:r>
      <w:r>
        <w:rPr>
          <w:rFonts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Latn-CS"/>
        </w:rPr>
        <w:t>Цветан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Урош,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 xml:space="preserve">Ћуприја,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Јоцев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Милан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Неготин,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Јован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Бојан</w:t>
        <w:tab/>
        <w:tab/>
        <w:t>Крагујевац,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Стојиљк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Стефа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Лесковац,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Војин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Лука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ab/>
        <w:t>Аран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ел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Инђић Александар</w:t>
        <w:tab/>
        <w:tab/>
        <w:t>Стара Паз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Томин Ненад</w:t>
        <w:tab/>
        <w:tab/>
        <w:tab/>
        <w:t>Панче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Чича Драган</w:t>
        <w:tab/>
        <w:tab/>
        <w:tab/>
        <w:t>Оџац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Шћепановић Лука</w:t>
        <w:tab/>
        <w:tab/>
        <w:t>Нови С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Окиљ Тигран</w:t>
        <w:tab/>
        <w:tab/>
        <w:tab/>
        <w:t>Стара Паз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Цицмил Вукашин</w:t>
        <w:tab/>
        <w:tab/>
        <w:t>Бачко Добро Пољ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Агоштон Арон</w:t>
        <w:tab/>
        <w:tab/>
        <w:tab/>
        <w:t>Се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Томин Богдан</w:t>
        <w:tab/>
        <w:tab/>
        <w:tab/>
        <w:t>Панче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аљев Иван</w:t>
        <w:tab/>
        <w:tab/>
        <w:tab/>
        <w:t>Чуру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имитријевић Радмило</w:t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имитријевић Сава</w:t>
        <w:tab/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аничић Васиљ</w:t>
        <w:tab/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Јовић Славко</w:t>
        <w:tab/>
        <w:tab/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онковић Никола</w:t>
        <w:tab/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улатовић Никола</w:t>
        <w:tab/>
        <w:tab/>
        <w:t>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енезић Марко</w:t>
        <w:tab/>
        <w:tab/>
        <w:t>Београд</w:t>
      </w:r>
      <w:r>
        <w:rPr>
          <w:rFonts w:cs="Arial" w:ascii="Arial" w:hAnsi="Arial"/>
          <w:sz w:val="28"/>
          <w:szCs w:val="28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М1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анк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Дарко</w:t>
        <w:tab/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 xml:space="preserve">Ниш, </w:t>
        <w:tab/>
        <w:tab/>
        <w:t xml:space="preserve"> </w:t>
      </w:r>
    </w:p>
    <w:p>
      <w:pPr>
        <w:pStyle w:val="Normal"/>
        <w:tabs>
          <w:tab w:val="clear" w:pos="720"/>
          <w:tab w:val="left" w:pos="1743" w:leader="none"/>
        </w:tabs>
        <w:ind w:left="36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Кост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Стефан</w:t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Пирот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Живко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Немања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Latn-CS"/>
        </w:rPr>
        <w:t>Ниш,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Станоје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Александар</w:t>
        <w:tab/>
        <w:t>Ниш,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Драгуљевић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Немања,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Latn-CS"/>
        </w:rPr>
        <w:t>Александровац П</w:t>
      </w:r>
      <w:r>
        <w:rPr>
          <w:rFonts w:cs="Arial" w:ascii="Arial" w:hAnsi="Arial"/>
          <w:sz w:val="28"/>
          <w:szCs w:val="28"/>
          <w:lang w:val="sr-CS"/>
        </w:rPr>
        <w:t>ожаревачки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ачкић Ненад</w:t>
        <w:tab/>
        <w:tab/>
        <w:t>Чур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есница Владан</w:t>
        <w:tab/>
        <w:tab/>
        <w:t>Савино Сел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Ратковић Милован</w:t>
        <w:tab/>
        <w:tab/>
        <w:t>Мрамора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Грковић Констатин</w:t>
        <w:tab/>
        <w:tab/>
        <w:t>Субот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олнар Габор Роланд</w:t>
        <w:tab/>
        <w:t>Сен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љков Миљан</w:t>
        <w:tab/>
        <w:tab/>
        <w:t>Врш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Несторовић Лазар</w:t>
        <w:tab/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арковић Никола</w:t>
        <w:tab/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Радусиновић Лазар</w:t>
        <w:tab/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Албин Јован</w:t>
        <w:tab/>
        <w:tab/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Вранковић Стефан</w:t>
        <w:tab/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Спасојевић Немања</w:t>
        <w:tab/>
        <w:t>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3" w:leader="none"/>
        </w:tabs>
        <w:ind w:left="720" w:hanging="36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Полексић Петар</w:t>
        <w:tab/>
        <w:tab/>
        <w:t>Београ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авачи - тренер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тевски Драг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кан Данк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дар Жељк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ивић Драг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овоселски Зор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стић Нен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сановић Гор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ксимовић Браними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имић Радосла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јковић Душа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40:00Z</dcterms:created>
  <dc:creator>Dragan</dc:creator>
  <dc:description/>
  <cp:keywords/>
  <dc:language>en-US</dc:language>
  <cp:lastModifiedBy>Milivojevic</cp:lastModifiedBy>
  <cp:lastPrinted>2008-02-28T11:00:00Z</cp:lastPrinted>
  <dcterms:modified xsi:type="dcterms:W3CDTF">2008-02-28T10:01:00Z</dcterms:modified>
  <cp:revision>22</cp:revision>
  <dc:subject/>
  <dc:title>Širi spisak dece iz CS - kandidata za kamp 2008</dc:title>
</cp:coreProperties>
</file>