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81280</wp:posOffset>
                </wp:positionV>
                <wp:extent cx="3069590" cy="14046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720" cy="14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Dutch" w:hAnsi="Dutch" w:eastAsia="Dutch" w:cs="Dutch"/>
                                <w:lang w:bidi="hi-IN"/>
                              </w:rPr>
                              <w:t>Sahovski k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Dutch" w:hAnsi="Dutch" w:eastAsia="Dutch" w:cs="Dutch"/>
                                <w:lang w:bidi="hi-IN"/>
                              </w:rPr>
                              <w:t>Divljana 2008. godin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6.3pt;margin-top:6.4pt;width:241.65pt;height:110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Dutch" w:hAnsi="Dutch" w:eastAsia="Dutch" w:cs="Dutch"/>
                          <w:lang w:bidi="hi-IN"/>
                        </w:rPr>
                        <w:t>Sahovski kam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Dutch" w:hAnsi="Dutch" w:eastAsia="Dutch" w:cs="Dutch"/>
                          <w:lang w:bidi="hi-IN"/>
                        </w:rPr>
                        <w:t>Divljana 2008. godine</w:t>
                      </w:r>
                    </w:p>
                  </w:txbxContent>
                </v:textbox>
                <v:path textpathok="t"/>
                <v:textpath on="t" fitshape="t" string="Sahovski kamp&#10;Divljana 2008. godine" style="font-family:&quot;Dutch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901065" cy="14389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[kola {aha</w:t>
      </w:r>
      <w:r>
        <w:rPr>
          <w:sz w:val="22"/>
          <w:szCs w:val="22"/>
        </w:rPr>
        <w:t xml:space="preserve"> pri De~jem kulturno obrazovno rekreativnom centru iz Ni{a, organizuje III </w:t>
      </w:r>
      <w:r>
        <w:rPr>
          <w:b/>
          <w:sz w:val="22"/>
          <w:szCs w:val="22"/>
        </w:rPr>
        <w:t>[ahovski kamp u Divljani,  kraj Bele Palanke, od  10. jula do 17. jula 2008. godine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7150</wp:posOffset>
            </wp:positionV>
            <wp:extent cx="1268730" cy="1403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 okviru Kampa predvidjene su slede}e aktivnos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skultura i sportske aktiv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oretska nastava ( 2 ~asa dnevno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tegorni turnir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zopotezni turni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multanka sa majstoro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~ iznenadjen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gleski ili ekologi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jo{ druge propratne aktiv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vljana je  jedna od najpoznatijih i najstarijih  {kola prirodi u Srbiji, 45 km od Ni{</w:t>
      </w:r>
      <w:r>
        <w:rPr>
          <w:sz w:val="22"/>
          <w:szCs w:val="22"/>
        </w:rPr>
        <w:t xml:space="preserve">a a 5 km od Bele Palanke, koja pretenduje da bude ni{ka Petnica. Deca i treneri }e biti sme{teni u nedavno kompletno renoviranom objektu [kole za talente, sa potpuno novim inventarom i dodatnim sadr`aj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na pansion da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znosi 1.000 dinara</w:t>
      </w:r>
      <w:r>
        <w:rPr>
          <w:sz w:val="22"/>
          <w:szCs w:val="22"/>
        </w:rPr>
        <w:t xml:space="preserve"> puta 7 pansiona - ukupno </w:t>
      </w:r>
      <w:r>
        <w:rPr>
          <w:b/>
          <w:sz w:val="22"/>
          <w:szCs w:val="22"/>
        </w:rPr>
        <w:t xml:space="preserve">7.000 </w:t>
      </w:r>
      <w:r>
        <w:rPr>
          <w:sz w:val="22"/>
          <w:szCs w:val="22"/>
        </w:rPr>
        <w:t xml:space="preserve">dinara, za kompletne usluge sme{taja i ishrane. </w:t>
      </w:r>
      <w:r>
        <w:rPr>
          <w:b/>
          <w:sz w:val="22"/>
          <w:szCs w:val="22"/>
        </w:rPr>
        <w:t>Prevoz od Ni{a do Divlja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o i prevoz u povratku je 1.000 dinara. </w:t>
      </w:r>
      <w:r>
        <w:rPr>
          <w:sz w:val="22"/>
          <w:szCs w:val="22"/>
        </w:rPr>
        <w:t xml:space="preserve"> Ina~e, Divljana je  jedna od najpoznatijih i najstarijih  {kola u prirodi u Srbiji, 45 km od Ni{a a 5 km od Bele Palanke, koja pretenduje da bude ni{ka Petnica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gu}e je pla}anje u ratama</w:t>
      </w:r>
      <w:r>
        <w:rPr>
          <w:sz w:val="22"/>
          <w:szCs w:val="22"/>
        </w:rPr>
        <w:t xml:space="preserve"> u dogovoru sa organizatorom. Sem cene pansiona i prevoza, koja je veoma povoljna, treba uplatiti </w:t>
      </w:r>
      <w:r>
        <w:rPr>
          <w:b/>
          <w:sz w:val="22"/>
          <w:szCs w:val="22"/>
        </w:rPr>
        <w:t>i 2.000 dinara upisnine</w:t>
      </w:r>
      <w:r>
        <w:rPr>
          <w:sz w:val="22"/>
          <w:szCs w:val="22"/>
        </w:rPr>
        <w:t xml:space="preserve"> za takmi~enje i boravak u Kampu.</w:t>
      </w:r>
      <w:r>
        <w:rPr>
          <w:b/>
          <w:sz w:val="22"/>
          <w:szCs w:val="22"/>
        </w:rPr>
        <w:t xml:space="preserve"> Za sva {ahovska takmi~enja predvidjene su nagrade</w:t>
      </w:r>
      <w:r>
        <w:rPr>
          <w:sz w:val="22"/>
          <w:szCs w:val="22"/>
        </w:rPr>
        <w:t xml:space="preserve">, pre svega u {ahovskoj literaturi., a </w:t>
      </w:r>
      <w:r>
        <w:rPr>
          <w:b/>
          <w:sz w:val="22"/>
          <w:szCs w:val="22"/>
        </w:rPr>
        <w:t>svi polaznici ce dobiti majice sa amblemom Kamp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rektor Kampa je </w:t>
      </w:r>
      <w:r>
        <w:rPr>
          <w:b/>
          <w:sz w:val="22"/>
          <w:szCs w:val="22"/>
        </w:rPr>
        <w:t>FIDE majstor  Dragan @ivi},</w:t>
      </w:r>
      <w:r>
        <w:rPr>
          <w:sz w:val="22"/>
          <w:szCs w:val="22"/>
        </w:rPr>
        <w:t xml:space="preserve"> iz Ni{a, koji }e biti i kontakt osoba za sve zainteresovane polaznike i roditelje. Predava~i u Kampu }e biti im Slobodan Mirkovi} i jo{ nekoliko renomiranih mla|ih trener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>Sva obave{tenja i prijave</w:t>
      </w:r>
      <w:r>
        <w:rPr>
          <w:sz w:val="22"/>
          <w:szCs w:val="22"/>
        </w:rPr>
        <w:t xml:space="preserve"> na telefon/faks De~jeg centra : </w:t>
      </w:r>
      <w:r>
        <w:rPr>
          <w:b/>
          <w:sz w:val="22"/>
          <w:szCs w:val="22"/>
        </w:rPr>
        <w:t xml:space="preserve">018/ 514 748 i 018/514 749, e-mail: </w:t>
      </w:r>
      <w:hyperlink r:id="rId4">
        <w:r>
          <w:rPr>
            <w:rStyle w:val="InternetLink"/>
            <w:b/>
            <w:sz w:val="22"/>
            <w:szCs w:val="22"/>
          </w:rPr>
          <w:t>decijicentar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</w:rPr>
          <w:t>medianis.net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ili na telefon fm D. @ivi}a 018/ 582 664 i mob. 063/ 83 73 409, e - mail je  </w:t>
      </w:r>
      <w:r>
        <w:rPr>
          <w:b/>
          <w:sz w:val="24"/>
          <w:szCs w:val="24"/>
        </w:rPr>
        <w:t>zivicd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b/>
          <w:sz w:val="24"/>
          <w:szCs w:val="24"/>
        </w:rPr>
        <w:t>EUnet.y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ens una sumus </w:t>
        <w:tab/>
        <w:tab/>
        <w:tab/>
        <w:tab/>
        <w:tab/>
        <w:tab/>
        <w:tab/>
      </w:r>
      <w:r>
        <w:rPr>
          <w:b/>
          <w:sz w:val="22"/>
          <w:szCs w:val="22"/>
        </w:rPr>
        <w:t>De~ji  k. o. r. centar</w:t>
      </w:r>
    </w:p>
    <w:p>
      <w:pPr>
        <w:pStyle w:val="Normal"/>
        <w:ind w:left="6480" w:hanging="0"/>
        <w:jc w:val="both"/>
        <w:rPr>
          <w:b/>
          <w:b/>
          <w:sz w:val="22"/>
          <w:szCs w:val="22"/>
        </w:rPr>
      </w:pPr>
      <w:r>
        <w:rPr>
          <w:rFonts w:eastAsia="Dutch;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</w:t>
      </w:r>
    </w:p>
    <w:p>
      <w:pPr>
        <w:pStyle w:val="Normal"/>
        <w:ind w:left="6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gan Topisirovi}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1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bCs/>
      <w:color w:val="auto"/>
      <w:sz w:val="3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decijicentar@mediani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1:36:00Z</dcterms:created>
  <dc:creator>Nebojsa Baralic</dc:creator>
  <dc:description/>
  <dc:language>en-US</dc:language>
  <cp:lastModifiedBy>Nebojsa Baralic</cp:lastModifiedBy>
  <dcterms:modified xsi:type="dcterms:W3CDTF">2008-06-06T21:36:00Z</dcterms:modified>
  <cp:revision>2</cp:revision>
  <dc:subject/>
  <dc:title/>
</cp:coreProperties>
</file>