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.03.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Шах клуб,,ГЛАВИНЦИ</w:t>
            </w:r>
            <w:r>
              <w:rPr>
                <w:rFonts w:cs="Arial" w:ascii="Arial" w:hAnsi="Arial"/>
                <w:bCs/>
                <w:sz w:val="28"/>
                <w:szCs w:val="28"/>
              </w:rPr>
              <w:t>’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ст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лавинц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5261 Главинц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hess6</w:t>
            </w:r>
            <w:r>
              <w:rPr>
                <w:rFonts w:cs="Arial" w:ascii="Arial" w:hAnsi="Arial"/>
                <w:sz w:val="28"/>
                <w:szCs w:val="28"/>
              </w:rPr>
              <w:t>4@ptt.y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ww.autentik.net/jagodina/sport/sah/skglavinc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н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рољуб Мил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аган Милет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чланова клуба                   ___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29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играча са рејтингом          ____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униора до 20 година           ____4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терана преко 55 године   ____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ахисткиња                          ____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____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 ли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.  32м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 ли клуб има школу ша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рој решења од Министарства</w:t>
            </w:r>
            <w:r>
              <w:rPr>
                <w:rFonts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cs="Arial" w:ascii="Arial" w:hAnsi="Arial"/>
                <w:sz w:val="28"/>
                <w:szCs w:val="28"/>
              </w:rPr>
              <w:t>у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661 - 02 - 197/98 – 03 од 15.10.1998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     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сављевић Р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0458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9099393119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времовић Жив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9437222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 Боб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089607222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гелов Жељ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019621726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ет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961722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 Мирољ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6029617222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сављевић Д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9867222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сављевић Миодр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9587222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лић 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9877272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радовић Вла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965722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повић Нен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958722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сављевић Вит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944722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врамовић Слобо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9527222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лишић Слађ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963722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времовић Бо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2927722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етић Вит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937722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етић Кат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9988727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 Јо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993722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сављевић Мар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9433169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сављевић Милив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9437222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шић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радовић Доб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969722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сављевић Слађ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49677222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евано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9757222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ковић Драган 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8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10496372321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2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зић Ми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20396072221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агојевић Драг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20995472411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нојловић Владими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0898672221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шевић Алекса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16099967222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Ш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,,Каблови</w:t>
            </w:r>
            <w:r>
              <w:rPr>
                <w:rFonts w:cs="Arial" w:ascii="Arial" w:hAnsi="Arial"/>
              </w:rPr>
              <w:t>’’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ановић 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050299172724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Ш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,,Каблови</w:t>
            </w:r>
            <w:r>
              <w:rPr>
                <w:rFonts w:cs="Arial" w:ascii="Arial" w:hAnsi="Arial"/>
              </w:rPr>
              <w:t>’’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738"/>
        <w:gridCol w:w="2027"/>
        <w:gridCol w:w="2087"/>
        <w:gridCol w:w="247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нг и годи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САВЉЕВИ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А, 199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5261 Главинц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radechess@ptt.y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5-279-5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4-36-12-89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ЈЕВИ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б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А, 20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сте Абрашевића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5000 Јагоди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chess64@ptt.y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5-225-6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3-225-65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hyperlink" Target="mailto:radechess@ptt.yu" TargetMode="External"/><Relationship Id="rId5" Type="http://schemas.openxmlformats.org/officeDocument/2006/relationships/hyperlink" Target="mailto:chess64@ptt.y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2:54:00Z</dcterms:created>
  <dc:creator>Milivojevic</dc:creator>
  <dc:description/>
  <cp:keywords/>
  <dc:language>en-US</dc:language>
  <cp:lastModifiedBy>Milivojevic</cp:lastModifiedBy>
  <cp:lastPrinted>2008-03-03T10:08:00Z</cp:lastPrinted>
  <dcterms:modified xsi:type="dcterms:W3CDTF">2008-03-07T07:13:00Z</dcterms:modified>
  <cp:revision>5</cp:revision>
  <dc:subject/>
  <dc:title>ШАХОВСКИ САВЕЗ СРБИЈЕ</dc:title>
</cp:coreProperties>
</file>