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II TRADICIONALNI OPEN TURNIR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>"SREBRNO JEZERO 2008"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gra se na Srebrnom jezeru kod Velikog Gradišta od 23. juna do 01. jula 2008. godine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gra se 9 kola po švajcarskom sistem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empo igre je 1 čas i 30 minuta plus 30 sekundi za potez po igraču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Latn-CS"/>
        </w:rPr>
        <w:t>Nagradni fond iznosi 170 000 dinara  od kojih prva nagrada iznosi 50 000 dina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Upisnina iznosi 1500 dinara i iste su oslobođeni velemajstori , internacionalni majstori i igrači sa rejtingom iznad 2400 rejting poe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gra se na digitalnim časovnicima koje obezbeđuje organizator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Latn-CS"/>
        </w:rPr>
        <w:t>Otvaranje turnira je 23. juna od 17 časova u restoranu "Dunavski cvet" na Srebrnom jezer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Latn-CS"/>
        </w:rPr>
        <w:t>Redovna kola se igraju od 17,30 časova a poslednje kolo 01. jula od 9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grači su obavezni da ponesu šahovsku garnitur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Glavni sudija turnira Šuhartović Branislav , fide sud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rganizator šah klub Braničevo-VGSK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nformacije i rezervacije na telefon 065/8844912 Mađar Stanislav i 063/8108987 Pantić Dragan, organizatori turnira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9:00Z</dcterms:created>
  <dc:creator>Nesa</dc:creator>
  <dc:description/>
  <dc:language>en-US</dc:language>
  <cp:lastModifiedBy>Nebojsa Baralic</cp:lastModifiedBy>
  <dcterms:modified xsi:type="dcterms:W3CDTF">2008-05-06T20:32:00Z</dcterms:modified>
  <cp:revision>3</cp:revision>
  <dc:subject/>
  <dc:title>III TRADICIONALNI OPEN TURNIR</dc:title>
</cp:coreProperties>
</file>